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18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8"/>
          <w:szCs w:val="16"/>
        </w:rPr>
      </w:pPr>
      <w:r>
        <w:rPr>
          <w:rFonts w:cs="ArialMT;Arial" w:ascii="ArialMT;Arial" w:hAnsi="ArialMT;Arial"/>
          <w:sz w:val="28"/>
          <w:szCs w:val="16"/>
        </w:rPr>
      </w:r>
    </w:p>
    <w:p>
      <w:pPr>
        <w:pStyle w:val="Heading2"/>
        <w:rPr>
          <w:sz w:val="20"/>
        </w:rPr>
      </w:pPr>
      <w:r>
        <w:rPr/>
        <w:t>Viitorul aparţine ştiinţei multinaţionale</w:t>
      </w:r>
    </w:p>
    <w:p>
      <w:pPr>
        <w:pStyle w:val="Heading1"/>
        <w:rPr/>
      </w:pPr>
      <w:r>
        <w:rPr/>
        <w:t>Interviu cu George Emil Palade</w:t>
      </w:r>
    </w:p>
    <w:p>
      <w:pPr>
        <w:pStyle w:val="Normal"/>
        <w:autoSpaceDE w:val="false"/>
        <w:ind w:right="-494" w:hanging="0"/>
        <w:jc w:val="center"/>
        <w:rPr>
          <w:rFonts w:ascii="TimesNewRomanPSMT;Times New Roman" w:hAnsi="TimesNewRomanPSMT;Times New Roman" w:cs="TimesNewRomanPSMT;Times New Roman"/>
          <w:sz w:val="22"/>
          <w:szCs w:val="18"/>
        </w:rPr>
      </w:pPr>
      <w:r>
        <w:rPr>
          <w:rFonts w:cs="TimesNewRomanPSMT;Times New Roman" w:ascii="TimesNewRomanPSMT;Times New Roman" w:hAnsi="TimesNewRomanPSMT;Times New Roman"/>
          <w:sz w:val="22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18"/>
        </w:rPr>
      </w:pPr>
      <w:r>
        <w:rPr>
          <w:rFonts w:cs="TimesNewRomanPSMT;Times New Roman" w:ascii="TimesNewRomanPSMT;Times New Roman" w:hAnsi="TimesNewRomanPSMT;Times New Roman"/>
          <w:sz w:val="22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1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0</wp:posOffset>
                </wp:positionV>
                <wp:extent cx="10287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9.5pt;width:80.95pt;height:107.95pt;mso-wrap-style:none;v-text-anchor:middle">
                <v:imagedata r:id="rId3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1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N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ă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scut în 1912 la Ia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ş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i, profesorul George Emil Palade a absolvit Medicina la Bucure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ş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ti, unde a studiat între 1930 – 1940, înainte de a se muta la Institutul Rockefeller de Cercet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ă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ri Medicale din New York în 1946. Cea mai prestigioas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 xml:space="preserve">ă 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realizare a profesorului Palade este descoperirea ribozomilor, prin tehnici de microscopie electronic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ă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. Pentru aceast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 xml:space="preserve">ă 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descoperire, profesorul Palade a fost distins, împreun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 xml:space="preserve">ă 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 xml:space="preserve">cu Albert Claude 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ş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 xml:space="preserve">i Christian de Duve, cu Premiul Nobel pentru Fiziologie 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ş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i Medicin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 xml:space="preserve">ă 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 xml:space="preserve">în 1974. Dialogul de mai jos a fost acordat în 11 februarie 2002, în biroul domniei sale de la 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Ş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coala de Medicin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 xml:space="preserve">ă 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a Universit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ăţ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 xml:space="preserve">ii California din San Diego, unde profesorul Palade este decan pe probleme 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ş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tiin</w:t>
      </w:r>
      <w:r>
        <w:rPr>
          <w:rFonts w:cs="TimesNewRomanPSMT+1;Times New Roman" w:ascii="TimesNewRomanPSMT+1;Times New Roman" w:hAnsi="TimesNewRomanPSMT+1;Times New Roman"/>
          <w:sz w:val="22"/>
          <w:szCs w:val="18"/>
        </w:rPr>
        <w:t>ţ</w:t>
      </w:r>
      <w:r>
        <w:rPr>
          <w:rFonts w:cs="TimesNewRomanPSMT;Times New Roman" w:ascii="TimesNewRomanPSMT;Times New Roman" w:hAnsi="TimesNewRomanPSMT;Times New Roman"/>
          <w:sz w:val="22"/>
          <w:szCs w:val="18"/>
        </w:rPr>
        <w:t>ifice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0"/>
        </w:rPr>
      </w:pPr>
      <w:r>
        <w:rPr>
          <w:rFonts w:cs="Arial-BoldMT;Arial" w:ascii="Arial-BoldMT;Arial" w:hAnsi="Arial-BoldMT;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</w:t>
      </w:r>
      <w:r>
        <w:rPr>
          <w:rFonts w:cs="Arial" w:ascii="Arial" w:hAnsi="Arial"/>
          <w:b/>
          <w:bCs/>
          <w:szCs w:val="20"/>
        </w:rPr>
        <w:t>Abordaţi temele de cercetare folosind tehnologii convergent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Domnule profesor, da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r fi 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privi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i înapoi la cele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ase decenii de activitate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ii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fi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, ce sfaturi 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avea pentru tinerii cerce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ori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Le-a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ş </w:t>
      </w:r>
      <w:r>
        <w:rPr>
          <w:rFonts w:cs="TimesNewRomanPSMT;Times New Roman" w:ascii="TimesNewRomanPSMT;Times New Roman" w:hAnsi="TimesNewRomanPSMT;Times New Roman"/>
          <w:szCs w:val="20"/>
        </w:rPr>
        <w:t>spun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leag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teme de cercetare cu semnifi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 deosebi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Probleme car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eschid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noi perspectiv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noi 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i de abordare ale fenomenelor analizate.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gândeas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întotdeauna pe termen lung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nu mearg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e 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i înfundat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um pot fi alese problemele cu semnific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e deosebi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- De departe, aceas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ecizie este cea mai importan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din cariera unui om d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ă</w:t>
      </w:r>
      <w:r>
        <w:rPr>
          <w:rFonts w:cs="TimesNewRomanPSMT;Times New Roman" w:ascii="TimesNewRomanPSMT;Times New Roman" w:hAnsi="TimesNewRomanPSMT;Times New Roman"/>
          <w:szCs w:val="20"/>
        </w:rPr>
        <w:t>. Ar trebui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lege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, a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adar, teme de cercetare ale 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or solu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ondu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la noi teme de cercetare – evitând astfel “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ile înfundate”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um pot fi abordate asemenea teme de cercetare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Oda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identifica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o problem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are este în acela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timp interesant</w:t>
      </w:r>
      <w:r>
        <w:rPr>
          <w:rFonts w:cs="TimesNewRomanPSMT+1;Times New Roman" w:ascii="TimesNewRomanPSMT+1;Times New Roman" w:hAnsi="TimesNewRomanPSMT+1;Times New Roman"/>
          <w:szCs w:val="20"/>
        </w:rPr>
        <w:t>ă ş</w:t>
      </w:r>
      <w:r>
        <w:rPr>
          <w:rFonts w:cs="TimesNewRomanPSMT;Times New Roman" w:ascii="TimesNewRomanPSMT;Times New Roman" w:hAnsi="TimesNewRomanPSMT;Times New Roman"/>
          <w:szCs w:val="20"/>
        </w:rPr>
        <w:t>i neexplica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trebuie 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</w:p>
    <w:p>
      <w:pPr>
        <w:pStyle w:val="Normal"/>
        <w:autoSpaceDE w:val="false"/>
        <w:ind w:right="-337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v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lege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modalit</w:t>
      </w:r>
      <w:r>
        <w:rPr>
          <w:rFonts w:cs="TimesNewRomanPSMT+1;Times New Roman" w:ascii="TimesNewRomanPSMT+1;Times New Roman" w:hAnsi="TimesNewRomanPSMT+1;Times New Roman"/>
          <w:szCs w:val="20"/>
        </w:rPr>
        <w:t>ăţ</w:t>
      </w:r>
      <w:r>
        <w:rPr>
          <w:rFonts w:cs="TimesNewRomanPSMT;Times New Roman" w:ascii="TimesNewRomanPSMT;Times New Roman" w:hAnsi="TimesNewRomanPSMT;Times New Roman"/>
          <w:szCs w:val="20"/>
        </w:rPr>
        <w:t>ile de abordare, dar f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 v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limita la o anumi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tehn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sau metod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Ceea ce conteaz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este rezolvarea problemei, nu aplicarea unei tehnici anume. De câte ori ave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ocazia, folos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toat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tehnologiile aflate la îndemâ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chiar da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u la baz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rincipii diferite, pentru a ataca problema în mod</w:t>
      </w:r>
    </w:p>
    <w:p>
      <w:pPr>
        <w:pStyle w:val="Normal"/>
        <w:autoSpaceDE w:val="false"/>
        <w:ind w:right="-157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convergent. Urm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func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le diferitelor structuri, pe m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su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ce acestea sunt descoperit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caracterizate.</w:t>
      </w:r>
    </w:p>
    <w:p>
      <w:pPr>
        <w:pStyle w:val="Normal"/>
        <w:autoSpaceDE w:val="false"/>
        <w:ind w:right="-337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Evident, exis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situ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 în care o singu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tehnologie poate acoperi inform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le necesare pentru rezolvarea</w:t>
      </w:r>
    </w:p>
    <w:p>
      <w:pPr>
        <w:pStyle w:val="Normal"/>
        <w:autoSpaceDE w:val="false"/>
        <w:ind w:right="-337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problemei. Cristalografia cu raze X [în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ele biomedicale] este un astfel de exemplu. Aplicarea în mod</w:t>
      </w:r>
    </w:p>
    <w:p>
      <w:pPr>
        <w:pStyle w:val="Normal"/>
        <w:autoSpaceDE w:val="false"/>
        <w:ind w:right="-337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convergent a diferitelor tehnici de cercetare este, de fapt, una dintre t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urile majore ale problemelor c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semnifi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 deosebi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[în biologi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medici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]. Morfologia, microscopia la cea mai înal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rezolu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studiile structurale bazate pe difrac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a cu raze X, sunt combinate cu inform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 pertinente din biochimi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pentru a ne oferi o perspectiv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 modului în care aceste descoperiri sunt relevante pentru problemele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interes actual în biolog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18"/>
        </w:rPr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Se poate vorbi despre un efort real de integrare a descoperirilor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ii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fice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Eforturile de integrare sunt o t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u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aracterist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 celor mai importante descoperiri di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ultimele decenii. Acestea ilustreaz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e fapt modul în care aplicarea convergen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 diverselor tehnologii a fost posibil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prin munca în echip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um se împa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munca în echip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u problema rel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ilor inter-umane? Din experie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 mea, cel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szCs w:val="20"/>
        </w:rPr>
        <w:t>mai adesea conteaz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himia inter-personal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, atunci când se formeaz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o echip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Oamenii apreciaz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rezultatele concrete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pe cei care sunt cu picioarele pe p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mânt. Da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sunt c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adev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at interes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, vor reac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ona cu entuziasm la noile teorii cu caracter general, care încear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explice fenomenele în cauz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În schimb, nu vor avea reac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 favorabile la ceea cei ei conside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hestiuni de interesperiferic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</w:t>
      </w:r>
      <w:r>
        <w:rPr>
          <w:rFonts w:cs="Arial" w:ascii="Arial" w:hAnsi="Arial"/>
          <w:b/>
          <w:bCs/>
          <w:szCs w:val="20"/>
        </w:rPr>
        <w:t>Am ales cercetarea şi emigrarea deoarece aveam sentimentul că nu ştiu destul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putea 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ne relat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ceva despre perioada stude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ei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Continentul european era scizionat, înaintea începerii celui de-al doilea 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zboi mondial, de ma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multe mi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ri ideologice. </w:t>
      </w:r>
      <w:r>
        <w:rPr>
          <w:szCs w:val="20"/>
        </w:rPr>
        <w:t>Sciziunea era de-a dreptul traumatică. Această perioadă rămâne şi astăzi dificil de înţeles. Politicile statale se bazau pe principii naţionaliste, respectiv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 pe ideea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singura cal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de rezolvare a unui conflict este cea a 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zboiului. Ideea coope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ii economice nu era b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ga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 seam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În schimb, domin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a econom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 urma unui 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zboi victorios era considera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rept cea mai bu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solu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. Aceas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olit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nu era caracterist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numai Germaniei Naziste (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Germaniei înainte de nazism), c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unor puteri relativ modeste, de pild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Italiei. Starea de nesigura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de atunci a avut un impact enorm asupra stud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i mele. Aveam pe-atunci dou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zeci de ani. Multe necazur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conflicte s-au iscat, de pild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datori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ntroducerii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numerus clausus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Numerus clausus v-a afectat în mod direct?</w:t>
      </w:r>
    </w:p>
    <w:p>
      <w:pPr>
        <w:pStyle w:val="Normal"/>
        <w:autoSpaceDE w:val="false"/>
        <w:ind w:right="-517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Nu, deoarece nu se g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sise nimic suspect în originile mele – în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 afectat întreaga societate din jurul me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avut vreo afili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e politi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la vremea respectiv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Nu, nu am f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cut parte din nici un curent politic. Am fost în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un simpatizant al partidel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democratice de tip vechi, în particular al domnului Iuliu Maniu.</w:t>
      </w:r>
    </w:p>
    <w:p>
      <w:pPr>
        <w:pStyle w:val="Normal"/>
        <w:autoSpaceDE w:val="false"/>
        <w:ind w:right="-337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e v-a determinat 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reveni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i la cercetarea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ii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fi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[începu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în stude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e], dup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e 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lucrat în clini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Ar trebui mai întâi 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-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explic cum era organizat sistemul pe vremea aceea. Trebuia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aci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timp d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ase ani, practica spitaliceas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(externat/internat), perioad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care se suprapunea cu ce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ase ani de studii teoretice la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coala de medici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Spitalele erau unit</w:t>
      </w:r>
      <w:r>
        <w:rPr>
          <w:rFonts w:cs="TimesNewRomanPSMT+1;Times New Roman" w:ascii="TimesNewRomanPSMT+1;Times New Roman" w:hAnsi="TimesNewRomanPSMT+1;Times New Roman"/>
          <w:szCs w:val="20"/>
        </w:rPr>
        <w:t>ă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separate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nu erau sub controlul sistemului edu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onal. Era un sistem bun, dar eminamente elitist. Nu fiecare student reu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ea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obândeas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edu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a necesa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 sistemul de externat/internat. Ar trebui, mai apoi,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te transpor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în perioada 1930-1940, într-o e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 care antibioticele nu existau. Capacitatea unui tâ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r medic de a trata, practic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eficient, diver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i paci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, folosit mijloace terapeutice adecvate, era extrem de limita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Paci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 sperau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ibe acces la tot felul de leacuri ale 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ror baz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fice nu existau în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. Pe scurt, nu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am destul. Dar în acela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timp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poate mai importan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 fost realizarea faptului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trebui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cepem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dre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m unele probleme fundamentale ale fiziologiei umane – de la nivel de celul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la nivel de organism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i lucrat cu Profesorii Francisc Rainer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Grigore Popa – cine v-a trezit interesul pentru Fiziologie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>- Francisc Rainer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e v-a determinat 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plec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din România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Aveam sentimentul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nu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tiu destul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a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vreau cu adev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at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ac ceva semnificativ trebui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merg în al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arte – ad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 acele locuri unde se desf</w:t>
      </w:r>
      <w:r>
        <w:rPr>
          <w:rFonts w:cs="TimesNewRomanPSMT+1;Times New Roman" w:ascii="TimesNewRomanPSMT+1;Times New Roman" w:hAnsi="TimesNewRomanPSMT+1;Times New Roman"/>
          <w:szCs w:val="20"/>
        </w:rPr>
        <w:t>ăş</w:t>
      </w:r>
      <w:r>
        <w:rPr>
          <w:rFonts w:cs="TimesNewRomanPSMT;Times New Roman" w:ascii="TimesNewRomanPSMT;Times New Roman" w:hAnsi="TimesNewRomanPSMT;Times New Roman"/>
          <w:szCs w:val="20"/>
        </w:rPr>
        <w:t>oa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ctivit</w:t>
      </w:r>
      <w:r>
        <w:rPr>
          <w:rFonts w:cs="TimesNewRomanPSMT+1;Times New Roman" w:ascii="TimesNewRomanPSMT+1;Times New Roman" w:hAnsi="TimesNewRomanPSMT+1;Times New Roman"/>
          <w:szCs w:val="20"/>
        </w:rPr>
        <w:t>ă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fice cu adev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at interesante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szCs w:val="20"/>
        </w:rPr>
        <w:t>- Schimbarea climatului politic a jucat vreun rol în decizia Dvs.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Comuni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ti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politica lor m-au influ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at în dou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moduri. Am pornit de la premiza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Român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nu va fi pururea comunis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trebui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im mai bine preg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în ceea ce prive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e experi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a cerce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ri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fice în anii imediat urm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ori 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derii comunismului. De asemenea,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modul în care m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suram succesul în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necesi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o îmbu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</w:t>
      </w:r>
      <w:r>
        <w:rPr>
          <w:rFonts w:cs="TimesNewRomanPSMT+1;Times New Roman" w:ascii="TimesNewRomanPSMT+1;Times New Roman" w:hAnsi="TimesNewRomanPSMT+1;Times New Roman"/>
          <w:szCs w:val="20"/>
        </w:rPr>
        <w:t>ăţ</w:t>
      </w:r>
      <w:r>
        <w:rPr>
          <w:rFonts w:cs="TimesNewRomanPSMT;Times New Roman" w:ascii="TimesNewRomanPSMT;Times New Roman" w:hAnsi="TimesNewRomanPSMT;Times New Roman"/>
          <w:szCs w:val="20"/>
        </w:rPr>
        <w:t>ire serioa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Acest lucru este valabil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as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z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18"/>
        </w:rPr>
      </w:pPr>
      <w:r>
        <w:rPr>
          <w:rFonts w:cs="TimesNewRomanPSMT;Times New Roman" w:ascii="TimesNewRomanPSMT;Times New Roman" w:hAnsi="TimesNewRomanPSMT;Times New Roman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</w:t>
      </w:r>
      <w:r>
        <w:rPr>
          <w:rFonts w:cs="Arial" w:ascii="Arial" w:hAnsi="Arial"/>
          <w:b/>
          <w:bCs/>
          <w:szCs w:val="20"/>
        </w:rPr>
        <w:t>Nu se poate vorbi despre ştiinţă pe baze naţionalist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Da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avea ocazia 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onduce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eforturile de reform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 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ii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fi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din România de azi, ce 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face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A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ş </w:t>
      </w:r>
      <w:r>
        <w:rPr>
          <w:rFonts w:cs="TimesNewRomanPSMT;Times New Roman" w:ascii="TimesNewRomanPSMT;Times New Roman" w:hAnsi="TimesNewRomanPSMT;Times New Roman"/>
          <w:szCs w:val="20"/>
        </w:rPr>
        <w:t>începe prin a deschide larg por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le coope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ii intern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onale, în pre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dere cu acele </w:t>
      </w:r>
      <w:r>
        <w:rPr>
          <w:rFonts w:cs="TimesNewRomanPSMT+1;Times New Roman" w:ascii="TimesNewRomanPSMT+1;Times New Roman" w:hAnsi="TimesNewRomanPSMT+1;Times New Roman"/>
          <w:szCs w:val="20"/>
        </w:rPr>
        <w:t>ţă</w:t>
      </w:r>
      <w:r>
        <w:rPr>
          <w:rFonts w:cs="TimesNewRomanPSMT;Times New Roman" w:ascii="TimesNewRomanPSMT;Times New Roman" w:hAnsi="TimesNewRomanPSMT;Times New Roman"/>
          <w:szCs w:val="20"/>
        </w:rPr>
        <w:t>ri car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sunt mai bine dotate din punct de vedere al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e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al eticii în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ă</w:t>
      </w:r>
      <w:r>
        <w:rPr>
          <w:rFonts w:cs="TimesNewRomanPSMT;Times New Roman" w:ascii="TimesNewRomanPSMT;Times New Roman" w:hAnsi="TimesNewRomanPSMT;Times New Roman"/>
          <w:szCs w:val="20"/>
        </w:rPr>
        <w:t>. A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ş </w:t>
      </w:r>
      <w:r>
        <w:rPr>
          <w:rFonts w:cs="TimesNewRomanPSMT;Times New Roman" w:ascii="TimesNewRomanPSMT;Times New Roman" w:hAnsi="TimesNewRomanPSMT;Times New Roman"/>
          <w:szCs w:val="20"/>
        </w:rPr>
        <w:t>insista în a ob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n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d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calitate – nu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n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onal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–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a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ş </w:t>
      </w:r>
      <w:r>
        <w:rPr>
          <w:rFonts w:cs="TimesNewRomanPSMT;Times New Roman" w:ascii="TimesNewRomanPSMT;Times New Roman" w:hAnsi="TimesNewRomanPSMT;Times New Roman"/>
          <w:szCs w:val="20"/>
        </w:rPr>
        <w:t>crea cond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le favorabile (infrastructur</w:t>
      </w:r>
      <w:r>
        <w:rPr>
          <w:rFonts w:cs="TimesNewRomanPSMT+1;Times New Roman" w:ascii="TimesNewRomanPSMT+1;Times New Roman" w:hAnsi="TimesNewRomanPSMT+1;Times New Roman"/>
          <w:szCs w:val="20"/>
        </w:rPr>
        <w:t>ă ş</w:t>
      </w:r>
      <w:r>
        <w:rPr>
          <w:rFonts w:cs="TimesNewRomanPSMT;Times New Roman" w:ascii="TimesNewRomanPSMT;Times New Roman" w:hAnsi="TimesNewRomanPSMT;Times New Roman"/>
          <w:szCs w:val="20"/>
        </w:rPr>
        <w:t>i suport) pentru a atrag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tinerii supradot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ntre în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mâ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în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ă</w:t>
      </w:r>
      <w:r>
        <w:rPr>
          <w:rFonts w:cs="TimesNewRomanPSMT;Times New Roman" w:ascii="TimesNewRomanPSMT;Times New Roman" w:hAnsi="TimesNewRomanPSMT;Times New Roman"/>
          <w:szCs w:val="20"/>
        </w:rPr>
        <w:t>. Aici este dilema: Se dore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te o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ă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româneas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, sau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de calitate? Da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or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o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româneas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ve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fi handicap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deoarece o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[pur] româneas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nu poate fi sprijini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din motive practice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deoarece viitorul apar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n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e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multin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onale. Este, a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adar, mult mai bin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nu se foloseas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un algoritm n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onalis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rede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exis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numite principii care ar trebui comunicate factorilor de r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spundere din guvern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Un guvern rezonabil ar face tot posibilul pentru a crea cond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le necesare pentru a maximiza</w:t>
      </w:r>
    </w:p>
    <w:p>
      <w:pPr>
        <w:pStyle w:val="Normal"/>
        <w:autoSpaceDE w:val="false"/>
        <w:jc w:val="both"/>
        <w:rPr/>
      </w:pP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ansele de realizare a pot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alului genetic al indivizilor supra-dot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. Acest pot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al genetic trebuie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evident, completat de o edu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 corespunz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oar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Favoriz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o cultur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 elitelor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Nu este vorba de ce favorizez – este o chestiune de probabilitate. Care este probabilitatea ca, în cadrul popul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i generale, oameni cu un coeficient de intelige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diferit, respectiv cu o edu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 diferi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realizeze ceva cu adev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at semnificativ? Cât despre cond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, a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ş </w:t>
      </w:r>
      <w:r>
        <w:rPr>
          <w:rFonts w:cs="TimesNewRomanPSMT;Times New Roman" w:ascii="TimesNewRomanPSMT;Times New Roman" w:hAnsi="TimesNewRomanPSMT;Times New Roman"/>
          <w:szCs w:val="20"/>
        </w:rPr>
        <w:t>crea un sistem edu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onal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car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aciliteze exprimarea depli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 pot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alului genetic al acestor indivizi –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bineî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eles a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ş </w:t>
      </w:r>
      <w:r>
        <w:rPr>
          <w:rFonts w:cs="TimesNewRomanPSMT;Times New Roman" w:ascii="TimesNewRomanPSMT;Times New Roman" w:hAnsi="TimesNewRomanPSMT;Times New Roman"/>
          <w:szCs w:val="20"/>
        </w:rPr>
        <w:t>crea infrastructura necesa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entru a-i face pe ace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 oameni cu adev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at productiv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Vi se va r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spunde “Nu avem bani”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Ceea ce ne aduce la problema fundamental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a României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anume starea econom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a </w:t>
      </w:r>
      <w:r>
        <w:rPr>
          <w:rFonts w:cs="TimesNewRomanPSMT+1;Times New Roman" w:ascii="TimesNewRomanPSMT+1;Times New Roman" w:hAnsi="TimesNewRomanPSMT+1;Times New Roman"/>
          <w:szCs w:val="20"/>
        </w:rPr>
        <w:t>ţă</w:t>
      </w:r>
      <w:r>
        <w:rPr>
          <w:rFonts w:cs="TimesNewRomanPSMT;Times New Roman" w:ascii="TimesNewRomanPSMT;Times New Roman" w:hAnsi="TimesNewRomanPSMT;Times New Roman"/>
          <w:szCs w:val="20"/>
        </w:rPr>
        <w:t>ri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Guvernul ar trebui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avorizeze integrarea României într-un cadru care 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-i permi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revigorare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economi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, respectiv revigorarea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fi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V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referi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la Uniunea Europea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Uniunea Europea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este formula momentului. Care se poate schimba în timp. Politicieni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trebui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leag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cel sistem care va duce la cre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erea nivelului de trai la o limi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cceptabil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respectiv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leag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cele cond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 care vor duce la împlinirea pot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alului genetic al popul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i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-BoldMT;Arial" w:cs="Arial-BoldMT;Arial" w:ascii="Arial-BoldMT;Arial" w:hAnsi="Arial-BoldMT;Arial"/>
          <w:b/>
          <w:bCs/>
          <w:szCs w:val="20"/>
        </w:rPr>
        <w:t xml:space="preserve">                                     </w:t>
      </w:r>
      <w:r>
        <w:rPr>
          <w:rFonts w:cs="Arial-BoldMT;Arial" w:ascii="Arial-BoldMT;Arial" w:hAnsi="Arial-BoldMT;Arial"/>
          <w:b/>
          <w:bCs/>
          <w:szCs w:val="20"/>
        </w:rPr>
        <w:t xml:space="preserve">Cercetarea: între a emigra </w:t>
      </w:r>
      <w:r>
        <w:rPr>
          <w:rFonts w:cs="Arial-BoldMT+1;Times New Roman" w:ascii="Arial-BoldMT+1;Times New Roman" w:hAnsi="Arial-BoldMT+1;Times New Roman"/>
          <w:b/>
          <w:bCs/>
          <w:szCs w:val="20"/>
        </w:rPr>
        <w:t>ş</w:t>
      </w:r>
      <w:r>
        <w:rPr>
          <w:rFonts w:cs="Arial-BoldMT;Arial" w:ascii="Arial-BoldMT;Arial" w:hAnsi="Arial-BoldMT;Arial"/>
          <w:b/>
          <w:bCs/>
          <w:szCs w:val="20"/>
        </w:rPr>
        <w:t>i a nu emigr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alege o carier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 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ii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fi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în România, vis-à-vis de str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ate? Pute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oferi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vreun sfat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szCs w:val="20"/>
        </w:rPr>
        <w:t>acelora dintre românii care se confrun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u aceas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dilem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Ar trebui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ceap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rin a deveni cerce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ori în România. Cei mai buni dintre ei ar trebui, ma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apoi,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obândeas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suficient de mul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experie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în [laboratoare din] st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i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ate. În acest fel, s-ar întoarce mult mai bine preg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pentru a produc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performan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 România. Sau ar putea la fel de bine 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-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continue activitatea în st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i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at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dorit vreoda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v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repatri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i în România,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lucr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acolo ca cerce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or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Aceas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roblem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nici n-am putut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mi-o pun pentru o foarte lung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erioad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deoarece nu am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vrut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m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reîntorc pentru a sfâr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în închisoare. Sunt în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e p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ere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repatrierea este posibil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D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exemplu, te po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întoarce ca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redai [într-o universitate], a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a cum faci domnia ta. Aceas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ctivitate este printre cele mai nobile. Po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, de asemenea,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te întorci ca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desf</w:t>
      </w:r>
      <w:r>
        <w:rPr>
          <w:rFonts w:cs="TimesNewRomanPSMT+1;Times New Roman" w:ascii="TimesNewRomanPSMT+1;Times New Roman" w:hAnsi="TimesNewRomanPSMT+1;Times New Roman"/>
          <w:szCs w:val="20"/>
        </w:rPr>
        <w:t>ăş</w:t>
      </w:r>
      <w:r>
        <w:rPr>
          <w:rFonts w:cs="TimesNewRomanPSMT;Times New Roman" w:ascii="TimesNewRomanPSMT;Times New Roman" w:hAnsi="TimesNewRomanPSMT;Times New Roman"/>
          <w:szCs w:val="20"/>
        </w:rPr>
        <w:t>ori activit</w:t>
      </w:r>
      <w:r>
        <w:rPr>
          <w:rFonts w:cs="TimesNewRomanPSMT+1;Times New Roman" w:ascii="TimesNewRomanPSMT+1;Times New Roman" w:hAnsi="TimesNewRomanPSMT+1;Times New Roman"/>
          <w:szCs w:val="20"/>
        </w:rPr>
        <w:t>ă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de cercetar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fi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Aceas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ormul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este practic</w:t>
      </w:r>
      <w:r>
        <w:rPr>
          <w:rFonts w:cs="TimesNewRomanPSMT+1;Times New Roman" w:ascii="TimesNewRomanPSMT+1;Times New Roman" w:hAnsi="TimesNewRomanPSMT+1;Times New Roman"/>
          <w:szCs w:val="20"/>
        </w:rPr>
        <w:t>ă ş</w:t>
      </w:r>
      <w:r>
        <w:rPr>
          <w:rFonts w:cs="TimesNewRomanPSMT;Times New Roman" w:ascii="TimesNewRomanPSMT;Times New Roman" w:hAnsi="TimesNewRomanPSMT;Times New Roman"/>
          <w:szCs w:val="20"/>
        </w:rPr>
        <w:t>i inteligen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deoarece ofe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osibilitatea de a lucra pe dou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ronturi – atât î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untrul cât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înafara gran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elor Românie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Mircea Eliade spunea undeva 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exilul este o ra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care nu se vinde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nicioda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. 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sim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t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szCs w:val="20"/>
        </w:rPr>
        <w:t>vreodat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nevoia de a v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întoarce în România ?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szCs w:val="20"/>
        </w:rPr>
        <w:t>-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 Nu am privit exilul ca pe o ra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L-am privit ca pe o provocare,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r</w:t>
      </w:r>
      <w:r>
        <w:rPr>
          <w:rFonts w:cs="TimesNewRomanPSMT+1;Times New Roman" w:ascii="TimesNewRomanPSMT+1;Times New Roman" w:hAnsi="TimesNewRomanPSMT+1;Times New Roman"/>
          <w:szCs w:val="20"/>
        </w:rPr>
        <w:t>ăţ</w:t>
      </w:r>
      <w:r>
        <w:rPr>
          <w:rFonts w:cs="TimesNewRomanPSMT;Times New Roman" w:ascii="TimesNewRomanPSMT;Times New Roman" w:hAnsi="TimesNewRomanPSMT;Times New Roman"/>
          <w:szCs w:val="20"/>
        </w:rPr>
        <w:t>i de ce e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 capabil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V-a fost dor de mititei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sarmale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Am 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l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torit, din când în când, în România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am consumat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mitite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sarmale. Dar Român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înseam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mult mai mult decât mititeii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sarmalel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putea atribui României ceva unic, ceva care n-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mai întâlnit nic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eri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Da: tend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a politicienilor de stânga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de dreapta de a t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i într-o lume a imaginarulu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Realist vorbind, vede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vreun rol pentru revista Ad Astra, în eforturile de a strânge rândurile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oamenilor de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ii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ţ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români,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i de a oferi un cadru pentru dialogul dintre oamenii de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tii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ţ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 xml:space="preserve">de peste hotare 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tinerii studen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i din România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Prin defin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e, diaspora este dificil de organizat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coordonat. Asemenea in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ative ar trebui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a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adar, încurajate. Mai presus de toate, trebui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ofer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 ceva concret, practic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cu experie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ţă </w:t>
      </w:r>
      <w:r>
        <w:rPr>
          <w:rFonts w:cs="TimesNewRomanPSMT;Times New Roman" w:ascii="TimesNewRomanPSMT;Times New Roman" w:hAnsi="TimesNewRomanPSMT;Times New Roman"/>
          <w:szCs w:val="20"/>
        </w:rPr>
        <w:t>direc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–  în care natura pract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 temelor de cercetar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ie combina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u instrumente sofisticate. Nu de dragu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sofisti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ii, ci de dragul eficie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i. Pe lâng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exemplul dat de domnia ta, acela de a preda la o universitate româneas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mai exist</w:t>
      </w:r>
      <w:r>
        <w:rPr>
          <w:rFonts w:cs="TimesNewRomanPSMT+1;Times New Roman" w:ascii="TimesNewRomanPSMT+1;Times New Roman" w:hAnsi="TimesNewRomanPSMT+1;Times New Roman"/>
          <w:szCs w:val="20"/>
        </w:rPr>
        <w:t>ă ş</w:t>
      </w:r>
      <w:r>
        <w:rPr>
          <w:rFonts w:cs="TimesNewRomanPSMT;Times New Roman" w:ascii="TimesNewRomanPSMT;Times New Roman" w:hAnsi="TimesNewRomanPSMT;Times New Roman"/>
          <w:szCs w:val="20"/>
        </w:rPr>
        <w:t>i un alt gen de exemplu. De pild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cineva poat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invite tineri cerce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ori români peste hotare, dup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are ace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a se repatriaz</w:t>
      </w:r>
      <w:r>
        <w:rPr>
          <w:rFonts w:cs="TimesNewRomanPSMT+1;Times New Roman" w:ascii="TimesNewRomanPSMT+1;Times New Roman" w:hAnsi="TimesNewRomanPSMT+1;Times New Roman"/>
          <w:szCs w:val="20"/>
        </w:rPr>
        <w:t>ă ş</w:t>
      </w:r>
      <w:r>
        <w:rPr>
          <w:rFonts w:cs="TimesNewRomanPSMT;Times New Roman" w:ascii="TimesNewRomanPSMT;Times New Roman" w:hAnsi="TimesNewRomanPSMT;Times New Roman"/>
          <w:szCs w:val="20"/>
        </w:rPr>
        <w:t>i organizeaz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eva cu adev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rat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semnificativ în 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a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Am f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cut chiar eu acest lucru cu academician Maya Simionescu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academician Nicolae Simionescu.</w:t>
      </w:r>
    </w:p>
    <w:p>
      <w:pPr>
        <w:pStyle w:val="Normal"/>
        <w:autoSpaceDE w:val="false"/>
        <w:jc w:val="both"/>
        <w:rPr>
          <w:rFonts w:ascii="Arial-BoldMT+1;Times New Roman" w:hAnsi="Arial-BoldMT+1;Times New Roman" w:cs="Arial-BoldMT+1;Times New Roman"/>
          <w:b/>
          <w:b/>
          <w:bCs/>
          <w:szCs w:val="20"/>
        </w:rPr>
      </w:pPr>
      <w:r>
        <w:rPr>
          <w:rFonts w:cs="Arial-BoldMT+1;Times New Roman" w:ascii="Arial-BoldMT+1;Times New Roman" w:hAnsi="Arial-BoldMT+1;Times New Roman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-BoldMT+1;Times New Roman" w:cs="Arial-BoldMT+1;Times New Roman" w:ascii="Arial-BoldMT+1;Times New Roman" w:hAnsi="Arial-BoldMT+1;Times New Roman"/>
          <w:b/>
          <w:bCs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Cs w:val="20"/>
        </w:rPr>
        <w:t>Ştiinţă şi propagandă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 trebuit s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ve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de-a face cu so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i Ceau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escu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Da, a trebuit s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-i întâlnesc atât pe Nicolae cât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pe Elen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Dumneavoastr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-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abordat primul?</w:t>
      </w:r>
    </w:p>
    <w:p>
      <w:pPr>
        <w:pStyle w:val="Normal"/>
        <w:autoSpaceDE w:val="false"/>
        <w:ind w:right="-157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Nu, ei m-au contactat. Erau în mod evident interes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de valoarea propagandist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[a rel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ei cu mine],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nu de ideea de a oferi tinerilor cerce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ori români o edu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e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fic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. Ceea ce doreau cu adev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at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era un institut “model”, care s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poa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fi a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at vizitatorilor str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in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A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 stabilit vreun contact cu cineva din actualul guvern [al României]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Am avut o scurt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tâlnire cu Pre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edintele Ion Iliescu, dar nu mi s-a cerut p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rerea în leg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ur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reforma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ei în Român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Deci cel pu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n din acest punct de vedere, so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i Ceau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ş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escu au avut o ini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ţ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iativ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 xml:space="preserve">ă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pozitiv</w:t>
      </w:r>
      <w:r>
        <w:rPr>
          <w:rFonts w:cs="TimesNewRomanPS-ItalicMT+1;Times New Roman" w:ascii="TimesNewRomanPS-ItalicMT+1;Times New Roman" w:hAnsi="TimesNewRomanPS-ItalicMT+1;Times New Roman"/>
          <w:szCs w:val="20"/>
        </w:rPr>
        <w:t>ă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.</w:t>
      </w:r>
    </w:p>
    <w:p>
      <w:pPr>
        <w:pStyle w:val="Normal"/>
        <w:tabs>
          <w:tab w:val="clear" w:pos="708"/>
          <w:tab w:val="left" w:pos="10215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Repet, au f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cut-o de dragul propagandei, nu de dragul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e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szCs w:val="20"/>
        </w:rPr>
        <w:t>În loc de încheiere?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- Cei care sunt impli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 acum în educa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ia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in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fi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în România sunt departe de perfec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une, iar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0"/>
        </w:rPr>
        <w:t>condi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ile de munc</w:t>
      </w:r>
      <w:r>
        <w:rPr>
          <w:rFonts w:cs="TimesNewRomanPSMT+1;Times New Roman" w:ascii="TimesNewRomanPSMT+1;Times New Roman" w:hAnsi="TimesNewRomanPSMT+1;Times New Roman"/>
          <w:szCs w:val="20"/>
        </w:rPr>
        <w:t>ă ş</w:t>
      </w:r>
      <w:r>
        <w:rPr>
          <w:rFonts w:cs="TimesNewRomanPSMT;Times New Roman" w:ascii="TimesNewRomanPSMT;Times New Roman" w:hAnsi="TimesNewRomanPSMT;Times New Roman"/>
          <w:szCs w:val="20"/>
        </w:rPr>
        <w:t>i de trai sunt de-a dreptul mizere – motiv pentru care ace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ti educatori sunt coruptibili. Acest lucru poate fi evitat doar prin ridicarea nivelului lor de trai deasupra corup</w:t>
      </w:r>
      <w:r>
        <w:rPr>
          <w:rFonts w:cs="TimesNewRomanPSMT+1;Times New Roman" w:ascii="TimesNewRomanPSMT+1;Times New Roman" w:hAnsi="TimesNewRomanPSMT+1;Times New Roman"/>
          <w:szCs w:val="20"/>
        </w:rPr>
        <w:t>ţ</w:t>
      </w:r>
      <w:r>
        <w:rPr>
          <w:rFonts w:cs="TimesNewRomanPSMT;Times New Roman" w:ascii="TimesNewRomanPSMT;Times New Roman" w:hAnsi="TimesNewRomanPSMT;Times New Roman"/>
          <w:szCs w:val="20"/>
        </w:rPr>
        <w:t>iei (de exemplu, cu salarii corespunz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toare. </w:t>
      </w:r>
      <w:r>
        <w:rPr>
          <w:rFonts w:cs="TimesNewRomanPSMT+1;Times New Roman" w:ascii="TimesNewRomanPSMT+1;Times New Roman" w:hAnsi="TimesNewRomanPSMT+1;Times New Roman"/>
          <w:szCs w:val="20"/>
        </w:rPr>
        <w:t>Ş</w:t>
      </w:r>
      <w:r>
        <w:rPr>
          <w:rFonts w:cs="TimesNewRomanPSMT;Times New Roman" w:ascii="TimesNewRomanPSMT;Times New Roman" w:hAnsi="TimesNewRomanPSMT;Times New Roman"/>
          <w:szCs w:val="20"/>
        </w:rPr>
        <w:t>i pentru c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acesta este un proces de durat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, va mai trece câtva timp pân</w:t>
      </w:r>
      <w:r>
        <w:rPr>
          <w:rFonts w:cs="TimesNewRomanPSMT+1;Times New Roman" w:ascii="TimesNewRomanPSMT+1;Times New Roman" w:hAnsi="TimesNewRomanPSMT+1;Times New Roman"/>
          <w:szCs w:val="20"/>
        </w:rPr>
        <w:t xml:space="preserve">ă </w:t>
      </w:r>
      <w:r>
        <w:rPr>
          <w:rFonts w:cs="TimesNewRomanPSMT;Times New Roman" w:ascii="TimesNewRomanPSMT;Times New Roman" w:hAnsi="TimesNewRomanPSMT;Times New Roman"/>
          <w:szCs w:val="20"/>
        </w:rPr>
        <w:t>când lucrurile se vor îmbun</w:t>
      </w:r>
      <w:r>
        <w:rPr>
          <w:rFonts w:cs="TimesNewRomanPSMT+1;Times New Roman" w:ascii="TimesNewRomanPSMT+1;Times New Roman" w:hAnsi="TimesNewRomanPSMT+1;Times New Roman"/>
          <w:szCs w:val="20"/>
        </w:rPr>
        <w:t>ă</w:t>
      </w:r>
      <w:r>
        <w:rPr>
          <w:rFonts w:cs="TimesNewRomanPSMT;Times New Roman" w:ascii="TimesNewRomanPSMT;Times New Roman" w:hAnsi="TimesNewRomanPSMT;Times New Roman"/>
          <w:szCs w:val="20"/>
        </w:rPr>
        <w:t>t</w:t>
      </w:r>
      <w:r>
        <w:rPr>
          <w:rFonts w:cs="TimesNewRomanPSMT+1;Times New Roman" w:ascii="TimesNewRomanPSMT+1;Times New Roman" w:hAnsi="TimesNewRomanPSMT+1;Times New Roman"/>
          <w:szCs w:val="20"/>
        </w:rPr>
        <w:t>ăţ</w:t>
      </w:r>
      <w:r>
        <w:rPr>
          <w:rFonts w:cs="TimesNewRomanPSMT;Times New Roman" w:ascii="TimesNewRomanPSMT;Times New Roman" w:hAnsi="TimesNewRomanPSMT;Times New Roman"/>
          <w:szCs w:val="20"/>
        </w:rPr>
        <w:t>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sectPr>
      <w:headerReference w:type="default" r:id="rId4"/>
      <w:footerReference w:type="default" r:id="rId5"/>
      <w:type w:val="nextPage"/>
      <w:pgSz w:w="12240" w:h="15840"/>
      <w:pgMar w:left="1417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MT+1">
    <w:altName w:val="Times New Roman"/>
    <w:charset w:val="ee"/>
    <w:family w:val="auto"/>
    <w:pitch w:val="default"/>
  </w:font>
  <w:font w:name="Arial-BoldMT">
    <w:altName w:val="Arial"/>
    <w:charset w:val="00"/>
    <w:family w:val="swiss"/>
    <w:pitch w:val="default"/>
  </w:font>
  <w:font w:name="TimesNewRomanPS-ItalicMT">
    <w:altName w:val="Times New Roman"/>
    <w:charset w:val="00"/>
    <w:family w:val="roman"/>
    <w:pitch w:val="default"/>
  </w:font>
  <w:font w:name="TimesNewRomanPS-ItalicMT+1">
    <w:altName w:val="Times New Roman"/>
    <w:charset w:val="ee"/>
    <w:family w:val="auto"/>
    <w:pitch w:val="default"/>
  </w:font>
  <w:font w:name="Arial-BoldMT+1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7255</wp:posOffset>
              </wp:positionH>
              <wp:positionV relativeFrom="paragraph">
                <wp:posOffset>48895</wp:posOffset>
              </wp:positionV>
              <wp:extent cx="21805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46609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171.7pt;height:36.7pt;mso-wrap-distance-left:9.05pt;mso-wrap-distance-right:9.05pt;mso-wrap-distance-top:0pt;mso-wrap-distance-bottom:0pt;margin-top:3.85pt;mso-position-vertical-relative:text;margin-left:17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fr-FR"/>
      </w:rPr>
      <w:t>Viitorul apar</w:t>
    </w:r>
    <w:r>
      <w:rPr>
        <w:b/>
        <w:bCs/>
      </w:rPr>
      <w:t>ţine ştiinţei multinaţionaliste –</w:t>
    </w:r>
    <w:r>
      <w:rPr/>
      <w:t xml:space="preserve"> </w:t>
    </w:r>
    <w:r>
      <w:rPr>
        <w:b/>
        <w:bCs/>
        <w:color w:val="FF0000"/>
        <w:sz w:val="28"/>
      </w:rPr>
      <w:t>EXCLUSIV</w:t>
    </w:r>
    <w:r>
      <w:rPr/>
      <w:t xml:space="preserve"> </w:t>
    </w:r>
    <w:r>
      <w:rPr>
        <w:b/>
        <w:bCs/>
      </w:rPr>
      <w:t>– Interviu cu George Emil Pal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MT;Arial" w:hAnsi="ArialMT;Arial" w:cs="ArialMT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3:39:00Z</dcterms:created>
  <dc:creator>Viliman Iulian Bogdan</dc:creator>
  <dc:description/>
  <cp:keywords>Villy Design</cp:keywords>
  <dc:language>en-US</dc:language>
  <cp:lastModifiedBy>User</cp:lastModifiedBy>
  <dcterms:modified xsi:type="dcterms:W3CDTF">2009-07-29T10:26:00Z</dcterms:modified>
  <cp:revision>5</cp:revision>
  <dc:subject>Interviu</dc:subject>
  <dc:title>Interviu cu George Emil Pal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viu">
    <vt:lpwstr>0.75$</vt:lpwstr>
  </property>
</Properties>
</file>