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ind w:left="630" w:hanging="630"/>
        <w:jc w:val="center"/>
        <w:rPr/>
      </w:pPr>
      <w:r>
        <w:rPr/>
        <w:t>Istoria cinematografiei universale</w:t>
      </w:r>
    </w:p>
    <w:p>
      <w:pPr>
        <w:pStyle w:val="Normal"/>
        <w:autoSpaceDE w:val="false"/>
        <w:spacing w:before="100" w:after="100"/>
        <w:ind w:left="630" w:hanging="630"/>
        <w:jc w:val="both"/>
        <w:rPr/>
      </w:pPr>
      <w:r>
        <w:rPr/>
      </w:r>
    </w:p>
    <w:p>
      <w:pPr>
        <w:pStyle w:val="BodyTextIndent2"/>
        <w:rPr/>
      </w:pPr>
      <w:r>
        <w:rPr/>
        <w:t xml:space="preserve">Profesorul Mircea Dumitrescu se deconspira a fi hegelian: orice opera de arta materializeaza idei, mentalitati, stari arhetipale. Asa stând lucrurile, sarcina exegetului nu poate fi decât aceea de a descoperi si a divulga acesti invarianti supraindividuali ai speciei care alimenteaza cu substanta arhitectura obiectului estetic. („... De aceea, legendele, miturile, arhetipurile etc., substanta lor trebuie regasite subtil, discret în opera de arta sau trebuie realizata o raportare indirecta la ele. De aici se poate vorbi despre permanenta actualitate a operei de arta si, prin aceasta, despre eternitatea ei, dar si despre modernitatea ei”.) </w:t>
      </w:r>
    </w:p>
    <w:p>
      <w:pPr>
        <w:pStyle w:val="Normal"/>
        <w:tabs>
          <w:tab w:val="clear" w:pos="720"/>
          <w:tab w:val="left" w:pos="0" w:leader="none"/>
          <w:tab w:val="left" w:pos="180" w:leader="none"/>
        </w:tabs>
        <w:autoSpaceDE w:val="false"/>
        <w:spacing w:before="100" w:after="100"/>
        <w:ind w:left="630" w:firstLine="630"/>
        <w:jc w:val="both"/>
        <w:rPr/>
      </w:pPr>
      <w:r>
        <w:rPr/>
        <w:t xml:space="preserve">Scrierea pe care ne exersam conciliaza, asadar, doua lumi de rang ontic diferit: o realitate fizica concreta (personaje, fapte, întâmplari, imagini etc. – întreaga recuzita estetic-palpabila cu care se ornamenteaza îndeobste un text cinematografic) si o realitate metafizica, abstracta, a modelelor referentiale la care cea dintâi se raporteaza cu reverenta. Nu discutam aici nici provenienta acestor complexe arhetipale (de altfel, Jung însusi a lasat chestiunea deschisa), nici pozitia lor – de anterioritate sau posterioritate în relatie cu mintea umana (temeiuri sau întemeiate? a priori sau a posteriori?). </w:t>
      </w:r>
    </w:p>
    <w:p>
      <w:pPr>
        <w:pStyle w:val="Normal"/>
        <w:tabs>
          <w:tab w:val="clear" w:pos="720"/>
          <w:tab w:val="left" w:pos="0" w:leader="none"/>
          <w:tab w:val="left" w:pos="180" w:leader="none"/>
        </w:tabs>
        <w:autoSpaceDE w:val="false"/>
        <w:spacing w:before="100" w:after="100"/>
        <w:ind w:left="630" w:firstLine="630"/>
        <w:jc w:val="both"/>
        <w:rPr/>
      </w:pPr>
      <w:r>
        <w:rPr/>
        <w:t xml:space="preserve">Desi, între cele doua lumi, diferenta nu este graduala, ci calitativa, relatia lor angajând, drept urmare, o falie ontologica – daca extragem din context sintagma heideggeriana –, ele nu sunt pe deplin impenetrabile una pentru cealalta: pe de o parte, imaginea arhetipului regleaza si justifica actul uman contingent (în masura în care acesta tinde în mod voluntar sau nedeslusit sa se identifice cu ilustrul model); pe de alta parte, arhetipul însusi pare a fi corijat si rotunjit de suita actelor conjuncturale care îl iau drept reper. Iata deci o relatie biunivoca, dialectica, în lipsa careia nu ar fi posibil nici unul dintre cei doi termeni ai ei: în absenta unui reper, fie el constient sau confuz, actul uman nu se poate produce nici chiar la nivel de intentionalitate; în lipsa actului uman care sa-i motiveze existenta ca reper, arhetipul se suspenda, îsi pierde identitatea de arhé, este anulat din oficiu. Arhetipurile care populeaza inconstientul au nu numai o latura numinoasa. Ele se fac, în aceeasi masura, vinovate si de o dimensiune întunecata, obscura. </w:t>
      </w:r>
      <w:r>
        <w:rPr>
          <w:lang w:val="it-IT"/>
        </w:rPr>
        <w:t xml:space="preserve">Faptul ca prof. Mircea Dumitrescu se raporteaza la aceasta din urma ca la o furnizoare de stari general-umane este în acelasi timp un risc si o raspundere. Un risc – întrucât antreneaza un inevitabil conflict ideologic cu suporterii doctrinelor idealist-naturaliste („omul este bun de la natura”); o raspundere grava, întrucât legitimeaza arhetipal existenta Raului. Raul nu mai este, aici, consecinta deplorabila a unei alegeri ratacite sau urmarea fatala a relatiilor sociale; el tine de însasi natura umana. („Este raul, cu nenumaratele lui forme de manifestare, o fatalitate? Si este violenta, cea mai frecventa dintre ele, o întâmplare nefericita, un accident al vietii, sau face parte din natura umana – imperfecta?”) </w:t>
      </w:r>
    </w:p>
    <w:p>
      <w:pPr>
        <w:pStyle w:val="Normal"/>
        <w:tabs>
          <w:tab w:val="clear" w:pos="720"/>
          <w:tab w:val="left" w:pos="0" w:leader="none"/>
          <w:tab w:val="left" w:pos="180" w:leader="none"/>
        </w:tabs>
        <w:autoSpaceDE w:val="false"/>
        <w:spacing w:before="100" w:after="100"/>
        <w:ind w:left="630" w:firstLine="630"/>
        <w:jc w:val="both"/>
        <w:rPr>
          <w:lang w:val="it-IT"/>
        </w:rPr>
      </w:pPr>
      <w:r>
        <w:rPr>
          <w:lang w:val="it-IT"/>
        </w:rPr>
        <w:t xml:space="preserve">Care e principala asertiune a doctrinelor naturaliste? Ca omul este, în mod fundamental, bun si liber. Societatea (ulterioara, de regula, indivizilor) este aceea care „îl pune în lanturi” si care face din acest angelic homo naturalis un monstru sângeros. Este momentul sa ne întrebam ce anume motiveaza o astfel de pozitie. Inspectând-o cu atentie, vom vedea ca, înainte de toate, individualismul si (pe plan politic) liberalismul. Daca toti oamenii sunt în mod natural (adica independent de vointa lor) si a priori (adica independent de ceea ce instituie, mintal, societatea) buni si liberi, atunci nimic nu justifica intromisia societatii în afacerile personale ale membrilor ei. Pentru ca societatea este ceea ce sminteste irecuperabil, normele si cenzura sociala vor fi, implicit, demise si înlocuite cu reguli abstracte de înalta generalitate pe care este recomandabil sa le urmeze toti jucatorii sociali. Daca o asemenea justificare ne pare a fi, în planul politic, profitabila – de limitare a puterii în stat –, nu la fel stau lucrurile si în planul constiintei individuale, care va fi frustrata de chiar continutul ei cel mai de seama: responsabilitatea. În demersul sau hermeneutic, exercitat asupra filmelor europene prezentate la ultimele cinci festivaluri specifice, Mircea Dumitrescu pastreaza o distanta convenabila fata de aceasta aseptizare a conditiei umane. „În definitiv – scrie dumnealui –, omul nu este nascut liber [...], ci doar este transferat dintr-o închisoare, pântecul mamei, în cealalta închisoare, istoria. [...] Condamnati pe viata ai propriilor patimi, pofte, pacate, pasiuni, obsesii, [oamenii sunt] prizonieri fara scapare ai relatiilor interumane.” Omul nu este liber, nici bun de la natura, dar poate deveni astfel, se poate face atât liber, cât si moral în ontogeneza sa individuala. Daca neo-rousseauismul postuleaza, în spatele unor consideratiuni zaharisite, o extrem de politicoasa si binevoitoare conceptie ipotetica despre natura umana, conceptie care se sustrage oricarei verificari empirice, Mircea Dumitrescu primeste si Raul în configuratia arhetipala, punând ca fundament (ca prius) ceea ce în ideea preopinentilor era un rezultat (posterius). Virtual, orice exponent al speciei duce cu sine maledictia infernului. Opera de arta – în cazul de fata aceea cinematografica – este un conglomerat semantic, un film despre inconstientul speciei. Descifrând corect semnele si simbolurile de pe pelicula, avem sansa de a ajunge acolo unde acestea trimit în mod confuz: la referent, i. e. la modelele inconstiente care trag sforile din culise. </w:t>
      </w:r>
    </w:p>
    <w:p>
      <w:pPr>
        <w:pStyle w:val="Normal"/>
        <w:tabs>
          <w:tab w:val="clear" w:pos="720"/>
          <w:tab w:val="left" w:pos="0" w:leader="none"/>
          <w:tab w:val="left" w:pos="180" w:leader="none"/>
        </w:tabs>
        <w:autoSpaceDE w:val="false"/>
        <w:spacing w:before="100" w:after="100"/>
        <w:ind w:left="630" w:firstLine="630"/>
        <w:jc w:val="both"/>
        <w:rPr/>
      </w:pPr>
      <w:r>
        <w:rPr>
          <w:lang w:val="pt-PT"/>
        </w:rPr>
        <w:t xml:space="preserve">Cartea exegetica a profesorului Mircea Dumitrescu nu este, prin ea însasi, o teoretizare explicita a inconstientului individual sau colectiv. </w:t>
      </w:r>
      <w:r>
        <w:rPr>
          <w:lang w:val="it-IT"/>
        </w:rPr>
        <w:t xml:space="preserve">Ea admite însa, printre presupozitiile sale, un astfel de model explicativ, închipuit sub forma unei sinteze romantico-psihanalitice. Din cultul romantic al inconstientului, autorul lucrarii de fata preia conventia acestuia cu divinitatea si idei conform carora opera de arta ar fi o producere somnambulica, un dicteu automat. În acest sens, inconstientul este echivalat cu spiritul. Aura romantica a inconstientului va fi stearsa de Freud, care vede în acesta un spatiu ce înmagazineaza rebuturile constiintei. Din teoria freudiana, Mircea Dumitrescu preia ideea de inconstient ca depozitar al pulsiunilor anti-sociale si, în genere, al pulsiunilor de tot felul. În acest sens, inconstientul devine suflet. Autorul depaseste însa cele doua unilateralitati si, pe linia universalista a lui Jung (arhetipurile sunt modele generale), asortata cu aceea relativista si contextualista a lui Blaga (arhetipurile sunt si locale, specifice unui anume spatiu cultural), Mircea Dumitrescu dispune în dosul consideratiunilor sale hermeneutice – de decriptare a semnelor si simbolurilor – o teorie de tipul si/si, în care contrariile (atributele infernale si atributele paradisiace) se întâlnesc în emulatie si confruntare. Nu ne îndoim ca o astfel de întelegere poate aparea ca fiind destabilizatoare, câta vreme individul se vede amenintat în ceea ce duce cu el mai sfânt: propria imagine despre sine. Individul uman îsi petrece o buna parte din timp construindu-si icoane despre sine si edificând teorii care sa le justifice. Acelasi individ accepta si valorizeaza pozitiv doar acele teze ce nu neaga flagrant imaginea-construct care îi este atât de draga. Poate ca unul dintre cele mai savuroase bâlciuri cu care ne distreaza istoria culturala a umanitatii este acela în care omul se cazneste, ajutat de spectaculoase artificii si tehnici de prestidigitatie, sa explice raul din lume. Iar explicatia trebuie condusa astfel încât atât omul, cât si Dumnezeu sa iasa cu mâinile nepatate, sa iasa, adica, basma curata din acest incontrolabil scenariu. Cauza raului va fi, iata, fie un cosmocrat alternativ sau co-autor (Trickster-ul din teoriile gnostice), fie un înger infatuat care asuma pozitia de Hybris (Lucifer); fie un neajuns al emanatiilor consecutive din Fiinta primordiala, un rau al materiei (Plotin), fie semnul Neantului din care Creatorul a scos lumea (ex nihilo..., v. Augustin). Important e ca, din perspectiva originii sale, raul sa fie musai îndepartat de fiinta umana. Când cuplul primordial îsi consuma starea paradisiaca, raul exista, era, asadar, anterior omului si exterior acestuia. Luând înfatisare serpentiforma, raul ademeneste omul, îl încearca din afara lui. Demn de retinut este faptul ca individul uman a epuizat si epuizeaza o cantitate respectabila de resurse în aceste numere de iluzionism care trebuie sa-l convinga pe el însusi de nevinovatia sa primordiala, de faptul ca el este victima, iar nu autor, de faptul ca inconvenabilul Rau îsi afla originile în Altcineva sau în Altceva. </w:t>
      </w:r>
    </w:p>
    <w:p>
      <w:pPr>
        <w:pStyle w:val="Normal"/>
        <w:tabs>
          <w:tab w:val="clear" w:pos="720"/>
          <w:tab w:val="left" w:pos="0" w:leader="none"/>
          <w:tab w:val="left" w:pos="180" w:leader="none"/>
        </w:tabs>
        <w:autoSpaceDE w:val="false"/>
        <w:spacing w:before="100" w:after="100"/>
        <w:ind w:left="630" w:firstLine="630"/>
        <w:jc w:val="both"/>
        <w:rPr/>
      </w:pPr>
      <w:r>
        <w:rPr/>
        <w:t xml:space="preserve">Profesorul Mircea Dumitrescu îsi structureaza ideile pe o viziune iconoclasta în raport cu traditionalele modele configurationale eu-eu, eu-tu si noi-ceilalti. </w:t>
      </w:r>
      <w:r>
        <w:rPr>
          <w:lang w:val="pt-PT"/>
        </w:rPr>
        <w:t xml:space="preserve">Infernul este recuperat din teritoriul sau sublunar, aflat la o igienica distanta fata de om, si adus în individ. </w:t>
      </w:r>
      <w:r>
        <w:rPr>
          <w:lang w:val="it-IT"/>
        </w:rPr>
        <w:t xml:space="preserve">Sa ne amintim ca Sartre, prin celebra replica a lui Garcin, expedia Iadul în ceilalti, ocazie cu care si-a zapacit iremediabil propria teorie a responsabilitatii individuale expusa în Existentialismul este un umanism. Substituind pe Infernul sunt ceilalti cu Infernul sunt eu, accentul se muta dramatic de la relatia eu-ceilalti la relatia eu-eu, actul moral al individului devenind unul fundamental tragic. Binele savârsit involuntar nu este un act moral. Actul moral – ca ascultare a normei – presupune un conflict interior major, o alegere tragica, întrucât de consuma întotdeauna în defavoarea unei importante dimensiuni a individului: apetitul pentru distrugere. Iadul sublunar sau „ceilalti” nu sunt altceva decât imagini de tip succedaneu. O hipnoza. Un scandal, în cele din urma. Localizând raul ca venind din afara, constiinta se autoprotejeaza, se disculpa. Întrucât a învinovati pe altul este ocupatia preferata a individului, sursa maleficului trebuie sa fie proiectata aseptic, în afara individului, lucru care îl îndreptateste pe acesta din urma sa fenteze „povara celei mai cumplite si mai necrutatoare lupte, lupta cu sine însusi”. </w:t>
      </w:r>
    </w:p>
    <w:p>
      <w:pPr>
        <w:pStyle w:val="TextBodyIndent"/>
        <w:tabs>
          <w:tab w:val="clear" w:pos="720"/>
          <w:tab w:val="left" w:pos="0" w:leader="none"/>
          <w:tab w:val="left" w:pos="180" w:leader="none"/>
        </w:tabs>
        <w:ind w:left="630" w:firstLine="630"/>
        <w:rPr>
          <w:lang w:val="it-IT"/>
        </w:rPr>
      </w:pPr>
      <w:r>
        <w:rPr>
          <w:lang w:val="it-IT"/>
        </w:rPr>
        <w:t xml:space="preserve">Interpretarea profesorului Mircea Dumitrescu angajeaza, în acelasi timp, factori pur estetici (idiogenetici) si factori exteriori esteticii (alogenetici). Cei din urma sunt însa conditionati de prezenta celor dintâi, atitudinea estetica subsumând si mobilizând, în cazul de fata, celelalte posibile atitudini – mitic-religioasa, morala, teoretico-explicativa, interpretativ-comprehensiva etc. Expunerea mea – care nu poate si nici nu se doreste a fi exhaustiva – s-a limitat, aici, la o succinta evaluare filosofica a doua solutii extraestetice pe care cei mai multi dintre teoreticienii modernisti s-au încapatânat sa le respinga cu superbie: legitimarea arhetipala a formelor raului (ridicarea acestora la rang de universalii) si transferul acestor universalii din teritoriile valorizate negativ în subiectul care valorizeaza. </w:t>
      </w:r>
    </w:p>
    <w:p>
      <w:pPr>
        <w:pStyle w:val="TextBodyIndent"/>
        <w:tabs>
          <w:tab w:val="clear" w:pos="720"/>
          <w:tab w:val="left" w:pos="0" w:leader="none"/>
          <w:tab w:val="left" w:pos="180" w:leader="none"/>
        </w:tabs>
        <w:ind w:left="630" w:firstLine="630"/>
        <w:rPr>
          <w:lang w:val="it-IT"/>
        </w:rPr>
      </w:pPr>
      <w:r>
        <w:rPr>
          <w:lang w:val="it-IT"/>
        </w:rPr>
      </w:r>
    </w:p>
    <w:p>
      <w:pPr>
        <w:pStyle w:val="Normal"/>
        <w:autoSpaceDE w:val="false"/>
        <w:spacing w:before="100" w:after="100"/>
        <w:ind w:left="630" w:hanging="630"/>
        <w:jc w:val="both"/>
        <w:rPr>
          <w:lang w:val="it-IT"/>
        </w:rPr>
      </w:pPr>
      <w:r>
        <w:rPr>
          <w:lang w:val="it-IT"/>
        </w:rPr>
        <w:t xml:space="preserve">      </w:t>
      </w:r>
    </w:p>
    <w:p>
      <w:pPr>
        <w:pStyle w:val="Normal"/>
        <w:rPr>
          <w:lang w:val="it-IT"/>
        </w:rPr>
      </w:pPr>
      <w:r>
        <w:rPr>
          <w:lang w:val="it-IT"/>
        </w:rPr>
      </w:r>
    </w:p>
    <w:p>
      <w:pPr>
        <w:pStyle w:val="Normal"/>
        <w:autoSpaceDE w:val="false"/>
        <w:spacing w:before="100" w:after="100"/>
        <w:ind w:left="630" w:hanging="630"/>
        <w:jc w:val="both"/>
        <w:rPr>
          <w:lang w:val="it-IT"/>
        </w:rPr>
      </w:pPr>
      <w:r>
        <w:rPr>
          <w:lang w:val="it-IT"/>
        </w:rPr>
      </w:r>
    </w:p>
    <w:p>
      <w:pPr>
        <w:pStyle w:val="Normal"/>
        <w:autoSpaceDE w:val="false"/>
        <w:ind w:left="630" w:hanging="630"/>
        <w:jc w:val="both"/>
        <w:rPr>
          <w:lang w:val="it-IT"/>
        </w:rPr>
      </w:pPr>
      <w:r>
        <w:rPr>
          <w:lang w:val="it-IT"/>
        </w:rPr>
      </w:r>
    </w:p>
    <w:p>
      <w:pPr>
        <w:pStyle w:val="Normal"/>
        <w:jc w:val="both"/>
        <w:rPr>
          <w:lang w:val="it-IT"/>
        </w:rPr>
      </w:pPr>
      <w:r>
        <w:rPr>
          <w:lang w:val="it-IT"/>
        </w:rPr>
      </w:r>
    </w:p>
    <w:sectPr>
      <w:headerReference w:type="default" r:id="rId2"/>
      <w:type w:val="nextPage"/>
      <w:pgSz w:w="12240" w:h="15840"/>
      <w:pgMar w:left="7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00" w:after="100"/>
      <w:ind w:left="630" w:hanging="630"/>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630" w:hanging="630"/>
      <w:jc w:val="both"/>
    </w:pPr>
    <w:rPr/>
  </w:style>
  <w:style w:type="paragraph" w:styleId="BodyTextIndent2">
    <w:name w:val="Body Text Indent 2"/>
    <w:basedOn w:val="Normal"/>
    <w:qFormat/>
    <w:pPr>
      <w:tabs>
        <w:tab w:val="clear" w:pos="720"/>
        <w:tab w:val="left" w:pos="0" w:leader="none"/>
        <w:tab w:val="left" w:pos="180" w:leader="none"/>
      </w:tabs>
      <w:autoSpaceDE w:val="false"/>
      <w:spacing w:before="100" w:after="100"/>
      <w:ind w:left="63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31:00Z</dcterms:created>
  <dc:creator>Sys1</dc:creator>
  <dc:description/>
  <cp:keywords/>
  <dc:language>en-US</dc:language>
  <cp:lastModifiedBy>User</cp:lastModifiedBy>
  <cp:lastPrinted>2006-06-07T11:31:00Z</cp:lastPrinted>
  <dcterms:modified xsi:type="dcterms:W3CDTF">2009-07-29T11:30:00Z</dcterms:modified>
  <cp:revision>8</cp:revision>
  <dc:subject/>
  <dc:title>Istoria cinematografiei universale</dc:title>
</cp:coreProperties>
</file>