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Ministerul Culturii Republica Moldova</w:t>
      </w:r>
    </w:p>
    <w:p>
      <w:pPr>
        <w:pStyle w:val="Normal"/>
        <w:jc w:val="center"/>
        <w:rPr>
          <w:sz w:val="36"/>
          <w:lang w:val="en-US"/>
        </w:rPr>
      </w:pPr>
      <w:r>
        <w:rPr>
          <w:sz w:val="36"/>
          <w:lang w:val="en-US"/>
        </w:rPr>
        <w:t xml:space="preserve">Universitatea de Stat a Artelor </w:t>
      </w:r>
    </w:p>
    <w:p>
      <w:pPr>
        <w:pStyle w:val="Heading2"/>
        <w:jc w:val="center"/>
        <w:rPr>
          <w:b w:val="false"/>
          <w:b w:val="false"/>
          <w:sz w:val="36"/>
          <w:lang w:val="en-US"/>
        </w:rPr>
      </w:pPr>
      <w:r>
        <w:rPr>
          <w:b w:val="false"/>
          <w:sz w:val="36"/>
          <w:lang w:val="en-US"/>
        </w:rPr>
      </w:r>
    </w:p>
    <w:p>
      <w:pPr>
        <w:pStyle w:val="Heading2"/>
        <w:jc w:val="center"/>
        <w:rPr>
          <w:b w:val="false"/>
          <w:b w:val="false"/>
          <w:sz w:val="36"/>
        </w:rPr>
      </w:pPr>
      <w:r>
        <w:rPr>
          <w:b w:val="false"/>
          <w:sz w:val="36"/>
        </w:rPr>
        <w:t>Facultatea Arte dramatice</w:t>
      </w:r>
    </w:p>
    <w:p>
      <w:pPr>
        <w:pStyle w:val="Normal"/>
        <w:rPr>
          <w:lang w:val="en-US"/>
        </w:rPr>
      </w:pPr>
      <w:r>
        <w:rPr>
          <w:lang w:val="en-US"/>
        </w:rPr>
      </w:r>
    </w:p>
    <w:p>
      <w:pPr>
        <w:pStyle w:val="Normal"/>
        <w:jc w:val="center"/>
        <w:rPr>
          <w:lang w:val="en-US"/>
        </w:rPr>
      </w:pPr>
      <w:r>
        <w:rPr>
          <w:lang w:val="en-US"/>
        </w:rPr>
      </w:r>
    </w:p>
    <w:p>
      <w:pPr>
        <w:pStyle w:val="Heading5"/>
        <w:rPr/>
      </w:pPr>
      <w:r>
        <w:rPr/>
        <w:t xml:space="preserve">                                                                       </w:t>
      </w:r>
      <w:r>
        <w:rPr/>
        <w:t>Catedra: Coregrafi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jc w:val="center"/>
        <w:rPr>
          <w:b/>
          <w:b/>
          <w:sz w:val="96"/>
          <w:lang w:val="ro-RO"/>
        </w:rPr>
      </w:pPr>
      <w:r>
        <w:rPr>
          <w:b/>
          <w:sz w:val="96"/>
          <w:lang w:val="ro-RO"/>
        </w:rPr>
        <w:t>LUCRARE DE LICENŢĂ</w:t>
      </w:r>
    </w:p>
    <w:p>
      <w:pPr>
        <w:pStyle w:val="Normal"/>
        <w:rPr>
          <w:b/>
          <w:b/>
          <w:sz w:val="96"/>
          <w:lang w:val="en-US"/>
        </w:rPr>
      </w:pPr>
      <w:r>
        <w:rPr>
          <w:b/>
          <w:sz w:val="96"/>
          <w:lang w:val="en-US"/>
        </w:rPr>
      </w:r>
    </w:p>
    <w:p>
      <w:pPr>
        <w:pStyle w:val="Heading4"/>
        <w:rPr/>
      </w:pPr>
      <w:r>
        <w:rPr>
          <w:sz w:val="40"/>
        </w:rPr>
        <w:t>TEMA</w:t>
      </w:r>
      <w:r>
        <w:rPr/>
        <w:t xml:space="preserve"> : </w:t>
      </w:r>
      <w:r>
        <w:rPr>
          <w:rFonts w:cs="BernhardMod BT;Times New Roman" w:ascii="BernhardMod BT;Times New Roman" w:hAnsi="BernhardMod BT;Times New Roman"/>
          <w:i/>
        </w:rPr>
        <w:t>ITINERARIILE DANSULUI DIN ZORILE ISTORIEI PÎNA LA NAŞTEREA POPORULUI ROMÂN</w:t>
      </w:r>
      <w:r>
        <w:rPr>
          <w:rFonts w:cs="Swis721 BlkRnd BT;Arial Black" w:ascii="Swis721 BlkRnd BT;Arial Black" w:hAnsi="Swis721 BlkRnd BT;Arial Black"/>
        </w:rPr>
        <w:t xml:space="preserve"> </w:t>
      </w:r>
    </w:p>
    <w:p>
      <w:pPr>
        <w:pStyle w:val="Normal"/>
        <w:rPr>
          <w:rFonts w:ascii="Swis721 BlkRnd BT;Arial Black" w:hAnsi="Swis721 BlkRnd BT;Arial Black" w:cs="Swis721 BlkRnd BT;Arial Black"/>
          <w:b/>
          <w:b/>
          <w:sz w:val="28"/>
          <w:lang w:val="en-US"/>
        </w:rPr>
      </w:pPr>
      <w:r>
        <w:rPr>
          <w:rFonts w:cs="Swis721 BlkRnd BT;Arial Black" w:ascii="Swis721 BlkRnd BT;Arial Black" w:hAnsi="Swis721 BlkRnd BT;Arial Black"/>
          <w:b/>
          <w:sz w:val="28"/>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ind w:left="5812" w:hanging="0"/>
        <w:rPr>
          <w:sz w:val="36"/>
          <w:lang w:val="en-US"/>
        </w:rPr>
      </w:pPr>
      <w:r>
        <w:rPr>
          <w:sz w:val="36"/>
          <w:lang w:val="en-US"/>
        </w:rPr>
        <w:t>Specialitatea Coregrafie</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
        <w:numPr>
          <w:ilvl w:val="0"/>
          <w:numId w:val="0"/>
        </w:numPr>
        <w:jc w:val="left"/>
        <w:outlineLvl w:val="0"/>
        <w:rPr>
          <w:b/>
          <w:b/>
          <w:sz w:val="28"/>
          <w:lang w:val="en-US"/>
        </w:rPr>
      </w:pPr>
      <w:r>
        <w:rPr>
          <w:b/>
          <w:sz w:val="28"/>
          <w:lang w:val="en-US"/>
        </w:rPr>
      </w:r>
    </w:p>
    <w:p>
      <w:pPr>
        <w:pStyle w:val="Heading"/>
        <w:numPr>
          <w:ilvl w:val="0"/>
          <w:numId w:val="0"/>
        </w:numPr>
        <w:outlineLvl w:val="0"/>
        <w:rPr>
          <w:b/>
          <w:b/>
          <w:sz w:val="32"/>
          <w:lang w:val="en-US"/>
        </w:rPr>
      </w:pPr>
      <w:r>
        <w:rPr>
          <w:b/>
          <w:sz w:val="32"/>
          <w:lang w:val="en-US"/>
        </w:rPr>
      </w:r>
    </w:p>
    <w:p>
      <w:pPr>
        <w:pStyle w:val="Heading"/>
        <w:numPr>
          <w:ilvl w:val="0"/>
          <w:numId w:val="0"/>
        </w:numPr>
        <w:outlineLvl w:val="0"/>
        <w:rPr>
          <w:b/>
          <w:b/>
          <w:sz w:val="32"/>
        </w:rPr>
      </w:pPr>
      <w:r>
        <w:rPr>
          <w:b/>
          <w:sz w:val="32"/>
        </w:rPr>
      </w:r>
    </w:p>
    <w:p>
      <w:pPr>
        <w:pStyle w:val="Heading"/>
        <w:numPr>
          <w:ilvl w:val="0"/>
          <w:numId w:val="0"/>
        </w:numPr>
        <w:outlineLvl w:val="0"/>
        <w:rPr>
          <w:b/>
          <w:b/>
          <w:sz w:val="32"/>
        </w:rPr>
      </w:pPr>
      <w:r>
        <w:rPr>
          <w:b/>
          <w:sz w:val="32"/>
        </w:rPr>
      </w:r>
    </w:p>
    <w:p>
      <w:pPr>
        <w:pStyle w:val="Heading"/>
        <w:numPr>
          <w:ilvl w:val="0"/>
          <w:numId w:val="0"/>
        </w:numPr>
        <w:outlineLvl w:val="0"/>
        <w:rPr>
          <w:b/>
          <w:b/>
          <w:sz w:val="32"/>
        </w:rPr>
      </w:pPr>
      <w:r>
        <w:rPr>
          <w:b/>
          <w:sz w:val="32"/>
        </w:rPr>
      </w:r>
    </w:p>
    <w:p>
      <w:pPr>
        <w:pStyle w:val="Heading"/>
        <w:numPr>
          <w:ilvl w:val="0"/>
          <w:numId w:val="0"/>
        </w:numPr>
        <w:outlineLvl w:val="0"/>
        <w:rPr>
          <w:b/>
          <w:b/>
          <w:sz w:val="32"/>
        </w:rPr>
      </w:pPr>
      <w:r>
        <w:rPr>
          <w:b/>
          <w:sz w:val="32"/>
        </w:rPr>
      </w:r>
    </w:p>
    <w:p>
      <w:pPr>
        <w:pStyle w:val="Heading"/>
        <w:numPr>
          <w:ilvl w:val="0"/>
          <w:numId w:val="0"/>
        </w:numPr>
        <w:outlineLvl w:val="0"/>
        <w:rPr>
          <w:b/>
          <w:b/>
          <w:sz w:val="32"/>
        </w:rPr>
      </w:pPr>
      <w:r>
        <w:rPr>
          <w:b/>
          <w:sz w:val="32"/>
        </w:rPr>
      </w:r>
    </w:p>
    <w:p>
      <w:pPr>
        <w:pStyle w:val="Heading"/>
        <w:numPr>
          <w:ilvl w:val="0"/>
          <w:numId w:val="0"/>
        </w:numPr>
        <w:outlineLvl w:val="0"/>
        <w:rPr>
          <w:b/>
          <w:b/>
          <w:sz w:val="32"/>
        </w:rPr>
      </w:pPr>
      <w:r>
        <w:rPr>
          <w:b/>
          <w:sz w:val="32"/>
        </w:rPr>
      </w:r>
    </w:p>
    <w:p>
      <w:pPr>
        <w:pStyle w:val="Heading"/>
        <w:numPr>
          <w:ilvl w:val="0"/>
          <w:numId w:val="0"/>
        </w:numPr>
        <w:outlineLvl w:val="0"/>
        <w:rPr>
          <w:b/>
          <w:b/>
          <w:sz w:val="32"/>
        </w:rPr>
      </w:pPr>
      <w:r>
        <w:rPr>
          <w:b/>
          <w:sz w:val="32"/>
        </w:rPr>
      </w:r>
    </w:p>
    <w:p>
      <w:pPr>
        <w:pStyle w:val="Heading"/>
        <w:numPr>
          <w:ilvl w:val="0"/>
          <w:numId w:val="0"/>
        </w:numPr>
        <w:outlineLvl w:val="0"/>
        <w:rPr>
          <w:b/>
          <w:b/>
          <w:sz w:val="32"/>
        </w:rPr>
      </w:pPr>
      <w:r>
        <w:rPr>
          <w:b/>
          <w:sz w:val="32"/>
        </w:rPr>
        <w:t>Chişinău 2002</w:t>
      </w:r>
    </w:p>
    <w:p>
      <w:pPr>
        <w:pStyle w:val="Heading"/>
        <w:numPr>
          <w:ilvl w:val="0"/>
          <w:numId w:val="0"/>
        </w:numPr>
        <w:outlineLvl w:val="0"/>
        <w:rPr>
          <w:b/>
          <w:b/>
          <w:sz w:val="40"/>
        </w:rPr>
      </w:pPr>
      <w:r>
        <w:rPr>
          <w:b/>
          <w:sz w:val="40"/>
        </w:rPr>
        <w:t>C U P R I N S</w:t>
      </w:r>
    </w:p>
    <w:p>
      <w:pPr>
        <w:pStyle w:val="Heading"/>
        <w:numPr>
          <w:ilvl w:val="0"/>
          <w:numId w:val="0"/>
        </w:numPr>
        <w:outlineLvl w:val="0"/>
        <w:rPr/>
      </w:pPr>
      <w:r>
        <w:rPr>
          <w:b/>
          <w:sz w:val="40"/>
        </w:rPr>
        <w:tab/>
        <w:tab/>
        <w:tab/>
        <w:tab/>
        <w:tab/>
        <w:tab/>
        <w:tab/>
        <w:tab/>
        <w:tab/>
      </w:r>
      <w:r>
        <w:rPr>
          <w:sz w:val="32"/>
        </w:rPr>
        <w:t>pag.</w:t>
      </w:r>
    </w:p>
    <w:p>
      <w:pPr>
        <w:pStyle w:val="Heading"/>
        <w:numPr>
          <w:ilvl w:val="0"/>
          <w:numId w:val="0"/>
        </w:numPr>
        <w:outlineLvl w:val="0"/>
        <w:rPr>
          <w:sz w:val="16"/>
        </w:rPr>
      </w:pPr>
      <w:r>
        <w:rPr>
          <w:sz w:val="16"/>
        </w:rPr>
      </w:r>
    </w:p>
    <w:p>
      <w:pPr>
        <w:pStyle w:val="Heading"/>
        <w:numPr>
          <w:ilvl w:val="0"/>
          <w:numId w:val="0"/>
        </w:numPr>
        <w:jc w:val="both"/>
        <w:outlineLvl w:val="0"/>
        <w:rPr>
          <w:sz w:val="36"/>
        </w:rPr>
      </w:pPr>
      <w:r>
        <w:rPr>
          <w:sz w:val="36"/>
        </w:rPr>
        <w:t>ÎNTRODUCERE ……………………………………….3</w:t>
      </w:r>
    </w:p>
    <w:p>
      <w:pPr>
        <w:pStyle w:val="Heading"/>
        <w:numPr>
          <w:ilvl w:val="0"/>
          <w:numId w:val="0"/>
        </w:numPr>
        <w:jc w:val="both"/>
        <w:outlineLvl w:val="0"/>
        <w:rPr>
          <w:sz w:val="36"/>
        </w:rPr>
      </w:pPr>
      <w:r>
        <w:rPr>
          <w:sz w:val="36"/>
        </w:rPr>
      </w:r>
    </w:p>
    <w:p>
      <w:pPr>
        <w:pStyle w:val="Heading"/>
        <w:numPr>
          <w:ilvl w:val="0"/>
          <w:numId w:val="0"/>
        </w:numPr>
        <w:jc w:val="both"/>
        <w:outlineLvl w:val="0"/>
        <w:rPr>
          <w:sz w:val="36"/>
        </w:rPr>
      </w:pPr>
      <w:r>
        <w:rPr>
          <w:sz w:val="36"/>
        </w:rPr>
        <w:t>Dansul din începuturi …………….………………….…4</w:t>
      </w:r>
    </w:p>
    <w:p>
      <w:pPr>
        <w:pStyle w:val="Heading"/>
        <w:numPr>
          <w:ilvl w:val="0"/>
          <w:numId w:val="0"/>
        </w:numPr>
        <w:jc w:val="both"/>
        <w:outlineLvl w:val="0"/>
        <w:rPr>
          <w:sz w:val="36"/>
        </w:rPr>
      </w:pPr>
      <w:r>
        <w:rPr>
          <w:sz w:val="36"/>
        </w:rPr>
      </w:r>
    </w:p>
    <w:p>
      <w:pPr>
        <w:pStyle w:val="Heading"/>
        <w:numPr>
          <w:ilvl w:val="0"/>
          <w:numId w:val="0"/>
        </w:numPr>
        <w:jc w:val="both"/>
        <w:outlineLvl w:val="0"/>
        <w:rPr>
          <w:sz w:val="36"/>
        </w:rPr>
      </w:pPr>
      <w:r>
        <w:rPr>
          <w:sz w:val="36"/>
        </w:rPr>
        <w:t>Dansul mimetic utilitar ………………………………....5</w:t>
      </w:r>
    </w:p>
    <w:p>
      <w:pPr>
        <w:pStyle w:val="Heading"/>
        <w:numPr>
          <w:ilvl w:val="0"/>
          <w:numId w:val="0"/>
        </w:numPr>
        <w:jc w:val="both"/>
        <w:outlineLvl w:val="0"/>
        <w:rPr>
          <w:sz w:val="36"/>
        </w:rPr>
      </w:pPr>
      <w:r>
        <w:rPr>
          <w:sz w:val="36"/>
        </w:rPr>
      </w:r>
    </w:p>
    <w:p>
      <w:pPr>
        <w:pStyle w:val="Heading"/>
        <w:numPr>
          <w:ilvl w:val="0"/>
          <w:numId w:val="0"/>
        </w:numPr>
        <w:jc w:val="both"/>
        <w:outlineLvl w:val="0"/>
        <w:rPr/>
      </w:pPr>
      <w:r>
        <w:rPr>
          <w:sz w:val="36"/>
        </w:rPr>
        <w:t>Ceremonialul preistoric ………………………………...6</w:t>
      </w:r>
    </w:p>
    <w:p>
      <w:pPr>
        <w:pStyle w:val="Heading"/>
        <w:numPr>
          <w:ilvl w:val="0"/>
          <w:numId w:val="0"/>
        </w:numPr>
        <w:jc w:val="both"/>
        <w:outlineLvl w:val="0"/>
        <w:rPr>
          <w:sz w:val="36"/>
        </w:rPr>
      </w:pPr>
      <w:r>
        <w:rPr>
          <w:sz w:val="36"/>
        </w:rPr>
        <w:t xml:space="preserve"> </w:t>
      </w:r>
    </w:p>
    <w:p>
      <w:pPr>
        <w:pStyle w:val="Heading"/>
        <w:numPr>
          <w:ilvl w:val="0"/>
          <w:numId w:val="0"/>
        </w:numPr>
        <w:jc w:val="both"/>
        <w:outlineLvl w:val="0"/>
        <w:rPr>
          <w:sz w:val="36"/>
        </w:rPr>
      </w:pPr>
      <w:r>
        <w:rPr>
          <w:sz w:val="36"/>
        </w:rPr>
        <w:t>Originile dansului ludic …………………………….….7</w:t>
      </w:r>
    </w:p>
    <w:p>
      <w:pPr>
        <w:pStyle w:val="Heading"/>
        <w:numPr>
          <w:ilvl w:val="0"/>
          <w:numId w:val="0"/>
        </w:numPr>
        <w:jc w:val="both"/>
        <w:outlineLvl w:val="0"/>
        <w:rPr>
          <w:sz w:val="36"/>
        </w:rPr>
      </w:pPr>
      <w:r>
        <w:rPr>
          <w:sz w:val="36"/>
        </w:rPr>
      </w:r>
    </w:p>
    <w:p>
      <w:pPr>
        <w:pStyle w:val="Heading"/>
        <w:numPr>
          <w:ilvl w:val="0"/>
          <w:numId w:val="0"/>
        </w:numPr>
        <w:jc w:val="both"/>
        <w:outlineLvl w:val="0"/>
        <w:rPr>
          <w:sz w:val="36"/>
        </w:rPr>
      </w:pPr>
      <w:r>
        <w:rPr>
          <w:sz w:val="36"/>
        </w:rPr>
        <w:t>Dansul arhaic ………………………………………......9</w:t>
      </w:r>
    </w:p>
    <w:p>
      <w:pPr>
        <w:pStyle w:val="Heading"/>
        <w:numPr>
          <w:ilvl w:val="0"/>
          <w:numId w:val="0"/>
        </w:numPr>
        <w:jc w:val="both"/>
        <w:outlineLvl w:val="0"/>
        <w:rPr>
          <w:sz w:val="36"/>
        </w:rPr>
      </w:pPr>
      <w:r>
        <w:rPr>
          <w:sz w:val="36"/>
        </w:rPr>
      </w:r>
    </w:p>
    <w:p>
      <w:pPr>
        <w:pStyle w:val="Heading"/>
        <w:numPr>
          <w:ilvl w:val="0"/>
          <w:numId w:val="0"/>
        </w:numPr>
        <w:jc w:val="both"/>
        <w:outlineLvl w:val="0"/>
        <w:rPr>
          <w:sz w:val="36"/>
        </w:rPr>
      </w:pPr>
      <w:r>
        <w:rPr>
          <w:sz w:val="36"/>
        </w:rPr>
        <w:t>Grupajul dansului ……………………………..………10</w:t>
      </w:r>
    </w:p>
    <w:p>
      <w:pPr>
        <w:pStyle w:val="Heading"/>
        <w:numPr>
          <w:ilvl w:val="0"/>
          <w:numId w:val="0"/>
        </w:numPr>
        <w:tabs>
          <w:tab w:val="clear" w:pos="720"/>
          <w:tab w:val="left" w:pos="7371" w:leader="none"/>
        </w:tabs>
        <w:jc w:val="both"/>
        <w:outlineLvl w:val="0"/>
        <w:rPr>
          <w:sz w:val="36"/>
        </w:rPr>
      </w:pPr>
      <w:r>
        <w:rPr>
          <w:sz w:val="36"/>
        </w:rPr>
        <w:t xml:space="preserve"> </w:t>
      </w:r>
    </w:p>
    <w:p>
      <w:pPr>
        <w:pStyle w:val="Heading"/>
        <w:numPr>
          <w:ilvl w:val="0"/>
          <w:numId w:val="0"/>
        </w:numPr>
        <w:jc w:val="both"/>
        <w:outlineLvl w:val="0"/>
        <w:rPr>
          <w:sz w:val="36"/>
        </w:rPr>
      </w:pPr>
      <w:r>
        <w:rPr>
          <w:sz w:val="36"/>
        </w:rPr>
        <w:t>Dansul străvechi a poporului român ………………….13</w:t>
      </w:r>
    </w:p>
    <w:p>
      <w:pPr>
        <w:pStyle w:val="Heading"/>
        <w:numPr>
          <w:ilvl w:val="0"/>
          <w:numId w:val="0"/>
        </w:numPr>
        <w:jc w:val="both"/>
        <w:outlineLvl w:val="0"/>
        <w:rPr>
          <w:sz w:val="36"/>
        </w:rPr>
      </w:pPr>
      <w:r>
        <w:rPr>
          <w:sz w:val="36"/>
        </w:rPr>
      </w:r>
    </w:p>
    <w:p>
      <w:pPr>
        <w:pStyle w:val="Heading"/>
        <w:numPr>
          <w:ilvl w:val="0"/>
          <w:numId w:val="0"/>
        </w:numPr>
        <w:jc w:val="both"/>
        <w:outlineLvl w:val="0"/>
        <w:rPr>
          <w:sz w:val="36"/>
        </w:rPr>
      </w:pPr>
      <w:r>
        <w:rPr>
          <w:sz w:val="36"/>
        </w:rPr>
        <w:t>Dansul în evul mediu sec.XI-XVI ………………….…15</w:t>
      </w:r>
    </w:p>
    <w:p>
      <w:pPr>
        <w:pStyle w:val="Heading"/>
        <w:numPr>
          <w:ilvl w:val="0"/>
          <w:numId w:val="0"/>
        </w:numPr>
        <w:jc w:val="both"/>
        <w:outlineLvl w:val="0"/>
        <w:rPr>
          <w:sz w:val="36"/>
        </w:rPr>
      </w:pPr>
      <w:r>
        <w:rPr>
          <w:sz w:val="36"/>
        </w:rPr>
        <w:t xml:space="preserve"> </w:t>
      </w:r>
    </w:p>
    <w:p>
      <w:pPr>
        <w:pStyle w:val="Heading"/>
        <w:numPr>
          <w:ilvl w:val="0"/>
          <w:numId w:val="0"/>
        </w:numPr>
        <w:jc w:val="both"/>
        <w:outlineLvl w:val="0"/>
        <w:rPr/>
      </w:pPr>
      <w:r>
        <w:rPr>
          <w:sz w:val="36"/>
        </w:rPr>
        <w:t>Realitaea horală – Ipostaze Etnice …………………....18</w:t>
      </w:r>
    </w:p>
    <w:p>
      <w:pPr>
        <w:pStyle w:val="Heading"/>
        <w:numPr>
          <w:ilvl w:val="0"/>
          <w:numId w:val="0"/>
        </w:numPr>
        <w:jc w:val="both"/>
        <w:outlineLvl w:val="0"/>
        <w:rPr>
          <w:sz w:val="36"/>
        </w:rPr>
      </w:pPr>
      <w:r>
        <w:rPr>
          <w:sz w:val="36"/>
        </w:rPr>
      </w:r>
    </w:p>
    <w:p>
      <w:pPr>
        <w:pStyle w:val="Heading"/>
        <w:numPr>
          <w:ilvl w:val="0"/>
          <w:numId w:val="0"/>
        </w:numPr>
        <w:jc w:val="both"/>
        <w:outlineLvl w:val="0"/>
        <w:rPr>
          <w:sz w:val="36"/>
        </w:rPr>
      </w:pPr>
      <w:r>
        <w:rPr>
          <w:sz w:val="36"/>
        </w:rPr>
        <w:t>Tradiţii şi obiceiuri: Nunta …………………………....29</w:t>
      </w:r>
    </w:p>
    <w:p>
      <w:pPr>
        <w:pStyle w:val="Heading"/>
        <w:numPr>
          <w:ilvl w:val="0"/>
          <w:numId w:val="0"/>
        </w:numPr>
        <w:jc w:val="both"/>
        <w:outlineLvl w:val="0"/>
        <w:rPr>
          <w:sz w:val="36"/>
        </w:rPr>
      </w:pPr>
      <w:r>
        <w:rPr>
          <w:sz w:val="36"/>
        </w:rPr>
      </w:r>
    </w:p>
    <w:p>
      <w:pPr>
        <w:pStyle w:val="Heading"/>
        <w:numPr>
          <w:ilvl w:val="0"/>
          <w:numId w:val="0"/>
        </w:numPr>
        <w:jc w:val="both"/>
        <w:outlineLvl w:val="0"/>
        <w:rPr>
          <w:sz w:val="36"/>
        </w:rPr>
      </w:pPr>
      <w:r>
        <w:rPr>
          <w:sz w:val="36"/>
        </w:rPr>
        <w:t>ÎNCHEERE……………………………………………60</w:t>
      </w:r>
    </w:p>
    <w:p>
      <w:pPr>
        <w:pStyle w:val="Heading"/>
        <w:numPr>
          <w:ilvl w:val="0"/>
          <w:numId w:val="0"/>
        </w:numPr>
        <w:jc w:val="both"/>
        <w:outlineLvl w:val="0"/>
        <w:rPr>
          <w:sz w:val="36"/>
        </w:rPr>
      </w:pPr>
      <w:r>
        <w:rPr>
          <w:sz w:val="36"/>
        </w:rPr>
      </w:r>
    </w:p>
    <w:p>
      <w:pPr>
        <w:pStyle w:val="Heading"/>
        <w:numPr>
          <w:ilvl w:val="0"/>
          <w:numId w:val="0"/>
        </w:numPr>
        <w:tabs>
          <w:tab w:val="clear" w:pos="720"/>
          <w:tab w:val="left" w:pos="8222" w:leader="none"/>
        </w:tabs>
        <w:jc w:val="both"/>
        <w:outlineLvl w:val="0"/>
        <w:rPr/>
      </w:pPr>
      <w:r>
        <w:rPr>
          <w:sz w:val="36"/>
        </w:rPr>
        <w:t>BIBLIOGRAFIE</w:t>
      </w:r>
      <w:r>
        <w:rPr>
          <w:sz w:val="32"/>
        </w:rPr>
        <w:t xml:space="preserve"> </w:t>
      </w:r>
    </w:p>
    <w:p>
      <w:pPr>
        <w:pStyle w:val="Heading"/>
        <w:numPr>
          <w:ilvl w:val="0"/>
          <w:numId w:val="0"/>
        </w:numPr>
        <w:ind w:firstLine="720"/>
        <w:outlineLvl w:val="0"/>
        <w:rPr>
          <w:b/>
          <w:b/>
          <w:sz w:val="40"/>
        </w:rPr>
      </w:pPr>
      <w:r>
        <w:rPr>
          <w:b/>
          <w:sz w:val="40"/>
        </w:rPr>
      </w:r>
    </w:p>
    <w:p>
      <w:pPr>
        <w:pStyle w:val="Heading"/>
        <w:numPr>
          <w:ilvl w:val="0"/>
          <w:numId w:val="0"/>
        </w:numPr>
        <w:ind w:firstLine="720"/>
        <w:outlineLvl w:val="0"/>
        <w:rPr>
          <w:b/>
          <w:b/>
          <w:sz w:val="40"/>
        </w:rPr>
      </w:pPr>
      <w:r>
        <w:rPr>
          <w:b/>
          <w:sz w:val="40"/>
        </w:rPr>
      </w:r>
    </w:p>
    <w:p>
      <w:pPr>
        <w:pStyle w:val="Heading"/>
        <w:numPr>
          <w:ilvl w:val="0"/>
          <w:numId w:val="0"/>
        </w:numPr>
        <w:ind w:firstLine="720"/>
        <w:outlineLvl w:val="0"/>
        <w:rPr>
          <w:b/>
          <w:b/>
          <w:sz w:val="40"/>
        </w:rPr>
      </w:pPr>
      <w:r>
        <w:rPr>
          <w:b/>
          <w:sz w:val="40"/>
        </w:rPr>
      </w:r>
    </w:p>
    <w:p>
      <w:pPr>
        <w:pStyle w:val="Heading"/>
        <w:numPr>
          <w:ilvl w:val="0"/>
          <w:numId w:val="0"/>
        </w:numPr>
        <w:ind w:firstLine="720"/>
        <w:outlineLvl w:val="0"/>
        <w:rPr>
          <w:b/>
          <w:b/>
          <w:sz w:val="40"/>
        </w:rPr>
      </w:pPr>
      <w:r>
        <w:rPr>
          <w:b/>
          <w:sz w:val="40"/>
        </w:rPr>
      </w:r>
    </w:p>
    <w:p>
      <w:pPr>
        <w:pStyle w:val="Heading"/>
        <w:numPr>
          <w:ilvl w:val="0"/>
          <w:numId w:val="0"/>
        </w:numPr>
        <w:ind w:firstLine="720"/>
        <w:outlineLvl w:val="0"/>
        <w:rPr>
          <w:b/>
          <w:b/>
          <w:sz w:val="40"/>
        </w:rPr>
      </w:pPr>
      <w:r>
        <w:rPr>
          <w:b/>
          <w:sz w:val="40"/>
        </w:rPr>
      </w:r>
    </w:p>
    <w:p>
      <w:pPr>
        <w:pStyle w:val="Heading"/>
        <w:numPr>
          <w:ilvl w:val="0"/>
          <w:numId w:val="0"/>
        </w:numPr>
        <w:jc w:val="left"/>
        <w:outlineLvl w:val="0"/>
        <w:rPr>
          <w:b/>
          <w:b/>
          <w:sz w:val="40"/>
        </w:rPr>
      </w:pPr>
      <w:r>
        <w:rPr>
          <w:b/>
          <w:sz w:val="40"/>
        </w:rPr>
      </w:r>
    </w:p>
    <w:p>
      <w:pPr>
        <w:pStyle w:val="Heading"/>
        <w:numPr>
          <w:ilvl w:val="0"/>
          <w:numId w:val="0"/>
        </w:numPr>
        <w:outlineLvl w:val="0"/>
        <w:rPr>
          <w:b/>
          <w:b/>
          <w:sz w:val="40"/>
        </w:rPr>
      </w:pPr>
      <w:r>
        <w:rPr>
          <w:b/>
          <w:sz w:val="40"/>
        </w:rPr>
        <w:t>P L A N U L :</w:t>
      </w:r>
    </w:p>
    <w:p>
      <w:pPr>
        <w:pStyle w:val="Heading"/>
        <w:numPr>
          <w:ilvl w:val="0"/>
          <w:numId w:val="0"/>
        </w:numPr>
        <w:ind w:firstLine="720"/>
        <w:outlineLvl w:val="0"/>
        <w:rPr>
          <w:b/>
          <w:b/>
          <w:sz w:val="40"/>
        </w:rPr>
      </w:pPr>
      <w:r>
        <w:rPr>
          <w:b/>
          <w:sz w:val="40"/>
        </w:rPr>
      </w:r>
    </w:p>
    <w:p>
      <w:pPr>
        <w:pStyle w:val="Heading"/>
        <w:numPr>
          <w:ilvl w:val="0"/>
          <w:numId w:val="0"/>
        </w:numPr>
        <w:jc w:val="both"/>
        <w:outlineLvl w:val="0"/>
        <w:rPr>
          <w:sz w:val="36"/>
        </w:rPr>
      </w:pPr>
      <w:r>
        <w:rPr>
          <w:sz w:val="36"/>
        </w:rPr>
        <w:t>ÎNTRODUCERE</w:t>
      </w:r>
    </w:p>
    <w:p>
      <w:pPr>
        <w:pStyle w:val="Heading"/>
        <w:numPr>
          <w:ilvl w:val="0"/>
          <w:numId w:val="0"/>
        </w:numPr>
        <w:jc w:val="both"/>
        <w:outlineLvl w:val="0"/>
        <w:rPr>
          <w:sz w:val="32"/>
        </w:rPr>
      </w:pPr>
      <w:r>
        <w:rPr>
          <w:sz w:val="32"/>
        </w:rPr>
      </w:r>
    </w:p>
    <w:p>
      <w:pPr>
        <w:pStyle w:val="Heading"/>
        <w:numPr>
          <w:ilvl w:val="0"/>
          <w:numId w:val="7"/>
        </w:numPr>
        <w:jc w:val="both"/>
        <w:outlineLvl w:val="0"/>
        <w:rPr>
          <w:sz w:val="36"/>
        </w:rPr>
      </w:pPr>
      <w:r>
        <w:rPr>
          <w:sz w:val="36"/>
        </w:rPr>
        <w:t>Dansul din începuturi</w:t>
      </w:r>
    </w:p>
    <w:p>
      <w:pPr>
        <w:pStyle w:val="Heading"/>
        <w:numPr>
          <w:ilvl w:val="0"/>
          <w:numId w:val="0"/>
        </w:numPr>
        <w:ind w:left="720" w:hanging="0"/>
        <w:jc w:val="both"/>
        <w:outlineLvl w:val="0"/>
        <w:rPr>
          <w:sz w:val="32"/>
        </w:rPr>
      </w:pPr>
      <w:r>
        <w:rPr>
          <w:sz w:val="32"/>
        </w:rPr>
      </w:r>
    </w:p>
    <w:p>
      <w:pPr>
        <w:pStyle w:val="Heading"/>
        <w:numPr>
          <w:ilvl w:val="1"/>
          <w:numId w:val="7"/>
        </w:numPr>
        <w:jc w:val="both"/>
        <w:outlineLvl w:val="0"/>
        <w:rPr>
          <w:sz w:val="32"/>
        </w:rPr>
      </w:pPr>
      <w:r>
        <w:rPr>
          <w:sz w:val="32"/>
        </w:rPr>
        <w:t>Dansul mimetic utilar</w:t>
      </w:r>
    </w:p>
    <w:p>
      <w:pPr>
        <w:pStyle w:val="Heading"/>
        <w:numPr>
          <w:ilvl w:val="1"/>
          <w:numId w:val="7"/>
        </w:numPr>
        <w:jc w:val="both"/>
        <w:outlineLvl w:val="0"/>
        <w:rPr>
          <w:sz w:val="32"/>
        </w:rPr>
      </w:pPr>
      <w:r>
        <w:rPr>
          <w:sz w:val="32"/>
        </w:rPr>
        <w:t>Ceremonialul preistoric</w:t>
      </w:r>
    </w:p>
    <w:p>
      <w:pPr>
        <w:pStyle w:val="Heading"/>
        <w:numPr>
          <w:ilvl w:val="1"/>
          <w:numId w:val="7"/>
        </w:numPr>
        <w:jc w:val="both"/>
        <w:outlineLvl w:val="0"/>
        <w:rPr>
          <w:sz w:val="32"/>
        </w:rPr>
      </w:pPr>
      <w:r>
        <w:rPr>
          <w:sz w:val="32"/>
        </w:rPr>
        <w:t>Originile dansului luduc</w:t>
      </w:r>
    </w:p>
    <w:p>
      <w:pPr>
        <w:pStyle w:val="Heading"/>
        <w:numPr>
          <w:ilvl w:val="1"/>
          <w:numId w:val="7"/>
        </w:numPr>
        <w:jc w:val="both"/>
        <w:outlineLvl w:val="0"/>
        <w:rPr/>
      </w:pPr>
      <w:r>
        <w:rPr>
          <w:sz w:val="32"/>
        </w:rPr>
        <w:t>Dansul arhaic (neolitic)</w:t>
      </w:r>
    </w:p>
    <w:p>
      <w:pPr>
        <w:pStyle w:val="Heading"/>
        <w:numPr>
          <w:ilvl w:val="0"/>
          <w:numId w:val="0"/>
        </w:numPr>
        <w:ind w:left="1080" w:hanging="0"/>
        <w:jc w:val="both"/>
        <w:outlineLvl w:val="0"/>
        <w:rPr>
          <w:sz w:val="32"/>
        </w:rPr>
      </w:pPr>
      <w:r>
        <w:rPr>
          <w:sz w:val="32"/>
        </w:rPr>
      </w:r>
    </w:p>
    <w:p>
      <w:pPr>
        <w:pStyle w:val="Heading"/>
        <w:numPr>
          <w:ilvl w:val="0"/>
          <w:numId w:val="7"/>
        </w:numPr>
        <w:jc w:val="both"/>
        <w:outlineLvl w:val="0"/>
        <w:rPr>
          <w:sz w:val="36"/>
        </w:rPr>
      </w:pPr>
      <w:r>
        <w:rPr>
          <w:sz w:val="36"/>
        </w:rPr>
        <w:t xml:space="preserve">Grupajul dansului </w:t>
      </w:r>
    </w:p>
    <w:p>
      <w:pPr>
        <w:pStyle w:val="Heading"/>
        <w:numPr>
          <w:ilvl w:val="0"/>
          <w:numId w:val="0"/>
        </w:numPr>
        <w:ind w:left="720" w:hanging="0"/>
        <w:jc w:val="both"/>
        <w:outlineLvl w:val="0"/>
        <w:rPr>
          <w:sz w:val="32"/>
        </w:rPr>
      </w:pPr>
      <w:r>
        <w:rPr>
          <w:sz w:val="32"/>
        </w:rPr>
      </w:r>
    </w:p>
    <w:p>
      <w:pPr>
        <w:pStyle w:val="Heading"/>
        <w:numPr>
          <w:ilvl w:val="0"/>
          <w:numId w:val="7"/>
        </w:numPr>
        <w:jc w:val="both"/>
        <w:outlineLvl w:val="0"/>
        <w:rPr>
          <w:sz w:val="36"/>
        </w:rPr>
      </w:pPr>
      <w:r>
        <w:rPr>
          <w:sz w:val="36"/>
        </w:rPr>
        <w:t>Dansul străvechi a poporului român</w:t>
      </w:r>
    </w:p>
    <w:p>
      <w:pPr>
        <w:pStyle w:val="Heading"/>
        <w:numPr>
          <w:ilvl w:val="0"/>
          <w:numId w:val="0"/>
        </w:numPr>
        <w:jc w:val="both"/>
        <w:outlineLvl w:val="0"/>
        <w:rPr>
          <w:sz w:val="36"/>
        </w:rPr>
      </w:pPr>
      <w:r>
        <w:rPr>
          <w:sz w:val="36"/>
        </w:rPr>
      </w:r>
    </w:p>
    <w:p>
      <w:pPr>
        <w:pStyle w:val="Heading"/>
        <w:numPr>
          <w:ilvl w:val="0"/>
          <w:numId w:val="7"/>
        </w:numPr>
        <w:jc w:val="both"/>
        <w:outlineLvl w:val="0"/>
        <w:rPr/>
      </w:pPr>
      <w:r>
        <w:rPr>
          <w:sz w:val="36"/>
        </w:rPr>
        <w:t>Dansul în evul mediu sec.XI-XVI</w:t>
      </w:r>
      <w:r>
        <w:rPr>
          <w:sz w:val="32"/>
        </w:rPr>
        <w:t xml:space="preserve"> </w:t>
      </w:r>
    </w:p>
    <w:p>
      <w:pPr>
        <w:pStyle w:val="Heading"/>
        <w:numPr>
          <w:ilvl w:val="0"/>
          <w:numId w:val="0"/>
        </w:numPr>
        <w:jc w:val="both"/>
        <w:outlineLvl w:val="0"/>
        <w:rPr>
          <w:sz w:val="32"/>
        </w:rPr>
      </w:pPr>
      <w:r>
        <w:rPr>
          <w:sz w:val="32"/>
        </w:rPr>
      </w:r>
    </w:p>
    <w:p>
      <w:pPr>
        <w:pStyle w:val="Heading"/>
        <w:numPr>
          <w:ilvl w:val="0"/>
          <w:numId w:val="7"/>
        </w:numPr>
        <w:jc w:val="both"/>
        <w:outlineLvl w:val="0"/>
        <w:rPr>
          <w:sz w:val="36"/>
        </w:rPr>
      </w:pPr>
      <w:r>
        <w:rPr>
          <w:sz w:val="36"/>
        </w:rPr>
        <w:t>Realitatea Horală – Ipostaze Etnice</w:t>
      </w:r>
    </w:p>
    <w:p>
      <w:pPr>
        <w:pStyle w:val="Heading"/>
        <w:numPr>
          <w:ilvl w:val="0"/>
          <w:numId w:val="0"/>
        </w:numPr>
        <w:jc w:val="both"/>
        <w:outlineLvl w:val="0"/>
        <w:rPr>
          <w:sz w:val="36"/>
        </w:rPr>
      </w:pPr>
      <w:r>
        <w:rPr>
          <w:sz w:val="36"/>
        </w:rPr>
      </w:r>
    </w:p>
    <w:p>
      <w:pPr>
        <w:pStyle w:val="Heading"/>
        <w:numPr>
          <w:ilvl w:val="0"/>
          <w:numId w:val="7"/>
        </w:numPr>
        <w:jc w:val="both"/>
        <w:outlineLvl w:val="0"/>
        <w:rPr>
          <w:sz w:val="36"/>
        </w:rPr>
      </w:pPr>
      <w:r>
        <w:rPr>
          <w:sz w:val="36"/>
        </w:rPr>
        <w:t>Tradiţii şi obiceiuri: Nunta</w:t>
      </w:r>
    </w:p>
    <w:p>
      <w:pPr>
        <w:pStyle w:val="Heading"/>
        <w:numPr>
          <w:ilvl w:val="0"/>
          <w:numId w:val="0"/>
        </w:numPr>
        <w:jc w:val="both"/>
        <w:outlineLvl w:val="0"/>
        <w:rPr>
          <w:sz w:val="36"/>
        </w:rPr>
      </w:pPr>
      <w:r>
        <w:rPr>
          <w:sz w:val="36"/>
        </w:rPr>
      </w:r>
    </w:p>
    <w:p>
      <w:pPr>
        <w:pStyle w:val="Heading"/>
        <w:numPr>
          <w:ilvl w:val="0"/>
          <w:numId w:val="0"/>
        </w:numPr>
        <w:jc w:val="both"/>
        <w:outlineLvl w:val="0"/>
        <w:rPr>
          <w:sz w:val="36"/>
        </w:rPr>
      </w:pPr>
      <w:r>
        <w:rPr>
          <w:sz w:val="36"/>
        </w:rPr>
        <w:t xml:space="preserve">ÎNCHEERE </w:t>
      </w:r>
    </w:p>
    <w:p>
      <w:pPr>
        <w:pStyle w:val="Heading"/>
        <w:numPr>
          <w:ilvl w:val="0"/>
          <w:numId w:val="0"/>
        </w:numPr>
        <w:jc w:val="both"/>
        <w:outlineLvl w:val="0"/>
        <w:rPr>
          <w:sz w:val="32"/>
        </w:rPr>
      </w:pPr>
      <w:r>
        <w:rPr>
          <w:sz w:val="32"/>
        </w:rPr>
      </w:r>
    </w:p>
    <w:p>
      <w:pPr>
        <w:pStyle w:val="Heading"/>
        <w:numPr>
          <w:ilvl w:val="0"/>
          <w:numId w:val="0"/>
        </w:numPr>
        <w:jc w:val="both"/>
        <w:outlineLvl w:val="0"/>
        <w:rPr>
          <w:sz w:val="36"/>
        </w:rPr>
      </w:pPr>
      <w:r>
        <w:rPr>
          <w:sz w:val="36"/>
        </w:rPr>
        <w:t>BIBLIOGRAFIE</w:t>
      </w:r>
    </w:p>
    <w:p>
      <w:pPr>
        <w:pStyle w:val="Heading"/>
        <w:numPr>
          <w:ilvl w:val="0"/>
          <w:numId w:val="0"/>
        </w:numPr>
        <w:jc w:val="both"/>
        <w:outlineLvl w:val="0"/>
        <w:rPr>
          <w:sz w:val="32"/>
        </w:rPr>
      </w:pPr>
      <w:r>
        <w:rPr>
          <w:sz w:val="32"/>
        </w:rPr>
      </w:r>
    </w:p>
    <w:p>
      <w:pPr>
        <w:pStyle w:val="Heading"/>
        <w:numPr>
          <w:ilvl w:val="0"/>
          <w:numId w:val="0"/>
        </w:numPr>
        <w:ind w:firstLine="720"/>
        <w:outlineLvl w:val="0"/>
        <w:rPr>
          <w:b/>
          <w:b/>
          <w:sz w:val="40"/>
        </w:rPr>
      </w:pPr>
      <w:r>
        <w:rPr>
          <w:b/>
          <w:sz w:val="40"/>
        </w:rPr>
      </w:r>
    </w:p>
    <w:p>
      <w:pPr>
        <w:pStyle w:val="Heading"/>
        <w:numPr>
          <w:ilvl w:val="0"/>
          <w:numId w:val="0"/>
        </w:numPr>
        <w:ind w:firstLine="720"/>
        <w:outlineLvl w:val="0"/>
        <w:rPr>
          <w:b/>
          <w:b/>
          <w:sz w:val="40"/>
        </w:rPr>
      </w:pPr>
      <w:r>
        <w:rPr>
          <w:b/>
          <w:sz w:val="40"/>
        </w:rPr>
      </w:r>
    </w:p>
    <w:p>
      <w:pPr>
        <w:pStyle w:val="Heading"/>
        <w:numPr>
          <w:ilvl w:val="0"/>
          <w:numId w:val="0"/>
        </w:numPr>
        <w:ind w:firstLine="720"/>
        <w:outlineLvl w:val="0"/>
        <w:rPr>
          <w:b/>
          <w:b/>
          <w:sz w:val="40"/>
        </w:rPr>
      </w:pPr>
      <w:r>
        <w:rPr>
          <w:b/>
          <w:sz w:val="40"/>
        </w:rPr>
      </w:r>
    </w:p>
    <w:p>
      <w:pPr>
        <w:pStyle w:val="Heading"/>
        <w:numPr>
          <w:ilvl w:val="0"/>
          <w:numId w:val="0"/>
        </w:numPr>
        <w:ind w:firstLine="720"/>
        <w:outlineLvl w:val="0"/>
        <w:rPr>
          <w:b/>
          <w:b/>
          <w:sz w:val="40"/>
        </w:rPr>
      </w:pPr>
      <w:r>
        <w:rPr>
          <w:b/>
          <w:sz w:val="40"/>
        </w:rPr>
      </w:r>
    </w:p>
    <w:p>
      <w:pPr>
        <w:pStyle w:val="Heading"/>
        <w:numPr>
          <w:ilvl w:val="0"/>
          <w:numId w:val="0"/>
        </w:numPr>
        <w:ind w:firstLine="720"/>
        <w:outlineLvl w:val="0"/>
        <w:rPr>
          <w:b/>
          <w:b/>
          <w:sz w:val="40"/>
        </w:rPr>
      </w:pPr>
      <w:r>
        <w:rPr>
          <w:b/>
          <w:sz w:val="40"/>
        </w:rPr>
      </w:r>
    </w:p>
    <w:p>
      <w:pPr>
        <w:pStyle w:val="Heading"/>
        <w:numPr>
          <w:ilvl w:val="0"/>
          <w:numId w:val="0"/>
        </w:numPr>
        <w:ind w:firstLine="720"/>
        <w:outlineLvl w:val="0"/>
        <w:rPr>
          <w:b/>
          <w:b/>
          <w:sz w:val="40"/>
        </w:rPr>
      </w:pPr>
      <w:r>
        <w:rPr>
          <w:b/>
          <w:sz w:val="40"/>
        </w:rPr>
      </w:r>
    </w:p>
    <w:p>
      <w:pPr>
        <w:pStyle w:val="Heading"/>
        <w:numPr>
          <w:ilvl w:val="0"/>
          <w:numId w:val="0"/>
        </w:numPr>
        <w:ind w:firstLine="720"/>
        <w:outlineLvl w:val="0"/>
        <w:rPr>
          <w:b/>
          <w:b/>
          <w:sz w:val="40"/>
        </w:rPr>
      </w:pPr>
      <w:r>
        <w:rPr>
          <w:b/>
          <w:sz w:val="40"/>
        </w:rPr>
      </w:r>
    </w:p>
    <w:p>
      <w:pPr>
        <w:pStyle w:val="Heading"/>
        <w:numPr>
          <w:ilvl w:val="0"/>
          <w:numId w:val="0"/>
        </w:numPr>
        <w:ind w:firstLine="720"/>
        <w:outlineLvl w:val="0"/>
        <w:rPr>
          <w:b/>
          <w:b/>
          <w:sz w:val="40"/>
        </w:rPr>
      </w:pPr>
      <w:r>
        <w:rPr>
          <w:b/>
          <w:sz w:val="40"/>
        </w:rPr>
      </w:r>
    </w:p>
    <w:p>
      <w:pPr>
        <w:pStyle w:val="Heading"/>
        <w:numPr>
          <w:ilvl w:val="0"/>
          <w:numId w:val="0"/>
        </w:numPr>
        <w:jc w:val="left"/>
        <w:outlineLvl w:val="0"/>
        <w:rPr>
          <w:b/>
          <w:b/>
          <w:sz w:val="40"/>
        </w:rPr>
      </w:pPr>
      <w:r>
        <w:rPr>
          <w:b/>
          <w:sz w:val="40"/>
        </w:rPr>
      </w:r>
    </w:p>
    <w:p>
      <w:pPr>
        <w:pStyle w:val="Heading"/>
        <w:numPr>
          <w:ilvl w:val="0"/>
          <w:numId w:val="0"/>
        </w:numPr>
        <w:outlineLvl w:val="0"/>
        <w:rPr>
          <w:b/>
          <w:b/>
          <w:sz w:val="40"/>
        </w:rPr>
      </w:pPr>
      <w:r>
        <w:rPr>
          <w:b/>
          <w:sz w:val="40"/>
        </w:rPr>
        <w:t>INTRODUCERE</w:t>
      </w:r>
    </w:p>
    <w:p>
      <w:pPr>
        <w:pStyle w:val="Heading"/>
        <w:rPr>
          <w:b/>
          <w:b/>
          <w:sz w:val="40"/>
        </w:rPr>
      </w:pPr>
      <w:r>
        <w:rPr>
          <w:b/>
          <w:sz w:val="40"/>
        </w:rPr>
      </w:r>
    </w:p>
    <w:p>
      <w:pPr>
        <w:pStyle w:val="Heading"/>
        <w:jc w:val="both"/>
        <w:rPr/>
      </w:pPr>
      <w:r>
        <w:rPr/>
        <w:tab/>
        <w:t xml:space="preserve">Explorarea artei dansului şi a coregrafiei vizează superioarele modalităţi de exprimări ale domeniului, înscrise pe traiectoria istorică a civilizaţiei umane . </w:t>
      </w:r>
    </w:p>
    <w:p>
      <w:pPr>
        <w:pStyle w:val="Heading"/>
        <w:jc w:val="both"/>
        <w:rPr/>
      </w:pPr>
      <w:r>
        <w:rPr/>
        <w:tab/>
        <w:t xml:space="preserve">Sondarea ambianţei social – istorice ţi cultural estetice, în care s-a dezvoltat existenţa dansului pe solul ţării noastre, ca şi procesul de elaborare a certitudinilor de restituire a valorilor coregrafice autohtone au impus introducerea instrumentelor actuale de cercetare specifică, sub o optică nouă a artei coregrafice, desfăşurată de-a lungul vremii şi de descifrarea a semnificaţiei conţinutului sau de creaţie . </w:t>
      </w:r>
    </w:p>
    <w:p>
      <w:pPr>
        <w:pStyle w:val="Heading"/>
        <w:jc w:val="both"/>
        <w:rPr/>
      </w:pPr>
      <w:r>
        <w:rPr/>
        <w:tab/>
        <w:t>Readucere din câmpul de investigare a unor date ale coregrafiei, puţin defectate până în prezent la noi, ne-a permis nu numai recunoaşterea componentelor acestei arte, dar şi permisele morfologice ale vocabularului diferitelor experimentări, practica coregrafică .</w:t>
      </w:r>
    </w:p>
    <w:p>
      <w:pPr>
        <w:pStyle w:val="Heading"/>
        <w:jc w:val="both"/>
        <w:rPr/>
      </w:pPr>
      <w:r>
        <w:rPr/>
        <w:tab/>
        <w:t>Dansul este o totalitate de mişcări plastice, de gesturi şi de paşi, care se execută succesiv în ritmul unei muzici anumite, exteriorizându-i conţinutul emoţional.</w:t>
      </w:r>
      <w:r>
        <w:rPr>
          <w:rStyle w:val="FootnoteCharacters"/>
          <w:rStyle w:val="FootnoteAnchor"/>
        </w:rPr>
        <w:footnoteReference w:customMarkFollows="1" w:id="2"/>
        <w:t>1</w:t>
      </w:r>
      <w:r>
        <w:rPr/>
        <w:t xml:space="preserve"> Poate fi o manifestare artistică (dansul popular; profesionist) sau o formă de distracţie în societate: (dans de salon). Evoluţia artei dansului reprezintă în îndelungat proces istoric – cultural, de la dansurile vechi ale omului primitiv, care erau nişte imitări ale mişcărilor caracteristice unor procese de muncă, până la formele complexe ale artei coregrafice contemporane. Dansul a atins o înaltă perfecţiune artistică încă în antichitate.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numPr>
          <w:ilvl w:val="0"/>
          <w:numId w:val="0"/>
        </w:numPr>
        <w:outlineLvl w:val="0"/>
        <w:rPr>
          <w:b/>
          <w:b/>
          <w:sz w:val="36"/>
        </w:rPr>
      </w:pPr>
      <w:r>
        <w:rPr>
          <w:b/>
          <w:sz w:val="36"/>
        </w:rPr>
      </w:r>
    </w:p>
    <w:p>
      <w:pPr>
        <w:pStyle w:val="Heading"/>
        <w:numPr>
          <w:ilvl w:val="0"/>
          <w:numId w:val="0"/>
        </w:numPr>
        <w:outlineLvl w:val="0"/>
        <w:rPr>
          <w:b/>
          <w:b/>
          <w:sz w:val="36"/>
        </w:rPr>
      </w:pPr>
      <w:r>
        <w:rPr>
          <w:b/>
          <w:sz w:val="36"/>
        </w:rPr>
      </w:r>
    </w:p>
    <w:p>
      <w:pPr>
        <w:pStyle w:val="Heading"/>
        <w:numPr>
          <w:ilvl w:val="0"/>
          <w:numId w:val="0"/>
        </w:numPr>
        <w:outlineLvl w:val="0"/>
        <w:rPr>
          <w:b/>
          <w:b/>
          <w:sz w:val="36"/>
        </w:rPr>
      </w:pPr>
      <w:r>
        <w:rPr>
          <w:b/>
          <w:sz w:val="36"/>
        </w:rPr>
      </w:r>
    </w:p>
    <w:p>
      <w:pPr>
        <w:pStyle w:val="Heading"/>
        <w:numPr>
          <w:ilvl w:val="0"/>
          <w:numId w:val="0"/>
        </w:numPr>
        <w:outlineLvl w:val="0"/>
        <w:rPr>
          <w:b/>
          <w:b/>
          <w:sz w:val="36"/>
        </w:rPr>
      </w:pPr>
      <w:r>
        <w:rPr>
          <w:b/>
          <w:sz w:val="36"/>
        </w:rPr>
      </w:r>
    </w:p>
    <w:p>
      <w:pPr>
        <w:pStyle w:val="Heading"/>
        <w:numPr>
          <w:ilvl w:val="0"/>
          <w:numId w:val="0"/>
        </w:numPr>
        <w:outlineLvl w:val="0"/>
        <w:rPr>
          <w:b/>
          <w:b/>
          <w:sz w:val="36"/>
        </w:rPr>
      </w:pPr>
      <w:r>
        <w:rPr>
          <w:b/>
          <w:sz w:val="36"/>
        </w:rPr>
      </w:r>
    </w:p>
    <w:p>
      <w:pPr>
        <w:pStyle w:val="Heading"/>
        <w:numPr>
          <w:ilvl w:val="0"/>
          <w:numId w:val="0"/>
        </w:numPr>
        <w:outlineLvl w:val="0"/>
        <w:rPr>
          <w:b/>
          <w:b/>
          <w:sz w:val="36"/>
        </w:rPr>
      </w:pPr>
      <w:r>
        <w:rPr>
          <w:b/>
          <w:sz w:val="36"/>
        </w:rPr>
      </w:r>
    </w:p>
    <w:p>
      <w:pPr>
        <w:pStyle w:val="Heading"/>
        <w:numPr>
          <w:ilvl w:val="0"/>
          <w:numId w:val="0"/>
        </w:numPr>
        <w:outlineLvl w:val="0"/>
        <w:rPr>
          <w:b/>
          <w:b/>
          <w:sz w:val="36"/>
        </w:rPr>
      </w:pPr>
      <w:r>
        <w:rPr>
          <w:b/>
          <w:sz w:val="36"/>
        </w:rPr>
      </w:r>
    </w:p>
    <w:p>
      <w:pPr>
        <w:pStyle w:val="Heading"/>
        <w:numPr>
          <w:ilvl w:val="0"/>
          <w:numId w:val="0"/>
        </w:numPr>
        <w:outlineLvl w:val="0"/>
        <w:rPr>
          <w:b/>
          <w:b/>
          <w:sz w:val="36"/>
        </w:rPr>
      </w:pPr>
      <w:r>
        <w:rPr>
          <w:b/>
          <w:sz w:val="36"/>
        </w:rPr>
      </w:r>
    </w:p>
    <w:p>
      <w:pPr>
        <w:pStyle w:val="Heading"/>
        <w:numPr>
          <w:ilvl w:val="0"/>
          <w:numId w:val="0"/>
        </w:numPr>
        <w:outlineLvl w:val="0"/>
        <w:rPr>
          <w:b/>
          <w:b/>
          <w:sz w:val="40"/>
        </w:rPr>
      </w:pPr>
      <w:r>
        <w:rPr>
          <w:b/>
          <w:sz w:val="40"/>
        </w:rPr>
        <w:t>1.Dansul din începuturi</w:t>
      </w:r>
    </w:p>
    <w:p>
      <w:pPr>
        <w:pStyle w:val="Normal"/>
        <w:jc w:val="center"/>
        <w:rPr>
          <w:b/>
          <w:b/>
          <w:sz w:val="28"/>
          <w:lang w:val="ro-RO"/>
        </w:rPr>
      </w:pPr>
      <w:r>
        <w:rPr>
          <w:b/>
          <w:sz w:val="28"/>
          <w:lang w:val="ro-RO"/>
        </w:rPr>
      </w:r>
    </w:p>
    <w:p>
      <w:pPr>
        <w:pStyle w:val="TextBody"/>
        <w:rPr/>
      </w:pPr>
      <w:r>
        <w:rPr/>
        <w:tab/>
        <w:t>Din uriaşele distanţe care ne despart de bazele creatoare primare, vom căuta să revenim raza artei pe care o urmărim, a dansului, cercetând  reperele forţelor sale interactive sportive .</w:t>
      </w:r>
    </w:p>
    <w:p>
      <w:pPr>
        <w:pStyle w:val="Normal"/>
        <w:jc w:val="both"/>
        <w:rPr/>
      </w:pPr>
      <w:r>
        <w:rPr>
          <w:sz w:val="28"/>
          <w:lang w:val="ro-RO"/>
        </w:rPr>
        <w:tab/>
        <w:t>S-a afirmat, privind corelarea biofizică a dansului, raportată la facultăţile diverse ale corpului uman că sunt opera naturii .</w:t>
      </w:r>
    </w:p>
    <w:p>
      <w:pPr>
        <w:pStyle w:val="Normal"/>
        <w:jc w:val="both"/>
        <w:rPr/>
      </w:pPr>
      <w:r>
        <w:rPr>
          <w:sz w:val="28"/>
          <w:lang w:val="ro-RO"/>
        </w:rPr>
        <w:tab/>
      </w:r>
      <w:r>
        <w:rPr>
          <w:i/>
          <w:sz w:val="28"/>
          <w:lang w:val="ro-RO"/>
        </w:rPr>
        <w:t>Natura plăsmuieşte singură, ia însăşi dintr-odată cum îşi fac munţii vii izvoarelor</w:t>
      </w:r>
      <w:r>
        <w:rPr>
          <w:sz w:val="28"/>
          <w:lang w:val="ro-RO"/>
        </w:rPr>
        <w:t xml:space="preserve"> (Lucian Blaga – “Zamolxis”). În această direcţie va trebui considerată evoluţia corpului omenesc, în desfăşurarea de timp, străbătând întregi epoci existenţiale, implicând toate aceste condiţii de schimbări exterioare ale modului geografic cît şi a condiţiilor de întreţinere , care vor influenţa favorabil sau nu, determinarea dezvoltării aspectului fizic şi viitorul model spiritual al speciei . </w:t>
      </w:r>
    </w:p>
    <w:p>
      <w:pPr>
        <w:pStyle w:val="Normal"/>
        <w:jc w:val="both"/>
        <w:rPr/>
      </w:pPr>
      <w:r>
        <w:rPr>
          <w:sz w:val="28"/>
          <w:lang w:val="ro-RO"/>
        </w:rPr>
        <w:tab/>
      </w:r>
      <w:r>
        <w:rPr>
          <w:i/>
          <w:sz w:val="28"/>
          <w:lang w:val="ro-RO"/>
        </w:rPr>
        <w:t>Dansul</w:t>
      </w:r>
      <w:r>
        <w:rPr>
          <w:sz w:val="28"/>
          <w:lang w:val="ro-RO"/>
        </w:rPr>
        <w:t xml:space="preserve">, în începuturile dimensiunilor sale primare cuprinde un debit de noi inventivităţi “mimetice – mobile” legate de artele biologice, comportând transformări de ordin colectiv antrenând o participare tot mai numeroasă . Cei mai vârstnici, organizează şi stabilesc </w:t>
      </w:r>
      <w:r>
        <w:rPr>
          <w:i/>
          <w:sz w:val="28"/>
          <w:lang w:val="ro-RO"/>
        </w:rPr>
        <w:t>Vocabularul</w:t>
      </w:r>
      <w:r>
        <w:rPr>
          <w:sz w:val="28"/>
          <w:lang w:val="ro-RO"/>
        </w:rPr>
        <w:t xml:space="preserve"> pe care îl cunosc şi recapitulându-l, îl transmit mai departe. </w:t>
      </w:r>
    </w:p>
    <w:p>
      <w:pPr>
        <w:pStyle w:val="TextBody"/>
        <w:rPr/>
      </w:pPr>
      <w:r>
        <w:rPr/>
        <w:tab/>
        <w:t xml:space="preserve">Dansatorul multimilenar nu dansa pentru a dansa, el se supunea necontenit scopului ritual ca făcând parte din stările extazului (de înduplecarea sau lupta contra vânatului, de exorcizarea răului pe care îl credea ca spirit ce-l poate domina). </w:t>
      </w:r>
      <w:r>
        <w:rPr>
          <w:i/>
        </w:rPr>
        <w:t>Dansul mimetic</w:t>
      </w:r>
      <w:r>
        <w:rPr/>
        <w:t xml:space="preserve"> va recăpăta, în tulburătoarea sa mişcare, un mod creator propriu exprimării multe seculare de forţă aspre şi tenace. De fapt mişcările corpului se prezintă de factura unei acţiuni cu reflex frust muşchiular, dansul primar angajat dinamic se menţine ca expresie dusă până la capăt. De îndată ce va recâştiga în timp abilitatea completă, primitivul dansator – mim înregistrează o deprindere mai accentuată. “Dansul mimetic” va influenţa firea omului primar şi va lăsa o iniţiativă individuală , care poate ajunge dominantă în cadrul grupării tribale, datorită unei imaginaţii de expresivitate , mediată de dansatori.</w:t>
      </w:r>
    </w:p>
    <w:p>
      <w:pPr>
        <w:pStyle w:val="TextBody"/>
        <w:rPr/>
      </w:pPr>
      <w:r>
        <w:rPr/>
        <w:t>Sub bătaia paşilor şi a salturilor executate, ei simt stăpânirea solului , ca şi cum pământul le-ar aparţine de totdeauna. La toate acestea, participă coloritul fantastic al măştilor, din ce în ce mai sugestiv compuse, asociate de dansatorul mimetic, îngrijit modelate, cu mare putere de expresie. Adăugăm acompaniamentul exaltat de voci şi cvasi – instrumentale rudimente ale unui fremătător ritm sonor (nu apar formele  primordiale ale muzicii), pentru a încheia schiţarea acestui tablou, în care tăriile gesticii, exprimau semnificat clocot unic de viaţă.</w:t>
      </w:r>
    </w:p>
    <w:p>
      <w:pPr>
        <w:pStyle w:val="TextBody"/>
        <w:rPr/>
      </w:pPr>
      <w:r>
        <w:rPr/>
        <w:tab/>
      </w:r>
      <w:r>
        <w:rPr>
          <w:i/>
        </w:rPr>
        <w:t>Dansul primordial</w:t>
      </w:r>
      <w:r>
        <w:rPr/>
        <w:t xml:space="preserve">: deci, nu va lipsi  din dinamica ritmică a acestui complicat angrenaj al arsenalului mimetic, de aparatură arhetipală, constituind  să sub existe ca </w:t>
      </w:r>
      <w:r>
        <w:rPr>
          <w:i/>
        </w:rPr>
        <w:t>stare</w:t>
      </w:r>
      <w:r>
        <w:rPr/>
        <w:t xml:space="preserve"> la progresul şi efortul de transfigurare, fiind integrate în viaţa omului la nivelul stadiului său primordial . Se atestă existenţa de ritmicitate mimetismului ca eliberare a exprimării, vis şi vis de întregul produs al mediului înconjurător, împrumutând reacţiile de fenomene audiovizuale şi care caracterizau după toate mărturiile de asemeni şi populaţiile carpato – dunărene. </w:t>
      </w:r>
    </w:p>
    <w:p>
      <w:pPr>
        <w:pStyle w:val="TextBody"/>
        <w:rPr/>
      </w:pPr>
      <w:r>
        <w:rPr/>
        <w:tab/>
        <w:t xml:space="preserve">Tot astfel, forţele germinatoare ale </w:t>
      </w:r>
      <w:r>
        <w:rPr>
          <w:i/>
        </w:rPr>
        <w:t>dansului mimetic</w:t>
      </w:r>
      <w:r>
        <w:rPr/>
        <w:t xml:space="preserve">, vor contribui ca parte afectivă, la viaţa comună a umanităţii primordiale, de-a lungul unor procese pesistente, pe de altă parte la nevoia practică a scopului spiritual de ritualitate, din care se va destinge sentimentul estetic de emancipare a tendinţelor transformatoare şi care vor desemna formularea viitoare a </w:t>
      </w:r>
      <w:r>
        <w:rPr>
          <w:i/>
        </w:rPr>
        <w:t>dansului ludic</w:t>
      </w:r>
      <w:r>
        <w:rPr/>
        <w:t>, iar apoi descoperirea mai departe a elementelor profane în cultura primitivă, căci mişcările îşi vor perfecţiona egalitatea emitativă cît mai apropiată de natură. Ca atare, inventivitatea persistentă care a animat născocirea dansurilor sau pantomimele ultrastrăvechi , rămân legate de manifestările colective.</w:t>
      </w:r>
    </w:p>
    <w:p>
      <w:pPr>
        <w:pStyle w:val="TextBody"/>
        <w:rPr/>
      </w:pPr>
      <w:r>
        <w:rPr/>
        <w:tab/>
        <w:t xml:space="preserve">Vom putea stabili o subdiviziune a </w:t>
      </w:r>
      <w:r>
        <w:rPr>
          <w:i/>
        </w:rPr>
        <w:t>dansului mimetic</w:t>
      </w:r>
      <w:r>
        <w:rPr/>
        <w:t xml:space="preserve">, pornind de la faza unor multiple sensuri extrase din viaţa şi viziunea lumii primitive în această eră mai înaintată, ceea mezolitică, pe care studiul nostru o propune – după caracterul de angajare a dansului primar – în ascensiunea exprimării unor faze semnificative: </w:t>
      </w:r>
    </w:p>
    <w:p>
      <w:pPr>
        <w:pStyle w:val="TextBody"/>
        <w:numPr>
          <w:ilvl w:val="0"/>
          <w:numId w:val="6"/>
        </w:numPr>
        <w:rPr/>
      </w:pPr>
      <w:r>
        <w:rPr>
          <w:i/>
        </w:rPr>
        <w:t>“</w:t>
      </w:r>
      <w:r>
        <w:rPr>
          <w:i/>
        </w:rPr>
        <w:t>Dansul mimetic utilitar”</w:t>
      </w:r>
    </w:p>
    <w:p>
      <w:pPr>
        <w:pStyle w:val="TextBody"/>
        <w:numPr>
          <w:ilvl w:val="0"/>
          <w:numId w:val="6"/>
        </w:numPr>
        <w:rPr>
          <w:i/>
          <w:i/>
        </w:rPr>
      </w:pPr>
      <w:r>
        <w:rPr>
          <w:i/>
        </w:rPr>
        <w:t>“</w:t>
      </w:r>
      <w:r>
        <w:rPr>
          <w:i/>
        </w:rPr>
        <w:t>Ceremonialul preistoric”</w:t>
      </w:r>
    </w:p>
    <w:p>
      <w:pPr>
        <w:pStyle w:val="TextBody"/>
        <w:numPr>
          <w:ilvl w:val="0"/>
          <w:numId w:val="6"/>
        </w:numPr>
        <w:rPr>
          <w:i/>
          <w:i/>
        </w:rPr>
      </w:pPr>
      <w:r>
        <w:rPr>
          <w:i/>
        </w:rPr>
        <w:t>“</w:t>
      </w:r>
      <w:r>
        <w:rPr>
          <w:i/>
        </w:rPr>
        <w:t>Originile dansului ludic”.</w:t>
      </w:r>
    </w:p>
    <w:p>
      <w:pPr>
        <w:pStyle w:val="TextBody"/>
        <w:rPr/>
      </w:pPr>
      <w:r>
        <w:rPr/>
      </w:r>
    </w:p>
    <w:p>
      <w:pPr>
        <w:pStyle w:val="TextBody"/>
        <w:numPr>
          <w:ilvl w:val="1"/>
          <w:numId w:val="9"/>
        </w:numPr>
        <w:tabs>
          <w:tab w:val="clear" w:pos="720"/>
          <w:tab w:val="left" w:pos="0" w:leader="none"/>
        </w:tabs>
        <w:ind w:left="0" w:hanging="0"/>
        <w:jc w:val="center"/>
        <w:rPr>
          <w:b/>
          <w:b/>
          <w:sz w:val="36"/>
        </w:rPr>
      </w:pPr>
      <w:r>
        <w:rPr>
          <w:b/>
          <w:sz w:val="36"/>
        </w:rPr>
        <w:t xml:space="preserve">Dansul mimetic utilitar </w:t>
      </w:r>
    </w:p>
    <w:p>
      <w:pPr>
        <w:pStyle w:val="TextBody"/>
        <w:rPr>
          <w:b/>
          <w:b/>
          <w:sz w:val="36"/>
        </w:rPr>
      </w:pPr>
      <w:r>
        <w:rPr>
          <w:b/>
          <w:sz w:val="36"/>
        </w:rPr>
      </w:r>
    </w:p>
    <w:p>
      <w:pPr>
        <w:pStyle w:val="TextBody"/>
        <w:ind w:firstLine="720"/>
        <w:rPr/>
      </w:pPr>
      <w:r>
        <w:rPr/>
        <w:t xml:space="preserve">Cu totul aparte, în perioadele  paleolitice până la cele neolitice, faţă de mentalitatea magică, se află iniţierea mimetică a </w:t>
      </w:r>
      <w:r>
        <w:rPr>
          <w:i/>
        </w:rPr>
        <w:t>artelor</w:t>
      </w:r>
      <w:r>
        <w:rPr/>
        <w:t>, aşa zise “ritmice” cu o audienţă în comunitatea primitivă şi care îşi stabilesc configurarea prin modalităţi active, legate de faptul muncii.</w:t>
      </w:r>
      <w:r>
        <w:rPr>
          <w:rStyle w:val="FootnoteCharacters"/>
          <w:rStyle w:val="FootnoteAnchor"/>
        </w:rPr>
        <w:footnoteReference w:customMarkFollows="1" w:id="3"/>
        <w:t>1</w:t>
      </w:r>
    </w:p>
    <w:p>
      <w:pPr>
        <w:pStyle w:val="TextBody"/>
        <w:rPr/>
      </w:pPr>
      <w:r>
        <w:rPr/>
        <w:t>Acţiunea ritmică, dezvoltată de accente particulare în mişcări ce aparţin a unor coordonări diverse, la care se asociază cântatul şi recitativele poetice, vor susţine stimulativ eforturile umane, pe ideea efecienţă de economisire şi continuităţii mai uşoare, a duratei muncii.</w:t>
      </w:r>
    </w:p>
    <w:p>
      <w:pPr>
        <w:pStyle w:val="TextBody"/>
        <w:rPr/>
      </w:pPr>
      <w:r>
        <w:rPr/>
        <w:tab/>
        <w:t>De la popoarele sub stadiul societăţii de organizare tribală deducem acţiunile acordate străvechiului prilej agrar , semănatului şi al recoltatului . Dansul primar acompania comunitar munca agricolă , modelând mişcări inventive (fie susţinute de ritmul sonor), care să sugereze redarea prin saltul din ce în ce mai înalte, sensul creşterii recoltei sau acea bucurie mimetică, de culegerea produsului. Toate aceste acţiuni, devin subordonate necesităţilor obşteşti , îmbinând diversitatea crescândă a formulelor instrumentale interpretative, afirmând dorinţa omului de a stăpâni natura sau de a exprima sensuri comunitare sociale.</w:t>
      </w:r>
    </w:p>
    <w:p>
      <w:pPr>
        <w:pStyle w:val="TextBody"/>
        <w:rPr/>
      </w:pPr>
      <w:r>
        <w:rPr/>
        <w:tab/>
        <w:t xml:space="preserve">De observat , minuţioasa translaţie care se va produce prin întro-ducerea </w:t>
      </w:r>
      <w:r>
        <w:rPr>
          <w:i/>
        </w:rPr>
        <w:t>dansului mimetic</w:t>
      </w:r>
      <w:r>
        <w:rPr/>
        <w:t xml:space="preserve">, la exprimarea viziunii marilor mituri sau rituale , populând lumea primordială şi care au descoperit orizontul de întreţinere sau extindere culturală, lărgind preocupările triburilor multimilenare. În această amplă ipostază </w:t>
      </w:r>
      <w:r>
        <w:rPr>
          <w:i/>
        </w:rPr>
        <w:t>dansul mimetic</w:t>
      </w:r>
      <w:r>
        <w:rPr/>
        <w:t xml:space="preserve">, slujea la desfăşurarea etico – socială de ritualitate a miturilor, având o funcţie </w:t>
      </w:r>
      <w:r>
        <w:rPr>
          <w:i/>
        </w:rPr>
        <w:t>utilitară</w:t>
      </w:r>
      <w:r>
        <w:rPr/>
        <w:t>.</w:t>
      </w:r>
    </w:p>
    <w:p>
      <w:pPr>
        <w:pStyle w:val="TextBody"/>
        <w:rPr/>
      </w:pPr>
      <w:r>
        <w:rPr/>
        <w:tab/>
        <w:t>Acompaniată de ritmuri sonore şi măşti ,această închipuită mimare întreţinea acţiunea unei imaginaţii cinetice, îmbinând realizarea cum fantezia. Ea era minită să “ofere modele conduite umane şi prin acestea să confere semnificaţia şi valoarea existenţei” (M. Eliade “</w:t>
      </w:r>
      <w:r>
        <w:rPr>
          <w:i/>
        </w:rPr>
        <w:t>Aspects du myths</w:t>
      </w:r>
      <w:r>
        <w:rPr/>
        <w:t xml:space="preserve">”). </w:t>
      </w:r>
    </w:p>
    <w:p>
      <w:pPr>
        <w:pStyle w:val="TextBody"/>
        <w:rPr/>
      </w:pPr>
      <w:r>
        <w:rPr/>
      </w:r>
    </w:p>
    <w:p>
      <w:pPr>
        <w:pStyle w:val="TextBody"/>
        <w:numPr>
          <w:ilvl w:val="1"/>
          <w:numId w:val="9"/>
        </w:numPr>
        <w:tabs>
          <w:tab w:val="clear" w:pos="720"/>
          <w:tab w:val="left" w:pos="0" w:leader="none"/>
        </w:tabs>
        <w:ind w:left="0" w:hanging="0"/>
        <w:jc w:val="center"/>
        <w:rPr>
          <w:b/>
          <w:b/>
          <w:sz w:val="36"/>
        </w:rPr>
      </w:pPr>
      <w:r>
        <w:rPr>
          <w:b/>
          <w:sz w:val="36"/>
        </w:rPr>
        <w:t>Ceremonialul preistoric</w:t>
      </w:r>
    </w:p>
    <w:p>
      <w:pPr>
        <w:pStyle w:val="TextBody"/>
        <w:ind w:left="-420" w:hanging="0"/>
        <w:rPr>
          <w:b/>
          <w:b/>
          <w:sz w:val="36"/>
        </w:rPr>
      </w:pPr>
      <w:r>
        <w:rPr>
          <w:b/>
          <w:sz w:val="36"/>
        </w:rPr>
      </w:r>
    </w:p>
    <w:p>
      <w:pPr>
        <w:pStyle w:val="TextBody"/>
        <w:tabs>
          <w:tab w:val="clear" w:pos="720"/>
          <w:tab w:val="left" w:pos="0" w:leader="none"/>
        </w:tabs>
        <w:rPr/>
      </w:pPr>
      <w:r>
        <w:rPr/>
        <w:tab/>
        <w:t xml:space="preserve">Dacă în prima categorie a mimetismelor  de variante acţiuni dansul a fost legat numai de a opera o funcţie a contribuţiei utilare pe fondul scopului vital şi al miturilor, participarea cinetică va fi subordonată, pentru a completa </w:t>
      </w:r>
      <w:r>
        <w:rPr>
          <w:i/>
        </w:rPr>
        <w:t>viziunea supranaturală</w:t>
      </w:r>
      <w:r>
        <w:rPr/>
        <w:t xml:space="preserve"> atribuită forţelor naturii Se dau naştere unor închipuiri de idoli, care animă pe </w:t>
      </w:r>
      <w:r>
        <w:rPr>
          <w:i/>
        </w:rPr>
        <w:t>homo religiosus</w:t>
      </w:r>
      <w:r>
        <w:rPr/>
        <w:t xml:space="preserve">, în tot atâtea forme de ritualuri cu o funcţie magico-religioasă, care vor succede stăpânind spiritualitatea fiinţei preistorice Trecerea de la </w:t>
      </w:r>
      <w:r>
        <w:rPr>
          <w:i/>
        </w:rPr>
        <w:t>dansul animalier</w:t>
      </w:r>
      <w:r>
        <w:rPr/>
        <w:t xml:space="preserve"> la cel </w:t>
      </w:r>
      <w:r>
        <w:rPr>
          <w:i/>
        </w:rPr>
        <w:t>ceremonial</w:t>
      </w:r>
      <w:r>
        <w:rPr/>
        <w:t>, constituie un stadiu în continuare de exprimare psihologic, prin caracterul simbolic care se adaugă acţiuni mimetice a dansului preistoric.</w:t>
        <w:tab/>
        <w:t xml:space="preserve">Descoperirile efectuate cu mărturii în statuete - altar şi de ceramică rituală atestă acest caracter ceremonial. Omul aparţinând întinsei perioade a comunei primitive este semnalat în etapele incipiente de a fi inventat căile unor moduri de credinţe îndreptate asupra existenţei imaginare, considerate spirite benefice şi spirite malefice Exersarea de până acum a dansului primar va fi întreţinută privind implicarea formelor mimetice spre noi indicii de exprimare, ca să devină o manifestare dominantă de actul ritualic. Dansul mimetic, care se identifică  cu pantomima, este transformat în evoluţii simbolice de mişcări </w:t>
      </w:r>
      <w:r>
        <w:rPr>
          <w:i/>
        </w:rPr>
        <w:t>Sacre</w:t>
      </w:r>
      <w:r>
        <w:rPr/>
        <w:t xml:space="preserve"> ce gesturi – atitudionale, organizate prin împuterniciţi ai colectivităţii. Scopul procesional, în grup (exoteric) sau adunare (exoteric), era supus unei anumite credinţe. Ritualul se desfăşoară într-o incintă naturală, deschisă (colină – munte) sau închisă (pădure – grotă), amenajate în cadrul unei vetre – altar . Tema exprimată pentru un idol imaginar, prin invocări magice ale dansului în cerc, cu întregul procedeu de ordine rituală, angrenând o întreagă suită de </w:t>
      </w:r>
      <w:r>
        <w:rPr>
          <w:i/>
        </w:rPr>
        <w:t>dansuri</w:t>
      </w:r>
      <w:r>
        <w:rPr/>
        <w:t xml:space="preserve">, de la grupări compacte, conducea la declanşări cu un caracter pantomimic – ceremonial îmbrăcarea unui special veşmânt – accesoriu şi nelipsitul instrument al întruchipării magice, masca. Omul primitiv, având perceperea de emotivitate, directă, pentru captarea calităţilor şi virtuţilor sale arhetipale va face efortul care îi era la îndemână, a se exprima prin gesturile mâinilor şi chiar, prin convulsii interioare ajutat de bazele </w:t>
      </w:r>
      <w:r>
        <w:rPr>
          <w:i/>
        </w:rPr>
        <w:t>dansului</w:t>
      </w:r>
      <w:r>
        <w:rPr/>
        <w:t xml:space="preserve"> sau </w:t>
      </w:r>
      <w:r>
        <w:rPr>
          <w:i/>
        </w:rPr>
        <w:t>mimetic</w:t>
      </w:r>
      <w:r>
        <w:rPr/>
        <w:t>. Dansatorul primitiv va exalta grupat, prin exprimarea explozivelor voci , până la intensităţi dezlănţuite, dimpreună cu cântecul şi susţinutul ritm accentuat , de bătăile tălpilor şi palmelor, executate cu o deosebită gravitate şi exactitate. Aceasta se explică cu cît cultura se va afla pe o treaptă mai incipientă de manifestare, când se angajează sentimentele mai puternice redate în comun şi cît mai radicale.</w:t>
      </w:r>
    </w:p>
    <w:p>
      <w:pPr>
        <w:pStyle w:val="TextBody"/>
        <w:tabs>
          <w:tab w:val="clear" w:pos="720"/>
          <w:tab w:val="left" w:pos="0" w:leader="none"/>
        </w:tabs>
        <w:rPr/>
      </w:pPr>
      <w:r>
        <w:rPr/>
        <w:tab/>
        <w:t xml:space="preserve">Cei mai mulţi antropologi consimt a detaşa din caracterul prototipic al ceremoniilor  primitive, </w:t>
      </w:r>
      <w:r>
        <w:rPr>
          <w:i/>
        </w:rPr>
        <w:t>forma primordială a artei</w:t>
      </w:r>
      <w:r>
        <w:rPr/>
        <w:t>, de unde s-au reprofilat dansul, masca, mitul şi cântul .</w:t>
      </w:r>
    </w:p>
    <w:p>
      <w:pPr>
        <w:pStyle w:val="TextBody"/>
        <w:tabs>
          <w:tab w:val="clear" w:pos="720"/>
          <w:tab w:val="left" w:pos="0" w:leader="none"/>
        </w:tabs>
        <w:rPr/>
      </w:pPr>
      <w:r>
        <w:rPr/>
      </w:r>
    </w:p>
    <w:p>
      <w:pPr>
        <w:pStyle w:val="TextBodyIndent"/>
        <w:jc w:val="center"/>
        <w:rPr>
          <w:b/>
          <w:b/>
          <w:sz w:val="36"/>
        </w:rPr>
      </w:pPr>
      <w:r>
        <w:rPr>
          <w:b/>
          <w:sz w:val="36"/>
        </w:rPr>
        <w:t>1.3  Originile dansului ludic</w:t>
      </w:r>
    </w:p>
    <w:p>
      <w:pPr>
        <w:pStyle w:val="TextBodyIndent"/>
        <w:jc w:val="center"/>
        <w:rPr>
          <w:b/>
          <w:b/>
          <w:sz w:val="36"/>
        </w:rPr>
      </w:pPr>
      <w:r>
        <w:rPr>
          <w:b/>
          <w:sz w:val="36"/>
        </w:rPr>
      </w:r>
    </w:p>
    <w:p>
      <w:pPr>
        <w:pStyle w:val="TextBodyIndent"/>
        <w:ind w:hanging="0"/>
        <w:jc w:val="both"/>
        <w:rPr/>
      </w:pPr>
      <w:r>
        <w:rPr/>
        <w:tab/>
        <w:t xml:space="preserve">Va fi putut avea dansatorul preistoric în aceste manifestări primordiale, acea detaşare qde la implicaţiile magice în care erau ancorate </w:t>
      </w:r>
      <w:r>
        <w:rPr>
          <w:i/>
        </w:rPr>
        <w:t>originile dansului</w:t>
      </w:r>
      <w:r>
        <w:rPr>
          <w:lang w:val="en-US"/>
        </w:rPr>
        <w:t>.</w:t>
      </w:r>
      <w:r>
        <w:rPr/>
        <w:t xml:space="preserve"> Va găsi, paralel cu ritualitateaizvorului de afect necesar unui suflu de viaţă eliberator, pe care îl va solicita întotdeauna , viitorul </w:t>
      </w:r>
      <w:r>
        <w:rPr>
          <w:i/>
        </w:rPr>
        <w:t>artei dansului</w:t>
      </w:r>
      <w:r>
        <w:rPr/>
        <w:t xml:space="preserve">. </w:t>
      </w:r>
    </w:p>
    <w:p>
      <w:pPr>
        <w:pStyle w:val="TextBodyIndent"/>
        <w:ind w:hanging="0"/>
        <w:jc w:val="both"/>
        <w:rPr/>
      </w:pPr>
      <w:r>
        <w:rPr/>
        <w:tab/>
        <w:t>Există fire care leagă întocmirea acestor răspunsuri .</w:t>
      </w:r>
    </w:p>
    <w:p>
      <w:pPr>
        <w:pStyle w:val="TextBodyIndent"/>
        <w:ind w:hanging="0"/>
        <w:jc w:val="both"/>
        <w:rPr/>
      </w:pPr>
      <w:r>
        <w:rPr/>
        <w:tab/>
        <w:t xml:space="preserve">Deliberarea omului de a-şi sărbători viaţa şi produsul inventivităţilor sale transformă şi dublează vigorile mimetice, în </w:t>
      </w:r>
      <w:r>
        <w:rPr>
          <w:i/>
        </w:rPr>
        <w:t>dans vital</w:t>
      </w:r>
      <w:r>
        <w:rPr/>
        <w:t xml:space="preserve"> de relaţii vincibile, vizând asimilarea primelor însemne de exteriorizare, şi </w:t>
      </w:r>
      <w:r>
        <w:rPr>
          <w:i/>
        </w:rPr>
        <w:t>acţiuni mimetice</w:t>
      </w:r>
      <w:r>
        <w:rPr/>
        <w:t xml:space="preserve"> declanşate vizual şi auditiv reeditând exprimarea după efectele naturii: vântul, ploaia, tumultul furtunii, freamătul vegetaţiei şi al apelor etc. Preluarea voluntară a sunetelor şi matricele acţiuni de reproducere a naturii, pentru a evoca sau a domoli prezenţa-i, însumează descoperirea unui sistem </w:t>
      </w:r>
      <w:r>
        <w:rPr>
          <w:i/>
        </w:rPr>
        <w:t>acustic –mimetic</w:t>
      </w:r>
      <w:r>
        <w:rPr/>
        <w:t xml:space="preserve">, care era îmbinat cu cel </w:t>
      </w:r>
      <w:r>
        <w:rPr>
          <w:i/>
        </w:rPr>
        <w:t>cinetic-mimetic</w:t>
      </w:r>
      <w:r>
        <w:rPr/>
        <w:t>. Provenienţa acestor emotive prelucrării cinetice este legată optimizant de îndeletnicirile directe ale omului, contribuind la proiectarea semnificativă a stării materiale a mediului cultural, colectiv .</w:t>
      </w:r>
    </w:p>
    <w:p>
      <w:pPr>
        <w:pStyle w:val="TextBodyIndent"/>
        <w:ind w:hanging="0"/>
        <w:jc w:val="both"/>
        <w:rPr/>
      </w:pPr>
      <w:r>
        <w:rPr/>
        <w:tab/>
        <w:t xml:space="preserve">Neliniştea </w:t>
      </w:r>
      <w:r>
        <w:rPr>
          <w:i/>
        </w:rPr>
        <w:t>căutare pentru frumos</w:t>
      </w:r>
      <w:r>
        <w:rPr/>
        <w:t xml:space="preserve"> ca şi pentru util, se întâlnesc îngemănate, odată cu înclinaţia spre meşteşug, în acea etapă acordată efectuării de perfectare tehnică a fiecărui obiect în parte, care detaşează paralel exprimarea efectivă a unor acţiuni estetice de </w:t>
      </w:r>
      <w:r>
        <w:rPr>
          <w:i/>
        </w:rPr>
        <w:t>mişcări libere</w:t>
      </w:r>
      <w:r>
        <w:rPr/>
        <w:t xml:space="preserve">. De exemplu, exteriorizarea mimetului de mişcarea mânuirii arcului făcut ca instrument,  atât de frecvent necesar la salvgadarea existenţei de vânători, dobândeşte sensul semnificativ pentru siguranţa de sine asupra omului-dansator primitiv. Căci în afară de ritualul magic acordat obiectului, se definesc în semnele de exprimare cinetică prin dans, ca act simbolic al biruinţei umane (gesturile reproduse înregistrau fazele funcţionale de mişcare cu arcul) din timp unei </w:t>
      </w:r>
      <w:r>
        <w:rPr>
          <w:i/>
        </w:rPr>
        <w:t>lupte angajate</w:t>
      </w:r>
      <w:r>
        <w:rPr/>
        <w:t xml:space="preserve"> cu atitudini corporale specifice, urmărind parcursul acţiunii (de la pândă, la ochise şi mînuirea săgeţii, apoi fuga, după vînatul învins), până la strigătele biruitoare, mobilizatoare ale reuşitei.</w:t>
      </w:r>
      <w:r>
        <w:rPr>
          <w:rStyle w:val="FootnoteCharacters"/>
          <w:rStyle w:val="FootnoteAnchor"/>
        </w:rPr>
        <w:footnoteReference w:customMarkFollows="1" w:id="4"/>
        <w:t>1</w:t>
      </w:r>
      <w:r>
        <w:rPr/>
        <w:t xml:space="preserve"> Se asociază la această semnificaţie mimetică, acordată, </w:t>
      </w:r>
      <w:r>
        <w:rPr>
          <w:i/>
        </w:rPr>
        <w:t>dansului arcului</w:t>
      </w:r>
      <w:r>
        <w:rPr/>
        <w:t xml:space="preserve">, relevarea frumuseţii, virilităţii şi energiei semnificative, pentru apărarea omului. În această nouă ipostază a </w:t>
      </w:r>
      <w:r>
        <w:rPr>
          <w:i/>
        </w:rPr>
        <w:t>puterii de sine</w:t>
      </w:r>
      <w:r>
        <w:rPr/>
        <w:t>, omul manifestă dorinţa vitală de deprindere a unor variante mijloace noi care se adaugă cinetic şi se regrupează, cîştigând simţul echilibrului lăuntric, în exprimarea dansului.</w:t>
      </w:r>
    </w:p>
    <w:p>
      <w:pPr>
        <w:pStyle w:val="TextBodyIndent"/>
        <w:ind w:hanging="0"/>
        <w:jc w:val="both"/>
        <w:rPr/>
      </w:pPr>
      <w:r>
        <w:rPr/>
        <w:tab/>
        <w:t xml:space="preserve">Calamităţile care ameninţau necontenit viaţa omului primordial nu sunt înlăturate, şi deci să nu ne închipuim această </w:t>
      </w:r>
      <w:r>
        <w:rPr>
          <w:i/>
        </w:rPr>
        <w:t>deschidere către lume</w:t>
      </w:r>
      <w:r>
        <w:rPr/>
        <w:t xml:space="preserve"> ca o traducere bucolică a existenţei , cu înfăţişarea unei </w:t>
      </w:r>
      <w:r>
        <w:rPr>
          <w:i/>
        </w:rPr>
        <w:t>Arcadii arhaice</w:t>
      </w:r>
      <w:r>
        <w:rPr/>
        <w:t xml:space="preserve"> (M. Eliade). Lucrarea monogarfică a etnologului Franz Boast (“Primitive Art”), se pronunţă asupra condiţiilor grele ale unui trib pentru a-şi soluţiona supravieţuirea, dar, în acelaşi tip, de a nu-şi fi împiedicat posibilitatea de a crea iniţiative care să-i ofere bucuria estetică. S-au descoperit o multitudine de figurine-jucării, în lut şi în lemn pentru copii, de asemenea şi pe solul ţării noastre (România), care denotă intenţia acestui ambiant afectiv cu semnificaţia nuanţată de încredere şi de independenţa intervenită, ca o treaptă spre afirmarea </w:t>
      </w:r>
      <w:r>
        <w:rPr>
          <w:i/>
        </w:rPr>
        <w:t>simţului estetic</w:t>
      </w:r>
      <w:r>
        <w:rPr/>
        <w:t xml:space="preserve"> în viaţa de început a omului, iar dansul animalier , raportat la familiarizarea cu viaţa, îşi preschimba caracterul mimetic al adulţilor, ca joc pentru copii în cerc (cum îl găsim până astăzi în Europa sub forma de ronda lupului, a gîştelor, iepuraşilor etc) .</w:t>
      </w:r>
    </w:p>
    <w:p>
      <w:pPr>
        <w:pStyle w:val="TextBodyIndent"/>
        <w:ind w:hanging="0"/>
        <w:jc w:val="both"/>
        <w:rPr/>
      </w:pPr>
      <w:r>
        <w:rPr/>
        <w:tab/>
        <w:t>Urmele unor manifestări ludice-comice, ca marionetele din Africa, antrenând atracţia privitorilor , nu mai a micilor participanţi, ne dovedesc transformarea desacralizării mimetice, spre valori profane .</w:t>
      </w:r>
    </w:p>
    <w:p>
      <w:pPr>
        <w:pStyle w:val="TextBodyIndent"/>
        <w:ind w:hanging="0"/>
        <w:jc w:val="both"/>
        <w:rPr/>
      </w:pPr>
      <w:r>
        <w:rPr/>
        <w:tab/>
        <w:t xml:space="preserve">Manifestarea primară a libertăţii spirituale de forme ludice este exprimată astfel în jocurile transformate nu numai ale copiilor ci şi ale adulţilor. Jocul – s-a spus – devine un mod de detaşare de sacralitate, ca reprezentare culturală. </w:t>
      </w:r>
      <w:r>
        <w:rPr>
          <w:i/>
        </w:rPr>
        <w:t>Jocul – susţine după o intensă cercetare Roger Gaillois – se înfăţişează înainte de toate ca o activitate paralelă şi autonomă, care se opune gesturilor sau deciziilor vieţii obişnuite, prin caractere specifice ce îi sunt proprii şi fac ca el să fie joc</w:t>
      </w:r>
      <w:r>
        <w:rPr/>
        <w:t>. Multe din aceste jocuri care au aparţinut societăţii primitive, se transformă în acţiuni modelatoare educative şi sportive, ale bărbaţilor (lupta, alergările). Cercetătorul în analiza jocurilor (Les jeux les hommes), observă că acestea sunt însemne ce aparţine unei civilizaţii :</w:t>
      </w:r>
    </w:p>
    <w:p>
      <w:pPr>
        <w:pStyle w:val="TextBodyIndent"/>
        <w:ind w:left="720" w:firstLine="720"/>
        <w:jc w:val="both"/>
        <w:rPr/>
      </w:pPr>
      <w:r>
        <w:rPr/>
      </w:r>
    </w:p>
    <w:p>
      <w:pPr>
        <w:pStyle w:val="TextBodyIndent"/>
        <w:ind w:left="720" w:firstLine="720"/>
        <w:jc w:val="both"/>
        <w:rPr>
          <w:i/>
          <w:i/>
        </w:rPr>
      </w:pPr>
      <w:r>
        <w:rPr>
          <w:i/>
        </w:rPr>
        <w:t>“</w:t>
      </w:r>
      <w:r>
        <w:rPr>
          <w:i/>
        </w:rPr>
        <w:t xml:space="preserve">jocurile disciplinează instinctele şi le </w:t>
      </w:r>
    </w:p>
    <w:p>
      <w:pPr>
        <w:pStyle w:val="TextBodyIndent"/>
        <w:ind w:left="720" w:firstLine="720"/>
        <w:jc w:val="both"/>
        <w:rPr>
          <w:i/>
          <w:i/>
        </w:rPr>
      </w:pPr>
      <w:r>
        <w:rPr>
          <w:i/>
        </w:rPr>
        <w:t xml:space="preserve">impun o existenţă instituţională … ele </w:t>
      </w:r>
    </w:p>
    <w:p>
      <w:pPr>
        <w:pStyle w:val="TextBodyIndent"/>
        <w:ind w:left="720" w:firstLine="720"/>
        <w:jc w:val="both"/>
        <w:rPr>
          <w:i/>
          <w:i/>
        </w:rPr>
      </w:pPr>
      <w:r>
        <w:rPr>
          <w:i/>
        </w:rPr>
        <w:t xml:space="preserve">educă , fertilizează şi vaccinează sufletul </w:t>
      </w:r>
    </w:p>
    <w:p>
      <w:pPr>
        <w:pStyle w:val="TextBodyIndent"/>
        <w:ind w:left="720" w:firstLine="720"/>
        <w:jc w:val="both"/>
        <w:rPr/>
      </w:pPr>
      <w:r>
        <w:rPr>
          <w:i/>
        </w:rPr>
        <w:t>împotriva virulenţelor …”.</w:t>
      </w:r>
      <w:r>
        <w:rPr>
          <w:rStyle w:val="FootnoteCharacters"/>
          <w:rStyle w:val="FootnoteAnchor"/>
        </w:rPr>
        <w:footnoteReference w:customMarkFollows="1" w:id="5"/>
        <w:t>1</w:t>
      </w:r>
      <w:r>
        <w:rPr/>
        <w:t xml:space="preserve">      </w:t>
      </w:r>
    </w:p>
    <w:p>
      <w:pPr>
        <w:pStyle w:val="TextBodyIndent"/>
        <w:jc w:val="both"/>
        <w:rPr/>
      </w:pPr>
      <w:r>
        <w:rPr/>
        <w:t>Formele de modalitate lucide, vor fi mereu altele, căpătând organizarea unor jocuri sărbătoreşti cu anume scop, din ce în ce mai legate de economia vieţii arhaice, implicând asistenţa participantă a spectatorilor.</w:t>
      </w:r>
    </w:p>
    <w:p>
      <w:pPr>
        <w:pStyle w:val="Normal"/>
        <w:ind w:firstLine="720"/>
        <w:jc w:val="both"/>
        <w:rPr/>
      </w:pPr>
      <w:r>
        <w:rPr>
          <w:sz w:val="28"/>
          <w:lang w:val="ro-RO"/>
        </w:rPr>
        <w:t xml:space="preserve">Din toate aceste dovezi, extinderii libere de energii primare umane, se poate reconstitui existenţa ritmului prin care se subliniază schiţarea </w:t>
      </w:r>
      <w:r>
        <w:rPr>
          <w:i/>
          <w:sz w:val="28"/>
          <w:lang w:val="ro-RO"/>
        </w:rPr>
        <w:t>dansului ludic</w:t>
      </w:r>
      <w:r>
        <w:rPr>
          <w:sz w:val="28"/>
          <w:lang w:val="ro-RO"/>
        </w:rPr>
        <w:t xml:space="preserve">. Căci, omul va fi mânat din fondul său vital crud şi controversal, spre preocuparea unei perceperi nuanţate, căutând să-şi explice evenimentele mediului înconjurător, fiindu-i necesar să-şi transforme reflexibilitatea intimă în clips şi stări, făurind </w:t>
      </w:r>
      <w:r>
        <w:rPr>
          <w:i/>
          <w:sz w:val="28"/>
          <w:lang w:val="ro-RO"/>
        </w:rPr>
        <w:t>dansul pur</w:t>
      </w:r>
      <w:r>
        <w:rPr>
          <w:sz w:val="28"/>
          <w:lang w:val="ro-RO"/>
        </w:rPr>
        <w:t>, ca treapta spre afirmare simţului estetic, corespunzând vital cu ieşirea din violenţe (obţinând străfulgerarea de maleabilitate a inteligenţei spre forme cît mai apropiate de absolut).Factorii de ordin psihologic, animaţi de structuri mentale din ce în ce mai superioare, au supus lirismului primitiv al registrelor sale sensibile afectivităţii umane, şi a devenit posibilă exprimarea unei anume viziuni despre lume .</w:t>
      </w:r>
    </w:p>
    <w:p>
      <w:pPr>
        <w:pStyle w:val="Normal"/>
        <w:ind w:firstLine="720"/>
        <w:jc w:val="both"/>
        <w:rPr>
          <w:sz w:val="32"/>
          <w:lang w:val="ro-RO"/>
        </w:rPr>
      </w:pPr>
      <w:r>
        <w:rPr>
          <w:sz w:val="32"/>
          <w:lang w:val="ro-RO"/>
        </w:rPr>
      </w:r>
    </w:p>
    <w:p>
      <w:pPr>
        <w:pStyle w:val="Normal"/>
        <w:jc w:val="center"/>
        <w:rPr>
          <w:b/>
          <w:b/>
          <w:sz w:val="36"/>
          <w:lang w:val="ro-RO"/>
        </w:rPr>
      </w:pPr>
      <w:r>
        <w:rPr>
          <w:b/>
          <w:sz w:val="36"/>
          <w:lang w:val="ro-RO"/>
        </w:rPr>
        <w:t>1.4  Dansul arhaic (neolitic)</w:t>
      </w:r>
    </w:p>
    <w:p>
      <w:pPr>
        <w:pStyle w:val="Normal"/>
        <w:ind w:firstLine="720"/>
        <w:jc w:val="both"/>
        <w:rPr>
          <w:b/>
          <w:b/>
          <w:sz w:val="28"/>
          <w:lang w:val="ro-RO"/>
        </w:rPr>
      </w:pPr>
      <w:r>
        <w:rPr>
          <w:b/>
          <w:sz w:val="28"/>
          <w:lang w:val="ro-RO"/>
        </w:rPr>
      </w:r>
    </w:p>
    <w:p>
      <w:pPr>
        <w:pStyle w:val="Normal"/>
        <w:jc w:val="both"/>
        <w:rPr/>
      </w:pPr>
      <w:r>
        <w:rPr>
          <w:sz w:val="28"/>
          <w:lang w:val="ro-RO"/>
        </w:rPr>
        <w:tab/>
        <w:t xml:space="preserve">Se poate deduce, din rezultatele obţinute de către staţiile arheologice contemporane şi din dovezile epigrafice europene, caracterul formativ despre existenţa, în speţă, a lanţului coregrafic arhaic. Răspunsul ne este dat afirmativ şi optimist, în urma situării mărturiilor recente, de confirmarea descifrărilor originale. Punctul de unde vom putea exemplifica diversele moduri mimetice ale dansului, reprezentative    </w:t>
      </w:r>
    </w:p>
    <w:p>
      <w:pPr>
        <w:pStyle w:val="TextBody"/>
        <w:rPr/>
      </w:pPr>
      <w:r>
        <w:rPr>
          <w:lang w:val="en-US"/>
        </w:rPr>
        <w:tab/>
        <w:t xml:space="preserve"> Epocile arhaice, este semnalul de caracterul   </w:t>
      </w:r>
      <w:r>
        <w:rPr>
          <w:i/>
          <w:lang w:val="en-US"/>
        </w:rPr>
        <w:t>proto – coregrafie</w:t>
      </w:r>
      <w:r>
        <w:rPr>
          <w:lang w:val="en-US"/>
        </w:rPr>
        <w:t xml:space="preserve">. După opinia noastră, aspectul dansului arhaic poate fi sesizabil din modalităţile particulare de obiceiuri, aparţinând popoarelor geto – dacice, pornind de la acele interacţiuni de tradiţie tracică, care se găsesc în spaţiul carpato – dunărean, preluate de geto – daci şi adoptate la noile condiţii geografice. </w:t>
      </w:r>
      <w:r>
        <w:rPr>
          <w:i/>
          <w:lang w:val="en-US"/>
        </w:rPr>
        <w:t>Dansul arhaic</w:t>
      </w:r>
      <w:r>
        <w:rPr>
          <w:lang w:val="en-US"/>
        </w:rPr>
        <w:t xml:space="preserve"> este continuat din preistorie, ca un nou caracter de inventivitate , după cum ne arată celălalt exemplar modelat în lut, descoperit şi aparţinând culturii: </w:t>
      </w:r>
      <w:r>
        <w:rPr>
          <w:i/>
          <w:lang w:val="en-US"/>
        </w:rPr>
        <w:t>Cucuteni</w:t>
      </w:r>
      <w:r>
        <w:rPr>
          <w:lang w:val="en-US"/>
        </w:rPr>
        <w:t xml:space="preserve"> care reprezintă un ansamblu de o memorială redare a </w:t>
      </w:r>
      <w:r>
        <w:rPr>
          <w:i/>
          <w:lang w:val="en-US"/>
        </w:rPr>
        <w:t>horei primordiale</w:t>
      </w:r>
      <w:r>
        <w:rPr>
          <w:lang w:val="en-US"/>
        </w:rPr>
        <w:t xml:space="preserve"> Acest “unic” detecta sfera încă necunoscută aparţinând artei coregrafice arhaice, specificând ideea sociabilităţii colective, totodată matricea arhitipală a formelor cinetice de mai târziu .</w:t>
      </w:r>
    </w:p>
    <w:p>
      <w:pPr>
        <w:pStyle w:val="TextBody"/>
        <w:rPr>
          <w:lang w:val="en-US"/>
        </w:rPr>
      </w:pPr>
      <w:r>
        <w:rPr>
          <w:lang w:val="en-US"/>
        </w:rPr>
      </w:r>
    </w:p>
    <w:p>
      <w:pPr>
        <w:pStyle w:val="TextBody"/>
        <w:jc w:val="center"/>
        <w:rPr>
          <w:b/>
          <w:b/>
          <w:sz w:val="40"/>
          <w:lang w:val="en-US"/>
        </w:rPr>
      </w:pPr>
      <w:r>
        <w:rPr>
          <w:b/>
          <w:sz w:val="40"/>
          <w:lang w:val="en-US"/>
        </w:rPr>
        <w:t>2.Grupajul dansului</w:t>
      </w:r>
    </w:p>
    <w:p>
      <w:pPr>
        <w:pStyle w:val="TextBody"/>
        <w:rPr/>
      </w:pPr>
      <w:r>
        <w:rPr>
          <w:b/>
          <w:sz w:val="40"/>
          <w:lang w:val="en-US"/>
        </w:rPr>
        <w:t xml:space="preserve">    </w:t>
      </w:r>
      <w:r>
        <w:rPr>
          <w:b/>
          <w:sz w:val="40"/>
        </w:rPr>
        <w:t xml:space="preserve">              </w:t>
      </w:r>
    </w:p>
    <w:p>
      <w:pPr>
        <w:pStyle w:val="TextBody"/>
        <w:tabs>
          <w:tab w:val="clear" w:pos="720"/>
          <w:tab w:val="left" w:pos="0" w:leader="none"/>
        </w:tabs>
        <w:rPr/>
      </w:pPr>
      <w:r>
        <w:rPr/>
        <w:tab/>
        <w:t>Grupajul coregrafic al dansurilor primitive, în afară de un ansamblu emorf , se prezenta , după toate probabilităţile inductiv actuale, cu desfăşurări sub forme pluridimensionate în spaţiu, într-o geometrizare neregulată , antrenând linii, cu şiruri în monom cu o concentrare diversă, animând învârtiturile în jurul corpului şi săriturile pe loc, în trepidante lovituri pe sol, până la alternanţa antrenului ritmic şi lărgirea mişcării în cerc liber, nesimetric. Dansul primitiv, în concluzie, evoluează print-continuă reacţie mimetică, după obiectivele executate la comanda unei anume sonorităţi instrumentale sau dirijate prin viu grai. Impresia de continuă şi neliniştită agitaţie terifiantă, ca şi improvizaţia spontană, de expansiune, aveau la bază existenţa unor reguli cu caracter nelimitat. Provenienţa acestor dansuri era legată de îndeletnicirile directe de viaţă ale omului (predominând masca, ca instrument coregrafic) în formele de pantomimare şi extaz, contribuind direct la prefigurarea comunitară a stării materiale, a mediului cultural .</w:t>
      </w:r>
    </w:p>
    <w:p>
      <w:pPr>
        <w:pStyle w:val="TextBody"/>
        <w:tabs>
          <w:tab w:val="clear" w:pos="720"/>
          <w:tab w:val="left" w:pos="0" w:leader="none"/>
        </w:tabs>
        <w:rPr/>
      </w:pPr>
      <w:r>
        <w:rPr/>
        <w:tab/>
        <w:t xml:space="preserve">Istoricul de arte Rent Huyghe va pune problema asupra întocmirii creaţiei primitive din în ce mai prosperă, în care se include şi dansul primordial , constatând că la baza acestui progres a coexistat acel impuls de echilibru abscons al instinctului estetic, care avea să dea la iveală capodoperele </w:t>
      </w:r>
      <w:r>
        <w:rPr>
          <w:i/>
        </w:rPr>
        <w:t>artei preistorice</w:t>
      </w:r>
      <w:r>
        <w:rPr/>
        <w:t xml:space="preserve">. Şi acum despre </w:t>
      </w:r>
      <w:r>
        <w:rPr>
          <w:i/>
        </w:rPr>
        <w:t>dansul sacral</w:t>
      </w:r>
      <w:r>
        <w:rPr/>
        <w:t>.</w:t>
      </w:r>
    </w:p>
    <w:p>
      <w:pPr>
        <w:pStyle w:val="TextBody"/>
        <w:tabs>
          <w:tab w:val="clear" w:pos="720"/>
          <w:tab w:val="left" w:pos="0" w:leader="none"/>
        </w:tabs>
        <w:rPr/>
      </w:pPr>
      <w:r>
        <w:rPr/>
        <w:tab/>
        <w:t xml:space="preserve">Dansul, va căpăta forme din ce în ce mai distincte în incinta sanctuarelor . Ceremonialul avea loc în zori, cu procesiuni colective, care se perindau până la altarul special amenajat, acoperit cu flori şi ghirlande de frunze . Strabo din Amaseia, în </w:t>
      </w:r>
      <w:r>
        <w:rPr>
          <w:i/>
        </w:rPr>
        <w:t>Geografice</w:t>
      </w:r>
      <w:r>
        <w:rPr/>
        <w:t xml:space="preserve"> sugerează sărbătorirea zeiţei Benda, divinitatea pădurilor şi a lumii : “…unul ţine în mână în fluier /…/ execută un cântec care îi provoacă pe toţi la strigăte nebuneşti /…/ vuietul îngrozitor al timpanonului se răspândeşte ca un tunet subteran”. </w:t>
      </w:r>
      <w:r>
        <w:rPr>
          <w:lang w:val="en-US"/>
        </w:rPr>
        <w:t xml:space="preserve">Grupul de sacerdaţi în tunice alte lungi şi cu blănuri de ţap sau urs, secondanţi de un </w:t>
      </w:r>
      <w:r>
        <w:rPr>
          <w:i/>
          <w:lang w:val="en-US"/>
        </w:rPr>
        <w:t>chor</w:t>
      </w:r>
      <w:r>
        <w:rPr>
          <w:lang w:val="en-US"/>
        </w:rPr>
        <w:t>, executau cântece rituale. Dansatoarele sacre – vestale, se acompaniau cu diferite instrumente (lira, flautul, timpanonul) cu mişcări ritmate în jurul focului de pe altor.</w:t>
      </w:r>
      <w:r>
        <w:rPr/>
        <w:t xml:space="preserve"> Celebra piesă arheologică a horei de la Frumuşica, sugerează această mişcare în cerc (exemplificată interesante rezultate ale cercetării care restabileşte schema de mobilitate sacrală) executată de şase femei, </w:t>
      </w:r>
      <w:r>
        <w:rPr>
          <w:i/>
        </w:rPr>
        <w:t>exprimând o stare de exaltare rituală</w:t>
      </w:r>
      <w:r>
        <w:rPr/>
        <w:t xml:space="preserve">. În acest cadru de practicare funcţională a ritualităţii, mişcarea dansului utiliza forme mimetice sobre, cu un caracter special catalizator, produs de dans ca semn purificator. Concentrarea mişcării mimetice, în acest sens, capătă gesturi iniţiative şi un alfabet non-verbal, cu o puternică dinamică lăuntrică, exprimate printr-o dactilologie ceremonială (numită la greci </w:t>
      </w:r>
      <w:r>
        <w:rPr>
          <w:i/>
        </w:rPr>
        <w:t>chironomia</w:t>
      </w:r>
      <w:r>
        <w:rPr/>
        <w:t>).</w:t>
      </w:r>
    </w:p>
    <w:p>
      <w:pPr>
        <w:pStyle w:val="TextBody"/>
        <w:tabs>
          <w:tab w:val="clear" w:pos="720"/>
          <w:tab w:val="left" w:pos="0" w:leader="none"/>
        </w:tabs>
        <w:rPr/>
      </w:pPr>
      <w:r>
        <w:rPr/>
        <w:tab/>
        <w:t xml:space="preserve">Actul </w:t>
      </w:r>
      <w:r>
        <w:rPr>
          <w:i/>
        </w:rPr>
        <w:t>dansului sacral</w:t>
      </w:r>
      <w:r>
        <w:rPr/>
        <w:t>, putea avea diferite formulări faţă de locul desfăşurării ritualice.</w:t>
      </w:r>
    </w:p>
    <w:p>
      <w:pPr>
        <w:pStyle w:val="TextBody"/>
        <w:tabs>
          <w:tab w:val="clear" w:pos="720"/>
          <w:tab w:val="left" w:pos="0" w:leader="none"/>
        </w:tabs>
        <w:rPr/>
      </w:pPr>
      <w:r>
        <w:rPr/>
        <w:tab/>
        <w:t xml:space="preserve">Se deosebesc cele două incinte ale sacrului : </w:t>
      </w:r>
    </w:p>
    <w:p>
      <w:pPr>
        <w:pStyle w:val="TextBody"/>
        <w:numPr>
          <w:ilvl w:val="0"/>
          <w:numId w:val="2"/>
        </w:numPr>
        <w:rPr>
          <w:i/>
          <w:i/>
          <w:lang w:val="en-US"/>
        </w:rPr>
      </w:pPr>
      <w:r>
        <w:rPr>
          <w:i/>
        </w:rPr>
        <w:t>amenajarea de formă patrulater ;</w:t>
      </w:r>
    </w:p>
    <w:p>
      <w:pPr>
        <w:pStyle w:val="TextBody"/>
        <w:numPr>
          <w:ilvl w:val="0"/>
          <w:numId w:val="2"/>
        </w:numPr>
        <w:rPr>
          <w:i/>
          <w:i/>
          <w:lang w:val="en-US"/>
        </w:rPr>
      </w:pPr>
      <w:r>
        <w:rPr>
          <w:i/>
        </w:rPr>
        <w:t>circulară, în aer liber.</w:t>
      </w:r>
    </w:p>
    <w:p>
      <w:pPr>
        <w:pStyle w:val="TextBody"/>
        <w:ind w:firstLine="720"/>
        <w:rPr/>
      </w:pPr>
      <w:r>
        <w:rPr/>
        <w:t xml:space="preserve">În primul aspect, desfăşurarea </w:t>
      </w:r>
      <w:r>
        <w:rPr>
          <w:i/>
        </w:rPr>
        <w:t>dansului sacral coral</w:t>
      </w:r>
      <w:r>
        <w:rPr/>
        <w:t xml:space="preserve">, putea fi plasată paralel cu altarul şi acţiunea sacerdoţilor. În cel de-al doilea aspect se putea obţine o desfăşurare mai largă şi chiar mai liberă a dansului, plasându-se mişcarea </w:t>
      </w:r>
      <w:r>
        <w:rPr>
          <w:i/>
        </w:rPr>
        <w:t>în jurul circular</w:t>
      </w:r>
      <w:r>
        <w:rPr/>
        <w:t xml:space="preserve"> al altarului.</w:t>
      </w:r>
    </w:p>
    <w:p>
      <w:pPr>
        <w:pStyle w:val="TextBody"/>
        <w:ind w:firstLine="720"/>
        <w:rPr/>
      </w:pPr>
      <w:r>
        <w:rPr/>
        <w:t xml:space="preserve">În afară de zeităţile supranaturale, care populează imaginea de credinţe a popoarelor geto-dace, apare în raza de viziune populară a epocii, caracterul de personalizarea elementelor naturale. Geţii vedeau în fluviul Istru pe protectorul biruinţelor, şi de aceea înainte de a porni la luptă, ei beau din apa fluviului, considerându-l </w:t>
      </w:r>
      <w:r>
        <w:rPr>
          <w:i/>
        </w:rPr>
        <w:t>sacru</w:t>
      </w:r>
      <w:r>
        <w:rPr/>
        <w:t xml:space="preserve"> . Pădurea reprezenta pentru daci, o forţă, de asemenea ocrotitoare, ca </w:t>
      </w:r>
      <w:r>
        <w:rPr>
          <w:i/>
        </w:rPr>
        <w:t>divinitatea palpabilă</w:t>
      </w:r>
      <w:r>
        <w:rPr/>
        <w:t xml:space="preserve"> (Blaga).</w:t>
      </w:r>
    </w:p>
    <w:p>
      <w:pPr>
        <w:pStyle w:val="TextBody"/>
        <w:ind w:firstLine="720"/>
        <w:rPr/>
      </w:pPr>
      <w:r>
        <w:rPr/>
        <w:t>Dansul arhaic, se structurează diversificat , prin aceste manifestări socio-culturale, ale mediului tumultuos de viaţă, la acest sfârşit de  ev. Părvan, menţionează existenţa dansului arhaic în aşa fel :</w:t>
      </w:r>
    </w:p>
    <w:p>
      <w:pPr>
        <w:pStyle w:val="TextBody"/>
        <w:numPr>
          <w:ilvl w:val="0"/>
          <w:numId w:val="0"/>
        </w:numPr>
        <w:ind w:firstLine="720"/>
        <w:outlineLvl w:val="0"/>
        <w:rPr>
          <w:i/>
          <w:i/>
        </w:rPr>
      </w:pPr>
      <w:r>
        <w:rPr>
          <w:i/>
        </w:rPr>
        <w:t>“…</w:t>
      </w:r>
      <w:r>
        <w:rPr>
          <w:i/>
        </w:rPr>
        <w:t>şi nimic nu se opune de a admite</w:t>
      </w:r>
    </w:p>
    <w:p>
      <w:pPr>
        <w:pStyle w:val="TextBody"/>
        <w:ind w:firstLine="720"/>
        <w:rPr>
          <w:i/>
          <w:i/>
        </w:rPr>
      </w:pPr>
      <w:r>
        <w:rPr>
          <w:i/>
        </w:rPr>
        <w:t xml:space="preserve"> </w:t>
      </w:r>
      <w:r>
        <w:rPr>
          <w:i/>
        </w:rPr>
        <w:t>şi la geţi obiceiul tracic al dansului , în</w:t>
      </w:r>
    </w:p>
    <w:p>
      <w:pPr>
        <w:pStyle w:val="TextBody"/>
        <w:ind w:firstLine="720"/>
        <w:rPr>
          <w:i/>
          <w:i/>
        </w:rPr>
      </w:pPr>
      <w:r>
        <w:rPr>
          <w:i/>
        </w:rPr>
        <w:t>legătură cu marele praznice şi la sfârşitul lor</w:t>
      </w:r>
    </w:p>
    <w:p>
      <w:pPr>
        <w:pStyle w:val="TextBody"/>
        <w:ind w:firstLine="720"/>
        <w:rPr>
          <w:i/>
          <w:i/>
        </w:rPr>
      </w:pPr>
      <w:r>
        <w:rPr>
          <w:i/>
        </w:rPr>
        <w:t xml:space="preserve">când toată lumea, cu regele în frunte , întră </w:t>
      </w:r>
    </w:p>
    <w:p>
      <w:pPr>
        <w:pStyle w:val="TextBody"/>
        <w:ind w:firstLine="720"/>
        <w:rPr>
          <w:i/>
          <w:i/>
        </w:rPr>
      </w:pPr>
      <w:r>
        <w:rPr>
          <w:i/>
        </w:rPr>
        <w:t xml:space="preserve">în joc, de multe ori transformat din simplu </w:t>
      </w:r>
    </w:p>
    <w:p>
      <w:pPr>
        <w:pStyle w:val="TextBody"/>
        <w:ind w:firstLine="720"/>
        <w:rPr/>
      </w:pPr>
      <w:r>
        <w:rPr>
          <w:i/>
        </w:rPr>
        <w:t>dans în joc de arme, al săbiilor”</w:t>
      </w:r>
      <w:r>
        <w:rPr/>
        <w:t xml:space="preserve"> .</w:t>
      </w:r>
    </w:p>
    <w:p>
      <w:pPr>
        <w:pStyle w:val="TextBody"/>
        <w:ind w:firstLine="709"/>
        <w:rPr/>
      </w:pPr>
      <w:r>
        <w:rPr/>
        <w:t xml:space="preserve">Dansul, vădeşte în particularizarea sa istorică o armonie nouă a mişcării, aşa precum ni-l dezvăluie descriptiva imaginilor de poetizare a </w:t>
      </w:r>
      <w:r>
        <w:rPr>
          <w:i/>
        </w:rPr>
        <w:t>Iliade</w:t>
      </w:r>
      <w:r>
        <w:rPr/>
        <w:t>.</w:t>
      </w:r>
    </w:p>
    <w:p>
      <w:pPr>
        <w:pStyle w:val="TextBody"/>
        <w:rPr/>
      </w:pPr>
      <w:r>
        <w:rPr/>
        <w:tab/>
        <w:t>“ Tineri acolo şi fete bogate o mulţime joacă împreună în cerc şi cu mâinile prinse de-olaltă. Fetele toate au gingaşe rochii din in şi flăcăii bine ţesute veşminte ce scânteie blând ca oleiul. Ele au conciuri pe cap, frumoasă podoabă de aur. Dânşii au săbii de aur la chingă de argint atârnate. Joacă ei toţi (…). Hora învârtind ca o roată ce-o mişcă de-o-ncearcă cu mâna-meşter olarul, aici în şiraguri de saltă-mpotrivă”.</w:t>
      </w:r>
    </w:p>
    <w:p>
      <w:pPr>
        <w:pStyle w:val="TextBody"/>
        <w:rPr/>
      </w:pPr>
      <w:r>
        <w:rPr/>
        <w:t xml:space="preserve">Modificarea distinctă a manifestărilor artistice şi, implicit a limbajului coregrafic se produce prin tendinţe caracteristice, specifice fiecăreia din cele două părţi sociale antagonice. Dar procesul imediat următor, al dezvoltării artistice în general, şi al eclosiunii dansului din </w:t>
      </w:r>
      <w:r>
        <w:rPr>
          <w:i/>
        </w:rPr>
        <w:t>mugurii incipienţi</w:t>
      </w:r>
      <w:r>
        <w:rPr/>
        <w:t xml:space="preserve"> , au loc în noile condiţii istorice .</w:t>
      </w:r>
    </w:p>
    <w:p>
      <w:pPr>
        <w:pStyle w:val="TextBody"/>
        <w:rPr/>
      </w:pPr>
      <w:r>
        <w:rPr/>
        <w:tab/>
        <w:t xml:space="preserve">Tendinţa de păstrare tradiţională a obiceiului </w:t>
      </w:r>
      <w:r>
        <w:rPr>
          <w:i/>
        </w:rPr>
        <w:t>cel vechi</w:t>
      </w:r>
      <w:r>
        <w:rPr/>
        <w:t xml:space="preserve"> la daci, se întâlneşte cu punctul de înţelegere de </w:t>
      </w:r>
      <w:r>
        <w:rPr>
          <w:i/>
        </w:rPr>
        <w:t>illo tempore</w:t>
      </w:r>
      <w:r>
        <w:rPr/>
        <w:t xml:space="preserve"> al romanilor, cu acea semnificaţie de </w:t>
      </w:r>
      <w:r>
        <w:rPr>
          <w:i/>
        </w:rPr>
        <w:t>memorie a timpurilor</w:t>
      </w:r>
      <w:r>
        <w:rPr/>
        <w:t xml:space="preserve">, împlinindu-se reciproc din rezervoarele mitologice. </w:t>
      </w:r>
    </w:p>
    <w:p>
      <w:pPr>
        <w:pStyle w:val="TextBody"/>
        <w:rPr/>
      </w:pPr>
      <w:r>
        <w:rPr/>
        <w:tab/>
        <w:t>Povestirile asociate cu melodiile şi recitativele, cu pantomima şi dansul, sunt investite dramatic, pentru a anima un penentrant domeniu considerat al valorilor mitologiei daco-romane. Imnuri şi ode, în sunetele lirei sau susţinute armonic de flaote, se exprimau mimate şi mai mult recitate de cît cântate, în mişcarea acelor cercuri de “</w:t>
      </w:r>
      <w:r>
        <w:rPr>
          <w:i/>
        </w:rPr>
        <w:t>hore dansate</w:t>
      </w:r>
      <w:r>
        <w:rPr/>
        <w:t xml:space="preserve">”, cu veşminte împodobite floral, ca evocare a legendelor vitejeşti şi a întrecerilor de biruinţe, ale eroilor. Acelaşi sens era acordat de imnurile şi pantomimele sacre, sărbătorind puterea Soarelui, sau narând peripeţiile tragice ale lui Orfeu, şi în fine, celebrând divinitatea unui zeu ca acela întruchipat de Sabazios-Baccus, acompaniate nu numai de instrumente muzicale, dar şi de mişcate dansuri bahice, care se reintroduceau în Dacia, animate cu strigăte origiastice. </w:t>
      </w:r>
    </w:p>
    <w:p>
      <w:pPr>
        <w:pStyle w:val="TextBody"/>
        <w:rPr/>
      </w:pPr>
      <w:r>
        <w:rPr/>
        <w:tab/>
        <w:t xml:space="preserve">Citarea dansurilor </w:t>
      </w:r>
      <w:r>
        <w:rPr>
          <w:i/>
        </w:rPr>
        <w:t>pyrrice</w:t>
      </w:r>
      <w:r>
        <w:rPr/>
        <w:t xml:space="preserve"> se va face pentru a menţiona importanţa genului, prin excelenţă aparţinând epocilor antice, specia binecunoscută şi manifestată sub variate moduri de către geto-daci, iar la romani ajunsă la apogeu. Sunt cunoscute evoluţiile milenare parcurse de aceste epoci, cu acel caracter accentuat </w:t>
      </w:r>
      <w:r>
        <w:rPr>
          <w:i/>
        </w:rPr>
        <w:t>pyrric</w:t>
      </w:r>
      <w:r>
        <w:rPr/>
        <w:t xml:space="preserve">, menţionat de obiceiurile predilecte traco-geto-dace, având rădăcini arhaice de </w:t>
      </w:r>
      <w:r>
        <w:rPr>
          <w:i/>
        </w:rPr>
        <w:t>vânătoare</w:t>
      </w:r>
      <w:r>
        <w:rPr/>
        <w:t xml:space="preserve">, desfăşurate în ritmul tobelor şi până la acelea </w:t>
      </w:r>
      <w:r>
        <w:rPr>
          <w:i/>
        </w:rPr>
        <w:t>războinice</w:t>
      </w:r>
      <w:r>
        <w:rPr/>
        <w:t xml:space="preserve"> (ludi gladiator) organizate spectaculos, evoluând în anticele demonstraţii pantomimice. </w:t>
      </w:r>
      <w:r>
        <w:rPr>
          <w:i/>
        </w:rPr>
        <w:t>Dansul pyrric</w:t>
      </w:r>
      <w:r>
        <w:rPr/>
        <w:t xml:space="preserve"> câştigă în lumea romană un loc exponenţial de demonstraţie ca îndemânare gimnastă şi atletică. Faimoşii preoţi coli-salii ai templului consacrat zeului Martie, întroduc în dansurile lor acea mişcare pyrrică în salturi menite a întreţine ritualul prosperităţii vegetaţiei care se presupun a fi fost împrumutate de dinamica dansului daco-roman. Vasile Alexandri şi Teodor T. Burada atribuie acestor obiceiuri de lupte ritmice-pantomimice daco-romane, filiaţiei care apare în lupta </w:t>
      </w:r>
      <w:r>
        <w:rPr>
          <w:i/>
        </w:rPr>
        <w:t>corp la corp</w:t>
      </w:r>
      <w:r>
        <w:rPr/>
        <w:t>, din folclorul român.</w:t>
      </w:r>
    </w:p>
    <w:p>
      <w:pPr>
        <w:pStyle w:val="TextBody"/>
        <w:rPr/>
      </w:pPr>
      <w:r>
        <w:rPr/>
        <w:tab/>
        <w:t xml:space="preserve">Dansul, din epoca romanizării, apare că va fi fost accesibil unei schimbări mai rapide şi mai maleabile, de cît muzica, în contactul cu noile obiceiuri şi forme de provenienţe latine. Structura de fond a substratului laic va forma categoria clasicizantă a coregrafiei daco-romane, desăvârşind sincronismul poetic şi muzical, încununat din nou de bucuria de a trăi. </w:t>
      </w:r>
    </w:p>
    <w:p>
      <w:pPr>
        <w:pStyle w:val="TextBody"/>
        <w:ind w:firstLine="720"/>
        <w:rPr/>
      </w:pPr>
      <w:r>
        <w:rPr/>
        <w:t>Simţul horal revine variat în circuitul semnificaţiei de păstrare a celor mai vechi structuri, menţinând în aceeaşi măsură, legătura cu îndepărtatele datini perpetuate. Semn al acţiunii vieţii umane, simbol de puternică unitate obştească, hora, va seconda armonic variantele îndeletniciri ale poporului. Cercetătorii ştiinţifici au arătat că tipologia sacră a acestui dans, ajungând la însemn, este o mărturie metaforică de ridicare omului, nu numai până la Natură, dar având convingerea că se exprimă prin structura acestui dans, principiul periodic a mobilităţii în timp şi spaţiu şi care guvernează natura umană.</w:t>
      </w:r>
    </w:p>
    <w:p>
      <w:pPr>
        <w:pStyle w:val="TextBody"/>
        <w:ind w:firstLine="720"/>
        <w:rPr/>
      </w:pPr>
      <w:r>
        <w:rPr/>
        <w:t>Proces de revalorificare continuă, a formelor coregrafice locale specifice, semnalate până aici, au reprezentat perspectiva unor performanţe de crearea unor sintaxe originale, din elemente statornice perene şi care se vor perpetua preluate sau prelucrate, în etapele protoromâne. Anul 271 e.n., a însemnat o importanţă cotitură în istoria străveche a poporului nostru. În faţa primejdiei opresive a voalurilor migratoare, Marc Aureliu îşi retrage armatele şi administraţia de pe teritoriul dacic . Prin părăsirea Daciei de către trupele imperiale îi revine poporului băştinaş rolul de a se apăra în supravieţuire şi implicit, de pavăză a civilizaţiei daco-romane.</w:t>
      </w:r>
    </w:p>
    <w:p>
      <w:pPr>
        <w:pStyle w:val="TextBody"/>
        <w:ind w:firstLine="720"/>
        <w:rPr/>
      </w:pPr>
      <w:r>
        <w:rPr/>
        <w:t>Este perioada istorică a etapei proto-române şi a etnogenezei poporului român.</w:t>
      </w:r>
    </w:p>
    <w:p>
      <w:pPr>
        <w:pStyle w:val="TextBody"/>
        <w:ind w:firstLine="720"/>
        <w:rPr/>
      </w:pPr>
      <w:r>
        <w:rPr/>
      </w:r>
    </w:p>
    <w:p>
      <w:pPr>
        <w:pStyle w:val="TextBody"/>
        <w:ind w:firstLine="720"/>
        <w:rPr/>
      </w:pPr>
      <w:r>
        <w:rPr/>
      </w:r>
    </w:p>
    <w:p>
      <w:pPr>
        <w:pStyle w:val="TextBody"/>
        <w:ind w:firstLine="720"/>
        <w:rPr>
          <w:b/>
          <w:b/>
          <w:sz w:val="40"/>
        </w:rPr>
      </w:pPr>
      <w:r>
        <w:rPr>
          <w:b/>
          <w:sz w:val="40"/>
        </w:rPr>
      </w:r>
    </w:p>
    <w:p>
      <w:pPr>
        <w:pStyle w:val="TextBody"/>
        <w:numPr>
          <w:ilvl w:val="0"/>
          <w:numId w:val="0"/>
        </w:numPr>
        <w:jc w:val="center"/>
        <w:outlineLvl w:val="0"/>
        <w:rPr>
          <w:b/>
          <w:b/>
          <w:sz w:val="40"/>
        </w:rPr>
      </w:pPr>
      <w:r>
        <w:rPr>
          <w:b/>
          <w:sz w:val="40"/>
        </w:rPr>
        <w:t>3. Dansul străvechi a poporului Român</w:t>
      </w:r>
    </w:p>
    <w:p>
      <w:pPr>
        <w:pStyle w:val="TextBody"/>
        <w:ind w:firstLine="720"/>
        <w:jc w:val="center"/>
        <w:rPr/>
      </w:pPr>
      <w:r>
        <w:rPr/>
      </w:r>
    </w:p>
    <w:p>
      <w:pPr>
        <w:pStyle w:val="TextBody"/>
        <w:rPr/>
      </w:pPr>
      <w:r>
        <w:rPr/>
        <w:tab/>
        <w:t>Dansul străvechi al poporului român a început prin a câştiga expresia unei comuniuni etnice, îndrăgit de toate categoriile vârstelor, având un ecou sărbătoresc ocazional, întrând tot mai mult în rândul manifestărilor consacrate reuniunilor săteşti .Caracterul de generalizare al jocului folcloric străvechi românesc va reprezenta imaginea existenţei umane.</w:t>
      </w:r>
    </w:p>
    <w:p>
      <w:pPr>
        <w:pStyle w:val="TextBody"/>
        <w:rPr/>
      </w:pPr>
      <w:r>
        <w:rPr/>
        <w:tab/>
        <w:t>Ceea ce ne interesează, în mod cu totul aparte privind spectricitatea jocului rural ce aparţine epocii feudale, începe a se desluşi din momentul când, se arogă o degajare de exprimare a artei specifice coregrafice odată cu conştiinţa de sine a poporului, ca forţă efervescentă care va începe a-l particulariza, concretizându-se în treptate forme şi formule morfologice animate de armoniile unor reguli din ce în ce mai sintetizatoare, ca exprimare obştească a vieţii însăşi.</w:t>
      </w:r>
    </w:p>
    <w:p>
      <w:pPr>
        <w:pStyle w:val="TextBody"/>
        <w:rPr/>
      </w:pPr>
      <w:r>
        <w:rPr/>
        <w:tab/>
        <w:t xml:space="preserve">Datorăm lui Gheorghe Breazu constatările preţioase, referirile comparative asupra zestrei de la începutul istoricităţii etnice a coregrafiei româneşti, care ne ajută să sesizăm substractul efectiv, odată cu cercetarea cântecului popular din a cărui contopire poetică a melosului (viers) şi a cuvântului (vers), să putem detaşa infiltrarea ritmică şi mimetică a jocului ordonat treptat de un sistem de motive inspirate, bazate pe codurile sale etnice. </w:t>
      </w:r>
    </w:p>
    <w:p>
      <w:pPr>
        <w:pStyle w:val="TextBody"/>
        <w:rPr/>
      </w:pPr>
      <w:r>
        <w:rPr/>
        <w:tab/>
        <w:t xml:space="preserve">Pentru a determina premisele etnoculturale ale  coregrafiei folclorice româneşti străvechi, ar trebui să încercăm refacerea acelor esenţiale rădăcini milenare de structuri reprezentative: </w:t>
      </w:r>
    </w:p>
    <w:p>
      <w:pPr>
        <w:pStyle w:val="TextBody"/>
        <w:numPr>
          <w:ilvl w:val="0"/>
          <w:numId w:val="3"/>
        </w:numPr>
        <w:rPr>
          <w:lang w:val="en-US"/>
        </w:rPr>
      </w:pPr>
      <w:r>
        <w:rPr/>
        <w:t>unitatea aceloraşi rădăcini coregrafice folclorice</w:t>
      </w:r>
    </w:p>
    <w:p>
      <w:pPr>
        <w:pStyle w:val="TextBody"/>
        <w:ind w:left="1440" w:hanging="0"/>
        <w:rPr/>
      </w:pPr>
      <w:r>
        <w:rPr/>
        <w:t xml:space="preserve">     </w:t>
      </w:r>
      <w:r>
        <w:rPr/>
        <w:t>de continuitate (</w:t>
      </w:r>
      <w:r>
        <w:rPr>
          <w:i/>
        </w:rPr>
        <w:t>traco-geto-dace</w:t>
      </w:r>
      <w:r>
        <w:rPr/>
        <w:t>);</w:t>
      </w:r>
    </w:p>
    <w:p>
      <w:pPr>
        <w:pStyle w:val="TextBody"/>
        <w:numPr>
          <w:ilvl w:val="0"/>
          <w:numId w:val="3"/>
        </w:numPr>
        <w:rPr/>
      </w:pPr>
      <w:r>
        <w:rPr/>
        <w:t xml:space="preserve">caracterul general valabil , armonic definitoriu: </w:t>
      </w:r>
    </w:p>
    <w:p>
      <w:pPr>
        <w:pStyle w:val="TextBody"/>
        <w:ind w:left="1800" w:hanging="0"/>
        <w:rPr/>
      </w:pPr>
      <w:r>
        <w:rPr>
          <w:i/>
        </w:rPr>
        <w:t>creaţia horală</w:t>
      </w:r>
      <w:r>
        <w:rPr/>
        <w:t>;</w:t>
      </w:r>
    </w:p>
    <w:p>
      <w:pPr>
        <w:pStyle w:val="TextBody"/>
        <w:numPr>
          <w:ilvl w:val="0"/>
          <w:numId w:val="3"/>
        </w:numPr>
        <w:rPr/>
      </w:pPr>
      <w:r>
        <w:rPr/>
        <w:t>specificul colectiv de creaţie (inventivitate liberă</w:t>
      </w:r>
    </w:p>
    <w:p>
      <w:pPr>
        <w:pStyle w:val="TextBody"/>
        <w:ind w:left="1800" w:hanging="0"/>
        <w:rPr/>
      </w:pPr>
      <w:r>
        <w:rPr/>
        <w:t xml:space="preserve">etnocoregrafică preluată de mici şi mari grupări </w:t>
      </w:r>
    </w:p>
    <w:p>
      <w:pPr>
        <w:pStyle w:val="TextBody"/>
        <w:ind w:left="1800" w:hanging="0"/>
        <w:rPr/>
      </w:pPr>
      <w:r>
        <w:rPr/>
        <w:t>săteşti).</w:t>
      </w:r>
    </w:p>
    <w:p>
      <w:pPr>
        <w:pStyle w:val="TextBody"/>
        <w:rPr/>
      </w:pPr>
      <w:r>
        <w:rPr/>
        <w:t>Pe de altă parte, studiul actual asupra jocurilor de “circulaţie pastorală”, constituie un criteriu comparativ despre formarea tipologiilor de jocuri folclorice în perioada feudală, când va domina caracterul transhumant al păstoritului dintr-o zonă în alta.</w:t>
      </w:r>
    </w:p>
    <w:p>
      <w:pPr>
        <w:pStyle w:val="TextBody"/>
        <w:rPr/>
      </w:pPr>
      <w:r>
        <w:rPr/>
        <w:tab/>
        <w:t>Vedem în această contextură proprie de fundamentare folclorică, cum se reconstruieşte spaţiul gravităţii dansului autohton străvechi . “Poezia noastră, spune istoricul Iorga, este ruptă din viaţa şi amestecată cu viaţa referindu-se la magistralul produs al creaţiei literare populare.</w:t>
      </w:r>
    </w:p>
    <w:p>
      <w:pPr>
        <w:pStyle w:val="TextBody"/>
        <w:rPr/>
      </w:pPr>
      <w:r>
        <w:rPr/>
        <w:tab/>
        <w:t>Asemănător, dansul va cunoaşte persistent aspectele aceloraşi căi parcurse de creaţia orală, alegându-şi motivele compozite din viaţă. Reflexele biologice de mişcare liberă se împrospătează mai departe treptat organizate şi ordonate creator, în mişcările de armonie ale jocului folcloric. Încă de la început, această corelare nativă desemnează coordonarea dintre construcţia paşilor şi componenţa tuturor celorlalte mişcări fizice, unitar desfăşurate de creativitatea spontană. De aici sa formulat ideea coerentă de “joc” cu sinonimul său estetic al dansului de “horă”, incluzând o specială morfologie etnică, căpătând în timp multiple denumiri , preluate şi păstrate de tradiţia folclorică.</w:t>
      </w:r>
    </w:p>
    <w:p>
      <w:pPr>
        <w:pStyle w:val="TextBody"/>
        <w:rPr/>
      </w:pPr>
      <w:r>
        <w:rPr/>
        <w:tab/>
        <w:t>Noţiunea de “joc folcloric” va apare indentificată în reguli libere care pot ajunge treptat stabile în unele modalităţi de exprimarea vieţii în forme coreice, şi de semnificaţie social-umane, create de o corelare proprie. Dincolo cotidianul firesc al naturii umane, acţiunea jocurilor folclorice se prezintă în linii modale cinetice închise sau deschise, sugerând starea de armonie până la o sferă antrenantă a divertismentului de substanţă. Pentru aceasta caracterul lor ludic, prin multiple atribuţii creatoare ritmice se apropie de structura unui “bun cultural”,</w:t>
      </w:r>
      <w:r>
        <w:rPr>
          <w:rStyle w:val="FootnoteCharacters"/>
          <w:rStyle w:val="FootnoteAnchor"/>
        </w:rPr>
        <w:footnoteReference w:customMarkFollows="1" w:id="6"/>
        <w:t>1</w:t>
      </w:r>
      <w:r>
        <w:rPr/>
        <w:t xml:space="preserve"> perpetuate nuanţat de la o epocă, la alta.</w:t>
      </w:r>
    </w:p>
    <w:p>
      <w:pPr>
        <w:pStyle w:val="TextBody"/>
        <w:rPr/>
      </w:pPr>
      <w:r>
        <w:rPr/>
        <w:tab/>
        <w:t xml:space="preserve">Pentru poporul român, dansul – ca joc – ajunge să aibă după părerea noastră, o concentrare maleabilă a mobilităţii polivalente de contracte lentă sau dinamică, ca o unduire cadenţată şi neîntreruptă de exprimarea naturală, dar de o coeziune armonică dominată emotiv, de o totală expansiune vitală. Distincte trăsături, care se vor defini odată cu epocile istorice şi perpetuate până astăzi. Acest belşug de energie umană a dansului , ca semnificare a viaţii şi evenimentelor întregii comunităţi etnice, se înfrumuseţează treptat printr-o veşmântare sărbătorească la toate ciclurile de datini, asociindu-se de fapt şi contribuind la armonizarea unui eveniment. În al doilea rând, mişcarea globală a unui joc folcloric este deplasabilă în spaţiu, înscriind în parcurgerea pe sol, schema mobilă a unui plan de desen coregrafic (stabilit de comanda unui conducător al jocului) diferenţiat trasat, aparent improvizat, de la un tip de joc la altul. Aceste principale aspecte, în succesiunea lor de desfăşurare, reprezintă formularea coregrafică a unui limbaj unicat. Se poate ca în parte această variabilitate cu totul originală să prezinte unele similitudini sau coincidenţă, cu modalităţile de jocuri aflate la vecinii noştri sau chiar din părţi mai îndepărtate al Europei. </w:t>
      </w:r>
    </w:p>
    <w:p>
      <w:pPr>
        <w:pStyle w:val="TextBody"/>
        <w:rPr/>
      </w:pPr>
      <w:r>
        <w:rPr/>
        <w:tab/>
        <w:t xml:space="preserve">Urmăririle antecedentele multimilenare, până la geneza etnocoregrafiei româneşti, aflăm autenticitatea izvoarelor sale . Dansul istoric străvechi românesc, expresie a valorilor moştenite, odată cu dezvoltarea ascendentă culturală şi socială a poporului, învederează temeiul de a crede că această tumultoasă plămădire coregrafică în continuă desfăşurare a dat la iveală neîncetata fructificare a variantelor, modalitate care se continuă şi astăzi. Remarca cercetătorilor, ca acea a profesorului “Constantin Brăiloiu”, asupra acestui </w:t>
      </w:r>
      <w:r>
        <w:rPr>
          <w:i/>
        </w:rPr>
        <w:t>instinct al variaţiei</w:t>
      </w:r>
      <w:r>
        <w:rPr/>
        <w:t xml:space="preserve"> este semnalat, nu ca “pe o simplă furie de variere, ci urmarea necesară a lipsei de model irecuzabil”, ne arată tendinţa de stimulare a improvizaţiei creatoare , la formularea continuă a jocurilor populare româneşti.</w:t>
      </w:r>
    </w:p>
    <w:p>
      <w:pPr>
        <w:pStyle w:val="TextBody"/>
        <w:rPr/>
      </w:pPr>
      <w:r>
        <w:rPr/>
        <w:tab/>
        <w:t>Faptul că la această epocă limbajul repertoriului folcloric va fi adoptat de curţile domneşti ca şi peste hotare, dovedeşte superioritatea armonică la care treptat va ajunge calitatea creaţiei populare româneşti, în această parte a Europei.</w:t>
      </w:r>
    </w:p>
    <w:p>
      <w:pPr>
        <w:pStyle w:val="TextBody"/>
        <w:rPr/>
      </w:pPr>
      <w:r>
        <w:rPr/>
      </w:r>
    </w:p>
    <w:p>
      <w:pPr>
        <w:pStyle w:val="TextBody"/>
        <w:numPr>
          <w:ilvl w:val="0"/>
          <w:numId w:val="0"/>
        </w:numPr>
        <w:jc w:val="center"/>
        <w:outlineLvl w:val="0"/>
        <w:rPr/>
      </w:pPr>
      <w:r>
        <w:rPr>
          <w:b/>
          <w:sz w:val="40"/>
        </w:rPr>
        <w:t>4. Dansul în evul mediu sec.XI-XVI</w:t>
      </w:r>
    </w:p>
    <w:p>
      <w:pPr>
        <w:pStyle w:val="TextBody"/>
        <w:jc w:val="center"/>
        <w:rPr>
          <w:b/>
          <w:b/>
          <w:sz w:val="40"/>
        </w:rPr>
      </w:pPr>
      <w:r>
        <w:rPr>
          <w:b/>
          <w:sz w:val="40"/>
        </w:rPr>
      </w:r>
    </w:p>
    <w:p>
      <w:pPr>
        <w:pStyle w:val="TextBody"/>
        <w:rPr/>
      </w:pPr>
      <w:r>
        <w:rPr/>
        <w:tab/>
        <w:t xml:space="preserve">Evul mediu a păstrat canoanele artei antice greceşti, perpetuând multe dintre ele, în special acele concepte şi idei helenistice care se bucuraseră de o acceptare durabilă de-a lungul veacurilor. Acestea au fost considerate ca </w:t>
      </w:r>
      <w:r>
        <w:rPr>
          <w:i/>
        </w:rPr>
        <w:t>postulate</w:t>
      </w:r>
      <w:r>
        <w:rPr/>
        <w:t xml:space="preserve"> estetice, ca forme elevate ale antichităţii. </w:t>
      </w:r>
    </w:p>
    <w:p>
      <w:pPr>
        <w:pStyle w:val="TextBody"/>
        <w:rPr/>
      </w:pPr>
      <w:r>
        <w:rPr/>
        <w:tab/>
        <w:t xml:space="preserve">Ponderea ştiinţei muzicii medievale, ne apare – citind pe cei doi teoreticieni, Augustin şi Boethius, care vor scrie tratate în care au prelucrat elemente ce amintesc teoria elină, ca ocupând un loc deosebit, muzica fiind considerată drept o proprietate universală a lucrurilor, iar teoria acesteia , privită ce o ramură a filozofiei. Armonia neinvestigată în acea vreme ca un procedeu componistic se considera a fi o expresie a mişcării, la desemnarea dansului, </w:t>
      </w:r>
      <w:r>
        <w:rPr>
          <w:i/>
        </w:rPr>
        <w:t>formă a muzicii</w:t>
      </w:r>
      <w:r>
        <w:rPr/>
        <w:t xml:space="preserve">. Consonanţa dintre muzică şi dans socotim că îşi făcea loc şi se afirma în decursul timpului ca un produs relevant, la proiectarea viitorului concept al coregrafiei. </w:t>
      </w:r>
    </w:p>
    <w:p>
      <w:pPr>
        <w:pStyle w:val="TextBody"/>
        <w:rPr/>
      </w:pPr>
      <w:r>
        <w:rPr/>
        <w:tab/>
        <w:t>Mai întîi, erau cântecele asociate dansului (</w:t>
      </w:r>
      <w:r>
        <w:rPr>
          <w:i/>
        </w:rPr>
        <w:t>conzone abollo</w:t>
      </w:r>
      <w:r>
        <w:rPr/>
        <w:t xml:space="preserve">). Din multitudinea de cântece, care vor circula în spaţiul medieval, cu precădere se desprind formele ce aparţin baladelor, incipient dansate şi numite </w:t>
      </w:r>
      <w:r>
        <w:rPr>
          <w:i/>
        </w:rPr>
        <w:t>gesta</w:t>
      </w:r>
      <w:r>
        <w:rPr/>
        <w:t xml:space="preserve">. </w:t>
      </w:r>
    </w:p>
    <w:p>
      <w:pPr>
        <w:pStyle w:val="TextBody"/>
        <w:rPr/>
      </w:pPr>
      <w:r>
        <w:rPr/>
        <w:tab/>
        <w:t>Balada din Evul mediu atestă acest termen pentru întâia oară din 1260, prin Adam de la Halle, indicaţia unui anume tip de cântec cu dansul popular, interpretat apoi de trubaduri sau trouveri.</w:t>
      </w:r>
    </w:p>
    <w:p>
      <w:pPr>
        <w:pStyle w:val="TextBody"/>
        <w:rPr/>
      </w:pPr>
      <w:r>
        <w:rPr/>
        <w:tab/>
        <w:t xml:space="preserve">Aceste forma melodice s-au răspândit odată cu dansurile şi îndeosebi cu boticelianul </w:t>
      </w:r>
      <w:r>
        <w:rPr>
          <w:i/>
        </w:rPr>
        <w:t>danse en ronde</w:t>
      </w:r>
      <w:r>
        <w:rPr/>
        <w:t xml:space="preserve"> pe întreaga Europă apuseană, încă din secolul al XI – lea, concomitent transmiţându-se şi termenul de </w:t>
      </w:r>
      <w:r>
        <w:rPr>
          <w:i/>
        </w:rPr>
        <w:t>balade</w:t>
      </w:r>
      <w:r>
        <w:rPr/>
        <w:t xml:space="preserve">. Ca şi la colindele sau cîntecele vechi româneşti, asemănătoare baladei strofice, ea era cîntată şi dansată (jucată) de solişti-dansatori-cîntăreţi, iar refrenul susţinut de un grup, în timpul dansului. Din sacolul al XIV-lea, acest gen de cîntat, îşi prefigurează profilul, devenind o piesă vocală cu caracter poematic epic şi cu un suflu strălucit de libertate în care să predomine (ca şi în baladele noastre de “cîntece bătrîneşti”) legătura între realitatea istorică şi momentele fictive ale legendei, li cu temele subiectelor dramatice şi eroice. În Anglia, se  presupune că genul a pătruns odată cu “cîntece eroice” , aparţinînd unor forme vechi, care se cîntau în timpul dansului. La 1416, Dominico de Piaceza, va scri un tratat </w:t>
      </w:r>
      <w:r>
        <w:rPr>
          <w:i/>
        </w:rPr>
        <w:t>De la arte di ballare a danzare</w:t>
      </w:r>
      <w:r>
        <w:rPr/>
        <w:t xml:space="preserve"> în care, sunt expuse regulile de construcţie ale baladei “cîntate şi dansate” (</w:t>
      </w:r>
      <w:r>
        <w:rPr>
          <w:i/>
        </w:rPr>
        <w:t>frottola</w:t>
      </w:r>
      <w:r>
        <w:rPr/>
        <w:t>). Genul liric laic cîntat de trubarduri inpregnat de aspiraţia pentru frumos, contribuie la dinamizarea căutărilor creatoare independente, de noi forme muzicale. Această emancipare a principiilor muzicale va îmboldi la rîndul ei autonomiea coregrafică şi noua ei morfologie specifică.</w:t>
      </w:r>
    </w:p>
    <w:p>
      <w:pPr>
        <w:pStyle w:val="TextBody"/>
        <w:rPr/>
      </w:pPr>
      <w:r>
        <w:rPr/>
        <w:tab/>
        <w:t>Rămîne un cîmp deschis de cunoaştere a raporturilor dintre arta coregrafiei şi continua sa relaţionare, în consonanţă cu arta muzicii. Căci, pentru medievali, orice armonie se ivea din “modulaţia” (</w:t>
      </w:r>
      <w:r>
        <w:rPr>
          <w:i/>
        </w:rPr>
        <w:t>modulaţio</w:t>
      </w:r>
      <w:r>
        <w:rPr/>
        <w:t>) expresiei. Vocea poetului Dante Alighiere se pronunţa pentru a accepta conceptul potrivit căruia, trupul “e bine alcătuit şi atunci, e frumos şi întreg şi în parte, căci buna alcătuire “</w:t>
      </w:r>
      <w:r>
        <w:rPr>
          <w:i/>
        </w:rPr>
        <w:t xml:space="preserve">l </w:t>
      </w:r>
      <w:r>
        <w:rPr>
          <w:i/>
          <w:sz w:val="40"/>
          <w:vertAlign w:val="superscript"/>
        </w:rPr>
        <w:t>,</w:t>
      </w:r>
      <w:r>
        <w:rPr>
          <w:i/>
        </w:rPr>
        <w:t>ordino debito”</w:t>
      </w:r>
      <w:r>
        <w:rPr/>
        <w:t xml:space="preserve"> a mădularelor produce plăcerea unei nespuse şi minunate armonii”.</w:t>
      </w:r>
    </w:p>
    <w:p>
      <w:pPr>
        <w:pStyle w:val="TextBody"/>
        <w:rPr/>
      </w:pPr>
      <w:r>
        <w:rPr/>
        <w:tab/>
        <w:t>Evul mediu divine acest domeniu extrem de extins al muzicii, cu semnificaţii simbolice în trei mari secţiuni care relevă şi domeniul:</w:t>
      </w:r>
    </w:p>
    <w:p>
      <w:pPr>
        <w:pStyle w:val="TextBody"/>
        <w:rPr/>
      </w:pPr>
      <w:r>
        <w:rPr/>
        <w:tab/>
        <w:tab/>
        <w:tab/>
        <w:t xml:space="preserve">muzica din univers </w:t>
      </w:r>
      <w:r>
        <w:rPr>
          <w:i/>
        </w:rPr>
        <w:t>musica mundana</w:t>
      </w:r>
      <w:r>
        <w:rPr/>
        <w:t>;</w:t>
      </w:r>
    </w:p>
    <w:p>
      <w:pPr>
        <w:pStyle w:val="TextBody"/>
        <w:rPr/>
      </w:pPr>
      <w:r>
        <w:rPr/>
        <w:tab/>
        <w:tab/>
        <w:tab/>
        <w:t xml:space="preserve">muzica din om </w:t>
      </w:r>
      <w:r>
        <w:rPr>
          <w:i/>
        </w:rPr>
        <w:t>musica humana</w:t>
      </w:r>
      <w:r>
        <w:rPr/>
        <w:t xml:space="preserve"> şi</w:t>
      </w:r>
    </w:p>
    <w:p>
      <w:pPr>
        <w:pStyle w:val="TextBody"/>
        <w:rPr/>
      </w:pPr>
      <w:r>
        <w:rPr/>
        <w:tab/>
        <w:tab/>
        <w:tab/>
        <w:t>muzica din operele omului.</w:t>
      </w:r>
    </w:p>
    <w:p>
      <w:pPr>
        <w:pStyle w:val="TextBody"/>
        <w:rPr/>
      </w:pPr>
      <w:r>
        <w:rPr/>
        <w:tab/>
        <w:t>Din subînţelesul conceptului medieval, aflăm principiile antice pitagoriciene, transmise de teoriile lui Boethius despre valorile universale muzicale. Muzica omului, produsă de om cu ajutorul instrumentelor inventate de el însuşi, este considerată materială, iar justa proporţie dintre armonia trupului şi sufletului umană exprimată prin dans se atribuie forţei spirituale “</w:t>
      </w:r>
      <w:r>
        <w:rPr>
          <w:i/>
        </w:rPr>
        <w:t>spiritualis</w:t>
      </w:r>
      <w:r>
        <w:rPr/>
        <w:t>”.</w:t>
      </w:r>
    </w:p>
    <w:p>
      <w:pPr>
        <w:pStyle w:val="TextBody"/>
        <w:rPr/>
      </w:pPr>
      <w:r>
        <w:rPr/>
        <w:tab/>
        <w:t xml:space="preserve">Dansul pătrunde exhibat în incita bisericii, alăturat serviciului religios, cu un accentuet caracter vizual helenistic de pantomime şi măşti, care va produce </w:t>
      </w:r>
      <w:r>
        <w:rPr>
          <w:i/>
        </w:rPr>
        <w:t>drama liturgică</w:t>
      </w:r>
      <w:r>
        <w:rPr/>
        <w:t>, “</w:t>
      </w:r>
      <w:r>
        <w:rPr>
          <w:i/>
        </w:rPr>
        <w:t>ars anticua</w:t>
      </w:r>
      <w:r>
        <w:rPr/>
        <w:t xml:space="preserve">”, avînd itermedii şi interpretînd citatele biblice şi ivangelice, într-o formă laică de mimare spectaculară. Secolele XIV şi XVI cunosc un bizard dans al morţii sub denumirea de </w:t>
      </w:r>
      <w:r>
        <w:rPr>
          <w:i/>
        </w:rPr>
        <w:t>dans macobru</w:t>
      </w:r>
      <w:r>
        <w:rPr/>
        <w:t xml:space="preserve"> (în mare parte influenţat de epidemia ciumei abătute asupra Europei de la 1348), în care se figura moartea   într-o horă cu diferite tipologii ale claselor sociale, începînd cu împăraţii şi pînă la oamenii de rînd (pe fresca unei biserici din ţara noastră, de la Valea Popii în muscel, scena “dansului morţii”, se mai vede şi astăzi schiţată). </w:t>
      </w:r>
    </w:p>
    <w:p>
      <w:pPr>
        <w:pStyle w:val="TextBody"/>
        <w:rPr/>
      </w:pPr>
      <w:r>
        <w:rPr/>
        <w:tab/>
        <w:t>Aceste pantomime liturgice vor fi aduse în pieţele din faţa catedralei, la care se întroduc interludii laice cu motive populare cîntate şi dansate (</w:t>
      </w:r>
      <w:r>
        <w:rPr>
          <w:i/>
        </w:rPr>
        <w:t>chansons a danser</w:t>
      </w:r>
      <w:r>
        <w:rPr/>
        <w:t xml:space="preserve">), în cadrul unor spectacole de proporţii fastuoase ale genului de mistere medievale (în Italia denumite </w:t>
      </w:r>
      <w:r>
        <w:rPr>
          <w:i/>
        </w:rPr>
        <w:t>sacre reprezentazione</w:t>
      </w:r>
      <w:r>
        <w:rPr/>
        <w:t>), cu cortegii alegorice (de coruri pictate de celebrii pictori Leonardo da Vinci şi Rafael Sanzio).</w:t>
      </w:r>
      <w:r>
        <w:rPr>
          <w:rStyle w:val="FootnoteCharacters"/>
          <w:rStyle w:val="FootnoteAnchor"/>
        </w:rPr>
        <w:footnoteReference w:customMarkFollows="1" w:id="7"/>
        <w:t>1</w:t>
      </w:r>
      <w:r>
        <w:rPr/>
        <w:t xml:space="preserve"> Aceste reprezentanţii, vor denatura în “mascarade” cu dansuri, jonglerii şi trubaduri, pîna scenetele cu acţiuni mimate.</w:t>
      </w:r>
    </w:p>
    <w:p>
      <w:pPr>
        <w:pStyle w:val="TextBody"/>
        <w:rPr/>
      </w:pPr>
      <w:r>
        <w:rPr/>
        <w:tab/>
        <w:t>În decursul Evului mediu, interesul omului s-a îndreptat de la muzica universului şi contemplarea abstractă a legilor sale obiective, spre muzica mai familiară, ca artă umană de creativitate şi armonie sensibilă, motiv pentru care dansul va influenţat şi antrenat spre efectele şi sentementele trezite la impulsul muzicii, astfel că se va evidenţia nu numai din exprimarea mişcării de către artele plastice, dar şi prin propriile sala noi mijloace. Căci medievalii considerau dansul astfel: “În afara părţilor muzicii, care privesc sunetele, sunt şi altele referitoare la aspectul vizibil, adică gestica omenească; aceasta cuprinde mişcările de dans şi toate mlădierile corpului”.</w:t>
      </w:r>
    </w:p>
    <w:p>
      <w:pPr>
        <w:pStyle w:val="TextBody"/>
        <w:rPr/>
      </w:pPr>
      <w:r>
        <w:rPr/>
        <w:tab/>
        <w:t>Odată cu estetica proporţiilor plastice, îşi făcea loc tot mai mult şi ideea despre dans, pentru ca mişcarea “</w:t>
      </w:r>
      <w:r>
        <w:rPr>
          <w:i/>
        </w:rPr>
        <w:t>motrus</w:t>
      </w:r>
      <w:r>
        <w:rPr/>
        <w:t>” sau nemişcarea “</w:t>
      </w:r>
      <w:r>
        <w:rPr>
          <w:i/>
        </w:rPr>
        <w:t>quies</w:t>
      </w:r>
      <w:r>
        <w:rPr/>
        <w:t>”, sî determine frumuseţea imaginii vizuale.</w:t>
      </w:r>
    </w:p>
    <w:p>
      <w:pPr>
        <w:pStyle w:val="TextBody"/>
        <w:rPr/>
      </w:pPr>
      <w:r>
        <w:rPr/>
        <w:tab/>
        <w:t>Diviziunea coregrafică a două categorii de dansuri, cele din mediul popular şi cele ale societăţii nobilare, formează repertorii aparte care deseori se împrumută reciproc. Apar dansuri a căror crigine se trage din substratul popular, ca “</w:t>
      </w:r>
      <w:r>
        <w:rPr>
          <w:i/>
        </w:rPr>
        <w:t>gagliorda</w:t>
      </w:r>
      <w:r>
        <w:rPr/>
        <w:t>” (dans vechi italian) şi “coorrante” (dans francez) ambele jucate în doi, cu ritm săltăresc. Şi bătaia pe un picior, sau “</w:t>
      </w:r>
      <w:r>
        <w:rPr>
          <w:i/>
        </w:rPr>
        <w:t>pavana</w:t>
      </w:r>
      <w:r>
        <w:rPr/>
        <w:t>” (dans vechi spaniol) de cadenţă elegantă, maiestuoasă, pentru ca acestea, să formeze o întreaga suită şi să se termine de obicei, cu vivacea “</w:t>
      </w:r>
      <w:r>
        <w:rPr>
          <w:i/>
        </w:rPr>
        <w:t>farandole</w:t>
      </w:r>
      <w:r>
        <w:rPr/>
        <w:t>” (din regiunea Provence) dans ţinut de mîini în lanţ, deplasat şerpuitor ca o serpentină, preluat apoi în divertismentele din pieţele şi tavernele citadine sau la festivităţile nobiliare, şi beneficiind de o rapidă răspândire europeană.</w:t>
      </w:r>
    </w:p>
    <w:p>
      <w:pPr>
        <w:pStyle w:val="Normal1"/>
        <w:numPr>
          <w:ilvl w:val="0"/>
          <w:numId w:val="0"/>
        </w:numPr>
        <w:outlineLvl w:val="0"/>
        <w:rPr>
          <w:sz w:val="28"/>
          <w:lang w:val="ro-RO"/>
        </w:rPr>
      </w:pPr>
      <w:r>
        <w:rPr>
          <w:sz w:val="28"/>
          <w:lang w:val="ro-RO"/>
        </w:rPr>
      </w:r>
    </w:p>
    <w:p>
      <w:pPr>
        <w:pStyle w:val="Normal1"/>
        <w:numPr>
          <w:ilvl w:val="0"/>
          <w:numId w:val="0"/>
        </w:numPr>
        <w:outlineLvl w:val="0"/>
        <w:rPr>
          <w:sz w:val="28"/>
          <w:lang w:val="ro-RO"/>
        </w:rPr>
      </w:pPr>
      <w:r>
        <w:rPr>
          <w:sz w:val="28"/>
          <w:lang w:val="ro-RO"/>
        </w:rPr>
      </w:r>
    </w:p>
    <w:p>
      <w:pPr>
        <w:pStyle w:val="Normal1"/>
        <w:numPr>
          <w:ilvl w:val="0"/>
          <w:numId w:val="0"/>
        </w:numPr>
        <w:jc w:val="center"/>
        <w:outlineLvl w:val="0"/>
        <w:rPr>
          <w:sz w:val="40"/>
          <w:lang w:val="en-US"/>
        </w:rPr>
      </w:pPr>
      <w:r>
        <w:rPr>
          <w:b/>
          <w:sz w:val="40"/>
          <w:lang w:val="ro-RO"/>
        </w:rPr>
        <w:t xml:space="preserve">5. </w:t>
      </w:r>
      <w:r>
        <w:rPr>
          <w:b/>
          <w:sz w:val="40"/>
          <w:lang w:val="en-US"/>
        </w:rPr>
        <w:t>Realitatea horală — Ipostaze Etnice</w:t>
      </w:r>
    </w:p>
    <w:p>
      <w:pPr>
        <w:pStyle w:val="Normal1"/>
        <w:ind w:firstLine="720"/>
        <w:jc w:val="both"/>
        <w:rPr/>
      </w:pPr>
      <w:r>
        <w:rPr>
          <w:sz w:val="28"/>
          <w:lang w:val="en-US"/>
        </w:rPr>
        <w:t xml:space="preserve">Raportul dintre cultură şi etnic este înfăţişat în mod indirect de sociologia generală prin studiul </w:t>
      </w:r>
      <w:r>
        <w:rPr>
          <w:i/>
          <w:sz w:val="28"/>
          <w:lang w:val="en-US"/>
        </w:rPr>
        <w:t>legăturii dintre cultură şi unităţile sociale cu sarcini culturale</w:t>
      </w:r>
      <w:r>
        <w:rPr>
          <w:sz w:val="28"/>
          <w:lang w:val="en-US"/>
        </w:rPr>
        <w:t xml:space="preserve"> (grup etnic, etnie şi naţiune). Unitatea socială tipică, catalizatoare de valori culturale, sălaş şi leagăn al creaţiei, empireu şi mormânt al culturii, este </w:t>
      </w:r>
      <w:r>
        <w:rPr>
          <w:i/>
          <w:sz w:val="28"/>
          <w:lang w:val="en-US"/>
        </w:rPr>
        <w:t>naţiunea</w:t>
      </w:r>
      <w:r>
        <w:rPr>
          <w:sz w:val="28"/>
          <w:lang w:val="en-US"/>
        </w:rPr>
        <w:t xml:space="preserve">. Mai mult decât toate celelalte unităţi sociale cu sarcină culturală, </w:t>
      </w:r>
      <w:r>
        <w:rPr>
          <w:i/>
          <w:sz w:val="28"/>
          <w:lang w:val="en-US"/>
        </w:rPr>
        <w:t>naţiunea este aceea care generează, organizează, promovează, înalţă, dar ţine frâiele culturii.</w:t>
      </w:r>
      <w:r>
        <w:rPr>
          <w:sz w:val="28"/>
          <w:lang w:val="en-US"/>
        </w:rPr>
        <w:t xml:space="preserve"> </w:t>
      </w:r>
    </w:p>
    <w:p>
      <w:pPr>
        <w:pStyle w:val="Normal1"/>
        <w:ind w:firstLine="720"/>
        <w:jc w:val="both"/>
        <w:rPr/>
      </w:pPr>
      <w:r>
        <w:rPr>
          <w:i/>
          <w:sz w:val="28"/>
          <w:lang w:val="en-US"/>
        </w:rPr>
        <w:t>Cultura naturală</w:t>
      </w:r>
      <w:r>
        <w:rPr>
          <w:sz w:val="28"/>
          <w:lang w:val="en-US"/>
        </w:rPr>
        <w:t xml:space="preserve">, prin care omul se dezanimalizează parţial, este numai o formă nativă, pregătitoare a </w:t>
      </w:r>
      <w:r>
        <w:rPr>
          <w:i/>
          <w:sz w:val="28"/>
          <w:lang w:val="en-US"/>
        </w:rPr>
        <w:t>culturii prenaţionale</w:t>
      </w:r>
      <w:r>
        <w:rPr>
          <w:sz w:val="28"/>
          <w:lang w:val="en-US"/>
        </w:rPr>
        <w:t xml:space="preserve">, prin care omul se elevează treptat. Dacă din punct de vedere documentar, ştiinţific, cultura naturală este minoră, anistorică, cum zice L. Blaga, noi susţinem că prezintă o </w:t>
      </w:r>
      <w:r>
        <w:rPr>
          <w:i/>
          <w:sz w:val="28"/>
          <w:lang w:val="en-US"/>
        </w:rPr>
        <w:t>valoare incontestabilă</w:t>
      </w:r>
      <w:r>
        <w:rPr>
          <w:sz w:val="28"/>
          <w:lang w:val="en-US"/>
        </w:rPr>
        <w:t xml:space="preserve"> pentru studiul genetic al fenomenului cultural în accepţiunea lui etnică. Cultura naţională înfloreşte pe apele istoriei, ca o minune dumnezeiască, ea dă viaţă şi splendoare, înţeles şi preţuire, exegezei fenomenului cultural ca atare. </w:t>
      </w:r>
    </w:p>
    <w:p>
      <w:pPr>
        <w:pStyle w:val="Normal1"/>
        <w:ind w:firstLine="720"/>
        <w:jc w:val="both"/>
        <w:rPr>
          <w:sz w:val="28"/>
          <w:lang w:val="en-US"/>
        </w:rPr>
      </w:pPr>
      <w:r>
        <w:rPr>
          <w:sz w:val="28"/>
          <w:lang w:val="en-US"/>
        </w:rPr>
        <w:t xml:space="preserve">Ştiinţa naţiunii, ca sociologie diferenţială, face din cultura naţională obiectul ei de predilecţie căci dă personalitate unei naţiuni — sau personalitate energetică, cum ar spune C. Rădulescu-Motru. Din individualitate biologică de regn uman, naţiunea devine o personalitate socială, prin cultura ei particulară şi originală. De aceea, cultura naţională dă dreptul la viaţă şi totodată marchează intrarea deplină a unei naţiuni pe scena istoriei omeneşti. </w:t>
      </w:r>
    </w:p>
    <w:p>
      <w:pPr>
        <w:pStyle w:val="Normal1"/>
        <w:ind w:firstLine="720"/>
        <w:jc w:val="both"/>
        <w:rPr/>
      </w:pPr>
      <w:r>
        <w:rPr>
          <w:sz w:val="28"/>
          <w:lang w:val="en-US"/>
        </w:rPr>
        <w:t xml:space="preserve">Însă nu numai </w:t>
      </w:r>
      <w:r>
        <w:rPr>
          <w:i/>
          <w:sz w:val="28"/>
          <w:lang w:val="en-US"/>
        </w:rPr>
        <w:t>funcţia naţională a culturii</w:t>
      </w:r>
      <w:r>
        <w:rPr>
          <w:sz w:val="28"/>
          <w:lang w:val="en-US"/>
        </w:rPr>
        <w:t xml:space="preserve">, ci şi </w:t>
      </w:r>
      <w:r>
        <w:rPr>
          <w:i/>
          <w:sz w:val="28"/>
          <w:lang w:val="en-US"/>
        </w:rPr>
        <w:t>funcţia culturală a naţiunii</w:t>
      </w:r>
      <w:r>
        <w:rPr>
          <w:sz w:val="28"/>
          <w:lang w:val="en-US"/>
        </w:rPr>
        <w:t xml:space="preserve"> destăinuie şi valorifică apartenenţa etnică a fenomenului cultural. Naţiunea, ca unitate de măsură ideală a evoluţiei etnice, nu îşi justifică existenţa ca atare, decât prin organizarea ei perfectă pe plan cultural. O naţiune fără cultură naţională nu poate fi concepută, cum nu poate fi conceput un trup viu fără suflet, un subiect gânditor fără obiect de gândit. Au dreptul la viaţă şi, mai ales, au cuvântul în viaţă, numai comunităţile etnice care îşi revendică locul pe scara socială, ca naţiuni, pe baza aportului unei culturi autentice. Aglomerările, populaţiile, seminţiile, noroadele, care, oricât de superbe manifestări de cultură naturală ar avea, în faţa cărora frunţile cele mai savante şi-au plecat înţelepciunea, sunt sortite şerbiei culturale sau, în cazul cel mai bun, suzeranităţii culturale a naţiunilor cu o viguroasă şi originală cultură naţională. </w:t>
      </w:r>
    </w:p>
    <w:p>
      <w:pPr>
        <w:pStyle w:val="Normal1"/>
        <w:ind w:firstLine="720"/>
        <w:jc w:val="both"/>
        <w:rPr/>
      </w:pPr>
      <w:r>
        <w:rPr>
          <w:i/>
          <w:sz w:val="28"/>
          <w:lang w:val="en-US"/>
        </w:rPr>
        <w:t>Astfel conceput, fenomenul cultural, în ipostaza lui plenară, se sprijină istoriceşte pe două avataruri evolutive şi patetice: pe cultura etnografică şi pe cultura academică</w:t>
      </w:r>
      <w:r>
        <w:rPr>
          <w:sz w:val="28"/>
          <w:lang w:val="en-US"/>
        </w:rPr>
        <w:t xml:space="preserve">. Fenomenul cultural în ipostază etnică nu poate fi înţeles şi tălmăcit ca atare, fără contribuţia superioară a acestor două soiuri de cultură, care dau varietate în unitate şi viaţă în ansamblul lor fenomenic. </w:t>
      </w:r>
    </w:p>
    <w:p>
      <w:pPr>
        <w:pStyle w:val="Normal1"/>
        <w:ind w:firstLine="720"/>
        <w:jc w:val="both"/>
        <w:rPr>
          <w:sz w:val="28"/>
          <w:lang w:val="en-US"/>
        </w:rPr>
      </w:pPr>
      <w:r>
        <w:rPr>
          <w:sz w:val="28"/>
          <w:lang w:val="en-US"/>
        </w:rPr>
        <w:t xml:space="preserve">Expunerea fenomenului cultural sub specie etnică sau naţională, ca sinteză teoretică care îşi înfige rădăcinile adânc în straturile geologice ale culturii native, până în străfundul erelor geoarheologice, şi care se alimentează totodată şi din perspectivele crepusculare ale academicului, dă loc la multe discuţii demne de luat în considerare. </w:t>
      </w:r>
    </w:p>
    <w:p>
      <w:pPr>
        <w:pStyle w:val="Normal1"/>
        <w:ind w:firstLine="720"/>
        <w:jc w:val="both"/>
        <w:rPr/>
      </w:pPr>
      <w:r>
        <w:rPr>
          <w:i/>
          <w:sz w:val="28"/>
          <w:lang w:val="en-US"/>
        </w:rPr>
        <w:t>Cultura etnografică</w:t>
      </w:r>
      <w:r>
        <w:rPr>
          <w:sz w:val="28"/>
          <w:lang w:val="en-US"/>
        </w:rPr>
        <w:t xml:space="preserve">, aşa cum o privim noi în cercetarea de faţă, este departe de ceea ce vroia să înţeleagă Vasile Pârvan prin termenul cu acelaşi nume. După Vasile Pârvan, </w:t>
      </w:r>
      <w:r>
        <w:rPr>
          <w:i/>
          <w:sz w:val="28"/>
          <w:lang w:val="en-US"/>
        </w:rPr>
        <w:t>cultura etnografică este o subcultură</w:t>
      </w:r>
      <w:r>
        <w:rPr>
          <w:sz w:val="28"/>
          <w:lang w:val="en-US"/>
        </w:rPr>
        <w:t xml:space="preserve"> şi, ca atare, se apropie de ceea ce noi am spus că se numeşte </w:t>
      </w:r>
      <w:r>
        <w:rPr>
          <w:i/>
          <w:sz w:val="28"/>
          <w:lang w:val="en-US"/>
        </w:rPr>
        <w:t>cultura naturală</w:t>
      </w:r>
      <w:r>
        <w:rPr>
          <w:sz w:val="28"/>
          <w:lang w:val="en-US"/>
        </w:rPr>
        <w:t xml:space="preserve">. Discriminarea lui, între etnic şi cultural, între care „nu există nici o punte de trecere“, este, cu rezerve, valabilă numai între starea naturală şi aceea naţională a culturii societăţii. </w:t>
      </w:r>
    </w:p>
    <w:p>
      <w:pPr>
        <w:pStyle w:val="Normal1"/>
        <w:ind w:firstLine="720"/>
        <w:jc w:val="both"/>
        <w:rPr/>
      </w:pPr>
      <w:r>
        <w:rPr>
          <w:sz w:val="28"/>
          <w:lang w:val="en-US"/>
        </w:rPr>
        <w:t xml:space="preserve">Cu propriile lui cuvinte, iată cum se exprimă Vasile Pârvan: „De la etnografic la cultural nu e nici o punte de trecere. Etnograficul este ceva definitiv, milenar şi universal, rezultatul ultim al </w:t>
      </w:r>
      <w:r>
        <w:rPr>
          <w:i/>
          <w:sz w:val="28"/>
          <w:lang w:val="en-US"/>
        </w:rPr>
        <w:t>geniului popular natural</w:t>
      </w:r>
      <w:r>
        <w:rPr>
          <w:sz w:val="28"/>
          <w:lang w:val="en-US"/>
        </w:rPr>
        <w:t xml:space="preserve">. Etnograficul exprimă o </w:t>
      </w:r>
      <w:r>
        <w:rPr>
          <w:i/>
          <w:sz w:val="28"/>
          <w:lang w:val="en-US"/>
        </w:rPr>
        <w:t>concepţie etică, estetică şi metafizică asupra lumii şi vieţii, ca rezultat al unor experienţe multiseculare</w:t>
      </w:r>
      <w:r>
        <w:rPr>
          <w:sz w:val="28"/>
          <w:lang w:val="en-US"/>
        </w:rPr>
        <w:t xml:space="preserve">... Culturalul e ceva abstract, simbolic, artificial. Culturalul e </w:t>
      </w:r>
      <w:r>
        <w:rPr>
          <w:i/>
          <w:sz w:val="28"/>
          <w:lang w:val="en-US"/>
        </w:rPr>
        <w:t>rezultatul spiritualizării aristocratic-idealiste</w:t>
      </w:r>
      <w:r>
        <w:rPr>
          <w:sz w:val="28"/>
          <w:lang w:val="en-US"/>
        </w:rPr>
        <w:t xml:space="preserve"> pe cale de antrenament şi </w:t>
      </w:r>
      <w:r>
        <w:rPr>
          <w:i/>
          <w:sz w:val="28"/>
          <w:lang w:val="en-US"/>
        </w:rPr>
        <w:t>selecţie forţată</w:t>
      </w:r>
      <w:r>
        <w:rPr>
          <w:sz w:val="28"/>
          <w:lang w:val="en-US"/>
        </w:rPr>
        <w:t xml:space="preserve"> într-un spaţiu şi timp dat. </w:t>
      </w:r>
      <w:r>
        <w:rPr>
          <w:i/>
          <w:sz w:val="28"/>
          <w:lang w:val="en-US"/>
        </w:rPr>
        <w:t>Etnograficul pleacă de la instincte. Culturalul pleacă de la idei</w:t>
      </w:r>
      <w:r>
        <w:rPr>
          <w:sz w:val="28"/>
          <w:lang w:val="en-US"/>
        </w:rPr>
        <w:t xml:space="preserve">. Culturalul e mereu schimbător în rafinata evoluţie spre un cât mai complex a ideilor creatoare. Etnograficul e perpetuu stabil, pe baza celui mai minuţios tradiţionalism. Necesităţile vieţii spirituale superioare sunt total necunoscute vieţii etnografice. A lua valori şi forme etnografice pentru a exprima valori şi forme culturale, înseamnă a confunda iremediabil </w:t>
      </w:r>
      <w:r>
        <w:rPr>
          <w:i/>
          <w:sz w:val="28"/>
          <w:lang w:val="en-US"/>
        </w:rPr>
        <w:t>două stări de suflet disparate şi a crea un monstru de civilizaţie falsă</w:t>
      </w:r>
      <w:r>
        <w:rPr>
          <w:sz w:val="28"/>
          <w:lang w:val="en-US"/>
        </w:rPr>
        <w:t xml:space="preserve">“. </w:t>
      </w:r>
    </w:p>
    <w:p>
      <w:pPr>
        <w:pStyle w:val="Normal1"/>
        <w:ind w:firstLine="720"/>
        <w:jc w:val="both"/>
        <w:rPr/>
      </w:pPr>
      <w:r>
        <w:rPr>
          <w:sz w:val="28"/>
          <w:lang w:val="en-US"/>
        </w:rPr>
        <w:t>„</w:t>
      </w:r>
      <w:r>
        <w:rPr>
          <w:sz w:val="28"/>
          <w:lang w:val="en-US"/>
        </w:rPr>
        <w:t xml:space="preserve">Cea mai evidentă dovadă a stării noastre înapoiate e </w:t>
      </w:r>
      <w:r>
        <w:rPr>
          <w:i/>
          <w:sz w:val="28"/>
          <w:lang w:val="en-US"/>
        </w:rPr>
        <w:t>confuzia care se face între etnografia românească şi arta ori gândirea superior-culturală românească</w:t>
      </w:r>
      <w:r>
        <w:rPr>
          <w:sz w:val="28"/>
          <w:lang w:val="en-US"/>
        </w:rPr>
        <w:t xml:space="preserve">. Ai noştri înţeleg o prelungire directă a etnograficului în cultural, a popularului în artisticul-filosofic, însă să le înţeleagă ca </w:t>
      </w:r>
      <w:r>
        <w:rPr>
          <w:i/>
          <w:sz w:val="28"/>
          <w:lang w:val="en-US"/>
        </w:rPr>
        <w:t>două lumi diferite</w:t>
      </w:r>
      <w:r>
        <w:rPr>
          <w:sz w:val="28"/>
          <w:lang w:val="en-US"/>
        </w:rPr>
        <w:t xml:space="preserve">, care au contact între ele, nu direct, ci prin intermediul altor lumi, care sunt </w:t>
      </w:r>
      <w:r>
        <w:rPr>
          <w:i/>
          <w:sz w:val="28"/>
          <w:lang w:val="en-US"/>
        </w:rPr>
        <w:t>etapele treptate ale spiritualizării colectiv-individuale</w:t>
      </w:r>
      <w:r>
        <w:rPr>
          <w:sz w:val="28"/>
          <w:lang w:val="en-US"/>
        </w:rPr>
        <w:t xml:space="preserve">...“ </w:t>
      </w:r>
    </w:p>
    <w:p>
      <w:pPr>
        <w:pStyle w:val="Normal1"/>
        <w:ind w:firstLine="720"/>
        <w:jc w:val="both"/>
        <w:rPr/>
      </w:pPr>
      <w:r>
        <w:rPr>
          <w:i/>
          <w:sz w:val="28"/>
          <w:lang w:val="en-US"/>
        </w:rPr>
        <w:t>Etnografizările culturii academice şi academizările culturii etnografice</w:t>
      </w:r>
      <w:r>
        <w:rPr>
          <w:sz w:val="28"/>
          <w:lang w:val="en-US"/>
        </w:rPr>
        <w:t xml:space="preserve">, înăuntrul aceleiaşi culturi naţionale, ca forme silite de viaţă culturală, cad de la sine. Rămâne în picioare însă etnicismul acestor stări de cultură, care nu trebuie confundat cu sincretismul lor. O cultură etnografică şi una academică, se leagă organic, în sânul unei naţiuni, prin spiritul lor etnic, prin fluidul de </w:t>
      </w:r>
      <w:r>
        <w:rPr>
          <w:i/>
          <w:sz w:val="28"/>
          <w:lang w:val="en-US"/>
        </w:rPr>
        <w:t>sensibilitate creatoare</w:t>
      </w:r>
      <w:r>
        <w:rPr>
          <w:sz w:val="28"/>
          <w:lang w:val="en-US"/>
        </w:rPr>
        <w:t xml:space="preserve"> care le străbate, prin perspectivele insondabile ale </w:t>
      </w:r>
      <w:r>
        <w:rPr>
          <w:i/>
          <w:sz w:val="28"/>
          <w:lang w:val="en-US"/>
        </w:rPr>
        <w:t>aceleiaşi viziuni proprii de viaţă</w:t>
      </w:r>
      <w:r>
        <w:rPr>
          <w:sz w:val="28"/>
          <w:lang w:val="en-US"/>
        </w:rPr>
        <w:t xml:space="preserve">, care sunt specifice naţiunii care le promovează. Etnicismul culturii naţionale, luată în ansamblul ei, am putea spune că este </w:t>
      </w:r>
      <w:r>
        <w:rPr>
          <w:i/>
          <w:sz w:val="28"/>
          <w:lang w:val="en-US"/>
        </w:rPr>
        <w:t>tendinţa naturală, vădită sau nu, conştientă sau inconştientă, a paralelismului celor două ipostaze complementare ale culturii, de a-şi organiza activităţile în direcţia şi sensul aceluiaşi scop comun: valorificarea patrimoniului spiritual al unei naţiuni.</w:t>
      </w:r>
      <w:r>
        <w:rPr>
          <w:sz w:val="28"/>
          <w:lang w:val="en-US"/>
        </w:rPr>
        <w:t xml:space="preserve">  </w:t>
      </w:r>
    </w:p>
    <w:p>
      <w:pPr>
        <w:pStyle w:val="Normal1"/>
        <w:jc w:val="both"/>
        <w:rPr>
          <w:sz w:val="28"/>
          <w:lang w:val="ro-RO"/>
        </w:rPr>
      </w:pPr>
      <w:r>
        <w:rPr>
          <w:sz w:val="28"/>
          <w:lang w:val="ro-RO"/>
        </w:rPr>
        <w:t xml:space="preserve">      </w:t>
      </w:r>
      <w:r>
        <w:rPr>
          <w:sz w:val="28"/>
          <w:lang w:val="ro-RO"/>
        </w:rPr>
        <w:t xml:space="preserve">Odată stabilită compoziţia culturii naţionale, ca o cultură </w:t>
      </w:r>
      <w:r>
        <w:rPr>
          <w:i/>
          <w:sz w:val="28"/>
          <w:lang w:val="ro-RO"/>
        </w:rPr>
        <w:t>bivalentă, etnografică şi academică totodată</w:t>
      </w:r>
      <w:r>
        <w:rPr>
          <w:sz w:val="28"/>
          <w:lang w:val="ro-RO"/>
        </w:rPr>
        <w:t xml:space="preserve">, studiul diferenţial al fenomenului cultural etnic implică referinţe şi asupra originalităţii integrale a culturii româneşti. </w:t>
      </w:r>
      <w:r>
        <w:rPr>
          <w:sz w:val="28"/>
          <w:lang w:val="en-US"/>
        </w:rPr>
        <w:t xml:space="preserve">Pentru ca o cultură naţională să poată fundamenta sociologico-etnologic teoria fenomenului cultural etnic, trebuie să fie originală, nu de împrumut. O cultură de împrumut nu exclude posibilitatea unui pretext de investigaţie culturală, însă cercetarea fenomenică astfel fundamentată, apare numai ca o curiozitate ştiinţifică, nu ca o problemă acută, de sine stătătoare, autonomă şi revelatoare pentru cei care au creat-o. </w:t>
      </w:r>
    </w:p>
    <w:p>
      <w:pPr>
        <w:pStyle w:val="Normal1"/>
        <w:ind w:firstLine="720"/>
        <w:jc w:val="both"/>
        <w:rPr>
          <w:sz w:val="28"/>
          <w:lang w:val="en-US"/>
        </w:rPr>
      </w:pPr>
      <w:r>
        <w:rPr>
          <w:sz w:val="28"/>
          <w:lang w:val="en-US"/>
        </w:rPr>
        <w:t xml:space="preserve">În ce constă originalitatea unei culturi naţionale? În elementele ei de fond şi de formă, sau în ambele elemente deodată? </w:t>
      </w:r>
    </w:p>
    <w:p>
      <w:pPr>
        <w:pStyle w:val="Normal1"/>
        <w:ind w:firstLine="720"/>
        <w:jc w:val="both"/>
        <w:rPr/>
      </w:pPr>
      <w:r>
        <w:rPr>
          <w:sz w:val="28"/>
          <w:lang w:val="en-US"/>
        </w:rPr>
        <w:t xml:space="preserve">Originalitatea unei culturi naţionale trebuie să stea întâi în valoarea reprezentativă a componentelor şi determinantelor ei, luate în parte, adică în </w:t>
      </w:r>
      <w:r>
        <w:rPr>
          <w:i/>
          <w:sz w:val="28"/>
          <w:lang w:val="en-US"/>
        </w:rPr>
        <w:t>tematică şi stilistică</w:t>
      </w:r>
      <w:r>
        <w:rPr>
          <w:sz w:val="28"/>
          <w:lang w:val="en-US"/>
        </w:rPr>
        <w:t xml:space="preserve">, şi apoi în concordanţa, corelaţia, structurarea stringentă a acestor componente şi determinante, surprinse într-o sinteză indisolubilă şi integratoare. </w:t>
      </w:r>
    </w:p>
    <w:p>
      <w:pPr>
        <w:pStyle w:val="Normal1"/>
        <w:ind w:firstLine="720"/>
        <w:jc w:val="both"/>
        <w:rPr>
          <w:sz w:val="28"/>
          <w:lang w:val="en-US"/>
        </w:rPr>
      </w:pPr>
      <w:r>
        <w:rPr>
          <w:sz w:val="28"/>
          <w:lang w:val="en-US"/>
        </w:rPr>
        <w:t xml:space="preserve">Privită izolat în esenţa ei, tematica culturii prezintă multe semne de întrebare, care de cele mai multe ori voalează perspectivele deschise de imaginaţie. De aceea sunt cercetători ai culturii care contestă orice aport tematic în ipostazele etnice ale acesteia, reducând totul la diferenţe de stil, nu de idei şi viziuni. După aceşti cercetători, culturile naţionale nu fac altceva decât să promoveze acelaşi fond insipid, însă etern şi general uman, sub diferite moduri înzorzonate stilistic. </w:t>
      </w:r>
    </w:p>
    <w:p>
      <w:pPr>
        <w:pStyle w:val="Normal1"/>
        <w:ind w:firstLine="720"/>
        <w:jc w:val="both"/>
        <w:rPr>
          <w:sz w:val="28"/>
          <w:lang w:val="en-US"/>
        </w:rPr>
      </w:pPr>
      <w:r>
        <w:rPr>
          <w:sz w:val="28"/>
          <w:lang w:val="en-US"/>
        </w:rPr>
        <w:t xml:space="preserve">Sunt însă alţi cercetători, care contestă formei orice valoare culturală şi reduc creaţia numai la fond, la diversitatea inepuizabilă a temei, a afabulaţiei sau anecdoticei culturale şi la forţa inebranlabilă a spiritului de inventivitate. După aceştia, singur temele reprezintă efortul creator într-o cultură, stilul nefiind altceva decât mijlocul instrumental de a reda fondul cât mai adecvat intenţiei creatoare. </w:t>
      </w:r>
    </w:p>
    <w:p>
      <w:pPr>
        <w:pStyle w:val="Normal1"/>
        <w:ind w:firstLine="720"/>
        <w:jc w:val="both"/>
        <w:rPr>
          <w:sz w:val="28"/>
          <w:lang w:val="en-US"/>
        </w:rPr>
      </w:pPr>
      <w:r>
        <w:rPr>
          <w:sz w:val="28"/>
          <w:lang w:val="en-US"/>
        </w:rPr>
        <w:t xml:space="preserve">Completitudinea sau incompletitudinea unei culturi naţionale dezvăluie, în ultimă analiză, unul din aspectele cele mai incandescente din studiul fenomenului cultural în ipostază etnică. O cultură care a epuizat toate temele creaţiei, îndrăgind toate perspectivele înfiorătoare ale cunoaşterii liminare şi toate adâncimile extravagante ale imaginaţiei exaltate, în care toate strădaniile încununate de succes se găsesc în relaţie organică, este o cultură închisă, o cultură sfârşită. Dimpotrivă, cultura pentru care există încă multe teme virgine, neatinse nici măcar cu gândul, în care sunt bătătorite constant numai căile nostalgiilor creatoare şi ale influenţelor fecunde, este o cultură deschisă. Ciclul acestei culturi e susceptibil contribuţiilor continue de prezent permanent. Deci, sociologia diferenţială a culturii şi etnologia ne dezvăluie atâtea variante ale fenomenului cultural câte colectivităţi naţionale pot coexista organic într-un spaţiu sau pot succeda indefinit în timp determinat sau indeterminat. </w:t>
      </w:r>
    </w:p>
    <w:p>
      <w:pPr>
        <w:pStyle w:val="Normal1"/>
        <w:ind w:firstLine="720"/>
        <w:jc w:val="both"/>
        <w:rPr>
          <w:sz w:val="28"/>
          <w:lang w:val="en-US"/>
        </w:rPr>
      </w:pPr>
      <w:r>
        <w:rPr>
          <w:sz w:val="28"/>
          <w:lang w:val="en-US"/>
        </w:rPr>
        <w:t xml:space="preserve">Între toate aceste fenomene cultural-etnice, graficul diferenţelor contrabalansează pe acela al asemănărilor. De la un fenomen cultural la altul există în primul rând diferenţe de structură inerente sciziparităţii etnice. În constituţia unui fenomen cultural-etnic se pot structura numai o parte din elementele componente ale culturii, în variate tipuri şi moduri. Constelaţia structurală proprie se schimbă odată cu valenţa pe care o comunitate etnică o atribuie şi o imprimă elementelor constitutive ale culturii. Sunt unele culturi în care predomină factorul religios asupra restului, iar structura elementelor constitutive, înlăuntrul acestora, se face în ordinea ierarhică a credinţei. Sunt altele, în care predomină factorul fantastic în structurarea elementelor constitutive. </w:t>
      </w:r>
    </w:p>
    <w:p>
      <w:pPr>
        <w:pStyle w:val="Normal1"/>
        <w:ind w:firstLine="720"/>
        <w:jc w:val="both"/>
        <w:rPr/>
      </w:pPr>
      <w:r>
        <w:rPr>
          <w:i/>
          <w:sz w:val="28"/>
          <w:lang w:val="en-US"/>
        </w:rPr>
        <w:t>Diferenţele de structuri antrenează la rândul lor diferenţe de problematică culturală</w:t>
      </w:r>
      <w:r>
        <w:rPr>
          <w:sz w:val="28"/>
          <w:lang w:val="en-US"/>
        </w:rPr>
        <w:t xml:space="preserve">. Culturile în care predomină religiosul vor centra întreaga lor activitate culturală în jurul creaţiei de valori şi bunuri religioase. Totul se va făuri şi interpreta prin </w:t>
      </w:r>
      <w:r>
        <w:rPr>
          <w:i/>
          <w:sz w:val="28"/>
          <w:lang w:val="en-US"/>
        </w:rPr>
        <w:t>luminile adevărului de credinţă</w:t>
      </w:r>
      <w:r>
        <w:rPr>
          <w:sz w:val="28"/>
          <w:lang w:val="en-US"/>
        </w:rPr>
        <w:t xml:space="preserve">. Dimpotrivă, într-o societate economică, de cele mai multe ori nereligioasă, lucrurile vor lua o altă întorsătură. Preocupările chinuitoare, vastele probleme ale vieţii, vor solicita pe căi empirice, dar utile în soluţiile lor presante, de esenţă trecătoare. </w:t>
      </w:r>
    </w:p>
    <w:p>
      <w:pPr>
        <w:pStyle w:val="Normal1"/>
        <w:ind w:firstLine="720"/>
        <w:jc w:val="both"/>
        <w:rPr/>
      </w:pPr>
      <w:r>
        <w:rPr>
          <w:sz w:val="28"/>
          <w:lang w:val="en-US"/>
        </w:rPr>
        <w:t xml:space="preserve">Dar presupunând faptul că între ipostazele etnice ale unor fenomene culturale nu există diferenţe remarcabile din punctul de vedere al problematicii incipiente sau evoluate, totuşi sunt destul de multe alte motive care ne pot face să distingem gradual o </w:t>
      </w:r>
      <w:r>
        <w:rPr>
          <w:i/>
          <w:sz w:val="28"/>
          <w:lang w:val="en-US"/>
        </w:rPr>
        <w:t>ipostază fenomenică etnică</w:t>
      </w:r>
      <w:r>
        <w:rPr>
          <w:sz w:val="28"/>
          <w:lang w:val="en-US"/>
        </w:rPr>
        <w:t xml:space="preserve"> de alta, în afară de localizările în spaţiu şi inserările în timp. Printre aceste </w:t>
      </w:r>
      <w:r>
        <w:rPr>
          <w:i/>
          <w:sz w:val="28"/>
          <w:lang w:val="en-US"/>
        </w:rPr>
        <w:t>diferenţieri de fond</w:t>
      </w:r>
      <w:r>
        <w:rPr>
          <w:sz w:val="28"/>
          <w:lang w:val="en-US"/>
        </w:rPr>
        <w:t xml:space="preserve">, de o eficacitate mai redusă, sunt: circulaţia şi valabilitatea universală a pretextelor, motivelor şi axiomelor culturii etnice. Oricâte asemănări am descoperi în conţinutul a două culturi etnice, acestea nu pot fi identice, ci cel mult analoage; iar interpretarea fenomenică a existenţei lor culturale nu poate fi decât probabilă. </w:t>
      </w:r>
    </w:p>
    <w:p>
      <w:pPr>
        <w:pStyle w:val="Normal1"/>
        <w:ind w:firstLine="720"/>
        <w:jc w:val="both"/>
        <w:rPr>
          <w:sz w:val="28"/>
          <w:lang w:val="en-US"/>
        </w:rPr>
      </w:pPr>
      <w:r>
        <w:rPr>
          <w:sz w:val="28"/>
          <w:lang w:val="en-US"/>
        </w:rPr>
        <w:t xml:space="preserve">Iar între ultimele diferenţieri, acelea cărora mai toate disciplinele culturii le dau o importanţă considerabilă, sunt diferenţierile stilistice. Variaţiunile de intensitate, tonalitate şi eficienţă expresivă pornite din adâncul inconştient al spiritului creator sau elaborate meticulos de puterea de fantazare lucidă a conştiinţei, produc ultima şi cea mai vizibilă deosebire formală între fenomenele culturale etnice similare, analoage. </w:t>
      </w:r>
    </w:p>
    <w:p>
      <w:pPr>
        <w:pStyle w:val="Normal1"/>
        <w:ind w:firstLine="720"/>
        <w:jc w:val="both"/>
        <w:rPr/>
      </w:pPr>
      <w:r>
        <w:rPr>
          <w:sz w:val="28"/>
          <w:lang w:val="en-US"/>
        </w:rPr>
        <w:t xml:space="preserve">Cultura naţională română nu este completă, deci nici închisă ermetic, într-o carapace de modele tipice de care tirania constructoare nu se poate lipsi. Ea nu s-a dezvoltat paralel, compensatoriu pe cele două planuri ale ei: etnografic şi academic. Din punct de vedere etnografic, şi-a dat contribuţia din plin. Fără ca să forţăm nota expunerii, am putea spune că nu e cultură naţională europeană care să rivalizeze în bogăţie de motive şi unitate de stil mai mare în varietatea de expresie, decât această </w:t>
      </w:r>
      <w:r>
        <w:rPr>
          <w:i/>
          <w:sz w:val="28"/>
          <w:lang w:val="en-US"/>
        </w:rPr>
        <w:t>Cenuşăreasă română a spiritului popular continental</w:t>
      </w:r>
      <w:r>
        <w:rPr>
          <w:sz w:val="28"/>
          <w:lang w:val="en-US"/>
        </w:rPr>
        <w:t xml:space="preserve">. Dimpotrivă, însă, din punct de vedere academic, cultura română e pe drumul eforturilor ei creatoare; tatonează terenul, schiţează planuri, evocă potenţe, pune temelii... S-ar putea spune că abia în zilele noastre, de adânci şi iremediabile preschimbări sociale, încearcă să păşească sigur în arena marilor creaţii academice care consacră definitiv strădaniile unei naţiuni libere şi dornice de afirmare. </w:t>
      </w:r>
    </w:p>
    <w:p>
      <w:pPr>
        <w:pStyle w:val="Normal1"/>
        <w:ind w:firstLine="720"/>
        <w:jc w:val="both"/>
        <w:rPr/>
      </w:pPr>
      <w:r>
        <w:rPr>
          <w:sz w:val="28"/>
          <w:lang w:val="en-US"/>
        </w:rPr>
        <w:t xml:space="preserve">Astfel prezentându-se situaţia, fenomenul cultural românesc nu poate fi studiat în mod deplin, ca un dat bine definit şi închegat, ci ipostaziat în mod parţial şi problematic, sub aspectele lui consonante. Generalizând pe cont propriu şi cu şanse reduse de acceptare unanimă, se poate spune că, în ipostaza academică a fenomenului cultural românesc, întrezărim perspective intense, filoane tematice şi stilistice analoage ipostazei culturilor europene. </w:t>
      </w:r>
    </w:p>
    <w:p>
      <w:pPr>
        <w:pStyle w:val="Normal1"/>
        <w:ind w:firstLine="720"/>
        <w:jc w:val="both"/>
        <w:rPr/>
      </w:pPr>
      <w:r>
        <w:rPr>
          <w:sz w:val="28"/>
          <w:lang w:val="en-US"/>
        </w:rPr>
        <w:t xml:space="preserve">Şi, pentru a întemeia afirmaţia noastră că hora este dansul reprezentativ prin excelenţă, care descoperă un sens metafizic şi determină stilul coregrafic autohton, este de ajuns să reamintim că, din întregul repertoriu popular, numai hora a pătruns în biserică. Călăuzindu-ne cercetările după lucrarea de iconografie horală, cartea preotului         C. Bobulescu „Lăutari şi hori în pictura bisericilor noastre“, ar trebui să spunem, o dată cu erminia în tradiţia bisericească, că dogma creştin-ortodoxă îl opreşte pe credincios să facă „hore şi jocuri diavoleşti“. </w:t>
      </w:r>
    </w:p>
    <w:p>
      <w:pPr>
        <w:pStyle w:val="Normal1"/>
        <w:ind w:firstLine="720"/>
        <w:jc w:val="both"/>
        <w:rPr/>
      </w:pPr>
      <w:r>
        <w:rPr>
          <w:sz w:val="28"/>
          <w:lang w:val="en-US"/>
        </w:rPr>
        <w:t xml:space="preserve">Dacă, pentru erminie şi tradiţia bisericească, hora se prezintă ca un </w:t>
      </w:r>
      <w:r>
        <w:rPr>
          <w:i/>
          <w:sz w:val="28"/>
          <w:lang w:val="en-US"/>
        </w:rPr>
        <w:t>joc păgân diavolesc,</w:t>
      </w:r>
      <w:r>
        <w:rPr>
          <w:sz w:val="28"/>
          <w:lang w:val="en-US"/>
        </w:rPr>
        <w:t xml:space="preserve"> iar horitorii şi lăutarii ca „chipurile diavolului“, aceasta nu înseamnă că tradiţia populară are aceleaşi vederi. Poporul considera hora ca un </w:t>
      </w:r>
      <w:r>
        <w:rPr>
          <w:i/>
          <w:sz w:val="28"/>
          <w:lang w:val="en-US"/>
        </w:rPr>
        <w:t>joc magic</w:t>
      </w:r>
      <w:r>
        <w:rPr>
          <w:sz w:val="28"/>
          <w:lang w:val="en-US"/>
        </w:rPr>
        <w:t xml:space="preserve">, de </w:t>
      </w:r>
      <w:r>
        <w:rPr>
          <w:i/>
          <w:sz w:val="28"/>
          <w:lang w:val="en-US"/>
        </w:rPr>
        <w:t>factură sacră</w:t>
      </w:r>
      <w:r>
        <w:rPr>
          <w:sz w:val="28"/>
          <w:lang w:val="en-US"/>
        </w:rPr>
        <w:t xml:space="preserve"> şi-i atribuie un </w:t>
      </w:r>
      <w:r>
        <w:rPr>
          <w:i/>
          <w:sz w:val="28"/>
          <w:lang w:val="en-US"/>
        </w:rPr>
        <w:t>caracter extrademonic</w:t>
      </w:r>
      <w:r>
        <w:rPr>
          <w:sz w:val="28"/>
          <w:lang w:val="en-US"/>
        </w:rPr>
        <w:t xml:space="preserve">. Probă evidentă, faptul că, împotriva prescripţiilor erminiei, în foarte multe biserici româneşti, printre motivele religioase demne de a figura ca inspiratoare a credinţei strămoşeşti, excelează şi hora, zugrăvită în forma clasică cunoscută de toată lumea. </w:t>
      </w:r>
    </w:p>
    <w:p>
      <w:pPr>
        <w:pStyle w:val="Normal1"/>
        <w:ind w:firstLine="720"/>
        <w:jc w:val="both"/>
        <w:rPr/>
      </w:pPr>
      <w:r>
        <w:rPr>
          <w:sz w:val="28"/>
          <w:lang w:val="en-US"/>
        </w:rPr>
        <w:t xml:space="preserve">Acceptarea horei ca </w:t>
      </w:r>
      <w:r>
        <w:rPr>
          <w:i/>
          <w:sz w:val="28"/>
          <w:lang w:val="en-US"/>
        </w:rPr>
        <w:t>dans liturgic la botez şi nuntă şi zugrăvirea ei ca atare în pridvoarele şi tinzile bicericilor</w:t>
      </w:r>
      <w:r>
        <w:rPr>
          <w:sz w:val="28"/>
          <w:lang w:val="en-US"/>
        </w:rPr>
        <w:t xml:space="preserve"> noastre, nu se face la voia întâmplării, ci pentru faptul binecuvântat că în istoria formării spiritului românesc hora deţine un rol capital, de instrument de manifestare religioasă şi mod permanent de exteriorizare culturală. </w:t>
      </w:r>
    </w:p>
    <w:p>
      <w:pPr>
        <w:pStyle w:val="Normal1"/>
        <w:ind w:firstLine="720"/>
        <w:jc w:val="both"/>
        <w:rPr/>
      </w:pPr>
      <w:r>
        <w:rPr>
          <w:sz w:val="28"/>
          <w:lang w:val="en-US"/>
        </w:rPr>
        <w:t xml:space="preserve">In al doilea rând, importanţa coregrafică a horei este de ordin funcţional. Când spunem că este de ordin funcţional, nu ne referim numai la întâietatea pe care acest dans o are în repertoriul coregrafic românesc, la </w:t>
      </w:r>
      <w:r>
        <w:rPr>
          <w:i/>
          <w:sz w:val="28"/>
          <w:lang w:val="en-US"/>
        </w:rPr>
        <w:t>rolul lui accidental</w:t>
      </w:r>
      <w:r>
        <w:rPr>
          <w:sz w:val="28"/>
          <w:lang w:val="en-US"/>
        </w:rPr>
        <w:t xml:space="preserve">, cât la rostul şi activitatea lui prin această întâietate, la rolul lui eficient. În euritmia populară, </w:t>
      </w:r>
      <w:r>
        <w:rPr>
          <w:i/>
          <w:sz w:val="28"/>
          <w:lang w:val="en-US"/>
        </w:rPr>
        <w:t>hora dă unitate de fond şi similitudine de formă întregului repertoriu coregrafic românesc</w:t>
      </w:r>
      <w:r>
        <w:rPr>
          <w:sz w:val="28"/>
          <w:lang w:val="en-US"/>
        </w:rPr>
        <w:t xml:space="preserve">. Activitatea ei euritmică este adaptată la opera de revelaţie a transcendentului mitologic sau imanentului terestru. Prin dansul horal, românul ia cunoştinţă de mecanismul religios al lumii. Cele 1456 de numiri ale horei trecute în revistă de râvna statistică în folclor a lui G.T. Niculescu-Varone, scot în evidenţă imensul fond horal al coregrafiei româneşti. </w:t>
      </w:r>
    </w:p>
    <w:p>
      <w:pPr>
        <w:pStyle w:val="Normal1"/>
        <w:ind w:firstLine="720"/>
        <w:jc w:val="both"/>
        <w:rPr>
          <w:sz w:val="28"/>
          <w:lang w:val="en-US"/>
        </w:rPr>
      </w:pPr>
      <w:r>
        <w:rPr>
          <w:sz w:val="28"/>
          <w:lang w:val="en-US"/>
        </w:rPr>
        <w:t xml:space="preserve">Aceeaşi situaţie revelatoare şi în literatura populară română. </w:t>
      </w:r>
    </w:p>
    <w:p>
      <w:pPr>
        <w:pStyle w:val="Normal1"/>
        <w:ind w:firstLine="720"/>
        <w:jc w:val="both"/>
        <w:rPr/>
      </w:pPr>
      <w:r>
        <w:rPr>
          <w:sz w:val="28"/>
          <w:lang w:val="en-US"/>
        </w:rPr>
        <w:t xml:space="preserve">Literatura română, cu toate influenţele şi oscilaţiile ei, pendulează necontenit, în marile ei creaţii populare, între </w:t>
      </w:r>
      <w:r>
        <w:rPr>
          <w:i/>
          <w:sz w:val="28"/>
          <w:lang w:val="en-US"/>
        </w:rPr>
        <w:t>hora ca element de fond şi hora ca factor stilistic</w:t>
      </w:r>
      <w:r>
        <w:rPr>
          <w:sz w:val="28"/>
          <w:lang w:val="en-US"/>
        </w:rPr>
        <w:t xml:space="preserve">. Deşi nu îndeajuns de sesizată, hora, ca element de fond în literatura română, prezintă particularităţi de manifestare demne de luat în considerare. În producţiile literare ale folclorului, miezul basmelor, al legendelor şi anecdotelor îl constituie, de cele mai multe ori, hora. În horă se cunosc eroii de basm, cu tot fastul cuvenit unei asemenea ticluiri, leagă prietenie şi dragoste; în ea se duşmănesc pe te miri ce, se înţeapă, se luptă şi îşi sfârşesc, de cele mai multe ori, rolul. </w:t>
      </w:r>
    </w:p>
    <w:p>
      <w:pPr>
        <w:pStyle w:val="Normal1"/>
        <w:jc w:val="both"/>
        <w:rPr/>
      </w:pPr>
      <w:r>
        <w:rPr>
          <w:i/>
          <w:sz w:val="28"/>
          <w:lang w:val="en-US"/>
        </w:rPr>
        <w:t>Hora este, în folclorul românesc, sâmburele proteic din care încolţeşte creaţia populară, pretextul de dăruire literară a artistului anonim şi colectiv, care este poporul</w:t>
      </w:r>
      <w:r>
        <w:rPr>
          <w:sz w:val="28"/>
          <w:lang w:val="en-US"/>
        </w:rPr>
        <w:t xml:space="preserve">. Toate temele clasice ale literaturii noastre populare se grupează în jurul horei şi revin la motivul horal ca la o obsesie inepuizabilă. </w:t>
      </w:r>
      <w:r>
        <w:rPr>
          <w:i/>
          <w:sz w:val="28"/>
          <w:lang w:val="en-US"/>
        </w:rPr>
        <w:t>Palingenezia temei horale în literatura populară română</w:t>
      </w:r>
      <w:r>
        <w:rPr>
          <w:sz w:val="28"/>
          <w:lang w:val="en-US"/>
        </w:rPr>
        <w:t>, este o problemă cardinală a culturii noastre etnografice, care până acum nu şi-a găsit cercetătorul pasionat.</w:t>
      </w:r>
      <w:r>
        <w:rPr>
          <w:rStyle w:val="FootnoteCharacters"/>
          <w:rStyle w:val="FootnoteAnchor"/>
          <w:sz w:val="28"/>
          <w:lang w:val="en-US"/>
        </w:rPr>
        <w:footnoteReference w:customMarkFollows="1" w:id="8"/>
        <w:t>1</w:t>
      </w:r>
      <w:r>
        <w:rPr>
          <w:sz w:val="28"/>
          <w:lang w:val="en-US"/>
        </w:rPr>
        <w:t xml:space="preserve"> </w:t>
      </w:r>
    </w:p>
    <w:p>
      <w:pPr>
        <w:pStyle w:val="Normal1"/>
        <w:ind w:firstLine="720"/>
        <w:jc w:val="both"/>
        <w:rPr>
          <w:sz w:val="28"/>
          <w:lang w:val="en-US"/>
        </w:rPr>
      </w:pPr>
      <w:r>
        <w:rPr>
          <w:sz w:val="28"/>
          <w:lang w:val="en-US"/>
        </w:rPr>
        <w:t xml:space="preserve">Pentru ilustrarea acestui imens fond horal al literaturii populare vom încerca o schiţă modestă, însă elocventă a „cimilituristicii“, chiuiturilor, „proverbisticii“, strigăturilor şi paremiilor române. </w:t>
      </w:r>
    </w:p>
    <w:p>
      <w:pPr>
        <w:pStyle w:val="Normal1"/>
        <w:ind w:firstLine="720"/>
        <w:jc w:val="both"/>
        <w:rPr>
          <w:sz w:val="28"/>
          <w:lang w:val="en-US"/>
        </w:rPr>
      </w:pPr>
      <w:r>
        <w:rPr>
          <w:sz w:val="28"/>
          <w:lang w:val="en-US"/>
        </w:rPr>
        <w:t xml:space="preserve">Singurul joc românesc care, prin importanţa lui, străbate în cimilituristica română, ce-i drept cam pe ocolite, este hora. Cele câteva studii consacrate cimiliturilor române, descoperă foarte puţin despre horă pentru că cercetătorii nu i-au acordat atenţia cuvenită. În afara acestor studii, providenţa ne-a hărăzit fericirea de a descoperi două din cele mai interesante cimilituri în care motivul horei revine în nenumărate variante. Iată-le: </w:t>
      </w:r>
    </w:p>
    <w:p>
      <w:pPr>
        <w:pStyle w:val="Normal1"/>
        <w:jc w:val="both"/>
        <w:rPr/>
      </w:pPr>
      <w:r>
        <w:rPr>
          <w:i/>
          <w:sz w:val="28"/>
          <w:lang w:val="en-US"/>
        </w:rPr>
        <w:t>Ce joci în patru picioare,</w:t>
      </w:r>
      <w:r>
        <w:rPr>
          <w:sz w:val="28"/>
          <w:lang w:val="en-US"/>
        </w:rPr>
        <w:t xml:space="preserve"> </w:t>
      </w:r>
    </w:p>
    <w:p>
      <w:pPr>
        <w:pStyle w:val="Normal1"/>
        <w:jc w:val="both"/>
        <w:rPr/>
      </w:pPr>
      <w:r>
        <w:rPr>
          <w:i/>
          <w:sz w:val="28"/>
          <w:lang w:val="en-US"/>
        </w:rPr>
        <w:t>Cap nu are,</w:t>
      </w:r>
      <w:r>
        <w:rPr>
          <w:sz w:val="28"/>
          <w:lang w:val="en-US"/>
        </w:rPr>
        <w:t xml:space="preserve"> </w:t>
      </w:r>
    </w:p>
    <w:p>
      <w:pPr>
        <w:pStyle w:val="Normal1"/>
        <w:jc w:val="both"/>
        <w:rPr/>
      </w:pPr>
      <w:r>
        <w:rPr>
          <w:i/>
          <w:sz w:val="28"/>
          <w:lang w:val="en-US"/>
        </w:rPr>
        <w:t>Coadă n'are?</w:t>
      </w:r>
      <w:r>
        <w:rPr>
          <w:sz w:val="28"/>
          <w:lang w:val="en-US"/>
        </w:rPr>
        <w:t xml:space="preserve"> </w:t>
      </w:r>
    </w:p>
    <w:p>
      <w:pPr>
        <w:pStyle w:val="Normal1"/>
        <w:jc w:val="both"/>
        <w:rPr>
          <w:sz w:val="28"/>
          <w:lang w:val="en-US"/>
        </w:rPr>
      </w:pPr>
      <w:r>
        <w:rPr>
          <w:sz w:val="28"/>
          <w:lang w:val="en-US"/>
        </w:rPr>
        <w:t xml:space="preserve">sau: </w:t>
      </w:r>
    </w:p>
    <w:p>
      <w:pPr>
        <w:pStyle w:val="Normal1"/>
        <w:jc w:val="both"/>
        <w:rPr/>
      </w:pPr>
      <w:r>
        <w:rPr>
          <w:i/>
          <w:sz w:val="28"/>
          <w:lang w:val="en-US"/>
        </w:rPr>
        <w:t>Ce-i rotund</w:t>
      </w:r>
      <w:r>
        <w:rPr>
          <w:sz w:val="28"/>
          <w:lang w:val="en-US"/>
        </w:rPr>
        <w:t xml:space="preserve"> </w:t>
      </w:r>
    </w:p>
    <w:p>
      <w:pPr>
        <w:pStyle w:val="Normal1"/>
        <w:jc w:val="both"/>
        <w:rPr/>
      </w:pPr>
      <w:r>
        <w:rPr>
          <w:i/>
          <w:sz w:val="28"/>
          <w:lang w:val="en-US"/>
        </w:rPr>
        <w:t>Şi fără fund,</w:t>
      </w:r>
      <w:r>
        <w:rPr>
          <w:sz w:val="28"/>
          <w:lang w:val="en-US"/>
        </w:rPr>
        <w:t xml:space="preserve"> </w:t>
      </w:r>
    </w:p>
    <w:p>
      <w:pPr>
        <w:pStyle w:val="Normal1"/>
        <w:jc w:val="both"/>
        <w:rPr/>
      </w:pPr>
      <w:r>
        <w:rPr>
          <w:i/>
          <w:sz w:val="28"/>
          <w:lang w:val="en-US"/>
        </w:rPr>
        <w:t>Se'nvârteşte</w:t>
      </w:r>
      <w:r>
        <w:rPr>
          <w:sz w:val="28"/>
          <w:lang w:val="en-US"/>
        </w:rPr>
        <w:t xml:space="preserve"> </w:t>
      </w:r>
    </w:p>
    <w:p>
      <w:pPr>
        <w:pStyle w:val="Normal1"/>
        <w:jc w:val="both"/>
        <w:rPr/>
      </w:pPr>
      <w:r>
        <w:rPr>
          <w:i/>
          <w:sz w:val="28"/>
          <w:lang w:val="en-US"/>
        </w:rPr>
        <w:t>Se suceşte,</w:t>
      </w:r>
      <w:r>
        <w:rPr>
          <w:sz w:val="28"/>
          <w:lang w:val="en-US"/>
        </w:rPr>
        <w:t xml:space="preserve"> </w:t>
      </w:r>
    </w:p>
    <w:p>
      <w:pPr>
        <w:pStyle w:val="Normal1"/>
        <w:jc w:val="both"/>
        <w:rPr/>
      </w:pPr>
      <w:r>
        <w:rPr>
          <w:i/>
          <w:sz w:val="28"/>
          <w:lang w:val="en-US"/>
        </w:rPr>
        <w:t>Mereu scade</w:t>
      </w:r>
      <w:r>
        <w:rPr>
          <w:sz w:val="28"/>
          <w:lang w:val="en-US"/>
        </w:rPr>
        <w:t xml:space="preserve"> </w:t>
      </w:r>
    </w:p>
    <w:p>
      <w:pPr>
        <w:pStyle w:val="Normal1"/>
        <w:jc w:val="both"/>
        <w:rPr/>
      </w:pPr>
      <w:r>
        <w:rPr>
          <w:i/>
          <w:sz w:val="28"/>
          <w:lang w:val="en-US"/>
        </w:rPr>
        <w:t>Mereu creşte?</w:t>
      </w:r>
      <w:r>
        <w:rPr>
          <w:sz w:val="28"/>
          <w:lang w:val="en-US"/>
        </w:rPr>
        <w:t xml:space="preserve"> </w:t>
      </w:r>
    </w:p>
    <w:p>
      <w:pPr>
        <w:pStyle w:val="Normal1"/>
        <w:ind w:firstLine="720"/>
        <w:jc w:val="both"/>
        <w:rPr>
          <w:sz w:val="28"/>
          <w:lang w:val="en-US"/>
        </w:rPr>
      </w:pPr>
      <w:r>
        <w:rPr>
          <w:sz w:val="28"/>
          <w:lang w:val="en-US"/>
        </w:rPr>
        <w:t xml:space="preserve">În proverbistica română, temele înţelepciunii populare care recurge la exprimarea plastică prin intermediul conceptului horă sunt mult mai puţine decât acelea care tematizează asupra horei. În magistrala lucrare „Proverbele Românilor“ de Iuliu A. Zanne, hora ca idee şi ca pretext de exprimare proverbistică deţine un loc important printre celelalte idei şi termeni de comparaţie plastică. Nu mai puţin de 20 de zicale foarte curente şi interesante apelează la termenul de horă ca la un factor esenţial de înţelegere publică. </w:t>
      </w:r>
    </w:p>
    <w:p>
      <w:pPr>
        <w:pStyle w:val="Normal1"/>
        <w:ind w:firstLine="720"/>
        <w:jc w:val="both"/>
        <w:rPr/>
      </w:pPr>
      <w:r>
        <w:rPr>
          <w:sz w:val="28"/>
          <w:lang w:val="en-US"/>
        </w:rPr>
        <w:t xml:space="preserve">Printre multe alte funcţii, în proverbistica română, hora defineşte caracterul serios al psihologiei diferenţiale etnice a poporului român, în cele mai dominante trăsături ale ei. În cele ce urmează vom căuta să trecem în revistă unele trăsături de caracter prinse şi descrise lapidar în </w:t>
      </w:r>
      <w:r>
        <w:rPr>
          <w:i/>
          <w:sz w:val="28"/>
          <w:lang w:val="en-US"/>
        </w:rPr>
        <w:t>proverbele cu pretexte horale</w:t>
      </w:r>
      <w:r>
        <w:rPr>
          <w:sz w:val="28"/>
          <w:lang w:val="en-US"/>
        </w:rPr>
        <w:t xml:space="preserve">. Iată câteva: Despre mireasa care-şi ascunde greşeala dinainte de nuntă, se spune într-o „horă“, calificată pe nedrept ca proverb: </w:t>
      </w:r>
    </w:p>
    <w:p>
      <w:pPr>
        <w:pStyle w:val="Normal1"/>
        <w:jc w:val="both"/>
        <w:rPr/>
      </w:pPr>
      <w:r>
        <w:rPr>
          <w:i/>
          <w:sz w:val="28"/>
          <w:lang w:val="en-US"/>
        </w:rPr>
        <w:t>Trage hora după casă</w:t>
      </w:r>
      <w:r>
        <w:rPr>
          <w:sz w:val="28"/>
          <w:lang w:val="en-US"/>
        </w:rPr>
        <w:t xml:space="preserve"> </w:t>
      </w:r>
    </w:p>
    <w:p>
      <w:pPr>
        <w:pStyle w:val="Normal1"/>
        <w:jc w:val="both"/>
        <w:rPr/>
      </w:pPr>
      <w:r>
        <w:rPr>
          <w:i/>
          <w:sz w:val="28"/>
          <w:lang w:val="en-US"/>
        </w:rPr>
        <w:t>Că mireasa e borţoasă!</w:t>
      </w:r>
      <w:r>
        <w:rPr>
          <w:sz w:val="28"/>
          <w:lang w:val="en-US"/>
        </w:rPr>
        <w:t xml:space="preserve"> </w:t>
      </w:r>
    </w:p>
    <w:p>
      <w:pPr>
        <w:pStyle w:val="Normal1"/>
        <w:jc w:val="both"/>
        <w:rPr/>
      </w:pPr>
      <w:r>
        <w:rPr>
          <w:sz w:val="28"/>
          <w:lang w:val="en-US"/>
        </w:rPr>
        <w:t xml:space="preserve">Despre fetele neîngrijite cunoscute astfel în lume: </w:t>
      </w:r>
    </w:p>
    <w:p>
      <w:pPr>
        <w:pStyle w:val="Normal1"/>
        <w:jc w:val="both"/>
        <w:rPr/>
      </w:pPr>
      <w:r>
        <w:rPr>
          <w:i/>
          <w:sz w:val="28"/>
          <w:lang w:val="en-US"/>
        </w:rPr>
        <w:t>Albă-n horă şi neagră acasă.</w:t>
      </w:r>
      <w:r>
        <w:rPr>
          <w:sz w:val="28"/>
          <w:lang w:val="en-US"/>
        </w:rPr>
        <w:t xml:space="preserve"> </w:t>
      </w:r>
    </w:p>
    <w:p>
      <w:pPr>
        <w:pStyle w:val="Normal1"/>
        <w:jc w:val="both"/>
        <w:rPr>
          <w:sz w:val="28"/>
          <w:lang w:val="en-US"/>
        </w:rPr>
      </w:pPr>
      <w:r>
        <w:rPr>
          <w:sz w:val="28"/>
          <w:lang w:val="en-US"/>
        </w:rPr>
        <w:t xml:space="preserve">Sau: </w:t>
      </w:r>
    </w:p>
    <w:p>
      <w:pPr>
        <w:pStyle w:val="Normal1"/>
        <w:jc w:val="both"/>
        <w:rPr/>
      </w:pPr>
      <w:r>
        <w:rPr>
          <w:i/>
          <w:sz w:val="28"/>
          <w:lang w:val="en-US"/>
        </w:rPr>
        <w:t>Cine nu ştie să ţeasă,</w:t>
      </w:r>
      <w:r>
        <w:rPr>
          <w:sz w:val="28"/>
          <w:lang w:val="en-US"/>
        </w:rPr>
        <w:t xml:space="preserve"> </w:t>
      </w:r>
    </w:p>
    <w:p>
      <w:pPr>
        <w:pStyle w:val="Normal1"/>
        <w:jc w:val="both"/>
        <w:rPr/>
      </w:pPr>
      <w:r>
        <w:rPr>
          <w:i/>
          <w:sz w:val="28"/>
          <w:lang w:val="en-US"/>
        </w:rPr>
        <w:t>Tot la horă să îndeasă.</w:t>
      </w:r>
      <w:r>
        <w:rPr>
          <w:sz w:val="28"/>
          <w:lang w:val="en-US"/>
        </w:rPr>
        <w:t xml:space="preserve"> </w:t>
      </w:r>
    </w:p>
    <w:p>
      <w:pPr>
        <w:pStyle w:val="Normal1"/>
        <w:jc w:val="both"/>
        <w:rPr>
          <w:sz w:val="28"/>
          <w:lang w:val="en-US"/>
        </w:rPr>
      </w:pPr>
      <w:r>
        <w:rPr>
          <w:sz w:val="28"/>
          <w:lang w:val="en-US"/>
        </w:rPr>
        <w:t xml:space="preserve">Despre femeia chibzuită: </w:t>
      </w:r>
    </w:p>
    <w:p>
      <w:pPr>
        <w:pStyle w:val="Normal1"/>
        <w:jc w:val="both"/>
        <w:rPr/>
      </w:pPr>
      <w:r>
        <w:rPr>
          <w:i/>
          <w:sz w:val="28"/>
          <w:lang w:val="en-US"/>
        </w:rPr>
        <w:t>Îi plăcu maichii hora şi luă bărbat cimpoiaş.</w:t>
      </w:r>
      <w:r>
        <w:rPr>
          <w:sz w:val="28"/>
          <w:lang w:val="en-US"/>
        </w:rPr>
        <w:t xml:space="preserve"> </w:t>
      </w:r>
    </w:p>
    <w:p>
      <w:pPr>
        <w:pStyle w:val="Normal1"/>
        <w:ind w:firstLine="720"/>
        <w:jc w:val="both"/>
        <w:rPr>
          <w:sz w:val="28"/>
          <w:lang w:val="en-US"/>
        </w:rPr>
      </w:pPr>
      <w:r>
        <w:rPr>
          <w:sz w:val="28"/>
          <w:lang w:val="en-US"/>
        </w:rPr>
        <w:t xml:space="preserve">Referindu-ne la prudenţa românului, proverbele destăinuie: </w:t>
      </w:r>
    </w:p>
    <w:p>
      <w:pPr>
        <w:pStyle w:val="Normal1"/>
        <w:jc w:val="both"/>
        <w:rPr/>
      </w:pPr>
      <w:r>
        <w:rPr>
          <w:i/>
          <w:sz w:val="28"/>
          <w:lang w:val="en-US"/>
        </w:rPr>
        <w:t>Nu intra în horă dacă nu vrei să joci.</w:t>
      </w:r>
      <w:r>
        <w:rPr>
          <w:sz w:val="28"/>
          <w:lang w:val="en-US"/>
        </w:rPr>
        <w:t xml:space="preserve"> </w:t>
      </w:r>
    </w:p>
    <w:p>
      <w:pPr>
        <w:pStyle w:val="Normal1"/>
        <w:jc w:val="both"/>
        <w:rPr>
          <w:sz w:val="28"/>
          <w:lang w:val="en-US"/>
        </w:rPr>
      </w:pPr>
      <w:r>
        <w:rPr>
          <w:sz w:val="28"/>
          <w:lang w:val="en-US"/>
        </w:rPr>
        <w:t xml:space="preserve">sau: </w:t>
      </w:r>
    </w:p>
    <w:p>
      <w:pPr>
        <w:pStyle w:val="Normal1"/>
        <w:jc w:val="both"/>
        <w:rPr/>
      </w:pPr>
      <w:r>
        <w:rPr>
          <w:i/>
          <w:sz w:val="28"/>
          <w:lang w:val="en-US"/>
        </w:rPr>
        <w:t>Cine joacă'n horă trebuie să dea din mâini.</w:t>
      </w:r>
      <w:r>
        <w:rPr>
          <w:sz w:val="28"/>
          <w:lang w:val="en-US"/>
        </w:rPr>
        <w:t xml:space="preserve"> </w:t>
      </w:r>
    </w:p>
    <w:p>
      <w:pPr>
        <w:pStyle w:val="Normal1"/>
        <w:ind w:firstLine="720"/>
        <w:jc w:val="both"/>
        <w:rPr>
          <w:sz w:val="28"/>
          <w:lang w:val="en-US"/>
        </w:rPr>
      </w:pPr>
      <w:r>
        <w:rPr>
          <w:sz w:val="28"/>
          <w:lang w:val="en-US"/>
        </w:rPr>
        <w:t xml:space="preserve">Firea hăzoasă, deschisă şi înclinată spre glumă a românului, este relevată de asemenea: </w:t>
      </w:r>
    </w:p>
    <w:p>
      <w:pPr>
        <w:pStyle w:val="Normal1"/>
        <w:jc w:val="both"/>
        <w:rPr/>
      </w:pPr>
      <w:r>
        <w:rPr>
          <w:i/>
          <w:sz w:val="28"/>
          <w:lang w:val="en-US"/>
        </w:rPr>
        <w:t>Cu un ban s'a prins în horă şi cu zece nu poate scăpa.</w:t>
      </w:r>
      <w:r>
        <w:rPr>
          <w:sz w:val="28"/>
          <w:lang w:val="en-US"/>
        </w:rPr>
        <w:t xml:space="preserve"> </w:t>
      </w:r>
    </w:p>
    <w:p>
      <w:pPr>
        <w:pStyle w:val="Normal1"/>
        <w:ind w:firstLine="720"/>
        <w:jc w:val="both"/>
        <w:rPr>
          <w:sz w:val="28"/>
          <w:lang w:val="en-US"/>
        </w:rPr>
      </w:pPr>
      <w:r>
        <w:rPr>
          <w:sz w:val="28"/>
          <w:lang w:val="en-US"/>
        </w:rPr>
        <w:t xml:space="preserve">Sau, când e vorba despre o soacră care nu-şi iubeşte deloc nora, se spune: </w:t>
      </w:r>
    </w:p>
    <w:p>
      <w:pPr>
        <w:pStyle w:val="Normal1"/>
        <w:jc w:val="both"/>
        <w:rPr/>
      </w:pPr>
      <w:r>
        <w:rPr>
          <w:i/>
          <w:sz w:val="28"/>
          <w:lang w:val="en-US"/>
        </w:rPr>
        <w:t>Dor de noră</w:t>
      </w:r>
      <w:r>
        <w:rPr>
          <w:sz w:val="28"/>
          <w:lang w:val="en-US"/>
        </w:rPr>
        <w:t xml:space="preserve"> </w:t>
      </w:r>
    </w:p>
    <w:p>
      <w:pPr>
        <w:pStyle w:val="Normal1"/>
        <w:jc w:val="both"/>
        <w:rPr/>
      </w:pPr>
      <w:r>
        <w:rPr>
          <w:i/>
          <w:sz w:val="28"/>
          <w:lang w:val="en-US"/>
        </w:rPr>
        <w:t>Ca de horă...</w:t>
      </w:r>
      <w:r>
        <w:rPr>
          <w:sz w:val="28"/>
          <w:lang w:val="en-US"/>
        </w:rPr>
        <w:t xml:space="preserve"> </w:t>
      </w:r>
    </w:p>
    <w:p>
      <w:pPr>
        <w:pStyle w:val="Normal1"/>
        <w:ind w:firstLine="720"/>
        <w:jc w:val="both"/>
        <w:rPr>
          <w:sz w:val="28"/>
          <w:lang w:val="en-US"/>
        </w:rPr>
      </w:pPr>
      <w:r>
        <w:rPr>
          <w:sz w:val="28"/>
          <w:lang w:val="en-US"/>
        </w:rPr>
        <w:t xml:space="preserve">Cearta în horă: </w:t>
      </w:r>
    </w:p>
    <w:p>
      <w:pPr>
        <w:pStyle w:val="Normal1"/>
        <w:jc w:val="both"/>
        <w:rPr/>
      </w:pPr>
      <w:r>
        <w:rPr>
          <w:i/>
          <w:sz w:val="28"/>
          <w:lang w:val="en-US"/>
        </w:rPr>
        <w:t>Când o fată joacă doi,</w:t>
      </w:r>
      <w:r>
        <w:rPr>
          <w:sz w:val="28"/>
          <w:lang w:val="en-US"/>
        </w:rPr>
        <w:t xml:space="preserve"> </w:t>
      </w:r>
    </w:p>
    <w:p>
      <w:pPr>
        <w:pStyle w:val="Normal1"/>
        <w:jc w:val="both"/>
        <w:rPr/>
      </w:pPr>
      <w:r>
        <w:rPr>
          <w:i/>
          <w:sz w:val="28"/>
          <w:lang w:val="en-US"/>
        </w:rPr>
        <w:t>Iese-n horă tărăboi</w:t>
      </w:r>
      <w:r>
        <w:rPr>
          <w:sz w:val="28"/>
          <w:lang w:val="en-US"/>
        </w:rPr>
        <w:t xml:space="preserve"> </w:t>
      </w:r>
    </w:p>
    <w:p>
      <w:pPr>
        <w:pStyle w:val="Normal1"/>
        <w:ind w:firstLine="720"/>
        <w:jc w:val="both"/>
        <w:rPr>
          <w:sz w:val="28"/>
          <w:lang w:val="en-US"/>
        </w:rPr>
      </w:pPr>
      <w:r>
        <w:rPr>
          <w:sz w:val="28"/>
          <w:lang w:val="en-US"/>
        </w:rPr>
        <w:t xml:space="preserve">La vorbele nepotrivite ale celor care nu-şi cunosc lungul nasului se ripostează adesea: </w:t>
      </w:r>
    </w:p>
    <w:p>
      <w:pPr>
        <w:pStyle w:val="Normal1"/>
        <w:jc w:val="both"/>
        <w:rPr/>
      </w:pPr>
      <w:r>
        <w:rPr>
          <w:i/>
          <w:sz w:val="28"/>
          <w:lang w:val="en-US"/>
        </w:rPr>
        <w:t>Sâc de nuntă că mâne-i hora.</w:t>
      </w:r>
      <w:r>
        <w:rPr>
          <w:sz w:val="28"/>
          <w:lang w:val="en-US"/>
        </w:rPr>
        <w:t xml:space="preserve"> </w:t>
      </w:r>
    </w:p>
    <w:p>
      <w:pPr>
        <w:pStyle w:val="Normal1"/>
        <w:ind w:firstLine="720"/>
        <w:jc w:val="both"/>
        <w:rPr>
          <w:sz w:val="28"/>
          <w:lang w:val="en-US"/>
        </w:rPr>
      </w:pPr>
      <w:r>
        <w:rPr>
          <w:sz w:val="28"/>
          <w:lang w:val="en-US"/>
        </w:rPr>
        <w:t xml:space="preserve">Caracterul serios al muncii şi valoarea ei răsar tot mai pregnant în proverbele cu teme horale. Despre românul care a început o treabă oarecare, se spune: </w:t>
      </w:r>
    </w:p>
    <w:p>
      <w:pPr>
        <w:pStyle w:val="Normal1"/>
        <w:jc w:val="both"/>
        <w:rPr/>
      </w:pPr>
      <w:r>
        <w:rPr>
          <w:i/>
          <w:sz w:val="28"/>
          <w:lang w:val="en-US"/>
        </w:rPr>
        <w:t>A intrat în horă.</w:t>
      </w:r>
      <w:r>
        <w:rPr>
          <w:sz w:val="28"/>
          <w:lang w:val="en-US"/>
        </w:rPr>
        <w:t xml:space="preserve"> </w:t>
      </w:r>
    </w:p>
    <w:p>
      <w:pPr>
        <w:pStyle w:val="Normal1"/>
        <w:ind w:firstLine="720"/>
        <w:jc w:val="both"/>
        <w:rPr>
          <w:sz w:val="28"/>
          <w:lang w:val="en-US"/>
        </w:rPr>
      </w:pPr>
      <w:r>
        <w:rPr>
          <w:sz w:val="28"/>
          <w:lang w:val="en-US"/>
        </w:rPr>
        <w:t xml:space="preserve">Când treaba merge greu, apostrofa cea mai nimerită e aceasta: </w:t>
      </w:r>
    </w:p>
    <w:p>
      <w:pPr>
        <w:pStyle w:val="Normal1"/>
        <w:jc w:val="both"/>
        <w:rPr/>
      </w:pPr>
      <w:r>
        <w:rPr>
          <w:i/>
          <w:sz w:val="28"/>
          <w:lang w:val="en-US"/>
        </w:rPr>
        <w:t>Cine intră-n horă trebuie să joace.</w:t>
      </w:r>
      <w:r>
        <w:rPr>
          <w:sz w:val="28"/>
          <w:lang w:val="en-US"/>
        </w:rPr>
        <w:t xml:space="preserve"> </w:t>
      </w:r>
    </w:p>
    <w:p>
      <w:pPr>
        <w:pStyle w:val="Normal1"/>
        <w:ind w:firstLine="720"/>
        <w:jc w:val="both"/>
        <w:rPr>
          <w:sz w:val="28"/>
          <w:lang w:val="en-US"/>
        </w:rPr>
      </w:pPr>
      <w:r>
        <w:rPr>
          <w:sz w:val="28"/>
          <w:lang w:val="en-US"/>
        </w:rPr>
        <w:t xml:space="preserve">Sau: </w:t>
      </w:r>
    </w:p>
    <w:p>
      <w:pPr>
        <w:pStyle w:val="Normal1"/>
        <w:jc w:val="both"/>
        <w:rPr/>
      </w:pPr>
      <w:r>
        <w:rPr>
          <w:i/>
          <w:sz w:val="28"/>
          <w:lang w:val="en-US"/>
        </w:rPr>
        <w:t>I-i hora lungă.</w:t>
      </w:r>
      <w:r>
        <w:rPr>
          <w:sz w:val="28"/>
          <w:lang w:val="en-US"/>
        </w:rPr>
        <w:t xml:space="preserve"> </w:t>
      </w:r>
    </w:p>
    <w:p>
      <w:pPr>
        <w:pStyle w:val="Normal1"/>
        <w:ind w:firstLine="720"/>
        <w:jc w:val="both"/>
        <w:rPr>
          <w:sz w:val="28"/>
          <w:lang w:val="en-US"/>
        </w:rPr>
      </w:pPr>
      <w:r>
        <w:rPr>
          <w:sz w:val="28"/>
          <w:lang w:val="en-US"/>
        </w:rPr>
        <w:t xml:space="preserve">Despre munca care impune muncitorului o anumită conduită, auzim: </w:t>
      </w:r>
    </w:p>
    <w:p>
      <w:pPr>
        <w:pStyle w:val="Normal1"/>
        <w:jc w:val="both"/>
        <w:rPr/>
      </w:pPr>
      <w:r>
        <w:rPr>
          <w:i/>
          <w:sz w:val="28"/>
          <w:lang w:val="en-US"/>
        </w:rPr>
        <w:t>Dacă nu te prinzi în horă, nu înveţi.</w:t>
      </w:r>
      <w:r>
        <w:rPr>
          <w:sz w:val="28"/>
          <w:lang w:val="en-US"/>
        </w:rPr>
        <w:t xml:space="preserve"> </w:t>
      </w:r>
    </w:p>
    <w:p>
      <w:pPr>
        <w:pStyle w:val="Normal1"/>
        <w:ind w:left="720" w:hanging="0"/>
        <w:jc w:val="both"/>
        <w:rPr>
          <w:sz w:val="28"/>
          <w:lang w:val="en-US"/>
        </w:rPr>
      </w:pPr>
      <w:r>
        <w:rPr>
          <w:sz w:val="28"/>
          <w:lang w:val="en-US"/>
        </w:rPr>
        <w:t xml:space="preserve">Sau: </w:t>
      </w:r>
    </w:p>
    <w:p>
      <w:pPr>
        <w:pStyle w:val="Normal1"/>
        <w:jc w:val="both"/>
        <w:rPr/>
      </w:pPr>
      <w:r>
        <w:rPr>
          <w:i/>
          <w:sz w:val="28"/>
          <w:lang w:val="en-US"/>
        </w:rPr>
        <w:t>Te-ai prins în horă, cum îţi va cânta vei juca.</w:t>
      </w:r>
      <w:r>
        <w:rPr>
          <w:sz w:val="28"/>
          <w:lang w:val="en-US"/>
        </w:rPr>
        <w:t xml:space="preserve"> </w:t>
      </w:r>
    </w:p>
    <w:p>
      <w:pPr>
        <w:pStyle w:val="Normal1"/>
        <w:ind w:firstLine="720"/>
        <w:jc w:val="both"/>
        <w:rPr>
          <w:sz w:val="28"/>
          <w:lang w:val="en-US"/>
        </w:rPr>
      </w:pPr>
      <w:r>
        <w:rPr>
          <w:sz w:val="28"/>
          <w:lang w:val="en-US"/>
        </w:rPr>
        <w:t xml:space="preserve">Greutăţile muncii nu sunt cunoscute decât de acei care muncesc la fel de intens. Această cunoaştere intuitivă este exprimată astfel: </w:t>
      </w:r>
    </w:p>
    <w:p>
      <w:pPr>
        <w:pStyle w:val="Normal1"/>
        <w:jc w:val="both"/>
        <w:rPr/>
      </w:pPr>
      <w:r>
        <w:rPr>
          <w:i/>
          <w:sz w:val="28"/>
          <w:lang w:val="en-US"/>
        </w:rPr>
        <w:t>Pe dinafara horei mulţi dascăli s'arată.</w:t>
      </w:r>
      <w:r>
        <w:rPr>
          <w:sz w:val="28"/>
          <w:lang w:val="en-US"/>
        </w:rPr>
        <w:t xml:space="preserve"> </w:t>
      </w:r>
    </w:p>
    <w:p>
      <w:pPr>
        <w:pStyle w:val="Normal1"/>
        <w:ind w:firstLine="720"/>
        <w:jc w:val="both"/>
        <w:rPr/>
      </w:pPr>
      <w:r>
        <w:rPr>
          <w:sz w:val="28"/>
          <w:lang w:val="en-US"/>
        </w:rPr>
        <w:t xml:space="preserve">Cu toate aceste însuşiri esenţiale de obiect prin excelenţă al muzicologiei, coregrafiei şi literaturii populare, hora a trecut în lucrările culte pe planul al doilea, al </w:t>
      </w:r>
      <w:r>
        <w:rPr>
          <w:i/>
          <w:sz w:val="28"/>
          <w:lang w:val="en-US"/>
        </w:rPr>
        <w:t>elementelor subînţelese</w:t>
      </w:r>
      <w:r>
        <w:rPr>
          <w:sz w:val="28"/>
          <w:lang w:val="en-US"/>
        </w:rPr>
        <w:t xml:space="preserve"> şi, ca atare, </w:t>
      </w:r>
      <w:r>
        <w:rPr>
          <w:i/>
          <w:sz w:val="28"/>
          <w:lang w:val="en-US"/>
        </w:rPr>
        <w:t>neglijate</w:t>
      </w:r>
      <w:r>
        <w:rPr>
          <w:sz w:val="28"/>
          <w:lang w:val="en-US"/>
        </w:rPr>
        <w:t xml:space="preserve"> ale fenomenului cultural românesc, iar când întâmplător a rămas pe planul întâi, rolul şi prestigiul ei au devenit enigmatice şi nu au fost justificate teoreticeşte decât de frumoase aserţiuni platonice. </w:t>
      </w:r>
    </w:p>
    <w:p>
      <w:pPr>
        <w:pStyle w:val="Normal1"/>
        <w:ind w:firstLine="720"/>
        <w:jc w:val="both"/>
        <w:rPr/>
      </w:pPr>
      <w:r>
        <w:rPr>
          <w:sz w:val="28"/>
          <w:lang w:val="en-US"/>
        </w:rPr>
        <w:t xml:space="preserve">Dacă am rezuma fundamentarea fenomenului horal, numai pe întreitul aspect cultural al horei, am putea totuşi da o explicaţie suficientă cercetării noastre. Însă, din dorinţa de a arăta că într-adevăr hora constituie un </w:t>
      </w:r>
      <w:r>
        <w:rPr>
          <w:i/>
          <w:sz w:val="28"/>
          <w:lang w:val="en-US"/>
        </w:rPr>
        <w:t>substrat cultural complet</w:t>
      </w:r>
      <w:r>
        <w:rPr>
          <w:sz w:val="28"/>
          <w:lang w:val="en-US"/>
        </w:rPr>
        <w:t xml:space="preserve"> şi de sine stătător, o </w:t>
      </w:r>
      <w:r>
        <w:rPr>
          <w:i/>
          <w:sz w:val="28"/>
          <w:lang w:val="en-US"/>
        </w:rPr>
        <w:t>realitate culturală aparte</w:t>
      </w:r>
      <w:r>
        <w:rPr>
          <w:sz w:val="28"/>
          <w:lang w:val="en-US"/>
        </w:rPr>
        <w:t xml:space="preserve">, prin intermediul căreia se poate formula ipoteza fenomenului horal, va trebui să extindem cercetarea noastră din raza lexicologică a domeniilor de manifestare încercate până acum, în majoritatea direcţiilor şi planurilor ontologice ale culturii româneşti. </w:t>
      </w:r>
    </w:p>
    <w:p>
      <w:pPr>
        <w:pStyle w:val="Normal1"/>
        <w:ind w:firstLine="720"/>
        <w:jc w:val="both"/>
        <w:rPr/>
      </w:pPr>
      <w:r>
        <w:rPr>
          <w:sz w:val="28"/>
          <w:lang w:val="en-US"/>
        </w:rPr>
        <w:t xml:space="preserve">Studiul realităţii horale, nu poate şi nu trebuie să se oprească numai la cunoaşterea şi răsfrângerea pe plan lexical a acestei realităţi, ci şi la intuirea ei esenţială şi totală, pe planul celorlalte trăiri conştiente. Care sunt </w:t>
      </w:r>
      <w:r>
        <w:rPr>
          <w:i/>
          <w:sz w:val="28"/>
          <w:lang w:val="en-US"/>
        </w:rPr>
        <w:t>activităţile specifice, care stau la baza realităţii horale şi ce importanţă prezintă ele pentru studiul nostru</w:t>
      </w:r>
      <w:r>
        <w:rPr>
          <w:sz w:val="28"/>
          <w:lang w:val="en-US"/>
        </w:rPr>
        <w:t xml:space="preserve">? </w:t>
      </w:r>
    </w:p>
    <w:p>
      <w:pPr>
        <w:pStyle w:val="Normal1"/>
        <w:ind w:firstLine="720"/>
        <w:jc w:val="both"/>
        <w:rPr/>
      </w:pPr>
      <w:r>
        <w:rPr>
          <w:sz w:val="28"/>
          <w:lang w:val="en-US"/>
        </w:rPr>
        <w:t xml:space="preserve">Printre activităţile sociale de tip horal, după cele culturale propriu-zise concentrate în </w:t>
      </w:r>
      <w:r>
        <w:rPr>
          <w:i/>
          <w:sz w:val="28"/>
          <w:lang w:val="en-US"/>
        </w:rPr>
        <w:t>horă</w:t>
      </w:r>
      <w:r>
        <w:rPr>
          <w:sz w:val="28"/>
          <w:lang w:val="en-US"/>
        </w:rPr>
        <w:t xml:space="preserve"> şi în </w:t>
      </w:r>
      <w:r>
        <w:rPr>
          <w:i/>
          <w:sz w:val="28"/>
          <w:lang w:val="en-US"/>
        </w:rPr>
        <w:t>şezătoare</w:t>
      </w:r>
      <w:r>
        <w:rPr>
          <w:sz w:val="28"/>
          <w:lang w:val="en-US"/>
        </w:rPr>
        <w:t xml:space="preserve">, ultima denumită de românii din valea Bugului, pe numele ei semnificativ, „Horelcă“, adică reuniune, companie artistică (A. Golopenţia şi Ion Apostol: „Folklorul românesc din regiunea Vosnesensc“; R.F.R. An. IX, 9). În structura lor superioară, unele activităţi mai păstrează urme vizibile de intenţionalitate horală, indicii vagi, care nu pot fi totuşi trecute cu vederea într-un studiu despre horă. Toate activităţile sociale de tip horal, atât prin numele lor, care se apropie, cum vom vedea mai târziu, de rădăcina etimologică a horei, cât şi mai ales prin coordonatele lor structurale, promovează o anumită înţelegere a realităţii, într-un fenomen precis conturat. Reduse la ultimele expresii ale esenţialităţii lor, </w:t>
      </w:r>
      <w:r>
        <w:rPr>
          <w:i/>
          <w:sz w:val="28"/>
          <w:lang w:val="en-US"/>
        </w:rPr>
        <w:t>activităţile horale, sunt modalităţi de transsubstanţializare a simbolului cercual</w:t>
      </w:r>
      <w:r>
        <w:rPr>
          <w:sz w:val="28"/>
          <w:lang w:val="en-US"/>
        </w:rPr>
        <w:t xml:space="preserve"> care stă la baza horei. De exemplu, claca. Lăsând la o parte apropierea dintre clacă şi horă, ca pe o metateză bizară şi căutând să delimităm funcţia clăcii, constatăm că aceasta este o activitate economică de prim ordin. Cele trei semnificaţii ale ei trecute în revistă de „Dicţionarul Academiei“: „1. corvoadă, 2. zi de muncă gratuită prestată de ţărani; întrunire care termină această zi, şi 3. ceată, grămadă“, corespund în realitate la trei activităţi economice, tot atât de importante pe cât le arată şi numele. În periodicitatea repetării ei, în structura ei formală şi esenţială, </w:t>
      </w:r>
      <w:r>
        <w:rPr>
          <w:i/>
          <w:sz w:val="28"/>
          <w:lang w:val="en-US"/>
        </w:rPr>
        <w:t>claca este o activitate care reproduce, pe plan economic, ritmul şi funcţia horei, de pe plan cultural</w:t>
      </w:r>
      <w:r>
        <w:rPr>
          <w:sz w:val="28"/>
          <w:lang w:val="en-US"/>
        </w:rPr>
        <w:t xml:space="preserve">. Este ritmul unei munci echilibrate şi dozate în timp de accentul povestirilor care o însoţesc şi în spaţiul de perspectivă cercuală a muncitorilor care o practică şi a admiratorilor care o spectaculează. Funcţia ei: o muncă care compensează, „în timpul postului“, rolul horei; o muncă uşurată de greutăţile pe care le incumbă multilateralitatea execuţiei şi singularitatea executantului. </w:t>
      </w:r>
    </w:p>
    <w:p>
      <w:pPr>
        <w:pStyle w:val="Normal1"/>
        <w:ind w:firstLine="720"/>
        <w:jc w:val="both"/>
        <w:rPr/>
      </w:pPr>
      <w:r>
        <w:rPr>
          <w:sz w:val="28"/>
          <w:lang w:val="en-US"/>
        </w:rPr>
        <w:t xml:space="preserve">Nu lipsite de semnificaţie etnosociologică horală sunt </w:t>
      </w:r>
      <w:r>
        <w:rPr>
          <w:i/>
          <w:sz w:val="28"/>
          <w:lang w:val="en-US"/>
        </w:rPr>
        <w:t>„ocoalele moldoveneşti“</w:t>
      </w:r>
      <w:r>
        <w:rPr>
          <w:sz w:val="28"/>
          <w:lang w:val="en-US"/>
        </w:rPr>
        <w:t xml:space="preserve">. Aceste ocoale, după cum le trădează şi numele, nu erau decât ţinuturi împrejmuitoare ale târgurilor şi cetăţilor voievodale, pe care le deţinea domnitorul în virtutea dreptului consuetudinar, prescris de obiceiul pământului. Ele îndeplineau o funcţie economică de prim ordin după obştii, deoarece aduceau un venit material şi un spor de putere morală deţinătorului lor. </w:t>
      </w:r>
    </w:p>
    <w:p>
      <w:pPr>
        <w:pStyle w:val="Normal1"/>
        <w:ind w:firstLine="720"/>
        <w:jc w:val="both"/>
        <w:rPr/>
      </w:pPr>
      <w:r>
        <w:rPr>
          <w:sz w:val="28"/>
          <w:lang w:val="en-US"/>
        </w:rPr>
        <w:t xml:space="preserve">Tot atât de semnificativă prin </w:t>
      </w:r>
      <w:r>
        <w:rPr>
          <w:i/>
          <w:sz w:val="28"/>
          <w:lang w:val="en-US"/>
        </w:rPr>
        <w:t>structura ei cercuală</w:t>
      </w:r>
      <w:r>
        <w:rPr>
          <w:sz w:val="28"/>
          <w:lang w:val="en-US"/>
        </w:rPr>
        <w:t xml:space="preserve"> este târla. Ciobanii noştri, spre deosebire de cei ai popoarelor înconjurătoare, îşi organizează, pe baza magiei cercuale, </w:t>
      </w:r>
      <w:r>
        <w:rPr>
          <w:i/>
          <w:sz w:val="28"/>
          <w:lang w:val="en-US"/>
        </w:rPr>
        <w:t>staurul oilor</w:t>
      </w:r>
      <w:r>
        <w:rPr>
          <w:sz w:val="28"/>
          <w:lang w:val="en-US"/>
        </w:rPr>
        <w:t xml:space="preserve"> în munţi. </w:t>
      </w:r>
    </w:p>
    <w:p>
      <w:pPr>
        <w:pStyle w:val="Normal1"/>
        <w:ind w:firstLine="720"/>
        <w:jc w:val="both"/>
        <w:rPr/>
      </w:pPr>
      <w:r>
        <w:rPr>
          <w:sz w:val="28"/>
          <w:lang w:val="en-US"/>
        </w:rPr>
        <w:t xml:space="preserve">Dintre activităţile juridico-politice de tip horal, amintim îndeosebi </w:t>
      </w:r>
      <w:r>
        <w:rPr>
          <w:i/>
          <w:sz w:val="28"/>
          <w:lang w:val="en-US"/>
        </w:rPr>
        <w:t>„cisla satului“</w:t>
      </w:r>
      <w:r>
        <w:rPr>
          <w:sz w:val="28"/>
          <w:lang w:val="en-US"/>
        </w:rPr>
        <w:t xml:space="preserve">. Între </w:t>
      </w:r>
      <w:r>
        <w:rPr>
          <w:i/>
          <w:sz w:val="28"/>
          <w:lang w:val="en-US"/>
        </w:rPr>
        <w:t>cislă</w:t>
      </w:r>
      <w:r>
        <w:rPr>
          <w:sz w:val="28"/>
          <w:lang w:val="en-US"/>
        </w:rPr>
        <w:t xml:space="preserve"> şi </w:t>
      </w:r>
      <w:r>
        <w:rPr>
          <w:i/>
          <w:sz w:val="28"/>
          <w:lang w:val="en-US"/>
        </w:rPr>
        <w:t>clacă</w:t>
      </w:r>
      <w:r>
        <w:rPr>
          <w:sz w:val="28"/>
          <w:lang w:val="en-US"/>
        </w:rPr>
        <w:t xml:space="preserve">, sub raport etimologic, pare să existe o oarecare apropiere. Dovadă că structura formală şi materială a activităţii ca şi funcţia ei sunt în directă legătură cu denumirea metatezică. Ce sunt aceste cisle? Simple adunări sau corporaţii săteşti? Nu. Cislele sunt </w:t>
      </w:r>
      <w:r>
        <w:rPr>
          <w:i/>
          <w:sz w:val="28"/>
          <w:lang w:val="en-US"/>
        </w:rPr>
        <w:t>adunări periodice şi cercuale ale moşilor satului</w:t>
      </w:r>
      <w:r>
        <w:rPr>
          <w:sz w:val="28"/>
          <w:lang w:val="en-US"/>
        </w:rPr>
        <w:t xml:space="preserve">, cu scopul de a organiza viaţa politică a colectivităţii săteşti în acel corp închegat de legi denumite aşa de frumos de popor „datina pământului“ şi de a judeca şi pedepsi abaterile de la această datină de către cetele de oameni buni şi bătrâni în stare de puritate corporală şi spirituală. Judecata se ţinea în afara satului într-un cerc de pietre. Începea la răsăritul soarelui şi trebuia să se termine până la asfinţitul soarelui când, obligatoriu, se dădea sentinţa. În structura ei formală şi materială, cisla satului transpune, pe plan juridico-politice, o activitate eminamente religioasă. </w:t>
      </w:r>
    </w:p>
    <w:p>
      <w:pPr>
        <w:pStyle w:val="Normal1"/>
        <w:ind w:firstLine="720"/>
        <w:jc w:val="both"/>
        <w:rPr/>
      </w:pPr>
      <w:r>
        <w:rPr>
          <w:sz w:val="28"/>
          <w:lang w:val="en-US"/>
        </w:rPr>
        <w:t xml:space="preserve">Aşezările românilor de peste Nistru, în Transnistria, descoperă denumirea activităţii militare a autohtonilor. Unele sate româneşti din Transnistria, spune V. Harea în „Românii de peste Nistru“ se numesc </w:t>
      </w:r>
      <w:r>
        <w:rPr>
          <w:i/>
          <w:sz w:val="28"/>
          <w:lang w:val="en-US"/>
        </w:rPr>
        <w:t>„roate“</w:t>
      </w:r>
      <w:r>
        <w:rPr>
          <w:sz w:val="28"/>
          <w:lang w:val="en-US"/>
        </w:rPr>
        <w:t xml:space="preserve">. „Numirea de roate, adică companii, ce o au unele sate româneşti de acolo... s'ar putea datori încercării de a da satelor din Noua Rusie o organizare militară“. Rămâne de văzut dacă numele de roate se mai dă şi celorlalte sate care nu sunt româneşti. Numele de roate şi l-au dat românii satelor lor tocmai pentru a se deosebi şi izola de rest, căci cuvântul </w:t>
      </w:r>
      <w:r>
        <w:rPr>
          <w:i/>
          <w:sz w:val="28"/>
          <w:lang w:val="en-US"/>
        </w:rPr>
        <w:t>roată în limba română înseamnă şi „grupare militară“</w:t>
      </w:r>
      <w:r>
        <w:rPr>
          <w:sz w:val="28"/>
          <w:lang w:val="en-US"/>
        </w:rPr>
        <w:t xml:space="preserve">. Miron Costin, în cronica lui, pomeneşte undeva de „trei roate de Nemţi“, ca de trei companii de ostaşi. În concluzie, contribuţiile filologiei şi </w:t>
      </w:r>
      <w:r>
        <w:rPr>
          <w:i/>
          <w:sz w:val="28"/>
          <w:lang w:val="en-US"/>
        </w:rPr>
        <w:t>monografiilor socioetnologice săteşti</w:t>
      </w:r>
      <w:r>
        <w:rPr>
          <w:sz w:val="28"/>
          <w:lang w:val="en-US"/>
        </w:rPr>
        <w:t xml:space="preserve">, deschid o perspectivă revelatoare asupra realităţii horale, care depăşeşte, în spaţiu şi timp, graniţele etnice ale românismului. Din lectura lentă şi critică a tuturor dicţionarelor româneşti şi străine şi a monografiilor săteşti asupra activităţilor etnosociologice, reiese că </w:t>
      </w:r>
      <w:r>
        <w:rPr>
          <w:i/>
          <w:sz w:val="28"/>
          <w:lang w:val="en-US"/>
        </w:rPr>
        <w:t>hora ar fi un unicum cultural carpato-balcanic, denumirea unui substrat de fenomen cultural central-european</w:t>
      </w:r>
      <w:r>
        <w:rPr>
          <w:sz w:val="28"/>
          <w:lang w:val="en-US"/>
        </w:rPr>
        <w:t xml:space="preserve">. Tot ce s-a scris despre ea până acum a urmărit prezentarea informativ-fragmentară a manifestărilor culturale cărora le aplicăm parţial sau global calificativul de horă şi, implicit, analiza semantică, sinteza definitorie şi relevatoare de substrat terminologic şi cultural carpato-balcanic. Dacă ar fi să întrebuinţăm o expresie proprie intuiţionismului, am spune că cercetătorii acestui termen au căutat să ne dea definiţia horei învârtindu-se în jurul denumirilor ei, prezentându-ni-l din afara materialităţii lui lexice, ca pe o piesă de muzeu, nu sondând semnificaţiile, aderenţa cu substratul, în esenţa lui culturală. Din punctul acesta de vedere, realitatea horală este expresia originalităţii tematicii române, bazate pe un material impresionant de bogat. </w:t>
      </w:r>
    </w:p>
    <w:p>
      <w:pPr>
        <w:pStyle w:val="Normal1"/>
        <w:jc w:val="both"/>
        <w:rPr>
          <w:sz w:val="28"/>
          <w:lang w:val="ro-RO"/>
        </w:rPr>
      </w:pPr>
      <w:r>
        <w:rPr>
          <w:sz w:val="28"/>
          <w:lang w:val="en-US"/>
        </w:rPr>
        <w:t xml:space="preserve">În concluzie, realitatea horală prezintă două aspecte permanente: unul </w:t>
      </w:r>
      <w:r>
        <w:rPr>
          <w:i/>
          <w:sz w:val="28"/>
          <w:lang w:val="en-US"/>
        </w:rPr>
        <w:t>imanent etnosocial</w:t>
      </w:r>
      <w:r>
        <w:rPr>
          <w:sz w:val="28"/>
          <w:lang w:val="en-US"/>
        </w:rPr>
        <w:t xml:space="preserve"> şi altul </w:t>
      </w:r>
      <w:r>
        <w:rPr>
          <w:i/>
          <w:sz w:val="28"/>
          <w:lang w:val="en-US"/>
        </w:rPr>
        <w:t>transcendent spiritual-religios</w:t>
      </w:r>
      <w:r>
        <w:rPr>
          <w:sz w:val="28"/>
          <w:lang w:val="en-US"/>
        </w:rPr>
        <w:t>. Aceste aspecte sinergice şi complementare relevează starea concretă de lucruri şi revelează conţinutul ideatic de credinţă în divinitate.</w:t>
      </w:r>
    </w:p>
    <w:p>
      <w:pPr>
        <w:pStyle w:val="Normal1"/>
        <w:numPr>
          <w:ilvl w:val="0"/>
          <w:numId w:val="5"/>
        </w:numPr>
        <w:tabs>
          <w:tab w:val="clear" w:pos="720"/>
          <w:tab w:val="left" w:pos="0" w:leader="none"/>
        </w:tabs>
        <w:ind w:left="0" w:firstLine="1701"/>
        <w:rPr>
          <w:sz w:val="40"/>
          <w:lang w:val="ro-RO"/>
        </w:rPr>
      </w:pPr>
      <w:r>
        <w:rPr>
          <w:b/>
          <w:sz w:val="40"/>
        </w:rPr>
        <w:t>Obiceiuri familiale: nunta</w:t>
      </w:r>
    </w:p>
    <w:p>
      <w:pPr>
        <w:pStyle w:val="Normal1"/>
        <w:ind w:firstLine="720"/>
        <w:rPr>
          <w:sz w:val="28"/>
          <w:lang w:val="en-US"/>
        </w:rPr>
      </w:pPr>
      <w:r>
        <w:rPr>
          <w:sz w:val="28"/>
          <w:lang w:val="en-US"/>
        </w:rPr>
        <w:t>În contextul obiceiurilor familiale, nunta are un statut privilegiat. Caracterul evident de opţiune liberă îi conferă, în folcloristica românească, valenţe nebănuite care încifrează un adevărat sistem constitu-ţional de moralitate şi valori etnologice nu întotdeauna lesne de pătruns.</w:t>
      </w:r>
    </w:p>
    <w:p>
      <w:pPr>
        <w:pStyle w:val="Normal1"/>
        <w:ind w:firstLine="720"/>
        <w:rPr>
          <w:sz w:val="28"/>
          <w:lang w:val="en-US"/>
        </w:rPr>
      </w:pPr>
      <w:r>
        <w:rPr>
          <w:sz w:val="28"/>
          <w:lang w:val="en-US"/>
        </w:rPr>
        <w:t>Aparent, comuna Fundu Moldovei, mult studiată şi care conferă plenar un spectacol de mare varietate plastică, n-ar mai putea oferi surprize. Se ridică totuşi nişte semne de întrebare stârnite de semnificanţi mult circulaţi, care, bănuim, pot dezlega semnificaţii strivite de trecerea timpului.</w:t>
      </w:r>
    </w:p>
    <w:p>
      <w:pPr>
        <w:pStyle w:val="Normal1"/>
        <w:ind w:firstLine="720"/>
        <w:rPr>
          <w:sz w:val="28"/>
          <w:lang w:val="en-US"/>
        </w:rPr>
      </w:pPr>
      <w:r>
        <w:rPr>
          <w:sz w:val="28"/>
          <w:lang w:val="en-US"/>
        </w:rPr>
        <w:t>Liniar, instituţia căsătoriei trece automat prin următoarele momente principale, în general valabile şi pentru alte zone: peţitul, strigările, chemarea la nuntă, vulpea, masa miresei, jocul zestrei, aducerea miresei, iertăciunea, cununia, masa mare, închinatul, îmbroboditul miresei, calea primară.</w:t>
      </w:r>
    </w:p>
    <w:p>
      <w:pPr>
        <w:pStyle w:val="Normal1"/>
        <w:ind w:firstLine="720"/>
        <w:rPr>
          <w:sz w:val="28"/>
          <w:lang w:val="en-US"/>
        </w:rPr>
      </w:pPr>
      <w:r>
        <w:rPr>
          <w:sz w:val="28"/>
          <w:lang w:val="en-US"/>
        </w:rPr>
        <w:t xml:space="preserve">Ieşind din vârsta copilăriei, feciorul dobândeşte o serie de drepturi de care se bucură în cercul de flăcăi. Aceste drepturi sunt obţinute în urma unor probe la care era supus, deci îndeplinea anumite ritualuri prin care era iniţiat pentru o viaţă de familie. La popoarele primitive aceste rituri de iniţiere au o importanţă deosebită, mai cu seamă pentru bărbaţi, care să fie în stare să vâneze, să ducă război cu alte triburi, să se căsătorească. Iniţierea pentru viaţa de familie este echivalentă cu a doua naştere, prin intermediul căreia tânărul devine responsabil din punct de vedere social şi avizat din punct de vedere cultural. La acest prag de trecere dintr-o etapă în alta a vieţii sale, tânărul este ajutat de un om mai în vârstă, cu experienţă multă în viaţă, al cărui rol corespunde rolului naşului în ritualurile noastre de trecere. </w:t>
      </w:r>
    </w:p>
    <w:p>
      <w:pPr>
        <w:pStyle w:val="Normal1"/>
        <w:ind w:firstLine="720"/>
        <w:rPr>
          <w:sz w:val="28"/>
          <w:lang w:val="ro-RO"/>
        </w:rPr>
      </w:pPr>
      <w:r>
        <w:rPr>
          <w:sz w:val="28"/>
          <w:lang w:val="en-US"/>
        </w:rPr>
        <w:t xml:space="preserve">Iată cum îşi aduce aminte Dimitrie Bruja despre vârsta tinerilor pentru căsătorie, la începutul secolului nostru: </w:t>
      </w:r>
      <w:r>
        <w:rPr>
          <w:i/>
          <w:sz w:val="28"/>
          <w:lang w:val="en-US"/>
        </w:rPr>
        <w:t xml:space="preserve">"Vârsta feciorilor de însurat era cam de la 30, cel mai tânăr şi ducea la 40 de ani, iară fata se mărita când era de 30 de ani, de ştia a face şi conduce o casă cu toate treburile gospodăriei. Până la 15 ani, băieţii îmblau în cămăşi mai lungi, dară fără izmene." </w:t>
      </w:r>
    </w:p>
    <w:p>
      <w:pPr>
        <w:pStyle w:val="Normal1"/>
        <w:ind w:firstLine="720"/>
        <w:rPr>
          <w:sz w:val="28"/>
          <w:lang w:val="en-US"/>
        </w:rPr>
      </w:pPr>
      <w:r>
        <w:rPr>
          <w:sz w:val="28"/>
          <w:lang w:val="en-US"/>
        </w:rPr>
        <w:t>Sub aspectul intrării adolescenţilor în rândul feciorilor buni de însurat, se poate menţiona şi caracterul de iniţiere al dansului popular numit arcanul, cuvânt cu mai multe accepţiuni atestate în dicţionare: laţ, pripon, a lua cu forţa, a arcăni, dans popular, dar şi taină, secret, mister.</w:t>
        <w:br/>
        <w:t>Ne vom opri asupra câtorva strigături specifice acestui dans, care se colează pe pasul unei variante de sârbă, coloana de dansatori - numai bărbaţi - şerpuind pentru a forma roata. Se începe cu strigătura:</w:t>
        <w:br/>
      </w:r>
      <w:r>
        <w:rPr>
          <w:i/>
          <w:sz w:val="28"/>
          <w:lang w:val="en-US"/>
        </w:rPr>
        <w:t>Arcaneaua, brâul verde,</w:t>
        <w:br/>
        <w:t>Vai, că bine i se şede,</w:t>
        <w:br/>
        <w:t>I se şede cui se şede,</w:t>
        <w:br/>
        <w:t>Codrului cu frunza verde.</w:t>
      </w:r>
    </w:p>
    <w:p>
      <w:pPr>
        <w:pStyle w:val="Normal1"/>
        <w:ind w:firstLine="720"/>
        <w:rPr>
          <w:sz w:val="28"/>
          <w:lang w:val="en-US"/>
        </w:rPr>
      </w:pPr>
      <w:r>
        <w:rPr>
          <w:sz w:val="28"/>
          <w:lang w:val="en-US"/>
        </w:rPr>
        <w:t>În măsura în care arcanul s-ar înscrie sub semnul unui ritual de iniţiere, brâul verde - prezent şi astăzi la feciorii şi gospodarii din multe localităţi din Bucovina - ar proba trecerea din adolescenţă în rândul feciorilor buni de însurat. Alături de formula "bun de oi", "bunul de însurat" se acordă feciorilor odată cu ieşitul lor la horă, iar varianta "bun de însurat" după armata făcută, este mult mai târzie, zonei de referinţă fiindu-i străină ducerea la oaste, care apare doar după încorporarea Bucovinei de către Imperiul austriac.</w:t>
      </w:r>
      <w:r>
        <w:rPr>
          <w:rStyle w:val="FootnoteCharacters"/>
          <w:rStyle w:val="FootnoteAnchor"/>
          <w:sz w:val="28"/>
          <w:lang w:val="en-US"/>
        </w:rPr>
        <w:footnoteReference w:customMarkFollows="1" w:id="9"/>
        <w:t>1</w:t>
      </w:r>
    </w:p>
    <w:p>
      <w:pPr>
        <w:pStyle w:val="Normal1"/>
        <w:rPr/>
      </w:pPr>
      <w:r>
        <w:rPr>
          <w:sz w:val="28"/>
          <w:lang w:val="en-US"/>
        </w:rPr>
        <w:t>În ceea ce priveşte strigătura:</w:t>
      </w:r>
      <w:r>
        <w:rPr>
          <w:i/>
          <w:sz w:val="28"/>
          <w:lang w:val="en-US"/>
        </w:rPr>
        <w:br/>
        <w:t>I se şede cu mărgele,</w:t>
        <w:br/>
        <w:t>Ca viţei cu viorele.</w:t>
      </w:r>
      <w:r>
        <w:rPr>
          <w:sz w:val="28"/>
          <w:lang w:val="en-US"/>
        </w:rPr>
        <w:br/>
        <w:t>trebuie să arătăm că fata purta mărgele abia după ce ieşea la joc, iar odată ieşită la joc, este socotită şi "bună de măritat".</w:t>
      </w:r>
    </w:p>
    <w:p>
      <w:pPr>
        <w:pStyle w:val="Normal1"/>
        <w:ind w:firstLine="720"/>
        <w:rPr>
          <w:sz w:val="28"/>
          <w:lang w:val="en-US"/>
        </w:rPr>
      </w:pPr>
      <w:r>
        <w:rPr>
          <w:sz w:val="28"/>
          <w:lang w:val="en-US"/>
        </w:rPr>
        <w:t>Pe măsura desfăşurării dansului, apar şi multe strigături de comandă, care se repetă, ceea ce, credem că rolul strigăturii nu este numai de a comanda, ci şi de a învăţa, de a iniţia. Astfel:</w:t>
        <w:br/>
      </w:r>
      <w:r>
        <w:rPr>
          <w:i/>
          <w:sz w:val="28"/>
          <w:lang w:val="en-US"/>
        </w:rPr>
        <w:t>Trii bătute, trii,</w:t>
        <w:br/>
        <w:t>Trii să le punem,</w:t>
        <w:br/>
        <w:t>Trii să le bătem,</w:t>
        <w:br/>
        <w:t>Trii şi pentru mine,</w:t>
        <w:br/>
        <w:t>Trii şi pentru tine;</w:t>
        <w:br/>
        <w:t>Încă trii că n-o fost bune,</w:t>
        <w:br/>
        <w:t>Alte trii pe loc le-om pune;</w:t>
        <w:br/>
        <w:t xml:space="preserve">Trii bătute, trii gătite, </w:t>
        <w:br/>
        <w:t>Un genunche şi-nainte.</w:t>
        <w:br/>
        <w:t>Sau:</w:t>
        <w:br/>
        <w:t>Tot acelea trii,</w:t>
        <w:br/>
        <w:t>Trii pentru Ilii.</w:t>
      </w:r>
    </w:p>
    <w:p>
      <w:pPr>
        <w:pStyle w:val="Normal1"/>
        <w:ind w:firstLine="720"/>
        <w:rPr>
          <w:sz w:val="28"/>
          <w:lang w:val="en-US"/>
        </w:rPr>
      </w:pPr>
      <w:r>
        <w:rPr>
          <w:sz w:val="28"/>
          <w:lang w:val="en-US"/>
        </w:rPr>
        <w:t>De ce această lungime copleşitoare şi infinitele variante ale strigăturilor de comandă? Pentru că jocul trebuie însuşit la perfecţie, ritualul de iniţiere se săvârşeşte în taină, dar se mizează pe crearea unor reflexe declanşate de strigătura de comandă. Odată ieşit la hora satului, deci încununarea ritului de iniţiere prin acceptarea celui iniţiat de către întreaga colectivitate, este şi normal ca momentul de intrare să fie meticulos regizat şi, în acelaşi timp, probând virtuozitatea jucătorului care, de altfel, este atenţionat:</w:t>
        <w:br/>
      </w:r>
      <w:r>
        <w:rPr>
          <w:i/>
          <w:sz w:val="28"/>
          <w:lang w:val="en-US"/>
        </w:rPr>
        <w:t>Foaie verde papanaş,</w:t>
        <w:br/>
        <w:t>Câte-un pinten, fecioraş.</w:t>
        <w:br/>
        <w:t>Luaţi sama, feciori, bine,</w:t>
        <w:br/>
        <w:t>Să nu păţim vreo ruşine,</w:t>
        <w:br/>
        <w:t>Că ne văd cele copile.</w:t>
      </w:r>
    </w:p>
    <w:p>
      <w:pPr>
        <w:pStyle w:val="Normal1"/>
        <w:ind w:firstLine="720"/>
        <w:rPr>
          <w:sz w:val="28"/>
          <w:lang w:val="en-US"/>
        </w:rPr>
      </w:pPr>
      <w:r>
        <w:rPr>
          <w:sz w:val="28"/>
          <w:lang w:val="en-US"/>
        </w:rPr>
        <w:t>S-ar putea ca iniţierea să nu fi fost săvârşită în taină, ci ea să aibă loc în chiar momentul horei satului, când cei care trebuiau să fie atestaţi ca viitori bărbaţi, sub conducerea unui conducător de arcan, să facă dovada capacităţii lor de agerime, de iscusinţă a minţii etc.</w:t>
      </w:r>
    </w:p>
    <w:p>
      <w:pPr>
        <w:pStyle w:val="Normal1"/>
        <w:ind w:firstLine="720"/>
        <w:rPr>
          <w:sz w:val="28"/>
          <w:lang w:val="en-US"/>
        </w:rPr>
      </w:pPr>
      <w:r>
        <w:rPr>
          <w:sz w:val="28"/>
          <w:lang w:val="en-US"/>
        </w:rPr>
        <w:t xml:space="preserve">Treapta magică a căluşarilor care se jucau în travesti (descrierea lui Dimitrie Cantemir) nu s-ar fi putut desăvârşi fără existenţa unui ritual riguros de iniţiere. Dacă acest prag a existat la noi, n-a putut să fie decât arcanul. </w:t>
      </w:r>
    </w:p>
    <w:p>
      <w:pPr>
        <w:pStyle w:val="Normal1"/>
        <w:ind w:firstLine="720"/>
        <w:rPr>
          <w:sz w:val="28"/>
          <w:lang w:val="en-US"/>
        </w:rPr>
      </w:pPr>
      <w:r>
        <w:rPr>
          <w:sz w:val="28"/>
          <w:lang w:val="en-US"/>
        </w:rPr>
        <w:t xml:space="preserve">Pentru a fi bun de însurat, un fecior trebuia să aibă armata făcută, să posede casă proprie ridicată într-o singură zi, struţul fiind arborat la amiazi. Bătrânii povesteau că un fecior se putea însura după ce avea făcute de mâna lui două mii de cuie din lemn de tisă cu care să fixeze draniţa pe acoperişul casei, adică să fie vrednic să-şi întemeieze un cămin. </w:t>
      </w:r>
    </w:p>
    <w:p>
      <w:pPr>
        <w:pStyle w:val="Normal1"/>
        <w:ind w:firstLine="720"/>
        <w:rPr>
          <w:sz w:val="28"/>
          <w:lang w:val="en-US"/>
        </w:rPr>
      </w:pPr>
      <w:r>
        <w:rPr>
          <w:sz w:val="28"/>
          <w:lang w:val="en-US"/>
        </w:rPr>
        <w:t xml:space="preserve">În acest moment de intrare într-o nouă fază pe scara evoluţiei sociale, fetele, încă de la vârsta de 7-8 ani , începeau să-şi facă zestrea, sub îndrumarea avizată a mamelor şi sub "controlul de calitate" al bunicelor, astfel încât la vârsta de 14-15 ani - vârstă de măritat - să fie în stare să îmbrace o casă. Cităm din informaţiile date de Traian Herseni despre zestrea în Fundu Moldovei şi toate textele privind nunta şi logodna în aceeaşi comună, culese în perioada iulie-august 1928. Ştefan Liţu din comuna Breaza, care era fratele lui Dumitru Liţu din satul Botuş, făcând o vizită la fratele său, este intervievat de Traian Herseni. </w:t>
      </w:r>
      <w:r>
        <w:rPr>
          <w:i/>
          <w:sz w:val="28"/>
          <w:lang w:val="en-US"/>
        </w:rPr>
        <w:t xml:space="preserve">"Zestre se dă numai la fete, la feciori li se face casă, li se dau vite şi pământ. Fiecărei fete i se face o ladă de zestre, de cu vreme. Această ladă se dă cu cămeşi, catrinţe, tulpane, brâie, bârneţe, pânze, ştergare. Apoi se mai dau lăicere, plocăzi, cergi, covoare, ţoluri, câte două vaci, doi boi, cai, zece-cincisprezece oi, găini, porci, pământ după putinţă. Doi gospodari şi pe al treilea îl fac gospodar, doi calici şi pe al treilea îl fac mai calic." </w:t>
      </w:r>
      <w:r>
        <w:rPr>
          <w:sz w:val="28"/>
          <w:lang w:val="en-US"/>
        </w:rPr>
        <w:t xml:space="preserve">Aceasta de curând. </w:t>
      </w:r>
      <w:r>
        <w:rPr>
          <w:i/>
          <w:sz w:val="28"/>
          <w:lang w:val="en-US"/>
        </w:rPr>
        <w:t>"Înainte, spune Ion Ursachi (74 ani), fetele aveau zăstre din gospodărie. Numai băieţii luau pământ. La început fetele aveau drept a lua şi bani. Pe urmă s-a decis să aibă şi fetele parte frăţească la pământ."</w:t>
      </w:r>
      <w:r>
        <w:rPr>
          <w:sz w:val="28"/>
          <w:lang w:val="en-US"/>
        </w:rPr>
        <w:t xml:space="preserve"> Şi, în sfârşit, părinţii: "</w:t>
      </w:r>
      <w:r>
        <w:rPr>
          <w:i/>
          <w:sz w:val="28"/>
          <w:lang w:val="en-US"/>
        </w:rPr>
        <w:t xml:space="preserve">Părintele îşi păstrează şi el pământ după cât are. O parte mai bună şi mai mare îşi opreşte el. Dacă ajunge bătrân şi n-o putea munci, are un copil care rămâne să-l caute, să-l îngroape, iară copilul rămâne la urmă cu partea tatălui." </w:t>
      </w:r>
    </w:p>
    <w:p>
      <w:pPr>
        <w:pStyle w:val="Normal1"/>
        <w:ind w:firstLine="720"/>
        <w:rPr>
          <w:i/>
          <w:i/>
          <w:sz w:val="28"/>
          <w:lang w:val="ro-RO"/>
        </w:rPr>
      </w:pPr>
      <w:r>
        <w:rPr>
          <w:sz w:val="28"/>
          <w:lang w:val="en-US"/>
        </w:rPr>
        <w:t>Dintre copii, de o situaţie favorizantă se bucură copilul cel mic. Ion Ursachi din Benea declară:</w:t>
      </w:r>
      <w:r>
        <w:rPr>
          <w:i/>
          <w:sz w:val="28"/>
          <w:lang w:val="en-US"/>
        </w:rPr>
        <w:t xml:space="preserve"> "Din vechime casa bătrânească rămâne la feciorul cel mic."</w:t>
      </w:r>
      <w:r>
        <w:rPr>
          <w:sz w:val="28"/>
          <w:lang w:val="en-US"/>
        </w:rPr>
        <w:t xml:space="preserve"> Sau Dumitru Cazacu din Botuş, care avea 70 de ani în 1928: </w:t>
      </w:r>
      <w:r>
        <w:rPr>
          <w:i/>
          <w:sz w:val="28"/>
          <w:lang w:val="en-US"/>
        </w:rPr>
        <w:t>"Casa părintească se lasă feciorului celui mic. Cei mai mari îşi fac singuri casă, ajutaţi de părinţi. Cel mai mic rămâne cu părinţii, el nu poate singur să se puie într-o gospodărie. Când cel mic nu e de treabă (ceea ce rar se întâmplă), părintele nu-i dă parte. Când sunt numai fete, casa o ia fata cea mai mică (exemplu fetele lui Pintilie Tonegar)."</w:t>
      </w:r>
    </w:p>
    <w:p>
      <w:pPr>
        <w:pStyle w:val="Normal1"/>
        <w:ind w:firstLine="720"/>
        <w:rPr/>
      </w:pPr>
      <w:r>
        <w:rPr>
          <w:sz w:val="28"/>
          <w:lang w:val="en-US"/>
        </w:rPr>
        <w:t xml:space="preserve">Cazacu nu poate să-şi aducă aminte de un caz în care să nu se fi dat casa celui mic. I se pare firească regula, pentru că părintele la bătrâneţe </w:t>
      </w:r>
      <w:r>
        <w:rPr>
          <w:i/>
          <w:sz w:val="28"/>
          <w:lang w:val="en-US"/>
        </w:rPr>
        <w:t>"fiind slab, nu mai poate face gospodărie nouă celui din urmă fecior."</w:t>
      </w:r>
      <w:r>
        <w:rPr>
          <w:sz w:val="28"/>
          <w:lang w:val="en-US"/>
        </w:rPr>
        <w:t xml:space="preserve"> Tot prin obicei, zestre propriu-zisă se dă numai fetelor. </w:t>
      </w:r>
    </w:p>
    <w:p>
      <w:pPr>
        <w:pStyle w:val="Normal1"/>
        <w:ind w:firstLine="720"/>
        <w:rPr>
          <w:sz w:val="28"/>
          <w:lang w:val="en-US"/>
        </w:rPr>
      </w:pPr>
      <w:r>
        <w:rPr>
          <w:sz w:val="28"/>
          <w:lang w:val="en-US"/>
        </w:rPr>
        <w:t>Familia ţărănească din comuna Fundu Moldovei prezintă caracterul unei asociaţii de muncă. Casandra Nerghiş, întrebată dacă-i pare bine că-şi mărită fata, răspunde că nu, deoarece pierde un ajutor. Valeria Ţâmpău, de 22 ani, din cătunul Arseneasa, auzind că o femeie căreia tocmai îi murise copilul, e necăjită şi spune:</w:t>
      </w:r>
      <w:r>
        <w:rPr>
          <w:i/>
          <w:sz w:val="28"/>
          <w:lang w:val="en-US"/>
        </w:rPr>
        <w:t xml:space="preserve"> "Dac-o fost mâţâţăl, ce plânge, c-a face altul, amu a scăpat de grijă." Sau Paladia Onofriciuc de 60 de ani, din cătunul Botuş, găseşte că nu e nici o pagubă dacă mor copiii, şi aşa are omul prea multe greutăţi. "E greu să ai copii mulţi că sunt greu de ţinut. Bine fac doftorii de dau mediţină ca să nu mai facă femeile copii, că scapă omul de grijă."</w:t>
      </w:r>
    </w:p>
    <w:p>
      <w:pPr>
        <w:pStyle w:val="Normal1"/>
        <w:ind w:firstLine="720"/>
        <w:rPr>
          <w:sz w:val="28"/>
          <w:lang w:val="en-US"/>
        </w:rPr>
      </w:pPr>
      <w:r>
        <w:rPr>
          <w:sz w:val="28"/>
          <w:lang w:val="en-US"/>
        </w:rPr>
        <w:t xml:space="preserve">Cu toate afirmaţiile de mai sus, familia din Fundu Moldovei nu are un caracter exclusiv economic, căsătoriile având loc şi din dragoste. Varvara a lui Petre Lazăr spunea: </w:t>
      </w:r>
      <w:r>
        <w:rPr>
          <w:i/>
          <w:sz w:val="28"/>
          <w:lang w:val="en-US"/>
        </w:rPr>
        <w:t xml:space="preserve">"La însurătoare feciorii nu caută zestre mare. Şi numai ca fata să fie frumoasă şi să joace bine. La horă chiar, dacă o fată e bogată şi urâtă, tot nimeni n-o ia la joc, dar dacă e frumoasă şi joacă bine, toţi feciorii o joacă." </w:t>
      </w:r>
    </w:p>
    <w:p>
      <w:pPr>
        <w:pStyle w:val="Normal1"/>
        <w:ind w:firstLine="720"/>
        <w:rPr>
          <w:sz w:val="28"/>
          <w:lang w:val="en-US"/>
        </w:rPr>
      </w:pPr>
      <w:r>
        <w:rPr>
          <w:sz w:val="28"/>
          <w:lang w:val="en-US"/>
        </w:rPr>
        <w:t>Traian Pomohaci confirmă:</w:t>
      </w:r>
      <w:r>
        <w:rPr>
          <w:i/>
          <w:sz w:val="28"/>
          <w:lang w:val="en-US"/>
        </w:rPr>
        <w:t xml:space="preserve"> "La noi se căsătoresc dacă se plac. Nu se prea ţine seama de avere." </w:t>
      </w:r>
      <w:r>
        <w:rPr>
          <w:sz w:val="28"/>
          <w:lang w:val="en-US"/>
        </w:rPr>
        <w:t>Nici fecioria nu este o condiţie indispensabilă, simpatia dintre soţi poate face abstracţie de aceasta, cu o singură condiţie, să nu se ascundă. Iată o declaraţie a Sevastianei Grigorean:</w:t>
      </w:r>
      <w:r>
        <w:rPr>
          <w:i/>
          <w:sz w:val="28"/>
          <w:lang w:val="en-US"/>
        </w:rPr>
        <w:t xml:space="preserve"> "Fetele se mărită oricând, şi mai tinere şi mai bătrâne, şi cu zestre şi fără zestre, cum dă Dumnezeu. Dar tot e mai bine să aibă ceva şi fata şi băiatul. După război nu mai sunt oamenii cumsecade: se însoară lesne şi lesne se lasă. Ca cocoşul, îi trebuie mai multe găini. Şi-şi lasă femeia şi pleacă. Şi femeile sunt rele care sunt, dar mai rar. Bărbaţii se duc mai lesne." </w:t>
      </w:r>
    </w:p>
    <w:p>
      <w:pPr>
        <w:pStyle w:val="Normal1"/>
        <w:ind w:firstLine="720"/>
        <w:rPr>
          <w:sz w:val="28"/>
          <w:lang w:val="en-US"/>
        </w:rPr>
      </w:pPr>
      <w:r>
        <w:rPr>
          <w:sz w:val="28"/>
          <w:lang w:val="en-US"/>
        </w:rPr>
        <w:t>Cadrul potrivit pentru ca tinerii să se cunoască şi să-şi împărtăşească intenţiile lor viitoare, era reprezentat prin hora satului, clăci şi şezători. În urma unor prealabile înţelegeri, tânărul mergea în peţit pentru a cere fata în căsătorie. Acesta era un obicei statornicit</w:t>
      </w:r>
      <w:r>
        <w:rPr>
          <w:i/>
          <w:sz w:val="28"/>
          <w:lang w:val="en-US"/>
        </w:rPr>
        <w:t xml:space="preserve"> "ca flăcăii să-şi aleagă ei înşişi neveste şi nu să-şi aleagă părinţii fetei ginere." </w:t>
      </w:r>
    </w:p>
    <w:p>
      <w:pPr>
        <w:pStyle w:val="Normal1"/>
        <w:ind w:firstLine="720"/>
        <w:rPr>
          <w:sz w:val="28"/>
          <w:lang w:val="en-US"/>
        </w:rPr>
      </w:pPr>
      <w:r>
        <w:rPr>
          <w:sz w:val="28"/>
          <w:lang w:val="en-US"/>
        </w:rPr>
        <w:t xml:space="preserve">Redăm în continuare momentul logodnei sau al legăturii, aşa cum o expune locuitorul Gherasim Rusu: </w:t>
      </w:r>
      <w:r>
        <w:rPr>
          <w:i/>
          <w:sz w:val="28"/>
          <w:lang w:val="en-US"/>
        </w:rPr>
        <w:t>"Legătura se face seara. Mireasa şade ascunsă. Vin întâi invitaţii miresei şi apoi în urmă ai mirelui. Toţi cei care iau parte la legătură se numesc peţitori. Pe la ora 10, soseşte mirele, părinţii lui şi cu invitaţii săi. În casă se face întuneric, uşile şi ferestrele se închid, iar cei dinăutrul casei tac chitic. Ginerele şi flăcăii de seama lui bat în fereastră şi în uşă şi îi roagă pe cei din casă să le deschidă uşa că au venit să tocmească o claie de fân pe care au ochit-o de cu ziuă. - Cine-i acolo? întreabă unul din cei care stau în casă. - Cine eşti tu? - Omul lui Dumnezeu, se răspunde de afară. Urmează apoi un dialog foarte viu şi plin de haz şi nu fără părţi indecente:</w:t>
        <w:br/>
        <w:t>- Ei, dă-ne drumul amu, că nu te-om supăra.</w:t>
        <w:br/>
        <w:t>- Da, ce vreţi voi de la mine?</w:t>
        <w:br/>
        <w:t>- O claie de fân, să tocmim.</w:t>
        <w:br/>
        <w:t>- N-avem fân, l-am vândut.</w:t>
        <w:br/>
        <w:t>- Ba, ştiu că ai d-ăl proaspăt pe care l-ai cosit.</w:t>
        <w:br/>
        <w:t>- Dă-mi pace, bre, că n-am nimica, nici o ţâră.</w:t>
        <w:br/>
        <w:t>- Dă-ne drumu-n casă şi om vedea.</w:t>
        <w:br/>
        <w:t>- Nu ştiu amu unde am pus cheia.</w:t>
        <w:br/>
        <w:t>- Cată degrabă şi dă-ne drumul, hai cată şi deschide uşa. După multă vorbă, cei din casă se învoiesc să le deschidă uşa şi să-i lase să pătrundă în casă. Dialogul continuă:</w:t>
        <w:br/>
        <w:t>- Am auzit, bade Gheorghe, că ai cosit fân de cel proaspăt, hai dă-ne şi nouă.</w:t>
        <w:br/>
        <w:t>- Dă-mi, bre, pace, că n-am nici o ţâră de cel proaspăt, dar de vreţi vă dau din ceala an.</w:t>
        <w:br/>
        <w:t>- Ia, nu mai şugui, că noi ştim că cel de an e vechi. Nouă ne trebuie de cel nou.</w:t>
        <w:br/>
        <w:t>- Ia, am să vă dau amu ce am.</w:t>
        <w:br/>
        <w:t>- Să nu ne dai un lucru şi să ne bagi în vreun bucluc. Să ne dai o claie de fân de cea bună.</w:t>
        <w:br/>
        <w:t>Unul din rudele miresei, care duce convorbirea, se învoieşte să aducă claia tocmită. El aduce un bărbat deghizat în femeie. Când o văd toţi încep să-l învinuiască pe cel ce o aduce că îi păcăleşte.</w:t>
        <w:br/>
        <w:t>- Apoi, bade Gheorghe, nu-i asta claia ce am tocmit. Noi am căutat dosul clăii şi am văzut că-i proaspătă. Asta e largă între proptele şi n-are nici un pic de ţâţă.</w:t>
        <w:br/>
        <w:t>- Alta n-am, neică.</w:t>
        <w:br/>
        <w:t>- Ha, ce, în loc s-o cauţi la spate o cauţi la burtă?</w:t>
        <w:br/>
        <w:t>- Să vedem ca nu cumva să fie putregai.</w:t>
        <w:br/>
        <w:t>- Asta n-o luăm, că n-avem ce face cu ea.</w:t>
        <w:br/>
        <w:t>Văzând că aceia stăruiesc că nu este aceasta claia de fân tocmită, ruda miresei le aduce o fată tânără de tot, ca de 14 sau 15 ani. Peţitorii răspund că n-au ce face cu această otavă.</w:t>
        <w:br/>
        <w:t>- Nu putem face nimica cu ea. Otava e crudă, trebuie să mai fie lăsată în pace. Etc.</w:t>
        <w:br/>
        <w:t>După toate aceste învinuiri, tatăl aduce fata, claia cea adevărat tocmită, şi se adresează către ea:</w:t>
        <w:br/>
        <w:t>- Iaca, îţi dau soţ un băţ.</w:t>
        <w:br/>
        <w:t>- Ţie ţi-e cu voie să-l iei?</w:t>
        <w:br/>
        <w:t>- Dar ţie (se adresează ginerelui), ţi-e cu voia s-o iei?</w:t>
        <w:br/>
        <w:t>- Băgaţi bine de seamă amu, că nu e lucru de joacă aceasta. Să vă luaţi şi să vă ţineţi amu toată viaţa. Să cinstiţi pe bătrâni, să daţi sama părinţilor voştri şi să-i ascultaţi pe dânşii.</w:t>
        <w:br/>
        <w:t xml:space="preserve">Apoi uneşte mâinile mirelui cu ale miresei şi le taie cu o năframă." </w:t>
      </w:r>
    </w:p>
    <w:p>
      <w:pPr>
        <w:pStyle w:val="Normal1"/>
        <w:ind w:firstLine="720"/>
        <w:rPr>
          <w:sz w:val="28"/>
          <w:lang w:val="en-US"/>
        </w:rPr>
      </w:pPr>
      <w:r>
        <w:rPr>
          <w:sz w:val="28"/>
          <w:lang w:val="en-US"/>
        </w:rPr>
        <w:t xml:space="preserve">Toate ceremonialele din complexul nupţial tind înainte de toate nu numai la apropierea celor doi tineri ca indivizi, ci şi la apropierea celulelor familiale care sunt totodată şi celule sociale, căci sunt în legătură prin situaţia lor, prin vecinătăţi cu întregul grup social, reprezentând o deschidere temporară şi spectaculară în vremurile de demult. </w:t>
      </w:r>
    </w:p>
    <w:p>
      <w:pPr>
        <w:pStyle w:val="Normal1"/>
        <w:ind w:firstLine="720"/>
        <w:rPr>
          <w:sz w:val="28"/>
          <w:lang w:val="en-US"/>
        </w:rPr>
      </w:pPr>
      <w:r>
        <w:rPr>
          <w:sz w:val="28"/>
          <w:lang w:val="en-US"/>
        </w:rPr>
        <w:t>Tot cu prilejul peţaniei mai sunt stabiliţi viitorii nănaşi, bucătăreasa colceriţă, vătafii şi druştele, precum şi muzica. Se stabileşte, de asemenea, şi data când va avea loc nunta.</w:t>
      </w:r>
    </w:p>
    <w:p>
      <w:pPr>
        <w:pStyle w:val="Normal1"/>
        <w:ind w:firstLine="720"/>
        <w:rPr>
          <w:sz w:val="28"/>
          <w:lang w:val="en-US"/>
        </w:rPr>
      </w:pPr>
      <w:r>
        <w:rPr>
          <w:sz w:val="28"/>
          <w:lang w:val="en-US"/>
        </w:rPr>
        <w:t xml:space="preserve">Cu trei săptămâni înainte de nuntă, preotul face în biserică strigările, care reprezintă înştiinţarea sau anunţarea publică, fiind menite spre descoperirea piedicilor care ar putea să se nască şi să strice căsătoria: </w:t>
      </w:r>
      <w:r>
        <w:rPr>
          <w:i/>
          <w:sz w:val="28"/>
          <w:lang w:val="en-US"/>
        </w:rPr>
        <w:t xml:space="preserve">"N. feciorul lui N.N. s-a încredinţat cu N. fiica lui N.N. şi vor să păşească la taina sfintei căsătorii. Cine dintre dumneavoastră ştie vreo piedică oareşcare între  s-o aducă la cunoştinţa maicii noastre biserici!" </w:t>
      </w:r>
    </w:p>
    <w:p>
      <w:pPr>
        <w:pStyle w:val="Normal1"/>
        <w:ind w:firstLine="720"/>
        <w:rPr>
          <w:sz w:val="28"/>
          <w:lang w:val="en-US"/>
        </w:rPr>
      </w:pPr>
      <w:r>
        <w:rPr>
          <w:sz w:val="28"/>
          <w:lang w:val="en-US"/>
        </w:rPr>
        <w:t>În perioada premergătoare nunţii, se organizau clăci unde viitoarele druşte şi mireasa coseau cămaşa mirelui şi năfrămile pentru vătafi, cămaşa miresei şi împodobeau beţele care erau date vătafilor. Ştergarele pentru nănaşi erau ţesute din timp şi făceau parte din zestrea miresei. Piesele mari de port erau lucrate cu mult timp înainte de către meşteri.</w:t>
      </w:r>
    </w:p>
    <w:p>
      <w:pPr>
        <w:pStyle w:val="Normal1"/>
        <w:ind w:firstLine="720"/>
        <w:rPr>
          <w:sz w:val="28"/>
          <w:lang w:val="en-US"/>
        </w:rPr>
      </w:pPr>
      <w:r>
        <w:rPr>
          <w:sz w:val="28"/>
          <w:lang w:val="en-US"/>
        </w:rPr>
        <w:t>Chemarea la nuntă avea loc cu câteva zile înainte şi mai ales în ziua din ajunul nunţii. Chemătorii în relaţie parentală cu actanţii principali ai nunţi (socrii, naşii, mirii înşişi) dublau uneori pe cei de relaţie cutumiară (druşte, vătăjei), alteori mergeau la chemat singuri. Aceştia intrau în casă şi îndreptându-se către stăpânul casei îl cinsteau cu un pahar cu băutură, zicându-i :</w:t>
        <w:br/>
      </w:r>
      <w:r>
        <w:rPr>
          <w:i/>
          <w:sz w:val="28"/>
          <w:lang w:val="en-US"/>
        </w:rPr>
        <w:t>Mirele nostru vestit</w:t>
        <w:br/>
        <w:t>Azi prin mine v-a poftit,</w:t>
        <w:br/>
        <w:t>Să faceţi o cale</w:t>
        <w:br/>
        <w:t>Şi-o cărare,</w:t>
        <w:br/>
        <w:t>Pân-la curtea dumisale.</w:t>
        <w:br/>
        <w:t>La un scaun de odihnă</w:t>
        <w:br/>
        <w:t>Şi-un pahar de băutură</w:t>
        <w:br/>
        <w:t>Şi mai multă voie bună.</w:t>
        <w:br/>
        <w:t>Că şi el de multe ori,</w:t>
        <w:br/>
        <w:t>Vă va sta în ajutori.</w:t>
        <w:br/>
        <w:t>Eu sunt sol împărătesc,</w:t>
        <w:br/>
        <w:t>La curtea lui vă poftesc.</w:t>
        <w:br/>
        <w:t>Şi dacă mi-ţi asculta,</w:t>
        <w:br/>
        <w:t>Cuşma din cap mi-oi lua,</w:t>
        <w:br/>
        <w:t>Pân'la pământ m-oi pleca,</w:t>
        <w:br/>
        <w:t>Dumneavoastră m-oi ruga</w:t>
        <w:br/>
        <w:t>Să faceţi bine să veniţi,</w:t>
        <w:br/>
        <w:t xml:space="preserve">Dară să nu bănuiţi. </w:t>
      </w:r>
    </w:p>
    <w:p>
      <w:pPr>
        <w:pStyle w:val="Normal1"/>
        <w:ind w:firstLine="720"/>
        <w:rPr>
          <w:sz w:val="28"/>
          <w:lang w:val="en-US"/>
        </w:rPr>
      </w:pPr>
      <w:r>
        <w:rPr>
          <w:sz w:val="28"/>
          <w:lang w:val="en-US"/>
        </w:rPr>
        <w:t>În ziua cununiei, druştele se adună la casa miresei, iar vătafii la casa mirelui.</w:t>
        <w:br/>
        <w:t>În perioada dintre peţanie şi cununie, mirele şi mireasa aveau ca semne distinctive ţâmnir - o floare artificială de culoare albă, ceruită - şi câteva fire de mirtă; mireasa îl purta în păr, iar mirele la căciulă sau pălărie.</w:t>
      </w:r>
    </w:p>
    <w:p>
      <w:pPr>
        <w:pStyle w:val="Normal1"/>
        <w:ind w:firstLine="720"/>
        <w:rPr>
          <w:sz w:val="28"/>
          <w:lang w:val="en-US"/>
        </w:rPr>
      </w:pPr>
      <w:r>
        <w:rPr>
          <w:sz w:val="28"/>
          <w:lang w:val="en-US"/>
        </w:rPr>
        <w:t>Druştele pieptănau mireasa într-o singură coadă lată, formată din şuviţe fără soţ, al căror număr ajungea până la 21, terminată la capete cu strămătură, după care i se punea o legătoare cu cordele colorate intens în roşu, verde, albastru şi flori de târg policrome, după care i se fixa şlaierul - un voal de mătase de culoare albă, cumpărat de la oraş.</w:t>
      </w:r>
    </w:p>
    <w:p>
      <w:pPr>
        <w:pStyle w:val="Normal1"/>
        <w:ind w:firstLine="720"/>
        <w:rPr>
          <w:sz w:val="28"/>
          <w:lang w:val="en-US"/>
        </w:rPr>
      </w:pPr>
      <w:r>
        <w:rPr>
          <w:sz w:val="28"/>
          <w:lang w:val="en-US"/>
        </w:rPr>
        <w:t>Când o piaptănă şi o împletesc, druştele şi celelalte fete adunate aici cântă pe o melodie de doină:</w:t>
        <w:br/>
      </w:r>
      <w:r>
        <w:rPr>
          <w:i/>
          <w:sz w:val="28"/>
          <w:lang w:val="en-US"/>
        </w:rPr>
        <w:t>De la noi a treia casă</w:t>
        <w:br/>
        <w:t>Se mărită o mireasă</w:t>
        <w:br/>
        <w:t>Şi pe noi fete ne lasă</w:t>
        <w:br/>
        <w:t>Cu inima friptă, arsă;</w:t>
        <w:br/>
        <w:t>Se mărită, se mărită,</w:t>
        <w:br/>
        <w:t>Şi-ar să dea peste-o ispită,</w:t>
        <w:br/>
        <w:t>Că şi-a căpătat o soacră</w:t>
        <w:br/>
        <w:t xml:space="preserve">Ca şi poama cea mai acră. </w:t>
      </w:r>
    </w:p>
    <w:p>
      <w:pPr>
        <w:pStyle w:val="Normal1"/>
        <w:ind w:firstLine="720"/>
        <w:rPr>
          <w:sz w:val="28"/>
          <w:lang w:val="en-US"/>
        </w:rPr>
      </w:pPr>
      <w:r>
        <w:rPr>
          <w:sz w:val="28"/>
          <w:lang w:val="en-US"/>
        </w:rPr>
        <w:t>Mirele era bărbierit de către un bărbier sau de către un vătaf priceput. În acest timp, cei prezenţi cântă şi fac diferite glume pe seama acestuia.</w:t>
        <w:br/>
        <w:t>În timp ce este împodobită, mireasa trebuie să plângă, chiar dacă mirele îi este pe placul eis; în cazul că "nu-i vin" lacrimile, o femeie bătrână, care observă acest fapt, aduce o ceapă zdrobită pentru a-i produce lacrimi.</w:t>
      </w:r>
    </w:p>
    <w:p>
      <w:pPr>
        <w:pStyle w:val="Normal1"/>
        <w:rPr>
          <w:sz w:val="28"/>
          <w:lang w:val="en-US"/>
        </w:rPr>
      </w:pPr>
      <w:r>
        <w:rPr>
          <w:sz w:val="28"/>
          <w:lang w:val="en-US"/>
        </w:rPr>
        <w:t>În acest timp, se dau însemnele de nuntaşi, care particularizează nănaşii şi socrii de restul nuntaşilor.</w:t>
      </w:r>
    </w:p>
    <w:p>
      <w:pPr>
        <w:pStyle w:val="Normal1"/>
        <w:ind w:firstLine="720"/>
        <w:rPr>
          <w:sz w:val="28"/>
          <w:lang w:val="en-US"/>
        </w:rPr>
      </w:pPr>
      <w:r>
        <w:rPr>
          <w:sz w:val="28"/>
          <w:lang w:val="en-US"/>
        </w:rPr>
        <w:t>Familia mirelui, împreună cu naşii, însoţiţi de vătafi călare, se îndreaptă spre casa miresei. Aici se desfăşoară o serie de practici străvechi întâlnite şi în alte zone etnografice. Astfel, în momentul luării miresei de la părinţi, la poarta care este ferecată, de obicei cu lanţuri, flăcăii din ceata mirelui simulează o luptă cu cei din tabăra miresei care, de fapt, aşteaptă. Împotrivirea simulată se încheie cu împăcarea celor două tabere de flăcăi prin mijlocirea unei anumite cantităţi de băutură.</w:t>
      </w:r>
    </w:p>
    <w:p>
      <w:pPr>
        <w:pStyle w:val="Normal1"/>
        <w:ind w:firstLine="720"/>
        <w:rPr>
          <w:sz w:val="28"/>
          <w:lang w:val="en-US"/>
        </w:rPr>
      </w:pPr>
      <w:r>
        <w:rPr>
          <w:i/>
          <w:sz w:val="28"/>
          <w:lang w:val="en-US"/>
        </w:rPr>
        <w:t xml:space="preserve">"Tot de nuntă este legat şi obiceiul hulpii. Când fata se mărită cu un flăcău din alt sat, acesta trebuie să dea hulpe feciorilor satului din care vine fata. Trebuie adică să le mulţumească pentru că a ajutat-o să petreacă, au distrat-o la horă şi şezători, i-au dat cinstea cuvenită. Hulpea se plăteşte la mijlocul drumului între cele două sate. Căruţa în care mireasa vine la casa mirelui e oprită în drum de ceata flăcăilor care-şi cer răsplata comportării lor faţă de mireasă. Mirele, deşi este pregătit pentru această întâlnire, refuză, el spune că n-are nici o datorie faţă de nimeni, deoarece fata a fost crescută de părinţi, vântul a învăţat-o să cânte, pădurile au mângâiat-o cu şoapta lor, soarele a încălzit-o cu razele sale. Duelul verbal se termină cu poftirea flăcăilor la petrecerea de nuntă, iar înţelegerea e pecetluită prin apariţia ploştilor cu vin din cel mai bun şi cu urări de fericire pentru noua familie." </w:t>
      </w:r>
    </w:p>
    <w:p>
      <w:pPr>
        <w:pStyle w:val="Normal1"/>
        <w:ind w:firstLine="720"/>
        <w:rPr>
          <w:sz w:val="28"/>
          <w:lang w:val="en-US"/>
        </w:rPr>
      </w:pPr>
      <w:r>
        <w:rPr>
          <w:sz w:val="28"/>
          <w:lang w:val="en-US"/>
        </w:rPr>
        <w:t xml:space="preserve">Acest obicei vine dintr-un străvechi impozit pe care-l plăteau ţăranii în secolul al XVIII-lea pentru domnii fanarioţi. "Aşa a fost cazul cuniţei sau cum i s-a mai spus văcăritul de vară, care dubla darea văcăritului propriu-zis. Cuniţa se numea, de asemenea, văcăritul străinilor. N. Lăbuşcă stabilea două înţelesuri distincte ale cuniţei. Primul, cel mai vechi, era acela de impediment la căsătorie. Un băiat sau o fată dacă voia să se căsătorească în alt sat decât cel în care locuiau, trebuia să dea cuniţă, adică o blană de jder, numită în limba polonă kunica. Acest obicei a existat şi în Moldova, sub numele de culpea." </w:t>
      </w:r>
    </w:p>
    <w:p>
      <w:pPr>
        <w:pStyle w:val="Normal1"/>
        <w:ind w:firstLine="720"/>
        <w:rPr>
          <w:sz w:val="28"/>
          <w:lang w:val="en-US"/>
        </w:rPr>
      </w:pPr>
      <w:r>
        <w:rPr>
          <w:sz w:val="28"/>
          <w:lang w:val="en-US"/>
        </w:rPr>
        <w:t xml:space="preserve">Alaiul de nuntă ce se deplasează în căruţe sau sănii, împreună cu vătafii călări, însoţit de focuri de armă, chiuituri şi cinstitul trecătorilor, vesteşte întregii comunităţi săteşti despre împlinirea ceremonialului, căci "ridicarea" miresei reprezintă, desigur, momentul central al întregului obicei. </w:t>
      </w:r>
    </w:p>
    <w:p>
      <w:pPr>
        <w:pStyle w:val="Normal1"/>
        <w:ind w:firstLine="720"/>
        <w:rPr>
          <w:sz w:val="28"/>
          <w:lang w:val="en-US"/>
        </w:rPr>
      </w:pPr>
      <w:r>
        <w:rPr>
          <w:sz w:val="28"/>
          <w:lang w:val="en-US"/>
        </w:rPr>
        <w:t>După un dialog între ambele tabere, un reprezentant al mirelui spune Urătura la poartă:</w:t>
        <w:br/>
      </w:r>
      <w:r>
        <w:rPr>
          <w:i/>
          <w:sz w:val="28"/>
          <w:lang w:val="en-US"/>
        </w:rPr>
        <w:t>Bună dimineaţa, cinstiţi socri mari,</w:t>
        <w:br/>
        <w:t>Am venit la dumneavoastră vreo câţiva militari.</w:t>
        <w:br/>
        <w:t>Ce umblăm, ce căutăm</w:t>
        <w:br/>
        <w:t>Îndată sama ne dăm.</w:t>
        <w:br/>
        <w:t>Numai să ne lăsaţi cu binişorul</w:t>
        <w:br/>
        <w:t>Ca să vă spunem tot adevărul,</w:t>
        <w:br/>
        <w:t>Da'până ce-om spune adevărul tot</w:t>
        <w:br/>
        <w:t>Puteţi pune găluştele pe foc</w:t>
        <w:br/>
        <w:t>Şi câteva fete frumuşele</w:t>
        <w:br/>
        <w:t>S-aducă lemne şi surcele.</w:t>
        <w:br/>
        <w:t>Plăcintă să fie la-ndemână</w:t>
        <w:br/>
        <w:t>Şi caş dulce de la stână.</w:t>
        <w:br/>
        <w:t>Şi de-aveţi vin în butoi,</w:t>
        <w:br/>
        <w:t>Om sări să v-ajutăm şi noi</w:t>
        <w:br/>
        <w:t>Şi la mâncare, şi la băutură,</w:t>
        <w:br/>
        <w:t>Că suntem toţi iuţi de gură.</w:t>
        <w:br/>
        <w:t>Cinstită soacră şi socru onorat,</w:t>
        <w:br/>
        <w:t>Cu vorba ne-am luat</w:t>
        <w:br/>
        <w:t>Şi sama încă nu ne-am dat</w:t>
        <w:br/>
        <w:t>Pe moşiile dumneavoastră ce-am căutat.</w:t>
        <w:br/>
        <w:t>Al nostru tânăr împărat</w:t>
        <w:br/>
        <w:t>De dimineaţă s-a sculat,</w:t>
        <w:br/>
        <w:t>Faţa albă o spălat,</w:t>
        <w:br/>
        <w:t>Păru' galben şi-o teptănat,</w:t>
        <w:br/>
        <w:t>Din trâmbiţă a sunat,</w:t>
        <w:br/>
        <w:t>Oaste multă a adunat</w:t>
        <w:br/>
        <w:t>Şi ne-o ales pe noi doi</w:t>
        <w:br/>
        <w:t>Tineri, harnici şi vioi,</w:t>
        <w:br/>
        <w:t>Născuţi în munţi şi crescuţi la oi,</w:t>
        <w:br/>
        <w:t>Cu doina din frunză şi din cimpoi,</w:t>
        <w:br/>
        <w:t>Comandanţi viteji şi vătafi de soi.</w:t>
        <w:br/>
        <w:t>Nu vă uitaţi că suntem mici de stat,</w:t>
        <w:br/>
        <w:t>Că suntem buni de sfat.</w:t>
        <w:br/>
        <w:t>Nu cătaţi că suntem cam mici de statură,</w:t>
        <w:br/>
        <w:t>Că suntem lungi de mână şi buni de gură.</w:t>
        <w:br/>
        <w:t>Când am pornit de-acasă, de la curtea-mpărătească,</w:t>
        <w:br/>
        <w:t>Au venit aripile vântului pe faţa pământului.</w:t>
        <w:br/>
        <w:t>Da' pe-aici când am trecut,</w:t>
        <w:br/>
        <w:t>În grădină am văzut</w:t>
        <w:br/>
        <w:t>O mândră floricică</w:t>
        <w:br/>
        <w:t>Subţire-n trup şi frumuşică,</w:t>
        <w:br/>
        <w:t>Cu faţa albă şi gura ca o fragă,</w:t>
        <w:br/>
        <w:t>Cum îi omului mai dragă.</w:t>
        <w:br/>
        <w:t>Şi văzând că nu-nfloreşte</w:t>
        <w:br/>
        <w:t>Şi de rodit nu rodeşte</w:t>
        <w:br/>
        <w:t>Şi pământul nu-i prieşte,</w:t>
        <w:br/>
        <w:t>A' nostru tânăr împărat,</w:t>
        <w:br/>
        <w:t>Tânăr şi luminat</w:t>
        <w:br/>
        <w:t>Ne trimite pe noi, doi moldovani</w:t>
        <w:br/>
        <w:t>Sprinteni şi năzdrăvani,</w:t>
        <w:br/>
        <w:t>Călări pe doi armăsărei,</w:t>
        <w:br/>
        <w:t>Iuţi ca focul şi voinicei,</w:t>
        <w:br/>
        <w:t>Pentru ca să pornim</w:t>
        <w:br/>
        <w:t>Şi la curţile dumneavoastră să venim,</w:t>
        <w:br/>
        <w:t>Ca să vă căutăm</w:t>
        <w:br/>
        <w:t>Să vă întrebăm</w:t>
        <w:br/>
        <w:t>Şi să vă rugăm:</w:t>
        <w:br/>
        <w:t>Nu s-ar putea ca floricica s-o luăm</w:t>
        <w:br/>
        <w:t>Şi la-mpăratul nostru s-o dăm?</w:t>
        <w:br/>
        <w:t>Şi noi repede-am pornit</w:t>
        <w:br/>
        <w:t>Şi ne pare bine că v-am găsit</w:t>
        <w:br/>
        <w:t>Sănătoşi şi voioşi,</w:t>
        <w:br/>
        <w:t>Cu fete mândre şi feciori frumoşi,</w:t>
        <w:br/>
        <w:t>Neveste fudule cu bărbaţi bărboşi.</w:t>
        <w:br/>
        <w:t>Onoraţi socri mari şi cinstiţi,</w:t>
        <w:br/>
        <w:t>Faceţi bine şi nu bănuiţi</w:t>
        <w:br/>
        <w:t>Şi floricica să ne-o dăruiţi.</w:t>
        <w:br/>
        <w:t>Noi vă rugăm frumos să ne-o daţi</w:t>
        <w:br/>
        <w:t>Şi pe noi să ne iertaţi,</w:t>
        <w:br/>
        <w:t>Că poate ne-o luat gura pe dinainte</w:t>
        <w:br/>
        <w:t>Şi-am spus şi vorbe nepotrivite,</w:t>
        <w:br/>
        <w:t>Că dacă floricica nu ne-o daţi,</w:t>
        <w:br/>
        <w:t>Să ştiţi că de noi nu scăpaţi.</w:t>
        <w:br/>
        <w:t>Noi am venit cu sape de argint,</w:t>
        <w:br/>
        <w:t>Să săpăm floricica din pământ;</w:t>
        <w:br/>
        <w:t>S-o săpăm din rădăcină,</w:t>
        <w:br/>
        <w:t>Ca s-o sădim la-mpăratu' nostru-n grădină,</w:t>
        <w:br/>
        <w:t>C-acolo să crească,</w:t>
        <w:br/>
        <w:t>Să-nflorească şi să rodească,</w:t>
        <w:br/>
        <w:t>Că pământu-i bun şi are să-i priască.</w:t>
        <w:br/>
        <w:t>Împăratu' nostru are s-o îndrăgească</w:t>
        <w:br/>
        <w:t>Şi bine are s-o îngrijească,</w:t>
        <w:br/>
        <w:t>Că are vite multe şi moşie,</w:t>
        <w:br/>
        <w:t>Curţi mari şi slujitori o mie.</w:t>
        <w:br/>
        <w:t>Pe floricica dumneavoastră cea aleasă</w:t>
        <w:br/>
        <w:t>Împăratul nostru o cere de mireasă.</w:t>
        <w:br/>
        <w:t>Amândoi se potrivesc de minune</w:t>
        <w:br/>
        <w:t>Şi au asemănări bune.</w:t>
        <w:br/>
        <w:t>Dumnezeu să le dea noroc,</w:t>
        <w:br/>
        <w:t>Hambare pline şi vin în poloboc,</w:t>
        <w:br/>
        <w:t>Sănătate şi bucurie</w:t>
        <w:br/>
        <w:t>Şi la anu' cumătrie.</w:t>
        <w:br/>
        <w:t>Să nu fie nimeni cu bănat</w:t>
        <w:br/>
        <w:t>C-al nostru tânăr împărat</w:t>
        <w:br/>
        <w:t>Pe la curţile dumneavoastră o mai îmblat,</w:t>
        <w:br/>
        <w:t>Vă cunoaşte pe toţi foarte bine,</w:t>
        <w:br/>
        <w:t>Aşa cum mă cunoaşte pe mine.</w:t>
        <w:br/>
        <w:t>Prea cinstiţi socri şi onoraţi,</w:t>
        <w:br/>
        <w:t>Dacă floricica ne-o daţi</w:t>
        <w:br/>
        <w:t>Pe lângă noi roată v-adunaţi</w:t>
        <w:br/>
        <w:t>Şi-aduceţi două pahare cu vin</w:t>
        <w:br/>
        <w:t>Şi două năframe de in,</w:t>
        <w:br/>
        <w:t>Cusute cu fluturi şi cu mătasă,</w:t>
        <w:br/>
        <w:t>Carte de solie de la mireasă.</w:t>
        <w:br/>
        <w:t>Fie şi cu strămătură,</w:t>
        <w:br/>
        <w:t>Numai să fie cu voie bună.</w:t>
        <w:br/>
        <w:t>Noi dorim să fie de-aici din casă,</w:t>
        <w:br/>
        <w:t>De la domniţa mireasă.</w:t>
        <w:br/>
        <w:t>Să nu fie de la vecine,</w:t>
        <w:br/>
        <w:t>Ca să păţim vreo ruşine,</w:t>
        <w:br/>
        <w:t>Că n-a fi ruşinea noastră,</w:t>
        <w:br/>
        <w:t>Ci cinstea dumneavoastră,</w:t>
        <w:br/>
        <w:t>Dumneavoastră, cinstiţi nuntaşi,</w:t>
        <w:br/>
        <w:t>Mândri şi drăgălaşi.</w:t>
        <w:br/>
        <w:t>Noi urăm aici de-un ceas</w:t>
        <w:br/>
        <w:t>Şi vedem că toţi aţi rămas</w:t>
        <w:br/>
        <w:t>Aişti de dinainte</w:t>
        <w:br/>
        <w:t>Cu buzele fripte,</w:t>
        <w:br/>
        <w:t>Cei de pe la spate</w:t>
        <w:br/>
        <w:t>Cu gurile căscate.</w:t>
        <w:br/>
        <w:t>Şi dumneavoastră, socru mare,</w:t>
        <w:br/>
        <w:t>Nu fie cu supărare,</w:t>
        <w:br/>
        <w:t>Adă nişte slănină friptă-n spuză,</w:t>
        <w:br/>
        <w:t>Să-mi ung tovarăşii pe la buză,</w:t>
        <w:br/>
        <w:t>Ori nişte lapte bătut,</w:t>
        <w:br/>
        <w:t>Ca să le turnăm pe gât</w:t>
        <w:br/>
        <w:t>Şi nişte ouă şi peşte</w:t>
        <w:br/>
        <w:t>Pentru cele neveste,</w:t>
        <w:br/>
        <w:t>Iar pentru fete şi flăcăi</w:t>
        <w:br/>
        <w:t>O cunună de usturoi.</w:t>
        <w:br/>
        <w:t>Adă şi nişte zăr acru</w:t>
        <w:br/>
        <w:t>Pentru Ilie Cazacu,</w:t>
        <w:br/>
        <w:t>Să cânte-n fluier arcanu' şi trilişeşti,</w:t>
        <w:br/>
        <w:t>Să joci trei zile şi să nu te mai opreşti.</w:t>
        <w:br/>
        <w:t>Pentru Sidor şi Petrea Cobzaru'</w:t>
        <w:br/>
        <w:t>Adă vin, mânca-i-ar amaru';</w:t>
        <w:br/>
        <w:t>Eu să le torn câte-un pahar - două</w:t>
        <w:br/>
        <w:t>Şi mie tot câte nouă.</w:t>
        <w:br/>
        <w:t>Şi cu vorbele iestea aş vrea să isprăvesc,</w:t>
        <w:br/>
        <w:t>Că mă doare gura de când grăiesc.</w:t>
        <w:br/>
        <w:t>Da' văd că poarta aţi ferecat-o;</w:t>
        <w:br/>
        <w:t>Aţi legat porţile cu lanţul de la car,</w:t>
        <w:br/>
        <w:t>Ca să îmblăm noi în zadar;</w:t>
        <w:br/>
        <w:t>Mai bine o legaţi cu funie de fuior,</w:t>
        <w:br/>
        <w:t>Ca să arătaţi că de noi v-o fost dor.</w:t>
        <w:br/>
        <w:t>Să ştiţi că noi nu ne supărăm,</w:t>
        <w:br/>
        <w:t>Îndată vom arăta noi ce putem,</w:t>
        <w:br/>
        <w:t>Că nu suntem numai noi,</w:t>
        <w:br/>
        <w:t>Vine şi ceata noastră-napoi,</w:t>
        <w:br/>
        <w:t>Toţi cu puşti şi cu pistoale</w:t>
        <w:br/>
        <w:t>Şi mulţi şi cu mâinile goale.</w:t>
        <w:br/>
        <w:t>Şi când om puşca cu gloanţele</w:t>
        <w:br/>
        <w:t>Şi când om pocni cu pistoalele,</w:t>
        <w:br/>
        <w:t>S-or rupe zăvoarele;</w:t>
        <w:br/>
        <w:t>Şi când om pune degetul mic</w:t>
        <w:br/>
        <w:t>Nu s-alege de porţi nimic.</w:t>
        <w:br/>
        <w:t>Când m-aprind eu îs foc şi pară,</w:t>
        <w:br/>
        <w:t>Nu mă opresc pân-la plăcinte-n cămară,</w:t>
        <w:br/>
        <w:t>Ori pe laiţă după masă,</w:t>
        <w:br/>
        <w:t>Ca să pun mâna pe mireasă,</w:t>
        <w:br/>
        <w:t>S-o pupăm toţi pe obraz,</w:t>
        <w:br/>
        <w:t>Ca să ne treacă la toţi de năcaz,</w:t>
        <w:br/>
        <w:t>Da' eu cred că n-aţi strâns aici femeile,</w:t>
        <w:br/>
        <w:t>Ca să-ncercăm cu ele pistoalele.</w:t>
        <w:br/>
        <w:t>Şi dacă şi mirele-o veni,</w:t>
        <w:br/>
        <w:t>Apoi cinstea dumneavoastră a hi,</w:t>
        <w:br/>
        <w:t>Cum l-aţi omeni.</w:t>
        <w:br/>
        <w:t>Mai bine-ar hi să ne primiţi</w:t>
        <w:br/>
        <w:t>Cu vorbe bune</w:t>
        <w:br/>
        <w:t>Şi cu pahare pline,</w:t>
        <w:br/>
        <w:t>Cu faţa senină şi voioşi.</w:t>
        <w:br/>
        <w:t xml:space="preserve">Să trăiţi şi să fiţi sănătoşi! </w:t>
      </w:r>
    </w:p>
    <w:p>
      <w:pPr>
        <w:pStyle w:val="Normal1"/>
        <w:ind w:firstLine="720"/>
        <w:rPr>
          <w:sz w:val="28"/>
          <w:lang w:val="en-US"/>
        </w:rPr>
      </w:pPr>
      <w:r>
        <w:rPr>
          <w:sz w:val="28"/>
          <w:lang w:val="en-US"/>
        </w:rPr>
        <w:t xml:space="preserve">Iată cum notează Traian Herseni acelaşi moment din ceremonia nunţii la Fundu Moldovei: </w:t>
      </w:r>
      <w:r>
        <w:rPr>
          <w:i/>
          <w:sz w:val="28"/>
          <w:lang w:val="en-US"/>
        </w:rPr>
        <w:t xml:space="preserve">"La venirea mirelui la mireasă, cei şase vătăjei vin câte doi înaintea mirelui. La poarta miresei se simulează o luptă. - Treceţi pe drum înainte! le strigă cineva din ograda miresei. E drumul tătarilor pe aici, nu treceţi! - Ba, o să trecem, că pe-aici ni-i drumul. De aici am ieşit. - Poate aţi greşit. - Eu credeam că mergeţi la brânză. - Pe aici e drumu' (vor să intre, feciorii şi fetele ţin de poartă). - O ţâr' de urătură. Spuneţi-ne ceva mai mândru, că asta nu plăteşte, cere mama miresei. Dar oraţia de nuntă nu se spune (probabil că n-are cine)." </w:t>
      </w:r>
    </w:p>
    <w:p>
      <w:pPr>
        <w:pStyle w:val="Normal1"/>
        <w:ind w:firstLine="720"/>
        <w:rPr>
          <w:sz w:val="28"/>
          <w:lang w:val="en-US"/>
        </w:rPr>
      </w:pPr>
      <w:r>
        <w:rPr>
          <w:sz w:val="28"/>
          <w:lang w:val="en-US"/>
        </w:rPr>
        <w:t>După această urătură, porţile se deschid, alaiul de nuntă intră în ogradă, druştele dau năfrămi vătăjeilor, muzicanţii cântă şi se dansează. Socrul cel mic invită nuntaşii la masa miresei, numită şi masa mică.</w:t>
      </w:r>
    </w:p>
    <w:p>
      <w:pPr>
        <w:pStyle w:val="Normal1"/>
        <w:ind w:firstLine="720"/>
        <w:rPr>
          <w:sz w:val="28"/>
          <w:lang w:val="en-US"/>
        </w:rPr>
      </w:pPr>
      <w:r>
        <w:rPr>
          <w:i/>
          <w:sz w:val="28"/>
          <w:lang w:val="en-US"/>
        </w:rPr>
        <w:t>"Mai 'nainte de a începe nuntaşii a gusta din bucate, colăcerul mirelui ţine şi aici următoarea oraţie:</w:t>
        <w:br/>
        <w:t>Ascultaţi dumneavoastră,</w:t>
        <w:br/>
        <w:t>Cinstiţi meseni şi nuntaşi,</w:t>
        <w:br/>
        <w:t>Care staţi împrejuraşi,</w:t>
        <w:br/>
        <w:t>Împrejurul mesei rânduiţi,</w:t>
        <w:br/>
        <w:t>Ca nişte pomi înfloriţi,</w:t>
        <w:br/>
        <w:t>Pe care v-au adunat</w:t>
        <w:br/>
        <w:t>Dumnezeu cel prea-ndurat</w:t>
        <w:br/>
        <w:t>În această casă,</w:t>
        <w:br/>
        <w:t>La această cinstită masă,</w:t>
        <w:br/>
        <w:t>Ce-i de Dumnezeu aleasă,</w:t>
        <w:br/>
        <w:t>Se roagă împăratul mire</w:t>
        <w:br/>
        <w:t>Cu părinţii dumisale,</w:t>
        <w:br/>
        <w:t>Cu fraţii care-i mai are</w:t>
        <w:br/>
        <w:t>Şi cu toate neamurile dumisale</w:t>
        <w:br/>
        <w:t>Să-ndrăzniţi şi să luaţi,</w:t>
        <w:br/>
        <w:t>Din bucate să gustaţi,</w:t>
        <w:br/>
        <w:t>Din pâne şi din sare,</w:t>
        <w:br/>
        <w:t>Din masa domniilor-sale,</w:t>
        <w:br/>
        <w:t>Că nu-i un rând de bucate,</w:t>
        <w:br/>
        <w:t>Că sunt mii nenumărate:</w:t>
        <w:br/>
        <w:t>Sahane ferecate,</w:t>
        <w:br/>
        <w:t>Talgere aurite,</w:t>
        <w:br/>
        <w:t>Linguri poleite,</w:t>
        <w:br/>
        <w:t>Pentru-a dumneavoastră guri gătite.</w:t>
        <w:br/>
        <w:t>Tinduri</w:t>
        <w:br/>
        <w:t>Cu fripturi,</w:t>
        <w:br/>
        <w:t>Şi ploşti cu băuturi,</w:t>
        <w:br/>
        <w:t>Pentru-a dumneavoastră guri,</w:t>
        <w:br/>
        <w:t>Eu-s al doilea sol împărătesc</w:t>
        <w:br/>
        <w:t>Pe dumneavoastră să vă poftesc:</w:t>
        <w:br/>
        <w:t>Voitor de bine,</w:t>
        <w:br/>
        <w:t>Croitor de pâne,</w:t>
        <w:br/>
        <w:t>Pocinocul de la mine.</w:t>
        <w:br/>
        <w:t>Care n-are cuţit,</w:t>
        <w:br/>
        <w:t>Pe Halba şi la târg!</w:t>
        <w:br/>
        <w:t>Care n-are furculiţă,</w:t>
        <w:br/>
        <w:t>La băcanu', la Ioniţă!</w:t>
        <w:br/>
        <w:t>Care n-are nici de unele</w:t>
        <w:br/>
        <w:t>Să rumpă şi cu mânile,</w:t>
        <w:br/>
        <w:t>Ca şi-mpăratul mirele</w:t>
        <w:br/>
        <w:t>Că aşa ni-s cuvintele.</w:t>
        <w:br/>
        <w:t>Dar dumneavoastră colceriţe,</w:t>
        <w:br/>
        <w:t>Ce staţi numa' în cotruţe,</w:t>
        <w:br/>
        <w:t>De vă tot lingeţi pe buze,</w:t>
        <w:br/>
        <w:t>Aveţi grijă şi de vătav,</w:t>
        <w:br/>
        <w:t>Că-i 'nainte şi mai slab.</w:t>
        <w:br/>
        <w:t>Ian, daţi un pahar de vin</w:t>
        <w:br/>
        <w:t>Şi-o năfrămiţă de in,</w:t>
        <w:br/>
        <w:t>Cusută-n cornuri cu fir,</w:t>
        <w:br/>
        <w:t>Să-mi şterg buzele de vin!</w:t>
        <w:br/>
        <w:t>Iară de gândiţi</w:t>
        <w:br/>
        <w:t>Şi de socotiţi</w:t>
        <w:br/>
        <w:t>Că-s bucatele otrăvite,</w:t>
        <w:br/>
        <w:t>Am să gust eu înainte,</w:t>
        <w:br/>
        <w:t>Că decât să piară</w:t>
        <w:br/>
        <w:t>Oastea împăratului,</w:t>
        <w:br/>
        <w:t>Mai bine eu,</w:t>
        <w:br/>
        <w:t>Un fiu al satului.</w:t>
        <w:br/>
        <w:t>Dar mie mi s-ar mai cădea</w:t>
        <w:br/>
        <w:t>Un păhărel de cafea</w:t>
        <w:br/>
        <w:t>Şi-o copilă ochişea,</w:t>
        <w:br/>
        <w:t xml:space="preserve">Să-mi petrec vremea cu ea. </w:t>
      </w:r>
    </w:p>
    <w:p>
      <w:pPr>
        <w:pStyle w:val="Normal1"/>
        <w:ind w:firstLine="720"/>
        <w:rPr>
          <w:sz w:val="28"/>
          <w:lang w:val="en-US"/>
        </w:rPr>
      </w:pPr>
      <w:r>
        <w:rPr>
          <w:sz w:val="28"/>
          <w:lang w:val="en-US"/>
        </w:rPr>
        <w:t xml:space="preserve">Masa miresei durează cam o oră, timp în care muzicanţii interpretează diferite melodii, se joacă, apoi se scoate zestrea. </w:t>
      </w:r>
      <w:r>
        <w:rPr>
          <w:i/>
          <w:sz w:val="28"/>
          <w:lang w:val="en-US"/>
        </w:rPr>
        <w:t xml:space="preserve">"În timpul când se apropie ridicarea zestrei (de pe ladă), două copile câte c-o năframă în mână sunt suite şi aşezate lângă lada cu zestre, acestea numindu-se cuscre. Muzicanţii interpretează cântecul obişnuit la ridicarea zestrei, flăcăii, nuntaşii mirelui, se reped să ia zestrea cu asalt. Copilele, adică cuscrele, îi resping arătându-le năfrămile ca semn poruncitor să nu se apropie. În fine, după mai multă hărţuială, începe a se ridica zestrea de pe ladă, a se juca şi chiui de către nuntaşi, prin strigăte: "Ha, hai!" şi aşa se pune în carul şi trăsăturile ce sunt pregătite." </w:t>
      </w:r>
    </w:p>
    <w:p>
      <w:pPr>
        <w:pStyle w:val="Normal1"/>
        <w:ind w:firstLine="720"/>
        <w:rPr>
          <w:sz w:val="28"/>
          <w:lang w:val="en-US"/>
        </w:rPr>
      </w:pPr>
      <w:r>
        <w:rPr>
          <w:sz w:val="28"/>
          <w:lang w:val="en-US"/>
        </w:rPr>
        <w:t>După acest moment, urmează iertăciunea. Amândoi mirii stau cu faţa spre răsărit, mireasa stă în genunchi pe o pernă şi covor, iar mirele stă în picioare cu mâna stângă pe umărul miresei, iar cu dreapta salutând. Mireasa stă pe o perină pentru ca viaţa ei să fie uşoară şi plăcută ca perina cea moale.</w:t>
      </w:r>
    </w:p>
    <w:p>
      <w:pPr>
        <w:pStyle w:val="Normal1"/>
        <w:ind w:firstLine="720"/>
        <w:rPr>
          <w:sz w:val="28"/>
          <w:lang w:val="en-US"/>
        </w:rPr>
      </w:pPr>
      <w:r>
        <w:rPr>
          <w:i/>
          <w:sz w:val="28"/>
          <w:lang w:val="en-US"/>
        </w:rPr>
        <w:t xml:space="preserve">"În Fundu Moldovei este datina ca, după ce s-a scos zestrea, nu se cer iertăciunile afară, ca prin celelalte sate din Bucovina, ci mirele şi mireasa dimpreună cu neamurile lor cele mai de aproape, se întoarnă îndărăt în casă </w:t>
      </w:r>
      <w:r>
        <w:rPr>
          <w:i/>
          <w:sz w:val="28"/>
          <w:lang w:val="ro-RO"/>
        </w:rPr>
        <w:t>.</w:t>
      </w:r>
      <w:r>
        <w:rPr>
          <w:i/>
          <w:sz w:val="28"/>
          <w:lang w:val="en-US"/>
        </w:rPr>
        <w:t xml:space="preserve"> Iară unul dintre vornicei, luându-şi cuşma din cap, începe a vorbi într-acest chip:</w:t>
        <w:br/>
        <w:t>Ascultaţi, cinstiţi nuntaşi,</w:t>
        <w:br/>
        <w:t>Şi meseni împrejuraşi,</w:t>
        <w:br/>
        <w:t>Aceste două, trei cuvinte,</w:t>
        <w:br/>
        <w:t>Care-s de Dumnezeu rânduite,</w:t>
        <w:br/>
        <w:t>Că se roagă aceşti fii</w:t>
        <w:br/>
        <w:t>La fraţi şi la surioare,</w:t>
        <w:br/>
        <w:t>La veri şi la verişoare,</w:t>
        <w:br/>
        <w:t>La uncheşi şi la mătuşi,</w:t>
        <w:br/>
        <w:t>Dară mai cu de ales</w:t>
        <w:br/>
        <w:t>La aceşti cinstiţi părinţi</w:t>
        <w:br/>
        <w:t>Ce-s de Dumnezeu rânduiţi</w:t>
        <w:br/>
        <w:t>Ca şi pomii cei rodiţi,</w:t>
        <w:br/>
        <w:t>Ce dau roadă ramurilor</w:t>
        <w:br/>
        <w:t>Din răcorile rădăcinilor,</w:t>
        <w:br/>
        <w:t>Să-i ierte, să-i blagoslovească,</w:t>
        <w:br/>
        <w:t>Că nu sunt fii care să crească</w:t>
        <w:br/>
        <w:t>Şi la părinţi să nu greşească.</w:t>
        <w:br/>
        <w:t>Că părinţii mult trudesc,</w:t>
        <w:br/>
        <w:t>Până pe fiii lor îi cresc</w:t>
        <w:br/>
        <w:t>Şi de toate îi feresc.</w:t>
        <w:br/>
        <w:t>Deci, cinstiţi şi buni părinţi,</w:t>
        <w:br/>
        <w:t>Care sunteţi rânduiţi</w:t>
        <w:br/>
        <w:t>Ca şi pomii cei rodiţi,</w:t>
        <w:br/>
        <w:t>Ce dau roada ramurilor</w:t>
        <w:br/>
        <w:t>Din răcorile rădăcinilor,</w:t>
        <w:br/>
        <w:t>Staţi puţin şi căutaţi</w:t>
        <w:br/>
        <w:t>La aceşti fii ai dumneavoastră,</w:t>
        <w:br/>
        <w:t>Care stau îngenuncheaţi</w:t>
        <w:br/>
        <w:t>Ca nişte măsline</w:t>
        <w:br/>
        <w:t>Cu inimile pline,</w:t>
        <w:br/>
        <w:t>Cu sufletele-ndurate,</w:t>
        <w:br/>
        <w:t>Cu capurile plecate</w:t>
        <w:br/>
        <w:t>Şi se roagă să-i iertaţi</w:t>
        <w:br/>
        <w:t>Şi să-i binecuvântaţi,</w:t>
        <w:br/>
        <w:t>Spre să-i bine îndreptaţi</w:t>
        <w:br/>
        <w:t>Şi spre locul</w:t>
        <w:br/>
        <w:t>Cu norocul;</w:t>
        <w:br/>
        <w:t>Şi viaţa</w:t>
        <w:br/>
        <w:t>Cu dulceaţa</w:t>
        <w:br/>
        <w:t>Şi spre sănătate,</w:t>
        <w:br/>
        <w:t>Care-i mai bună din toate.</w:t>
        <w:br/>
        <w:t>Că nu este începutul</w:t>
        <w:br/>
        <w:t>Şi sfârşitul</w:t>
        <w:br/>
        <w:t>De la aceşti fii ai dumneavoastră.</w:t>
        <w:br/>
        <w:t>Că este începutul</w:t>
        <w:br/>
        <w:t>De la moşi,</w:t>
        <w:br/>
        <w:t>De la strămoşi,</w:t>
        <w:br/>
        <w:t>De la strămoşul Adam</w:t>
        <w:br/>
        <w:t>De la care ne tragem cu toţii neam.</w:t>
        <w:br/>
        <w:t>Că Dumnezeu din-nceput</w:t>
        <w:br/>
        <w:t>A făcut</w:t>
        <w:br/>
        <w:t>Ceriul şi pământul</w:t>
        <w:br/>
        <w:t>Numai cu cuvântul.</w:t>
        <w:br/>
        <w:t>Şi cu aceste cu toate,</w:t>
        <w:br/>
        <w:t>Domnul sfânt, ca cel ce poate,</w:t>
        <w:br/>
        <w:t>Mult n-a stat, n-a zăbovit</w:t>
        <w:br/>
        <w:t>Şi ceriul l-a-mpodobit</w:t>
        <w:br/>
        <w:t>Cu stele</w:t>
        <w:br/>
        <w:t>Mărunţele,</w:t>
        <w:br/>
        <w:t>Cu soarele şi cu luna</w:t>
        <w:br/>
        <w:t>Cum le vedem totdeauna.</w:t>
        <w:br/>
        <w:t>Şi-apoi iar a poruncit</w:t>
        <w:br/>
        <w:t>Şi pământu-a împodobit:</w:t>
        <w:br/>
        <w:t>Cu râpi şi cu văi adânci,</w:t>
        <w:br/>
        <w:t>Cu dealuri şi munţi cu stânci,</w:t>
        <w:br/>
        <w:t>Cu păduri, cu brazi înalţi,</w:t>
        <w:br/>
        <w:t>Cu ulmi şi fagi rămuroşi,</w:t>
        <w:br/>
        <w:t>Cu ierbi mândre înflorite</w:t>
        <w:br/>
        <w:t>Şi cu tot felul de vite.</w:t>
        <w:br/>
        <w:t>Cu lemne roditoare</w:t>
        <w:br/>
        <w:t>Şi cu flori mirositoare.</w:t>
        <w:br/>
        <w:t>Cu ape şi reci izvoare</w:t>
        <w:br/>
        <w:t>Şi cu tot felul de fiare</w:t>
        <w:br/>
        <w:t>Şi cu tot felul de paseri</w:t>
        <w:br/>
        <w:t>Care cântă-n fel de glasuri,</w:t>
        <w:br/>
        <w:t>Care după seminţia sa,</w:t>
        <w:br/>
        <w:t>C-aşa a vrut Sfinţia sa.</w:t>
        <w:br/>
        <w:t>Şi cu aceste cu toate,</w:t>
        <w:br/>
        <w:t>Dumnezeu, ca cel ce poate,</w:t>
        <w:br/>
        <w:t>A făcut cu gândul</w:t>
        <w:br/>
        <w:t>Şi cu cuvântul</w:t>
        <w:br/>
        <w:t>Raiul despre răsărit</w:t>
        <w:br/>
        <w:t>Deosebit de acest pământ</w:t>
        <w:br/>
        <w:t>Şi-n rai pe Adam l-a zidit</w:t>
        <w:br/>
        <w:t>Cu trupul din pământ</w:t>
        <w:br/>
        <w:t>Şi cu auzul din vânt,</w:t>
        <w:br/>
        <w:t>Cu sângele din rouă,</w:t>
        <w:br/>
        <w:t>Cu ochii din mare,</w:t>
        <w:br/>
        <w:t>Cu frumuseţea din soare.</w:t>
        <w:br/>
        <w:t>Şi din lut i-a făcut trupul</w:t>
        <w:br/>
        <w:t>Şi l-a înviat cu duhul.</w:t>
        <w:br/>
        <w:t>Adam în picioare s-a sculat</w:t>
        <w:br/>
        <w:t>Către Domnu-a cuvântat:</w:t>
        <w:br/>
        <w:t>"Cum eu un om singur</w:t>
        <w:br/>
        <w:t>Această lume s-o stăpânesc?"</w:t>
        <w:br/>
        <w:t>Iară Domnul Dumnezeu</w:t>
        <w:br/>
        <w:t>I-a dat atunci un somn greu;</w:t>
        <w:br/>
        <w:t>Şi Adam a adormit</w:t>
        <w:br/>
        <w:t>Şi apoi a întins mâna dreaptă</w:t>
        <w:br/>
        <w:t>Şi a luat din coasta stângă</w:t>
        <w:br/>
        <w:t>Şi a zidit pe strămoaşa noastră Eva.</w:t>
        <w:br/>
        <w:t>Adam deşteptându-se</w:t>
        <w:br/>
        <w:t>Şi din somn trezindu-se,</w:t>
        <w:br/>
        <w:t>Spre Dumnezeu s-a-ndreptat</w:t>
        <w:br/>
        <w:t>Şi din gură-a cuvântat:</w:t>
        <w:br/>
        <w:t>"Mulţămescu-ţi, Doamne, ţie,</w:t>
        <w:br/>
        <w:t>Pentru că mi-ai dat soţie,</w:t>
        <w:br/>
        <w:t>Că eu văd acum prea bine,</w:t>
        <w:br/>
        <w:t>Ce s-a întâmplat cu mine,</w:t>
        <w:br/>
        <w:t>Tocm-acuma văd şi eu</w:t>
        <w:br/>
        <w:t>Trup ales din trupul meu,</w:t>
        <w:br/>
        <w:t>Sânge din sângele meu</w:t>
        <w:br/>
        <w:t>Şi os din osul meu.</w:t>
        <w:br/>
        <w:t>Acesta să-mi fie soţ</w:t>
        <w:br/>
        <w:t>Pân' la ziua de judeţ,</w:t>
        <w:br/>
        <w:t>Cu toate stichiile trupului,</w:t>
        <w:br/>
        <w:t>Deosebit de ale sufletului."</w:t>
        <w:br/>
        <w:t>Adam a vorbit cu cuvântul,</w:t>
        <w:br/>
        <w:t>Dară a greşit cu gândul.</w:t>
        <w:br/>
        <w:t>Dumnezeu le-a poruncit,</w:t>
        <w:br/>
        <w:t>Ei porunca n-au păzit,</w:t>
        <w:br/>
        <w:t>De aceea i-a pedepsit</w:t>
        <w:br/>
        <w:t>Şi din rai i-a izgonit</w:t>
        <w:br/>
        <w:t>Şi din gură le-a vorbit:</w:t>
        <w:br/>
        <w:t>"A trăi, voi să trăiţi</w:t>
        <w:br/>
        <w:t>Şi-a-nmulţi, să vă-nmulţiţi</w:t>
        <w:br/>
        <w:t>Ca nisipul mării,</w:t>
        <w:br/>
        <w:t>Ca iarba câmpului,</w:t>
        <w:br/>
        <w:t>Ca frunza codrului.</w:t>
        <w:br/>
        <w:t>Sfârşit să n-aveţi</w:t>
        <w:br/>
        <w:t>Dar şi-a muri, să muriţi!"</w:t>
        <w:br/>
        <w:t>Aşa şi-aceşti fii iubiţi</w:t>
        <w:br/>
        <w:t>Ai dumneavoastră cinstiţi</w:t>
        <w:br/>
        <w:t>Înduraţi şi buni părinţi;</w:t>
        <w:br/>
        <w:t>De când ei că s-au născut</w:t>
        <w:br/>
        <w:t>Foarte multe v-au greşit</w:t>
        <w:br/>
        <w:t>Până ce mari au crescut,</w:t>
        <w:br/>
        <w:t>Că greşelile fiilor</w:t>
        <w:br/>
        <w:t>Înaintea părinţilor</w:t>
        <w:br/>
        <w:t>Îs ca ierbile câmpilor</w:t>
        <w:br/>
        <w:t>Şi ca frunza codrilor.</w:t>
        <w:br/>
        <w:t>Dar părinţii toate lasă</w:t>
        <w:br/>
        <w:t>Şi pe fii întemeiază</w:t>
        <w:br/>
        <w:t>Cu răbdare şi iertare</w:t>
        <w:br/>
        <w:t>Şi cu binecuvântare.</w:t>
        <w:br/>
        <w:t>Deci, iubiţilor părinţi,</w:t>
        <w:br/>
        <w:t>Care sunteţi rânduiţi</w:t>
        <w:br/>
        <w:t>Ca şi pomii cei rodiţi</w:t>
        <w:br/>
        <w:t>Tot nemica nu gândiţi,</w:t>
        <w:br/>
        <w:t>Ci pe fiii dumneavoastră</w:t>
        <w:br/>
        <w:t>Ce stau înaintea noastră</w:t>
        <w:br/>
        <w:t>Şi înaintea dumneavoastră</w:t>
        <w:br/>
        <w:t>Smeriţi şi plecaţi</w:t>
        <w:br/>
        <w:t>Faceţi bine şi-i iertaţi</w:t>
        <w:br/>
        <w:t>Şi mi-i binecuvântaţi,</w:t>
        <w:br/>
        <w:t>Că binecuvântarea părinţilor</w:t>
        <w:br/>
        <w:t>Întemeiază casa fiilor,</w:t>
        <w:br/>
        <w:t>Iar blestemul părinţilor</w:t>
        <w:br/>
        <w:t>Răsipeşte casa fiilor.</w:t>
        <w:br/>
        <w:t>De-ar fi casa lor de piatră</w:t>
        <w:br/>
        <w:t>Totuşi s-a răsipi toată</w:t>
        <w:br/>
        <w:t>De sus şi până-n talpă</w:t>
        <w:br/>
        <w:t>Şi n-ar fi vrednici s-o facă.</w:t>
        <w:br/>
        <w:t>Iar dumneavoastră cinstiţi</w:t>
        <w:br/>
        <w:t>Înduraţi şi buni părinţi,</w:t>
        <w:br/>
        <w:t>De Dumnezeu să fiţi</w:t>
        <w:br/>
        <w:t>Totdeauna pomeniţi,</w:t>
        <w:br/>
        <w:t>Că acestor fii acuma</w:t>
        <w:br/>
        <w:t>Iată, că le-a sosit vremea</w:t>
        <w:br/>
        <w:t>Ca să se căsătorească,</w:t>
        <w:br/>
        <w:t>De ei singuri să grijească</w:t>
        <w:br/>
        <w:t>Şi să meargă fiecare</w:t>
        <w:br/>
        <w:t>Când acuma este-n stare,</w:t>
        <w:br/>
        <w:t>La a lui casă</w:t>
        <w:br/>
        <w:t>Ce-i de Dumnezeu aleasă,</w:t>
        <w:br/>
        <w:t>Să meargă care-şi la casa sa,</w:t>
        <w:br/>
        <w:t>Că Dumnezeu aşa vrea.</w:t>
        <w:br/>
        <w:t>Să creadă într-un cuvânt,</w:t>
        <w:br/>
        <w:t>C-aşa Dumnezeu a vrut.</w:t>
        <w:br/>
        <w:t>L-aceşti fii ai dumneavoastră</w:t>
        <w:br/>
        <w:t>Domnul sfânt să le dăruiască</w:t>
        <w:br/>
        <w:t>Minte-ntreagă şi noroc,</w:t>
        <w:br/>
        <w:t>Mintea lui Solomon</w:t>
        <w:br/>
        <w:t>Şi firea lui Arion.</w:t>
        <w:br/>
        <w:t>Să fie gazde de găzduit,</w:t>
        <w:br/>
        <w:t>Sărăcii de miluit</w:t>
        <w:br/>
        <w:t>Părinţii de pomenit .</w:t>
        <w:br/>
        <w:t>Şi eu câte le-am urat</w:t>
        <w:br/>
        <w:t>Toate-s cu adevărat.</w:t>
        <w:br/>
        <w:t>De s-a afla vreo minciună,</w:t>
        <w:br/>
        <w:t>Să mă păliţi</w:t>
        <w:br/>
        <w:t>C-o plăcintă bună-n gură,</w:t>
        <w:br/>
        <w:t>C-oi căsca şi eu odată</w:t>
        <w:br/>
        <w:t>O gură mare căscată</w:t>
        <w:br/>
        <w:t xml:space="preserve">Şi-oi înghiţi-o toată. </w:t>
      </w:r>
    </w:p>
    <w:p>
      <w:pPr>
        <w:pStyle w:val="Normal1"/>
        <w:ind w:firstLine="720"/>
        <w:rPr>
          <w:sz w:val="28"/>
          <w:lang w:val="en-US"/>
        </w:rPr>
      </w:pPr>
      <w:r>
        <w:rPr>
          <w:i/>
          <w:sz w:val="28"/>
          <w:lang w:val="en-US"/>
        </w:rPr>
        <w:t>"După ce a sfârşit oratorul de luat iertăciunile, părinţii miresei iau pânea şi sarea şi anume tatăl de o parte iar mama de altă parte, şi punându-le acestea mai întâi pe capul mirelui, apoi pe capul miresei, îi binecuvântează zicând:</w:t>
        <w:br/>
        <w:t>Dumnezeu cel prea-ndurat</w:t>
        <w:br/>
        <w:t>Să vă binecuvânteze</w:t>
        <w:br/>
        <w:t>Cu pâne şi cu sare</w:t>
        <w:br/>
        <w:t>Cu darul sfinţiei sale;</w:t>
        <w:br/>
        <w:t>Cu tot binele</w:t>
        <w:br/>
        <w:t>Din roua ceriului</w:t>
        <w:br/>
        <w:t>Şi grăsimea pământului!</w:t>
        <w:br/>
        <w:t xml:space="preserve">În urma acestor cuvinte de binecuvântare, pânea şi sarea le-o dă lor." </w:t>
      </w:r>
    </w:p>
    <w:p>
      <w:pPr>
        <w:pStyle w:val="Normal1"/>
        <w:ind w:firstLine="720"/>
        <w:rPr>
          <w:sz w:val="28"/>
          <w:lang w:val="en-US"/>
        </w:rPr>
      </w:pPr>
      <w:r>
        <w:rPr>
          <w:sz w:val="28"/>
          <w:lang w:val="en-US"/>
        </w:rPr>
        <w:t>După luarea iertăciunii, druştele şi celelalte femei care se află în jurul miresei interpretează următorul cântec de jale:</w:t>
        <w:br/>
      </w:r>
      <w:r>
        <w:rPr>
          <w:i/>
          <w:sz w:val="28"/>
          <w:lang w:val="en-US"/>
        </w:rPr>
        <w:t>Frunza verde mărăcină,</w:t>
        <w:br/>
        <w:t>Ia-ţi, mireasă, ziua bună</w:t>
        <w:br/>
        <w:t>De la fraţi, de la surori,</w:t>
        <w:br/>
        <w:t>De la grădina cu flori,</w:t>
        <w:br/>
        <w:t>De la strat de busuioc,</w:t>
        <w:br/>
        <w:t>De la feciorii de joc,</w:t>
        <w:br/>
        <w:t>De la strat de floricele</w:t>
        <w:br/>
        <w:t>Şi neamuri şi vericele,</w:t>
        <w:br/>
        <w:t>De la frunza cea de brad,</w:t>
        <w:br/>
        <w:t>De la puiul cel lăsat.</w:t>
        <w:br/>
        <w:t>Plânge, mireasă, cu jele,</w:t>
        <w:br/>
        <w:t>Că nu-i mai purta petele,</w:t>
        <w:br/>
        <w:t>Nici în degete inele</w:t>
        <w:br/>
        <w:t>Şi nici în urechi cercei,</w:t>
        <w:br/>
        <w:t>Nici nu-i şedea cu flăcăi.</w:t>
        <w:br/>
        <w:t>Cununiţa ta cea verde,</w:t>
        <w:br/>
        <w:t>Cum te scoate dintre fete</w:t>
        <w:br/>
        <w:t>Şi te dă între neveste.</w:t>
        <w:br/>
        <w:t>Şi cununa cea de flori</w:t>
        <w:br/>
        <w:t>Te scoate dintre feciori</w:t>
        <w:br/>
        <w:t>Şi te pune-ntre nurori.</w:t>
        <w:br/>
        <w:t>Cântaţi, fete, horile</w:t>
        <w:br/>
        <w:t>Până sunteţi la părinţi,</w:t>
        <w:br/>
        <w:t>Cântaţi, fete, horile</w:t>
        <w:br/>
        <w:t>Şi vă purtaţi florile.</w:t>
        <w:br/>
        <w:t>După ce ve-ţi mărita,</w:t>
        <w:br/>
        <w:t>Horile nu-ţi mai juca,</w:t>
        <w:br/>
        <w:t>Florile nu-ţi mai purta.</w:t>
        <w:br/>
        <w:t>A cânta nu-ţi cuteza</w:t>
        <w:br/>
        <w:t>În casă, de soacra-ta,</w:t>
        <w:br/>
        <w:t>În tindă, de socru-tău</w:t>
        <w:br/>
        <w:t xml:space="preserve">Şi-afar', de bărbatu' tău. </w:t>
      </w:r>
    </w:p>
    <w:p>
      <w:pPr>
        <w:pStyle w:val="Normal1"/>
        <w:ind w:firstLine="720"/>
        <w:rPr>
          <w:sz w:val="28"/>
          <w:lang w:val="en-US"/>
        </w:rPr>
      </w:pPr>
      <w:r>
        <w:rPr>
          <w:sz w:val="28"/>
          <w:lang w:val="en-US"/>
        </w:rPr>
        <w:t xml:space="preserve">Când mireasa era din alt sat dintr-o comună învecinată, aceasta era adusă la casa mirelui cu o zi înainte de nuntă, alaiul care o însoţea avea în frunte un călăreţ cu un steag tricolor. </w:t>
      </w:r>
    </w:p>
    <w:p>
      <w:pPr>
        <w:pStyle w:val="Normal1"/>
        <w:ind w:firstLine="720"/>
        <w:rPr>
          <w:sz w:val="28"/>
          <w:lang w:val="en-US"/>
        </w:rPr>
      </w:pPr>
      <w:r>
        <w:rPr>
          <w:sz w:val="28"/>
          <w:lang w:val="en-US"/>
        </w:rPr>
        <w:t>De la casa mirelui se pleacă la biserică pentru cununie. Întregul alai este precedat de muzicanţi care cântă un marş specific acestui moment, urmează mireasa însoţită de flăcăi şi de vătafi, apoi mirele însoţit de fete şi de druşte, precedaţi de două fetiţe care poartă pernuţele pentru cununie.</w:t>
      </w:r>
    </w:p>
    <w:p>
      <w:pPr>
        <w:pStyle w:val="Normal1"/>
        <w:ind w:firstLine="720"/>
        <w:rPr>
          <w:sz w:val="28"/>
          <w:lang w:val="en-US"/>
        </w:rPr>
      </w:pPr>
      <w:r>
        <w:rPr>
          <w:sz w:val="28"/>
          <w:lang w:val="en-US"/>
        </w:rPr>
        <w:t xml:space="preserve">În spatele acestora, urmează socrii şi nănaşii, însoţiţi de restul nuntaşilor. </w:t>
      </w:r>
    </w:p>
    <w:p>
      <w:pPr>
        <w:pStyle w:val="Normal1"/>
        <w:ind w:firstLine="720"/>
        <w:rPr>
          <w:sz w:val="28"/>
          <w:lang w:val="en-US"/>
        </w:rPr>
      </w:pPr>
      <w:r>
        <w:rPr>
          <w:sz w:val="28"/>
          <w:lang w:val="en-US"/>
        </w:rPr>
        <w:t>Alaiul este însoţit de vătafi călări care chiuie şi cinstesc pe cei care privesc de pe margini.</w:t>
      </w:r>
    </w:p>
    <w:p>
      <w:pPr>
        <w:pStyle w:val="Normal1"/>
        <w:ind w:firstLine="720"/>
        <w:rPr>
          <w:sz w:val="28"/>
          <w:lang w:val="en-US"/>
        </w:rPr>
      </w:pPr>
      <w:r>
        <w:rPr>
          <w:sz w:val="28"/>
          <w:lang w:val="en-US"/>
        </w:rPr>
        <w:t>În biserică, mama miresei scoate un covor pe care aşează cele două pernuţe în faţa mirilor. Nănaşul stă în dreapta mirelui, iar nănaşa în stânga miresei. Când li se pun verighetele pe degete, mirele şi mireasa vor să se calce pe picior, crezând că astfel îşi vor putea asigura supremaţia în căsnicie. Naşii plătesc serviciul religios. Când se înconjoară masa în timp ce se cântă "Isaiia dănţuieşte", câteva dintre nuntaşe aruncă bomboane şi grâu ca să le meargă bine în căsnicie.</w:t>
      </w:r>
    </w:p>
    <w:p>
      <w:pPr>
        <w:pStyle w:val="Normal1"/>
        <w:ind w:firstLine="720"/>
        <w:rPr>
          <w:sz w:val="28"/>
          <w:lang w:val="en-US"/>
        </w:rPr>
      </w:pPr>
      <w:r>
        <w:rPr>
          <w:sz w:val="28"/>
          <w:lang w:val="en-US"/>
        </w:rPr>
        <w:t>La ieşirea din biserică, toţi nuntaşii se deplasează în curtea casei parohiale, unde se joacă Jocul cel mare sau Jocul din ogradă la popa. Cel mai desăvârşit interpret al acestei melodii a fost Ilie Cazacu, el ştia în întregime cele 9 părţi ale melodiei. O variantă a acestei melodii o interpretează Sofia Vicoveanca.</w:t>
        <w:br/>
        <w:t>În trecut, la întoarcerea de la biserică la masa cea mare, privitorii aruncau apă înaintea alaiului. În zilele noastre, de cele mai multe ori Jocul cel mare se dansează în faţa Căminului cultural unde se desfăşoară nunta.</w:t>
      </w:r>
    </w:p>
    <w:p>
      <w:pPr>
        <w:pStyle w:val="Normal1"/>
        <w:ind w:firstLine="720"/>
        <w:rPr>
          <w:sz w:val="28"/>
          <w:lang w:val="en-US"/>
        </w:rPr>
      </w:pPr>
      <w:r>
        <w:rPr>
          <w:sz w:val="28"/>
          <w:lang w:val="en-US"/>
        </w:rPr>
        <w:t>Înainte de a intra în casa unde are loc ospăţul, mireasa priveşte printr-un colac rotund în cele patru puncte cardinale şi în funcţie de ceea ce vede, poate prevesti viitorul. Apoi rupe colacul în patru şi-l aruncă în cele patru părţi.</w:t>
      </w:r>
    </w:p>
    <w:p>
      <w:pPr>
        <w:pStyle w:val="Normal1"/>
        <w:ind w:firstLine="720"/>
        <w:rPr>
          <w:sz w:val="28"/>
          <w:lang w:val="en-US"/>
        </w:rPr>
      </w:pPr>
      <w:r>
        <w:rPr>
          <w:sz w:val="28"/>
          <w:lang w:val="en-US"/>
        </w:rPr>
        <w:t>La intrarea în sala ospăţului, soacra mică îi stropeşte pe toţi nuntaşii cu agheasmă, cărora li se oferă câte un pahar de băutură, iar leahăul - persoană care rosteşte oraţia la închinat - spune:</w:t>
        <w:br/>
      </w:r>
      <w:r>
        <w:rPr>
          <w:i/>
          <w:sz w:val="28"/>
          <w:lang w:val="en-US"/>
        </w:rPr>
        <w:t>Cele bune</w:t>
        <w:br/>
        <w:t>Să s-adune,</w:t>
        <w:br/>
        <w:t>Cele rele</w:t>
        <w:br/>
        <w:t xml:space="preserve">Să se spele! </w:t>
      </w:r>
    </w:p>
    <w:p>
      <w:pPr>
        <w:pStyle w:val="Normal1"/>
        <w:ind w:firstLine="720"/>
        <w:rPr>
          <w:sz w:val="28"/>
          <w:lang w:val="en-US"/>
        </w:rPr>
      </w:pPr>
      <w:r>
        <w:rPr>
          <w:sz w:val="28"/>
          <w:lang w:val="en-US"/>
        </w:rPr>
        <w:t>Înainte de a începe masa, preotul blagosloveşte mâncarea şi băutura, după care începe dansul şi voia bună.</w:t>
      </w:r>
    </w:p>
    <w:p>
      <w:pPr>
        <w:pStyle w:val="Normal1"/>
        <w:ind w:firstLine="720"/>
        <w:rPr>
          <w:sz w:val="28"/>
          <w:lang w:val="en-US"/>
        </w:rPr>
      </w:pPr>
      <w:r>
        <w:rPr>
          <w:sz w:val="28"/>
          <w:lang w:val="en-US"/>
        </w:rPr>
        <w:t xml:space="preserve">Jocurile încep cu o ţărănească lungă care, parcă, nu se mai sfârşeşte, urmând apoi jocuri de perechi: hora, polobocul, ciobănaşul, cumătriţa, trandafirul, ochiul dracului, fudula, puiculeanca, moroşeneasca, huţulca, ciuful, mocăneasca, ardeleanca, luncuşoara, şapte paşi, ciardaşul, polca, valsul, sârba. Spre mijlocul petrecerii se încep jocurile de coloană: jocul cel mare bătrânesc, arcanul, trilişeşti, corobasca, leuşteanca, brâuşorul, raţa, bătuta (banul Mărăcine), jocul zestrei, ursăreasca. Un cercetător care a studiat jocurile populare din Fundu Moldovei este Floria Capsali. Ea conchide că stilul coregrafic este foarte variat; repertoriul deosebit de bogat şi terminologie precisă; ritm surprinzător de vioi şi de viguros; tendinţa de înlocuire a jocurilor de coloană de către dansurile intermediare şi în doi - în Fundu Moldovei dansul cel mai des jucat este ţărăneasca, urmând apoi la rând toate jocurile în doi. </w:t>
      </w:r>
    </w:p>
    <w:p>
      <w:pPr>
        <w:pStyle w:val="Normal1"/>
        <w:ind w:firstLine="720"/>
        <w:rPr>
          <w:sz w:val="28"/>
          <w:lang w:val="en-US"/>
        </w:rPr>
      </w:pPr>
      <w:r>
        <w:rPr>
          <w:sz w:val="28"/>
          <w:lang w:val="en-US"/>
        </w:rPr>
        <w:t xml:space="preserve">Dansurile noi îşi îmbogăţesc coregrafia, ceea ce face ca strigăturile să fie transformate în comenzi. "Cât priveşte determinarea precisă a locului pe care îl ocupă jocurile din satul Fundu Moldovei în coregrafia populară a regiunii şi a poporului românesc", autoarea nu era în măsură să o facă, dată fiind "lipsa completă de informaţii pe care le avem în literatura noastră specială". </w:t>
      </w:r>
    </w:p>
    <w:p>
      <w:pPr>
        <w:pStyle w:val="Normal1"/>
        <w:ind w:firstLine="720"/>
        <w:rPr>
          <w:sz w:val="28"/>
          <w:lang w:val="en-US"/>
        </w:rPr>
      </w:pPr>
      <w:r>
        <w:rPr>
          <w:sz w:val="28"/>
          <w:lang w:val="en-US"/>
        </w:rPr>
        <w:t>După ce toţi nuntaşii au servit masa, urmează închinatul. În mijlocul camerei se aşează o masă pe care se află un lighean cu apă. Soacra cea mică oferă nănaşilor câte un prosop şi săpun. Începând cu nănaşul cel mare, se spală pe mâini, prilej pentru a se face glume (se toarnă cenuşă pe mâinile nănaşilor spre hazul celor din jur). Se şterg cu prosopul, apoi se aşează la locul lor.</w:t>
      </w:r>
    </w:p>
    <w:p>
      <w:pPr>
        <w:pStyle w:val="Normal1"/>
        <w:ind w:firstLine="720"/>
        <w:rPr>
          <w:sz w:val="28"/>
          <w:lang w:val="en-US"/>
        </w:rPr>
      </w:pPr>
      <w:r>
        <w:rPr>
          <w:sz w:val="28"/>
          <w:lang w:val="en-US"/>
        </w:rPr>
        <w:t>Oratorul care închină se apropie de nănaşul cel mare, de ceilalţi nănaşi, părinţii mirelui şi ai miresei, urmând rudele şi ceilalţi nuntaşi, oferind taţia cu pahar dulce, spunând:</w:t>
        <w:br/>
      </w:r>
      <w:r>
        <w:rPr>
          <w:i/>
          <w:sz w:val="28"/>
          <w:lang w:val="en-US"/>
        </w:rPr>
        <w:t>Bună vremea,</w:t>
        <w:br/>
        <w:t>Bună vremea,</w:t>
        <w:br/>
        <w:t>Socru mare, (nănaş mare</w:t>
      </w:r>
      <w:r>
        <w:rPr>
          <w:i/>
          <w:sz w:val="28"/>
          <w:lang w:val="ro-RO"/>
        </w:rPr>
        <w:t>.</w:t>
      </w:r>
      <w:r>
        <w:rPr>
          <w:i/>
          <w:sz w:val="28"/>
          <w:lang w:val="en-US"/>
        </w:rPr>
        <w:t>)</w:t>
        <w:br/>
        <w:t>Vestit şi tare!</w:t>
        <w:br/>
        <w:t>Te-ajunge o voie bună,</w:t>
        <w:br/>
        <w:t xml:space="preserve">S-o petrecem împreună </w:t>
      </w:r>
      <w:r>
        <w:rPr>
          <w:i/>
          <w:sz w:val="28"/>
          <w:lang w:val="ro-RO"/>
        </w:rPr>
        <w:t>.</w:t>
      </w:r>
      <w:r>
        <w:rPr>
          <w:i/>
          <w:sz w:val="28"/>
          <w:lang w:val="en-US"/>
        </w:rPr>
        <w:br/>
        <w:t>Seara de mult a-nsărat</w:t>
        <w:br/>
        <w:t>Şi noi pahară dulci</w:t>
        <w:br/>
        <w:t>Încă n-am închinat,</w:t>
        <w:br/>
        <w:t>Pahară dulci,</w:t>
        <w:br/>
        <w:t>De la cruci,</w:t>
        <w:br/>
        <w:t>Ce cu multe</w:t>
        <w:br/>
        <w:t>Zăhanale le-aduci;</w:t>
        <w:br/>
        <w:t>Vin de cel bun din Cotnari</w:t>
        <w:br/>
        <w:t>De-a îmblat</w:t>
        <w:br/>
        <w:t>Moşu' dumitale cu şalvari,</w:t>
        <w:br/>
        <w:t>Să bagi mâna-n buzunari,</w:t>
        <w:br/>
        <w:t>Să scoţi vreo câţiva griţari,</w:t>
        <w:br/>
        <w:t>De nu, bagă şi-n curea</w:t>
        <w:br/>
        <w:t>Şi scoate o hârticea,</w:t>
        <w:br/>
        <w:t>Te plăteşte de-o belea.</w:t>
        <w:br/>
        <w:t>Scoate aur şi argint,</w:t>
        <w:br/>
        <w:t>De care ştiu că ai mult</w:t>
        <w:br/>
        <w:t>Şi pe talgerel îl varsă,</w:t>
        <w:br/>
        <w:t>Pe cât inima te lasă,</w:t>
        <w:br/>
        <w:t>La fiuţii (finuţii) dumitale-i dă,</w:t>
        <w:br/>
        <w:t>Cu cuvinte deplin,</w:t>
        <w:br/>
        <w:t>Cu inima de român,</w:t>
        <w:br/>
        <w:t>Cu inima melită,</w:t>
        <w:br/>
        <w:t xml:space="preserve">Că şi soacra (nănaşa)-i mulţămită. </w:t>
        <w:br/>
        <w:t>Nuntaşilor de rând li se adresează cu următoarea oraţie:</w:t>
        <w:br/>
        <w:t>Bună seara,</w:t>
        <w:br/>
        <w:t>Bună seara,</w:t>
        <w:br/>
        <w:t>Se-nchină jupânul mire</w:t>
        <w:br/>
        <w:t>Şi jupâneasa mireasă</w:t>
        <w:br/>
        <w:t>Cu pahar dulce</w:t>
        <w:br/>
        <w:t>De la cruce,</w:t>
        <w:br/>
        <w:t>Care cu mare cheltuială s-aduce;</w:t>
        <w:br/>
        <w:t>Şi cu vin de Odobeşti</w:t>
        <w:br/>
        <w:t>Să faci bine să-l primeşti;</w:t>
        <w:br/>
        <w:t>Să-l primeşti şi să-l cinsteşti</w:t>
        <w:br/>
        <w:t>Şi la pungă să gândeşti,</w:t>
        <w:br/>
        <w:t>La tineri să dăruieşti</w:t>
        <w:br/>
        <w:t>Ce te-a-ndura Dumnezeu</w:t>
        <w:br/>
        <w:t>Şi nu ţi-a pica prea greu.</w:t>
        <w:br/>
        <w:t>Vreo sută de oi cu miei,</w:t>
        <w:br/>
        <w:t>Vreo patru vaci cu viţei,</w:t>
        <w:br/>
        <w:t xml:space="preserve">Câteva scroafe cu purcei! </w:t>
      </w:r>
    </w:p>
    <w:p>
      <w:pPr>
        <w:pStyle w:val="Normal1"/>
        <w:ind w:firstLine="720"/>
        <w:rPr>
          <w:sz w:val="28"/>
          <w:lang w:val="en-US"/>
        </w:rPr>
      </w:pPr>
      <w:r>
        <w:rPr>
          <w:sz w:val="28"/>
          <w:lang w:val="en-US"/>
        </w:rPr>
        <w:t>Cel ce închină anunţă celor de faţă cadoul oferit de fiecare nuntaş, după care muzicanţii cântă un marş, lumea strigă: "Vivat!", apoi "Moda!", obligând perechea închinată să se sărute.</w:t>
      </w:r>
    </w:p>
    <w:p>
      <w:pPr>
        <w:pStyle w:val="Normal1"/>
        <w:ind w:firstLine="720"/>
        <w:rPr>
          <w:sz w:val="28"/>
          <w:lang w:val="en-US"/>
        </w:rPr>
      </w:pPr>
      <w:r>
        <w:rPr>
          <w:sz w:val="28"/>
          <w:lang w:val="en-US"/>
        </w:rPr>
        <w:t>Înainte de război, mireasa primea banii în sân. Banii încasaţi se numără de către nănaşi, suma fiind anunţată întregii nunţi de către naşul cel mare. După aceasta se continuă dansul, iar mireasa se retrage sub oblăduirea mai multor femei, într-o cameră, unde i se schimbă îmbrăcămintea, fiind îmbrobodită, iar însemnele de mireasă sunt date unei fete care urmează a se căsători, apoi întregul alai de femei intră în sala unde se află mirele cu ceilalţi nuntaşi, în ritmul dansului De trei ori pe după masă. În faţă se află nănaşa cea mare cu o sticlă de băutură pe care o oferă feciorilor din sală, ca semn de rămas bun şi mulţumire de la mireasă. În acelaşi timp îşi face apariţia o babă în travesti, care doreşte să se apropie de mire, pretinzând că este al ei, dar este îndepărtată de cei prezenţi.</w:t>
      </w:r>
    </w:p>
    <w:p>
      <w:pPr>
        <w:pStyle w:val="Normal1"/>
        <w:ind w:firstLine="720"/>
        <w:rPr>
          <w:sz w:val="28"/>
          <w:lang w:val="en-US"/>
        </w:rPr>
      </w:pPr>
      <w:r>
        <w:rPr>
          <w:sz w:val="28"/>
          <w:lang w:val="en-US"/>
        </w:rPr>
        <w:t>Mascarea miresei s-a utilizat în scopuri rituale în vederea îndeplinirii unui rit de trecere de la starea de feciorie la cea de femeie măritată. Astăzi, această simulare reprezintă o glumă asupra neatenţiei sau naivităţii mirelui, dar această substituţie poate să aibă o obârşie mai veche: mirii nu se puteau cunoaşte decât după săvârşirea ceremoniei.</w:t>
      </w:r>
    </w:p>
    <w:p>
      <w:pPr>
        <w:pStyle w:val="Normal1"/>
        <w:ind w:firstLine="720"/>
        <w:rPr>
          <w:sz w:val="28"/>
          <w:lang w:val="en-US"/>
        </w:rPr>
      </w:pPr>
      <w:r>
        <w:rPr>
          <w:sz w:val="28"/>
          <w:lang w:val="en-US"/>
        </w:rPr>
        <w:t>Întregul şir de dansatori înconjoară de trei ori pe mire şi pe nănaşi, în ritmul muzicii şi al strigăturilor:</w:t>
        <w:br/>
      </w:r>
      <w:r>
        <w:rPr>
          <w:i/>
          <w:sz w:val="28"/>
          <w:lang w:val="en-US"/>
        </w:rPr>
        <w:t>Foaie verde de mătasă,</w:t>
        <w:br/>
        <w:t>De trei ori pe după masă,</w:t>
        <w:br/>
        <w:t>Să scoatem nunta din casă,</w:t>
        <w:br/>
        <w:t>Să rămână binele</w:t>
        <w:br/>
        <w:t>Mireasa cu mirele.</w:t>
        <w:br/>
        <w:t>Frunză verde de săcară,</w:t>
        <w:br/>
        <w:t>Să jucăm hora afară!</w:t>
        <w:br/>
        <w:t>Şi iar verde de sulfină,</w:t>
        <w:br/>
        <w:t xml:space="preserve">Să jucăm hora-n grădină! </w:t>
      </w:r>
    </w:p>
    <w:p>
      <w:pPr>
        <w:pStyle w:val="Normal1"/>
        <w:ind w:firstLine="720"/>
        <w:rPr>
          <w:sz w:val="28"/>
          <w:lang w:val="en-US"/>
        </w:rPr>
      </w:pPr>
      <w:r>
        <w:rPr>
          <w:sz w:val="28"/>
          <w:lang w:val="en-US"/>
        </w:rPr>
        <w:t>Cum s-a putut observa din cele câteva strigături citate, este frecventă prezenţa simbolurilor cifrice în paşii de dans, în strigături impunându-se cu precădere cifra trei şi multiplii acesteia. Elementul trei, invocaţia ternară a trei elemente trebuie să fi contribuit la desfiinţarea elementului malefic. Multipla funcţionalitate a ternarului depăşeşte uneori sfera magicului, incluzând sub aspect sincretic reminiscenţe magice cu sens azi pierdut. Nu întotdeauna trei apare din necesităţi prozodice cum se susţine uneori. Din strigăturile care însoţesc jocul de nuntă "de trei ori pe după masă":</w:t>
        <w:br/>
      </w:r>
      <w:r>
        <w:rPr>
          <w:i/>
          <w:sz w:val="28"/>
          <w:lang w:val="en-US"/>
        </w:rPr>
        <w:t>De trei pe după masă,</w:t>
        <w:br/>
        <w:t>Să scoatem răul din casă.</w:t>
        <w:br/>
        <w:t>De trei ori şi de trei ori,</w:t>
        <w:br/>
        <w:t>Să răsară numai flori.</w:t>
      </w:r>
    </w:p>
    <w:p>
      <w:pPr>
        <w:pStyle w:val="Normal1"/>
        <w:rPr>
          <w:sz w:val="28"/>
          <w:lang w:val="en-US"/>
        </w:rPr>
      </w:pPr>
      <w:r>
        <w:rPr>
          <w:sz w:val="28"/>
          <w:lang w:val="en-US"/>
        </w:rPr>
        <w:t>rezultă că sensul elementului ternar este de perfecţiune. Citându-l pe Aristotel, "pitagoreicii spun că universul şi toate sunt determinate de triadă, căci ce e la sfârşit, la mijloc şi la început are numărul întregului şi aceea este triadă."</w:t>
      </w:r>
    </w:p>
    <w:p>
      <w:pPr>
        <w:pStyle w:val="Normal1"/>
        <w:ind w:firstLine="720"/>
        <w:rPr>
          <w:sz w:val="28"/>
          <w:lang w:val="en-US"/>
        </w:rPr>
      </w:pPr>
      <w:r>
        <w:rPr>
          <w:sz w:val="28"/>
          <w:lang w:val="en-US"/>
        </w:rPr>
        <w:t>Triada trece, în general, drept ceea ce este mai întâi perfect şi definitiv, reprezintă totalitatea, este un întreg. În jocul nostru este vorba de scos răul din casă, dar nu răul "malefic", ci răul metaforic, în aşa fel încât să nu-i rămână nici măcar "sămânţa", iar răsăritul florilor să se petreacă la acelaşi mod perfect. Aceeaşi cifră şi multiplii ei domină strigăturile de comandă din jocul amintit, arcanul.</w:t>
      </w:r>
    </w:p>
    <w:p>
      <w:pPr>
        <w:pStyle w:val="Normal1"/>
        <w:ind w:firstLine="720"/>
        <w:rPr>
          <w:sz w:val="28"/>
          <w:lang w:val="en-US"/>
        </w:rPr>
      </w:pPr>
      <w:r>
        <w:rPr>
          <w:sz w:val="28"/>
          <w:lang w:val="en-US"/>
        </w:rPr>
        <w:t>După acest joc, nevasta cea tânără ia de la mire însemnele de mire şi le ascunde în sân.</w:t>
      </w:r>
    </w:p>
    <w:p>
      <w:pPr>
        <w:pStyle w:val="Normal1"/>
        <w:ind w:firstLine="720"/>
        <w:rPr>
          <w:sz w:val="28"/>
          <w:lang w:val="en-US"/>
        </w:rPr>
      </w:pPr>
      <w:r>
        <w:rPr>
          <w:sz w:val="28"/>
          <w:lang w:val="en-US"/>
        </w:rPr>
        <w:t xml:space="preserve">Urmează momentul numit schimburile, care constă din îmbrăcarea socrilor mari de către noră şi a soacrei mici de către ginere cu un cămăşoi împodobit frumos. Cu acest prilej se mai ofereau şi alte obiecte de îmbrăcăminte sau de încălţăminte în funcţie de starea materială a familiilor. Se continuă distracţia cu jocul cumătriţa. Acest obicei constituie un rit de agregare: </w:t>
      </w:r>
      <w:r>
        <w:rPr>
          <w:i/>
          <w:sz w:val="28"/>
          <w:lang w:val="en-US"/>
        </w:rPr>
        <w:t xml:space="preserve">"Unele rituri sunt simultan individuale şi colective: astfel, acceptarea unui dar are o putere de constrângere nu numai pentru individul care îl acceptă, ci şi pentru grupurile cărora îi aparţine" </w:t>
      </w:r>
    </w:p>
    <w:p>
      <w:pPr>
        <w:pStyle w:val="Normal1"/>
        <w:ind w:firstLine="720"/>
        <w:rPr>
          <w:sz w:val="28"/>
          <w:lang w:val="en-US"/>
        </w:rPr>
      </w:pPr>
      <w:r>
        <w:rPr>
          <w:sz w:val="28"/>
          <w:lang w:val="en-US"/>
        </w:rPr>
        <w:t>După jocul cumătriţa se continuă şi cu alte jocuri, jucând împreună socrul cu nora, ginerele cu soacra şi cumătrii între ei, ca semn că s-au prins şi legat cumătrii între ei.</w:t>
      </w:r>
    </w:p>
    <w:p>
      <w:pPr>
        <w:pStyle w:val="Normal1"/>
        <w:ind w:firstLine="720"/>
        <w:rPr/>
      </w:pPr>
      <w:r>
        <w:rPr>
          <w:sz w:val="28"/>
          <w:lang w:val="en-US"/>
        </w:rPr>
        <w:t>La nunţile desfăşurate până după al doilea război mondial, la momentul schimburile era folosită următoarea oraţie:</w:t>
        <w:br/>
      </w:r>
      <w:r>
        <w:rPr>
          <w:i/>
          <w:sz w:val="28"/>
          <w:lang w:val="en-US"/>
        </w:rPr>
        <w:t>Bună vremea,</w:t>
        <w:br/>
        <w:t>Bună vremea,</w:t>
        <w:br/>
        <w:t>La dumneavoastră</w:t>
        <w:br/>
        <w:t>Boieri de casă,</w:t>
        <w:br/>
        <w:t>Sfetnici de masă,</w:t>
        <w:br/>
        <w:t>Dară mai cu ales</w:t>
        <w:br/>
        <w:t>Dumitale împărătească,</w:t>
        <w:br/>
        <w:t>Cinstită mireasă,</w:t>
        <w:br/>
        <w:t>Te aflăm voioasă</w:t>
        <w:br/>
        <w:t>Şi sănătoasă,</w:t>
        <w:br/>
        <w:t>Ca o garoafă aleasă,</w:t>
        <w:br/>
        <w:t>Înflorită şi frumoasă.</w:t>
        <w:br/>
        <w:t>Auzind de numele dumitale,</w:t>
        <w:br/>
        <w:t>Că eşti împărăteasă mare,</w:t>
        <w:br/>
        <w:t>Al nostru tânăr împărat</w:t>
        <w:br/>
        <w:t>Pe noi slugi că ne-a chemat</w:t>
        <w:br/>
        <w:t>Şi ne-a mânat</w:t>
        <w:br/>
        <w:t>Ca negoaţe să-ţi găsim</w:t>
        <w:br/>
        <w:t>Cu ale dumitale să le potrivim.</w:t>
        <w:br/>
        <w:t>Noi negoaţe am găsit,</w:t>
        <w:br/>
        <w:t>Dară cu-a dumitale nu s-au potrivit.</w:t>
        <w:br/>
        <w:t>Al nostru tânăr împărat</w:t>
        <w:br/>
        <w:t>Cu-atâta nu s-a lăsat,</w:t>
        <w:br/>
        <w:t>Foarte dimineaţă s-a sculat,</w:t>
        <w:br/>
        <w:t>Pe obraz că s-a spălat,</w:t>
        <w:br/>
        <w:t>La icoane s-a-nchinat,</w:t>
        <w:br/>
        <w:t>În patru părţi a căutat,</w:t>
        <w:br/>
        <w:t>Slugile şi le-a chemat</w:t>
        <w:br/>
        <w:t>Şi porunc-aşa le-a dat,</w:t>
        <w:br/>
        <w:t>Să-nhame caii îndat'.</w:t>
        <w:br/>
        <w:t>Slugile s-au adunat,</w:t>
        <w:br/>
        <w:t>Caii la butc-au înhămat;</w:t>
        <w:br/>
        <w:t>Tânărul nostru-mpărat</w:t>
        <w:br/>
        <w:t>În butcă că s-a urcat,</w:t>
        <w:br/>
        <w:t>Zbici cailor că le-a dat</w:t>
        <w:br/>
        <w:t>Şi spre Dunăre-a ajuns,</w:t>
        <w:br/>
        <w:t>În corabie s-a pus</w:t>
        <w:br/>
        <w:t>Şi apoi iară a plecat</w:t>
        <w:br/>
        <w:t>Tot în jos spre Ţarigrad,</w:t>
        <w:br/>
        <w:t>Dunărea s-a turburat,</w:t>
        <w:br/>
        <w:t>Corăbierii s-au spăimântat.</w:t>
        <w:br/>
        <w:t>Dară Domnul,</w:t>
        <w:br/>
        <w:t>Care a zidit pre tot omul,</w:t>
        <w:br/>
        <w:t>A dat vreme mândră</w:t>
        <w:br/>
        <w:t>Şi liniştită,</w:t>
        <w:br/>
        <w:t>Dunărea s-a limpezit,</w:t>
        <w:br/>
        <w:t>Corăbiile în Ţarigrad au sosit.</w:t>
        <w:br/>
        <w:t>În Ţarigrad dac-au ajuns,</w:t>
        <w:br/>
        <w:t>Curţile s-au închis,</w:t>
        <w:br/>
        <w:t>Dughenele s-au deschis</w:t>
        <w:br/>
        <w:t>Şi-al nostru tânăr împărat</w:t>
        <w:br/>
        <w:t>Trei zile prin Ţarigrad</w:t>
        <w:br/>
        <w:t>Şi trei nopţi s-a preumblat,</w:t>
        <w:br/>
        <w:t>Scumpă marfă-a cumpărat,</w:t>
        <w:br/>
        <w:t>Pe corăbii c-a-ncărcat,</w:t>
        <w:br/>
        <w:t>Pe mare-n sus a plecat.</w:t>
        <w:br/>
        <w:t>Dară Domnul,</w:t>
        <w:br/>
        <w:t>Care-a zidit pe tot omul,</w:t>
        <w:br/>
        <w:t>A dat un vânt tulburat,</w:t>
        <w:br/>
        <w:t>Corăbiile-n loc au stat.</w:t>
        <w:br/>
        <w:t>Al nost' tânăr împărat</w:t>
        <w:br/>
        <w:t>Foarte rău s-a supărat,</w:t>
        <w:br/>
        <w:t>Nici cu-atâta nu s-a lăsat,</w:t>
        <w:br/>
        <w:t>Slugile şi le-a chemat,</w:t>
        <w:br/>
        <w:t>Boi şi biholi a-njugat</w:t>
        <w:br/>
        <w:t>Şi-au tras corăbiile la uscat,</w:t>
        <w:br/>
        <w:t>Scumpă marfă-a descărcat:</w:t>
        <w:br/>
        <w:t>Tafti împărăteşti,</w:t>
        <w:br/>
        <w:t>Basmale boiereşti</w:t>
        <w:br/>
        <w:t>Şi alte lucruri domneşti.</w:t>
        <w:br/>
        <w:t>Şi-al nost' tânăr împărat</w:t>
        <w:br/>
        <w:t>În rădvane le-a-ncărcat</w:t>
        <w:br/>
        <w:t>Şi la drum a plecat.</w:t>
        <w:br/>
        <w:t>Iară Domnul,</w:t>
        <w:br/>
        <w:t>Care a zidit pre tot omul,</w:t>
        <w:br/>
        <w:t>A dat vremi rele</w:t>
        <w:br/>
        <w:t>Şi ploi grele,</w:t>
        <w:br/>
        <w:t>Drumurile s-au smintit,</w:t>
        <w:br/>
        <w:t>Rădvanele n-au sosit.</w:t>
        <w:br/>
        <w:t>Tânărul nostru-mpărat</w:t>
        <w:br/>
        <w:t>Foarte rău s-a supărat,</w:t>
        <w:br/>
        <w:t>Dar cu-atâta nu s-a lăsat,</w:t>
        <w:br/>
        <w:t>Ci-a trimes soli împărăteşti</w:t>
        <w:br/>
        <w:t>Pe la târguri domneşti,</w:t>
        <w:br/>
        <w:t>S-aducă haine turceşti.</w:t>
        <w:br/>
        <w:t>Solii iute-au alergat</w:t>
        <w:br/>
        <w:t>Şi prin târguri au umblat,</w:t>
        <w:br/>
        <w:t>Prin târguri domneşti</w:t>
        <w:br/>
        <w:t>Şi haine turceşti</w:t>
        <w:br/>
        <w:t>Cu preţ bun le-a cumpărat</w:t>
        <w:br/>
        <w:t>Şi uşoare le-au purtat</w:t>
        <w:br/>
        <w:t>Şi nouă ne-a dat [glas]</w:t>
        <w:br/>
        <w:t>A cuvânta</w:t>
        <w:br/>
        <w:t>Şi dumitale a ţi le-nchina:</w:t>
        <w:br/>
        <w:t>O rochiţă mândră de mătasă,</w:t>
        <w:br/>
        <w:t>Să-ţi fie de-mblat prin casă;</w:t>
        <w:br/>
        <w:t>Şi-un tulpan mândru cu flori,</w:t>
        <w:br/>
        <w:t>Să-ţi fie de sărbători;</w:t>
        <w:br/>
        <w:t>Şi-o păreche de ciobote roşioare,</w:t>
        <w:br/>
        <w:t>Ca să le-ncalţi mâni în picioare;</w:t>
        <w:br/>
        <w:t>Şi două cununi de smochine,</w:t>
        <w:br/>
        <w:t>Cu soţul dumitale să trăieşti bine;</w:t>
        <w:br/>
        <w:t>Şi două mere domneşti,</w:t>
        <w:br/>
        <w:t>Cu boierii să vorbeşti,</w:t>
        <w:br/>
        <w:t>Cu sfetnici să te sfătuieşti,</w:t>
        <w:br/>
        <w:t>Pe care cale-ai să porneşti.</w:t>
        <w:br/>
        <w:t>Iară de nu mă crezi,</w:t>
        <w:br/>
        <w:t>Poftim, pune mâna şi vezi!</w:t>
        <w:br/>
        <w:t>Dar nu te sili la luat,</w:t>
        <w:br/>
        <w:t>Cum te-ai silit la măritat,</w:t>
        <w:br/>
        <w:t>Că ai sărit de pe cuptor pe vatră</w:t>
        <w:br/>
        <w:t xml:space="preserve">Şi-ai zis că nu-i rămânea fată. </w:t>
      </w:r>
    </w:p>
    <w:p>
      <w:pPr>
        <w:pStyle w:val="Normal1"/>
        <w:ind w:firstLine="720"/>
        <w:rPr>
          <w:sz w:val="28"/>
          <w:lang w:val="en-US"/>
        </w:rPr>
      </w:pPr>
      <w:r>
        <w:rPr>
          <w:i/>
          <w:sz w:val="28"/>
          <w:lang w:val="en-US"/>
        </w:rPr>
        <w:t>Nunta constituie un prilej de mare bucurie, astfel că nuntaşii, cuprinşi de voie bună, folosesc, printre altele, şi următoarele strigături:</w:t>
        <w:br/>
        <w:t>Joacă nunta de trei zile</w:t>
        <w:br/>
        <w:t>Şi mirele nu mai vine.</w:t>
        <w:br/>
        <w:t>Foiliţă de pe coastă,</w:t>
        <w:br/>
        <w:t>Frumoasă-i mireasa noastră;</w:t>
        <w:br/>
        <w:t>Frunză verde petrinjel</w:t>
        <w:br/>
        <w:t>Şi mirele-i frumuşel.</w:t>
        <w:br/>
        <w:t>*</w:t>
        <w:br/>
        <w:t>Nime-n lume nu se-nşeală</w:t>
        <w:br/>
        <w:t>Ca fecioru' când se-nsoară:</w:t>
        <w:br/>
        <w:t>Pune şase boi la car</w:t>
        <w:br/>
        <w:t>Şi-şi aduce lui amar.</w:t>
        <w:br/>
        <w:t>Pentru doi cârligi de boi</w:t>
        <w:br/>
        <w:t>Am adus hâda la noi.</w:t>
        <w:br/>
        <w:t>Când am mers la cununie,</w:t>
        <w:br/>
        <w:t>Norocu' era-n câmpie</w:t>
        <w:br/>
        <w:t>Cu tiper' şi cu tămâie,</w:t>
        <w:br/>
        <w:t>De mine nu vrea să ştie.</w:t>
        <w:br/>
        <w:t>*</w:t>
        <w:br/>
        <w:t>Mederean în colţul mesei</w:t>
        <w:br/>
        <w:t>Mândru plâng ochii miresei;</w:t>
        <w:br/>
        <w:t>Mirele-i cu voie bună,</w:t>
        <w:br/>
        <w:t>Că mere şi se cunună.</w:t>
        <w:br/>
        <w:t>*</w:t>
        <w:br/>
        <w:t>Bucură-te, tu, mireasă,</w:t>
        <w:br/>
        <w:t>Dragostea-i pe grindă-n casă</w:t>
        <w:br/>
        <w:t>Şi-i cioplită-n şapte dungi</w:t>
        <w:br/>
        <w:t>Cât îs spatele de lungi</w:t>
        <w:br/>
        <w:t>Şi-i cioplită şi-mpletită,</w:t>
        <w:br/>
        <w:t>După spate îi croită.</w:t>
        <w:br/>
        <w:t>*</w:t>
        <w:br/>
        <w:t>Bine-i fetii până-i fată,</w:t>
        <w:br/>
        <w:t>De-ar mânca-n trei zile-o dată;</w:t>
        <w:br/>
        <w:t>Fata dacă se mărită</w:t>
        <w:br/>
        <w:t>Îi cu inimuţa friptă.</w:t>
        <w:br/>
        <w:t>*</w:t>
        <w:br/>
        <w:t>U, iu, iu, pe dealu' gol,</w:t>
        <w:br/>
        <w:t>Că mireasa n-are ţol,</w:t>
        <w:br/>
        <w:t>Da' i-a face mirele,</w:t>
        <w:br/>
        <w:t>Când a tunde cânele,</w:t>
        <w:br/>
        <w:t>Cânele cel dupuros</w:t>
        <w:br/>
        <w:t>Şi i-a face-un ţol frumos.</w:t>
        <w:br/>
        <w:t>*</w:t>
        <w:br/>
        <w:t>Vai de mine şi de mine,</w:t>
        <w:br/>
        <w:t>Ce-am făcut, n-am făcut bine;</w:t>
        <w:br/>
        <w:t>Vai de mine, stau să mor</w:t>
        <w:br/>
        <w:t>M-o pus dracu' să mă-nsor.</w:t>
        <w:br/>
        <w:t>*</w:t>
        <w:br/>
        <w:t>Vai sărace sutele</w:t>
        <w:br/>
        <w:t>Cum mărita slutele;</w:t>
        <w:br/>
        <w:t>*</w:t>
        <w:br/>
        <w:t>Frunză verde de bujor,</w:t>
        <w:br/>
        <w:t>Zice tata să mă-nsor,</w:t>
        <w:br/>
        <w:t>Dar mămuţa nu mă lasă,</w:t>
        <w:br/>
        <w:t>Să-i aduc pe dracu-n casă;</w:t>
        <w:br/>
        <w:t>*</w:t>
        <w:br/>
        <w:t>Bucură-te, soacră mare,</w:t>
        <w:br/>
        <w:t>Că-ţi aduc teptănătoare,</w:t>
        <w:br/>
        <w:t>Să te teptene pe cap</w:t>
        <w:br/>
        <w:t>C-o bucat' de lemn de fag,</w:t>
        <w:br/>
        <w:t>Să te teptene pe rufă</w:t>
        <w:br/>
        <w:t>C-o bucat' de lemn de tufă,</w:t>
        <w:br/>
        <w:t>Să-ţi ajute la ciubăr,</w:t>
        <w:br/>
        <w:t>Să te scarmene de păr.</w:t>
        <w:br/>
        <w:t>*</w:t>
        <w:br/>
        <w:t>Frunză verde din cărare,</w:t>
        <w:br/>
        <w:t>Să trăieşti, nănaşă mare,</w:t>
        <w:br/>
        <w:t>Să porţi pene de păuni,</w:t>
        <w:br/>
        <w:t>Să botezi şi să cununi,</w:t>
        <w:br/>
        <w:t>Să porţi flori de cele verzi,</w:t>
        <w:br/>
        <w:t>Să cununi şi să botezi.</w:t>
        <w:br/>
        <w:t>*</w:t>
        <w:br/>
        <w:t>Să trăiască nănaşu'</w:t>
        <w:br/>
        <w:t>Pentru dânsu-i laibăru';</w:t>
        <w:br/>
        <w:t>Să trăiască nănaşa</w:t>
        <w:br/>
        <w:t xml:space="preserve">Pentru dânsa-i aiasta. </w:t>
      </w:r>
    </w:p>
    <w:p>
      <w:pPr>
        <w:pStyle w:val="Normal1"/>
        <w:ind w:firstLine="720"/>
        <w:rPr/>
      </w:pPr>
      <w:r>
        <w:rPr>
          <w:sz w:val="28"/>
          <w:lang w:val="en-US"/>
        </w:rPr>
        <w:t>La începutul secolului al XIX-lea (stabilit pe baza fişelor de informator), nunta se desfăşura numai la casa mirelui în felul următor: pe lăiţi late fixate de jur-împrejurul camerei stăteau aşezate femeile, iar bărbaţii stăteau în spatele lor în picioare, pe aceleaşi lăiţi, în faţa cărora erau mese pe două rânduri (etajate). Pe mese se servea în blide de lut cu linguri de lemn, zamă de carne, găluşte cu crupe de păpuşoi şi mălai, holercă era foarte puţină, ici-colo. Muzica alcătuită din fluier şi cobză, eventual şi o vioară, interpreta repertoriul specific, iar bărbaţii tropoteau pe laiţă în ritmul muzicii. După ce terminau de mâncat, se scoteau mesele afară şi se continua jocul. Într-una din laiţele fixate la perete era făcută o gaură prin care se băga părul miresei peste care se fixa un cep pentru ca aceasta să nu se poată mişca. În poziţia aceasta, i se dădea o bătaie zdravănă, pentru a fi credincioasă şi supusă soţului pentru toată viaţa.</w:t>
      </w:r>
      <w:r>
        <w:rPr>
          <w:rStyle w:val="FootnoteCharacters"/>
          <w:rStyle w:val="FootnoteAnchor"/>
          <w:sz w:val="28"/>
          <w:lang w:val="en-US"/>
        </w:rPr>
        <w:footnoteReference w:customMarkFollows="1" w:id="10"/>
        <w:t>1</w:t>
      </w:r>
      <w:r>
        <w:rPr>
          <w:sz w:val="28"/>
          <w:lang w:val="en-US"/>
        </w:rPr>
        <w:t xml:space="preserve"> </w:t>
      </w:r>
    </w:p>
    <w:p>
      <w:pPr>
        <w:pStyle w:val="Normal1"/>
        <w:ind w:firstLine="720"/>
        <w:rPr>
          <w:sz w:val="28"/>
          <w:lang w:val="en-US"/>
        </w:rPr>
      </w:pPr>
      <w:r>
        <w:rPr>
          <w:sz w:val="28"/>
          <w:lang w:val="en-US"/>
        </w:rPr>
        <w:t xml:space="preserve">Nunta se încheia cu scoaterea pe laiţă a nănaşului şi a nănaşei de către vătăjei şi mire, însoţiţi de mireasă care are două lumânări aprinse. În acest moment, muzica interpretează marşul tradiţional, semn că nunta s-a încheiat. </w:t>
      </w:r>
    </w:p>
    <w:p>
      <w:pPr>
        <w:pStyle w:val="Normal1"/>
        <w:jc w:val="both"/>
        <w:rPr>
          <w:sz w:val="28"/>
          <w:lang w:val="ro-RO"/>
        </w:rPr>
      </w:pPr>
      <w:r>
        <w:rPr>
          <w:sz w:val="28"/>
          <w:lang w:val="en-US"/>
        </w:rPr>
        <w:t xml:space="preserve">La o săptămână după nuntă, părinţii miresei pregătesc o masă la care invită pe nănaşi, socrii mari şi rudele apropiate, prilej de întărire a relaţiilor dintre aceste familii. Acest moment se numeşte cale primară. În zilele noastre, acest ceremonial are loc numai în situaţia că "nu s-a ieşit cu nunta", adică banii cheltuiţi pentru desfăşurarea nunţii nu s-au strâns la închinat, ocazie cu care rudele şi naşii mai oferă câte o sumă de bani. </w:t>
      </w:r>
    </w:p>
    <w:p>
      <w:pPr>
        <w:pStyle w:val="Normal1"/>
        <w:jc w:val="both"/>
        <w:rPr>
          <w:sz w:val="28"/>
          <w:lang w:val="ro-RO"/>
        </w:rPr>
      </w:pPr>
      <w:r>
        <w:rPr>
          <w:sz w:val="28"/>
          <w:lang w:val="ro-RO"/>
        </w:rPr>
      </w:r>
    </w:p>
    <w:p>
      <w:pPr>
        <w:pStyle w:val="Normal"/>
        <w:jc w:val="both"/>
        <w:rPr>
          <w:sz w:val="28"/>
          <w:lang w:val="en-US"/>
        </w:rPr>
      </w:pPr>
      <w:r>
        <w:rPr>
          <w:sz w:val="28"/>
          <w:lang w:val="en-US"/>
        </w:rPr>
      </w:r>
    </w:p>
    <w:p>
      <w:pPr>
        <w:pStyle w:val="TextBody"/>
        <w:rPr>
          <w:sz w:val="28"/>
          <w:lang w:val="en-US"/>
        </w:rPr>
      </w:pPr>
      <w:r>
        <w:rPr>
          <w:sz w:val="28"/>
          <w:lang w:val="en-US"/>
        </w:rPr>
      </w:r>
    </w:p>
    <w:p>
      <w:pPr>
        <w:pStyle w:val="TextBody"/>
        <w:rPr/>
      </w:pPr>
      <w:r>
        <w:rPr/>
        <w:tab/>
        <w:t xml:space="preserve">                     </w:t>
      </w:r>
    </w:p>
    <w:p>
      <w:pPr>
        <w:pStyle w:val="TextBody"/>
        <w:rPr/>
      </w:pPr>
      <w:r>
        <w:rPr/>
      </w:r>
    </w:p>
    <w:p>
      <w:pPr>
        <w:pStyle w:val="TextBody"/>
        <w:rPr/>
      </w:pPr>
      <w:r>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t xml:space="preserve">Î n c h e i e r e  </w:t>
      </w:r>
    </w:p>
    <w:p>
      <w:pPr>
        <w:pStyle w:val="TextBody"/>
        <w:jc w:val="center"/>
        <w:rPr>
          <w:b/>
          <w:b/>
          <w:sz w:val="40"/>
        </w:rPr>
      </w:pPr>
      <w:r>
        <w:rPr>
          <w:b/>
          <w:sz w:val="40"/>
        </w:rPr>
      </w:r>
    </w:p>
    <w:p>
      <w:pPr>
        <w:pStyle w:val="Normal"/>
        <w:ind w:firstLine="720"/>
        <w:jc w:val="both"/>
        <w:rPr/>
      </w:pPr>
      <w:r>
        <w:rPr>
          <w:sz w:val="28"/>
          <w:lang w:val="en-US"/>
        </w:rPr>
        <w:t>Din lucrarea dată, de analiză coregrafică am constatat că dansul se naşte odată cu configurarea spaţiului realităţii</w:t>
      </w:r>
      <w:r>
        <w:rPr>
          <w:sz w:val="28"/>
          <w:lang w:val="ro-RO"/>
        </w:rPr>
        <w:t xml:space="preserve"> umane, pe care îl trăieşte într-o continuă şi variată transfigurare. Cultivat, el este socotit, datorită specifităţii tehnice şi inefabilului sa inedit, un domeniu al meta-artei.</w:t>
      </w:r>
    </w:p>
    <w:p>
      <w:pPr>
        <w:pStyle w:val="TextBodyIndent"/>
        <w:rPr/>
      </w:pPr>
      <w:r>
        <w:rPr/>
        <w:t>Efemera viaţa a artei coregrafice este scoasă din umbrele de tăcere, prin posibila aplicare a unor noi mijloace informaţionale cucerind decantarea de sinteze concretizate în criteriile de creaţii fenomenologice necesare a defini chintesenţa permanentizării unei estetici a artei coregrafice.</w:t>
      </w:r>
    </w:p>
    <w:p>
      <w:pPr>
        <w:pStyle w:val="Normal"/>
        <w:ind w:firstLine="720"/>
        <w:jc w:val="both"/>
        <w:rPr>
          <w:sz w:val="28"/>
          <w:lang w:val="ro-RO"/>
        </w:rPr>
      </w:pPr>
      <w:r>
        <w:rPr>
          <w:sz w:val="28"/>
          <w:lang w:val="ro-RO"/>
        </w:rPr>
        <w:t>Memorabila traiectorie a artei coregrafice româneşti “de la origini” a fost căutată şi eşalonată pe marele aspecte de probleme istorico sociale şi artistice şi artistice, s-a evedenţiat desprinderea din acelaşi trunchi al arborelui său, originalele ramuri inedite.</w:t>
      </w:r>
    </w:p>
    <w:p>
      <w:pPr>
        <w:pStyle w:val="Normal"/>
        <w:ind w:firstLine="720"/>
        <w:jc w:val="both"/>
        <w:rPr>
          <w:sz w:val="28"/>
          <w:lang w:val="ro-RO"/>
        </w:rPr>
      </w:pPr>
      <w:r>
        <w:rPr>
          <w:sz w:val="28"/>
          <w:lang w:val="ro-RO"/>
        </w:rPr>
        <w:t>În ceea ce priveşte manifestarea etnocoregrafiei, sa văzut că îi este recunoscut locul de primordialitate milenară. Lecţia de perenitate a plămădirii coregrafiei poporului nostru constituie un eminent exemplu de urmat. Rămîne ca tînăra coregrafie cultă de azi, la cotele unor dimensiuni multiple, să ajungă pînă la înţelesul acestui tezaur strălucit şi să proiecteze o inedită imagine artistică.</w:t>
      </w:r>
    </w:p>
    <w:p>
      <w:pPr>
        <w:pStyle w:val="Normal"/>
        <w:ind w:firstLine="720"/>
        <w:jc w:val="both"/>
        <w:rPr/>
      </w:pPr>
      <w:r>
        <w:rPr>
          <w:sz w:val="28"/>
          <w:lang w:val="ro-RO"/>
        </w:rPr>
        <w:t xml:space="preserve">Arta-inclusiv coregrafia-este tot mai optimizant implicată de directivele culturii româneşti, contribuind la o mai deplină împlinire a necesităţii unei continue inventivităţi de veritabilul proces dintre tradiţie şi inovaţie. Deschiderea ideatică conferă prilejul caracteristic al autonomizării coregrafiei româneşti, chemată să se manifeste constructiv din elementele sale specifice constitutive, să întrevedem posibilitatea maturizării şi fundamentării unui multilateral sistem coregrafic total, sub semnul prestigios al progresului, în contextul orizontului efervescent al spiritualităţii noastre umane paşnice. </w:t>
      </w:r>
      <w:r>
        <w:rPr>
          <w:lang w:val="ro-RO"/>
        </w:rPr>
        <w:t xml:space="preserve">   </w:t>
      </w:r>
    </w:p>
    <w:p>
      <w:pPr>
        <w:pStyle w:val="Normal"/>
        <w:rPr>
          <w:lang w:val="ro-RO"/>
        </w:rPr>
      </w:pPr>
      <w:r>
        <w:rPr>
          <w:lang w:val="ro-RO"/>
        </w:rPr>
        <w:tab/>
        <w:t xml:space="preserve">   </w:t>
      </w:r>
    </w:p>
    <w:p>
      <w:pPr>
        <w:pStyle w:val="TextBody"/>
        <w:ind w:firstLine="720"/>
        <w:rPr/>
      </w:pPr>
      <w:r>
        <w:rPr/>
        <w:t xml:space="preserve">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jc w:val="center"/>
        <w:rPr>
          <w:b/>
          <w:b/>
          <w:sz w:val="40"/>
        </w:rPr>
      </w:pPr>
      <w:r>
        <w:rPr>
          <w:b/>
          <w:sz w:val="40"/>
        </w:rPr>
        <w:t>Bibliografie</w:t>
      </w:r>
    </w:p>
    <w:p>
      <w:pPr>
        <w:pStyle w:val="TextBody"/>
        <w:ind w:firstLine="720"/>
        <w:rPr>
          <w:b/>
          <w:b/>
          <w:sz w:val="40"/>
        </w:rPr>
      </w:pPr>
      <w:r>
        <w:rPr>
          <w:b/>
          <w:sz w:val="40"/>
        </w:rPr>
      </w:r>
    </w:p>
    <w:p>
      <w:pPr>
        <w:pStyle w:val="TextBody"/>
        <w:numPr>
          <w:ilvl w:val="0"/>
          <w:numId w:val="4"/>
        </w:numPr>
        <w:rPr>
          <w:position w:val="-5"/>
        </w:rPr>
      </w:pPr>
      <w:r>
        <w:rPr>
          <w:position w:val="-5"/>
        </w:rPr>
        <w:t>Negry G. “Codex choreic”, Bucureşti., 1996, p.240.</w:t>
      </w:r>
    </w:p>
    <w:p>
      <w:pPr>
        <w:pStyle w:val="TextBody"/>
        <w:tabs>
          <w:tab w:val="clear" w:pos="720"/>
          <w:tab w:val="left" w:pos="567" w:leader="none"/>
        </w:tabs>
        <w:ind w:left="567" w:hanging="425"/>
        <w:rPr>
          <w:position w:val="-6"/>
          <w:sz w:val="16"/>
        </w:rPr>
      </w:pPr>
      <w:r>
        <w:rPr>
          <w:position w:val="-6"/>
          <w:sz w:val="16"/>
        </w:rPr>
      </w:r>
    </w:p>
    <w:p>
      <w:pPr>
        <w:pStyle w:val="TextBody"/>
        <w:tabs>
          <w:tab w:val="clear" w:pos="720"/>
          <w:tab w:val="left" w:pos="567" w:leader="none"/>
        </w:tabs>
        <w:ind w:left="567" w:hanging="425"/>
        <w:rPr>
          <w:position w:val="-5"/>
        </w:rPr>
      </w:pPr>
      <w:r>
        <w:rPr>
          <w:position w:val="-6"/>
        </w:rPr>
        <w:t>2. Negry G.”Memoria dansului”, Bucureşri., 1986, p.216.</w:t>
      </w:r>
    </w:p>
    <w:p>
      <w:pPr>
        <w:pStyle w:val="TextBody"/>
        <w:tabs>
          <w:tab w:val="clear" w:pos="720"/>
          <w:tab w:val="left" w:pos="567" w:leader="none"/>
        </w:tabs>
        <w:ind w:left="567" w:hanging="425"/>
        <w:rPr>
          <w:position w:val="-6"/>
          <w:sz w:val="16"/>
        </w:rPr>
      </w:pPr>
      <w:r>
        <w:rPr>
          <w:position w:val="-6"/>
          <w:sz w:val="16"/>
        </w:rPr>
      </w:r>
    </w:p>
    <w:p>
      <w:pPr>
        <w:pStyle w:val="TextBody"/>
        <w:tabs>
          <w:tab w:val="clear" w:pos="720"/>
          <w:tab w:val="left" w:pos="567" w:leader="none"/>
        </w:tabs>
        <w:ind w:left="567" w:hanging="425"/>
        <w:rPr>
          <w:position w:val="-5"/>
        </w:rPr>
      </w:pPr>
      <w:r>
        <w:rPr>
          <w:position w:val="-6"/>
        </w:rPr>
        <w:t xml:space="preserve">3. Bucşan A. “Specificul dansului popular românesc”, </w:t>
      </w:r>
    </w:p>
    <w:p>
      <w:pPr>
        <w:pStyle w:val="TextBody"/>
        <w:tabs>
          <w:tab w:val="clear" w:pos="720"/>
          <w:tab w:val="left" w:pos="567" w:leader="none"/>
        </w:tabs>
        <w:ind w:left="567" w:hanging="425"/>
        <w:rPr>
          <w:position w:val="-5"/>
        </w:rPr>
      </w:pPr>
      <w:r>
        <w:rPr>
          <w:position w:val="-5"/>
        </w:rPr>
        <w:t xml:space="preserve">    </w:t>
      </w:r>
      <w:r>
        <w:rPr>
          <w:position w:val="-5"/>
        </w:rPr>
        <w:t>Bucureşti 1971, p.456.</w:t>
      </w:r>
    </w:p>
    <w:p>
      <w:pPr>
        <w:pStyle w:val="TextBody"/>
        <w:tabs>
          <w:tab w:val="clear" w:pos="720"/>
          <w:tab w:val="left" w:pos="567" w:leader="none"/>
        </w:tabs>
        <w:ind w:left="567" w:hanging="425"/>
        <w:rPr>
          <w:position w:val="-6"/>
          <w:sz w:val="16"/>
        </w:rPr>
      </w:pPr>
      <w:r>
        <w:rPr>
          <w:position w:val="-6"/>
          <w:sz w:val="16"/>
        </w:rPr>
      </w:r>
    </w:p>
    <w:p>
      <w:pPr>
        <w:pStyle w:val="TextBody"/>
        <w:numPr>
          <w:ilvl w:val="0"/>
          <w:numId w:val="8"/>
        </w:numPr>
        <w:tabs>
          <w:tab w:val="clear" w:pos="720"/>
          <w:tab w:val="left" w:pos="142" w:leader="none"/>
          <w:tab w:val="left" w:pos="284" w:leader="none"/>
        </w:tabs>
        <w:ind w:left="0" w:hanging="0"/>
        <w:rPr>
          <w:position w:val="-5"/>
        </w:rPr>
      </w:pPr>
      <w:r>
        <w:rPr>
          <w:position w:val="-6"/>
        </w:rPr>
        <w:t>4. Emil Corea. “De la Zalmoxis” Ploieşti, 1975, p.250.</w:t>
      </w:r>
    </w:p>
    <w:p>
      <w:pPr>
        <w:pStyle w:val="TextBody"/>
        <w:tabs>
          <w:tab w:val="clear" w:pos="720"/>
          <w:tab w:val="left" w:pos="142" w:leader="none"/>
          <w:tab w:val="left" w:pos="284" w:leader="none"/>
        </w:tabs>
        <w:rPr>
          <w:position w:val="-6"/>
          <w:sz w:val="16"/>
        </w:rPr>
      </w:pPr>
      <w:r>
        <w:rPr>
          <w:position w:val="-6"/>
          <w:sz w:val="16"/>
        </w:rPr>
      </w:r>
    </w:p>
    <w:p>
      <w:pPr>
        <w:pStyle w:val="TextBody"/>
        <w:numPr>
          <w:ilvl w:val="0"/>
          <w:numId w:val="8"/>
        </w:numPr>
        <w:tabs>
          <w:tab w:val="clear" w:pos="720"/>
          <w:tab w:val="left" w:pos="142" w:leader="none"/>
          <w:tab w:val="left" w:pos="284" w:leader="none"/>
        </w:tabs>
        <w:ind w:left="0" w:hanging="0"/>
        <w:rPr>
          <w:position w:val="-5"/>
        </w:rPr>
      </w:pPr>
      <w:r>
        <w:rPr>
          <w:position w:val="-6"/>
        </w:rPr>
        <w:t>5. Zeletin I.”Caracterele române” Bernea, 1980, p.110.</w:t>
      </w:r>
    </w:p>
    <w:p>
      <w:pPr>
        <w:pStyle w:val="TextBody"/>
        <w:tabs>
          <w:tab w:val="clear" w:pos="720"/>
          <w:tab w:val="left" w:pos="567" w:leader="none"/>
        </w:tabs>
        <w:ind w:left="567" w:hanging="425"/>
        <w:rPr>
          <w:position w:val="-6"/>
          <w:sz w:val="16"/>
        </w:rPr>
      </w:pPr>
      <w:r>
        <w:rPr>
          <w:position w:val="-6"/>
          <w:sz w:val="16"/>
        </w:rPr>
      </w:r>
    </w:p>
    <w:p>
      <w:pPr>
        <w:pStyle w:val="TextBody"/>
        <w:tabs>
          <w:tab w:val="clear" w:pos="720"/>
          <w:tab w:val="left" w:pos="567" w:leader="none"/>
        </w:tabs>
        <w:ind w:left="567" w:hanging="425"/>
        <w:rPr>
          <w:position w:val="-5"/>
        </w:rPr>
      </w:pPr>
      <w:r>
        <w:rPr>
          <w:position w:val="-6"/>
        </w:rPr>
        <w:t xml:space="preserve">6.Tachi P. “Substanţele horale ale religiozităţii române”., </w:t>
      </w:r>
    </w:p>
    <w:p>
      <w:pPr>
        <w:pStyle w:val="TextBody"/>
        <w:tabs>
          <w:tab w:val="clear" w:pos="720"/>
          <w:tab w:val="left" w:pos="567" w:leader="none"/>
        </w:tabs>
        <w:ind w:left="567" w:hanging="425"/>
        <w:rPr>
          <w:position w:val="-5"/>
        </w:rPr>
      </w:pPr>
      <w:r>
        <w:rPr>
          <w:position w:val="-5"/>
        </w:rPr>
        <w:t xml:space="preserve">    </w:t>
      </w:r>
      <w:r>
        <w:rPr>
          <w:position w:val="-5"/>
        </w:rPr>
        <w:t>Bucureşti, 1985, p.175.</w:t>
      </w:r>
    </w:p>
    <w:p>
      <w:pPr>
        <w:pStyle w:val="TextBody"/>
        <w:tabs>
          <w:tab w:val="clear" w:pos="720"/>
          <w:tab w:val="left" w:pos="567" w:leader="none"/>
        </w:tabs>
        <w:ind w:left="567" w:hanging="425"/>
        <w:rPr>
          <w:position w:val="-6"/>
          <w:sz w:val="16"/>
        </w:rPr>
      </w:pPr>
      <w:r>
        <w:rPr>
          <w:position w:val="-6"/>
          <w:sz w:val="16"/>
        </w:rPr>
      </w:r>
    </w:p>
    <w:p>
      <w:pPr>
        <w:pStyle w:val="TextBody"/>
        <w:tabs>
          <w:tab w:val="clear" w:pos="720"/>
          <w:tab w:val="left" w:pos="567" w:leader="none"/>
        </w:tabs>
        <w:ind w:left="567" w:hanging="425"/>
        <w:rPr/>
      </w:pPr>
      <w:r>
        <w:rPr/>
        <w:t xml:space="preserve">7. Literatura şi arta României: “Enciclopedie”., 1988, p.174. </w:t>
      </w:r>
    </w:p>
    <w:p>
      <w:pPr>
        <w:pStyle w:val="TextBody"/>
        <w:tabs>
          <w:tab w:val="clear" w:pos="720"/>
          <w:tab w:val="left" w:pos="567" w:leader="none"/>
        </w:tabs>
        <w:ind w:left="567" w:hanging="425"/>
        <w:rPr>
          <w:sz w:val="16"/>
        </w:rPr>
      </w:pPr>
      <w:r>
        <w:rPr>
          <w:sz w:val="16"/>
        </w:rPr>
      </w:r>
    </w:p>
    <w:p>
      <w:pPr>
        <w:pStyle w:val="TextBody"/>
        <w:tabs>
          <w:tab w:val="clear" w:pos="720"/>
          <w:tab w:val="left" w:pos="567" w:leader="none"/>
        </w:tabs>
        <w:ind w:left="567" w:hanging="425"/>
        <w:rPr/>
      </w:pPr>
      <w:r>
        <w:rPr/>
        <w:t>8. Radu Florescu, în comentariile de editor al Geticii,1970, p.539).</w:t>
      </w:r>
    </w:p>
    <w:p>
      <w:pPr>
        <w:pStyle w:val="TextBody"/>
        <w:tabs>
          <w:tab w:val="clear" w:pos="720"/>
          <w:tab w:val="left" w:pos="567" w:leader="none"/>
        </w:tabs>
        <w:ind w:left="567" w:hanging="425"/>
        <w:rPr>
          <w:sz w:val="16"/>
        </w:rPr>
      </w:pPr>
      <w:r>
        <w:rPr>
          <w:sz w:val="16"/>
        </w:rPr>
      </w:r>
    </w:p>
    <w:p>
      <w:pPr>
        <w:pStyle w:val="Normal1"/>
        <w:tabs>
          <w:tab w:val="clear" w:pos="720"/>
          <w:tab w:val="left" w:pos="567" w:leader="none"/>
        </w:tabs>
        <w:ind w:left="567" w:hanging="425"/>
        <w:rPr/>
      </w:pPr>
      <w:r>
        <w:rPr>
          <w:spacing w:val="20"/>
          <w:sz w:val="28"/>
          <w:lang w:val="en-US"/>
        </w:rPr>
        <w:t>9.</w:t>
      </w:r>
      <w:r>
        <w:rPr>
          <w:sz w:val="28"/>
          <w:lang w:val="en-US"/>
        </w:rPr>
        <w:t xml:space="preserve"> R.Vulcănescu, Istoria</w:t>
      </w:r>
      <w:r>
        <w:rPr>
          <w:sz w:val="28"/>
          <w:lang w:val="ro-RO"/>
        </w:rPr>
        <w:t xml:space="preserve"> </w:t>
      </w:r>
      <w:r>
        <w:rPr>
          <w:sz w:val="28"/>
          <w:lang w:val="en-US"/>
        </w:rPr>
        <w:t xml:space="preserve">şi arta, </w:t>
      </w:r>
      <w:r>
        <w:rPr>
          <w:sz w:val="28"/>
          <w:lang w:val="ro-RO"/>
        </w:rPr>
        <w:t>1984 ,</w:t>
      </w:r>
      <w:r>
        <w:rPr>
          <w:sz w:val="28"/>
          <w:lang w:val="en-US"/>
        </w:rPr>
        <w:t>p.685; Dacia..., p.36</w:t>
      </w:r>
      <w:r>
        <w:rPr>
          <w:sz w:val="28"/>
          <w:lang w:val="ro-RO"/>
        </w:rPr>
        <w:t xml:space="preserve">.                  </w:t>
      </w:r>
    </w:p>
    <w:p>
      <w:pPr>
        <w:pStyle w:val="Normal1"/>
        <w:rPr/>
      </w:pPr>
      <w:r>
        <w:rPr>
          <w:sz w:val="28"/>
          <w:lang w:val="ro-RO"/>
        </w:rPr>
        <w:t xml:space="preserve">10. </w:t>
      </w:r>
      <w:r>
        <w:rPr>
          <w:spacing w:val="20"/>
          <w:sz w:val="28"/>
          <w:lang w:val="en-US"/>
        </w:rPr>
        <w:t>Petrescu I.</w:t>
      </w:r>
      <w:r>
        <w:rPr>
          <w:spacing w:val="20"/>
          <w:sz w:val="28"/>
          <w:lang w:val="ro-RO"/>
        </w:rPr>
        <w:t>,</w:t>
      </w:r>
      <w:r>
        <w:rPr>
          <w:sz w:val="28"/>
          <w:lang w:val="en-US"/>
        </w:rPr>
        <w:t xml:space="preserve"> Istoria</w:t>
      </w:r>
      <w:r>
        <w:rPr>
          <w:sz w:val="28"/>
          <w:lang w:val="ro-RO"/>
        </w:rPr>
        <w:t xml:space="preserve"> culturii,</w:t>
      </w:r>
      <w:r>
        <w:rPr>
          <w:sz w:val="28"/>
          <w:lang w:val="en-US"/>
        </w:rPr>
        <w:t xml:space="preserve"> </w:t>
      </w:r>
      <w:r>
        <w:rPr>
          <w:sz w:val="28"/>
          <w:lang w:val="ro-RO"/>
        </w:rPr>
        <w:t xml:space="preserve">1973, </w:t>
      </w:r>
      <w:r>
        <w:rPr>
          <w:sz w:val="28"/>
          <w:lang w:val="en-US"/>
        </w:rPr>
        <w:t>p.169-170.</w:t>
      </w:r>
      <w:r>
        <w:rPr>
          <w:lang w:val="en-US"/>
        </w:rPr>
        <w:br/>
      </w:r>
    </w:p>
    <w:p>
      <w:pPr>
        <w:pStyle w:val="TextBody"/>
        <w:rPr>
          <w:spacing w:val="20"/>
          <w:lang w:val="en-US"/>
        </w:rPr>
      </w:pPr>
      <w:r>
        <w:rPr>
          <w:spacing w:val="20"/>
          <w:lang w:val="en-US"/>
        </w:rPr>
      </w:r>
    </w:p>
    <w:p>
      <w:pPr>
        <w:pStyle w:val="TextBody"/>
        <w:rPr>
          <w:spacing w:val="20"/>
        </w:rPr>
      </w:pPr>
      <w:r>
        <w:rPr>
          <w:spacing w:val="20"/>
        </w:rPr>
      </w:r>
    </w:p>
    <w:p>
      <w:pPr>
        <w:pStyle w:val="TextBody"/>
        <w:rPr>
          <w:spacing w:val="20"/>
        </w:rPr>
      </w:pPr>
      <w:r>
        <w:rPr>
          <w:spacing w:val="20"/>
        </w:rPr>
      </w:r>
    </w:p>
    <w:p>
      <w:pPr>
        <w:pStyle w:val="TextBody"/>
        <w:rPr>
          <w:spacing w:val="20"/>
        </w:rPr>
      </w:pPr>
      <w:r>
        <w:rPr>
          <w:spacing w:val="20"/>
        </w:rPr>
      </w:r>
    </w:p>
    <w:p>
      <w:pPr>
        <w:pStyle w:val="TextBody"/>
        <w:rPr>
          <w:spacing w:val="20"/>
        </w:rPr>
      </w:pPr>
      <w:r>
        <w:rPr>
          <w:spacing w:val="20"/>
        </w:rPr>
      </w:r>
    </w:p>
    <w:p>
      <w:pPr>
        <w:pStyle w:val="TextBody"/>
        <w:rPr>
          <w:spacing w:val="20"/>
        </w:rPr>
      </w:pPr>
      <w:r>
        <w:rPr>
          <w:spacing w:val="20"/>
        </w:rPr>
      </w:r>
    </w:p>
    <w:sectPr>
      <w:footerReference w:type="default" r:id="rId2"/>
      <w:footnotePr>
        <w:numFmt w:val="decimal"/>
      </w:footnotePr>
      <w:type w:val="nextPage"/>
      <w:pgSz w:w="11906" w:h="16838"/>
      <w:pgMar w:left="1134" w:right="99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nhardMod BT">
    <w:altName w:val="Times New Roman"/>
    <w:charset w:val="00"/>
    <w:family w:val="roman"/>
    <w:pitch w:val="variable"/>
  </w:font>
  <w:font w:name="Swis721 BlkRnd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n-US"/>
        </w:rPr>
        <w:t xml:space="preserve"> </w:t>
      </w:r>
      <w:r>
        <w:rPr>
          <w:lang w:val="ro-RO"/>
        </w:rPr>
        <w:t xml:space="preserve">Literatura şi arta Moldovei , Enciclopedie . – Chişinău , p.174 ,1985  </w:t>
      </w:r>
    </w:p>
  </w:footnote>
  <w:footnote w:id="3">
    <w:p>
      <w:pPr>
        <w:pStyle w:val="Footnote"/>
        <w:rPr/>
      </w:pPr>
      <w:r>
        <w:rPr>
          <w:rStyle w:val="FootnoteCharacters"/>
        </w:rPr>
        <w:t>1</w:t>
      </w:r>
      <w:r>
        <w:rPr>
          <w:lang w:val="en-US"/>
        </w:rPr>
        <w:t xml:space="preserve"> </w:t>
      </w:r>
      <w:r>
        <w:rPr>
          <w:lang w:val="ro-RO"/>
        </w:rPr>
        <w:t>Negry G. , Memoria dansului , Bucureşti , p.18 , 1986 .</w:t>
      </w:r>
    </w:p>
  </w:footnote>
  <w:footnote w:id="4">
    <w:p>
      <w:pPr>
        <w:pStyle w:val="Footnote"/>
        <w:rPr/>
      </w:pPr>
      <w:r>
        <w:rPr>
          <w:rStyle w:val="FootnoteCharacters"/>
        </w:rPr>
        <w:t>1</w:t>
      </w:r>
      <w:r>
        <w:rPr>
          <w:lang w:val="en-US"/>
        </w:rPr>
        <w:t xml:space="preserve"> </w:t>
      </w:r>
      <w:r>
        <w:rPr>
          <w:lang w:val="ro-RO"/>
        </w:rPr>
        <w:t>Negry G. , Memoria dansului, Bucureşti 1986, p.20.</w:t>
      </w:r>
    </w:p>
  </w:footnote>
  <w:footnote w:id="5">
    <w:p>
      <w:pPr>
        <w:pStyle w:val="Footnote"/>
        <w:rPr/>
      </w:pPr>
      <w:r>
        <w:rPr>
          <w:rStyle w:val="FootnoteCharacters"/>
        </w:rPr>
        <w:t>1</w:t>
      </w:r>
      <w:r>
        <w:rPr>
          <w:lang w:val="en-US"/>
        </w:rPr>
        <w:t xml:space="preserve"> </w:t>
      </w:r>
      <w:r>
        <w:rPr>
          <w:lang w:val="ro-RO"/>
        </w:rPr>
        <w:t>Negry G., Memoria dansului, Bucureşti 1986, p.21.</w:t>
      </w:r>
    </w:p>
  </w:footnote>
  <w:footnote w:id="6">
    <w:p>
      <w:pPr>
        <w:pStyle w:val="Footnote"/>
        <w:rPr/>
      </w:pPr>
      <w:r>
        <w:rPr>
          <w:rStyle w:val="FootnoteCharacters"/>
        </w:rPr>
        <w:t>1</w:t>
      </w:r>
      <w:r>
        <w:rPr>
          <w:lang w:val="en-US"/>
        </w:rPr>
        <w:t xml:space="preserve"> </w:t>
      </w:r>
      <w:r>
        <w:rPr>
          <w:lang w:val="ro-RO"/>
        </w:rPr>
        <w:t>Negry G., Memoria dansului, Bucureşti 1986, p.39.</w:t>
      </w:r>
    </w:p>
  </w:footnote>
  <w:footnote w:id="7">
    <w:p>
      <w:pPr>
        <w:pStyle w:val="TextBody"/>
        <w:tabs>
          <w:tab w:val="clear" w:pos="720"/>
          <w:tab w:val="left" w:pos="567" w:leader="none"/>
        </w:tabs>
        <w:ind w:left="567" w:hanging="425"/>
        <w:rPr/>
      </w:pPr>
      <w:r>
        <w:rPr>
          <w:rStyle w:val="FootnoteCharacters"/>
        </w:rPr>
        <w:t>1</w:t>
      </w:r>
      <w:r>
        <w:rPr/>
        <w:tab/>
        <w:t xml:space="preserve"> </w:t>
      </w:r>
      <w:r>
        <w:rPr>
          <w:sz w:val="20"/>
        </w:rPr>
        <w:t>Bucşan A. “Specificul dansului popular românesc”, Bucureşti 1971, p.456.</w:t>
      </w:r>
    </w:p>
  </w:footnote>
  <w:footnote w:id="8">
    <w:p>
      <w:pPr>
        <w:pStyle w:val="Footnote"/>
        <w:rPr/>
      </w:pPr>
      <w:r>
        <w:rPr>
          <w:rStyle w:val="FootnoteCharacters"/>
        </w:rPr>
        <w:t>1</w:t>
      </w:r>
      <w:r>
        <w:rPr>
          <w:lang w:val="en-US"/>
        </w:rPr>
        <w:t xml:space="preserve"> </w:t>
      </w:r>
      <w:r>
        <w:rPr>
          <w:position w:val="-6"/>
          <w:lang w:val="en-US"/>
        </w:rPr>
        <w:t>Negry G. “Codex choreic”, Bucureşti., 1996, p.240.</w:t>
      </w:r>
    </w:p>
  </w:footnote>
  <w:footnote w:id="9">
    <w:p>
      <w:pPr>
        <w:pStyle w:val="Footnote"/>
        <w:rPr/>
      </w:pPr>
      <w:r>
        <w:rPr>
          <w:rStyle w:val="FootnoteCharacters"/>
        </w:rPr>
        <w:t>1</w:t>
      </w:r>
      <w:r>
        <w:rPr>
          <w:lang w:val="en-US"/>
        </w:rPr>
        <w:t xml:space="preserve"> </w:t>
      </w:r>
      <w:r>
        <w:rPr>
          <w:lang w:val="en-US"/>
        </w:rPr>
        <w:t>Literatura şi arta României: “Enciclopedie”., 1988, p.174.</w:t>
      </w:r>
    </w:p>
  </w:footnote>
  <w:footnote w:id="10">
    <w:p>
      <w:pPr>
        <w:pStyle w:val="Footnote"/>
        <w:rPr/>
      </w:pPr>
      <w:r>
        <w:rPr>
          <w:rStyle w:val="FootnoteCharacters"/>
        </w:rPr>
        <w:t>1</w:t>
      </w:r>
      <w:r>
        <w:rPr>
          <w:lang w:val="en-US"/>
        </w:rPr>
        <w:t xml:space="preserve"> </w:t>
      </w:r>
      <w:r>
        <w:rPr>
          <w:lang w:val="en-US"/>
        </w:rPr>
        <w:t>Literatura şi arta României: “Enciclopedie”., 1988, p.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502"/>
        </w:tabs>
        <w:ind w:left="502"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400"/>
        </w:tabs>
        <w:ind w:left="5400" w:hanging="2160"/>
      </w:pPr>
      <w:rPr/>
    </w:lvl>
    <w:lvl w:ilvl="8">
      <w:start w:val="1"/>
      <w:numFmt w:val="decimal"/>
      <w:lvlText w:val="%1.%2.%3.%4.%5.%6.%7.%8.%9"/>
      <w:lvlJc w:val="left"/>
      <w:pPr>
        <w:tabs>
          <w:tab w:val="num" w:pos="5760"/>
        </w:tabs>
        <w:ind w:left="5760" w:hanging="2160"/>
      </w:pPr>
      <w:rPr/>
    </w:lvl>
  </w:abstractNum>
  <w:abstractNum w:abstractNumId="5">
    <w:lvl w:ilvl="0">
      <w:start w:val="6"/>
      <w:numFmt w:val="decimal"/>
      <w:lvlText w:val="%1."/>
      <w:lvlJc w:val="left"/>
      <w:pPr>
        <w:tabs>
          <w:tab w:val="num" w:pos="1080"/>
        </w:tabs>
        <w:ind w:left="1080" w:hanging="360"/>
      </w:pPr>
      <w:rPr>
        <w:b/>
        <w:rFonts w:ascii="Arial" w:hAnsi="Arial" w:cs="Arial"/>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400"/>
        </w:tabs>
        <w:ind w:left="5400" w:hanging="2160"/>
      </w:pPr>
      <w:rPr/>
    </w:lvl>
    <w:lvl w:ilvl="8">
      <w:start w:val="1"/>
      <w:numFmt w:val="decimal"/>
      <w:lvlText w:val="%1.%2.%3.%4.%5.%6.%7.%8.%9"/>
      <w:lvlJc w:val="left"/>
      <w:pPr>
        <w:tabs>
          <w:tab w:val="num" w:pos="5760"/>
        </w:tabs>
        <w:ind w:left="5760" w:hanging="21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400"/>
        </w:tabs>
        <w:ind w:left="5400" w:hanging="2160"/>
      </w:pPr>
      <w:rPr/>
    </w:lvl>
    <w:lvl w:ilvl="8">
      <w:start w:val="1"/>
      <w:numFmt w:val="decimal"/>
      <w:lvlText w:val="%1.%2.%3.%4.%5.%6.%7.%8.%9"/>
      <w:lvlJc w:val="left"/>
      <w:pPr>
        <w:tabs>
          <w:tab w:val="num" w:pos="5760"/>
        </w:tabs>
        <w:ind w:left="5760" w:hanging="2160"/>
      </w:pPr>
      <w:rPr/>
    </w:lvl>
  </w:abstractNum>
  <w:abstractNum w:abstractNumId="8">
    <w:lvl w:ilvl="0">
      <w:start w:val="4"/>
      <w:numFmt w:val="decimal"/>
      <w:lvlText w:val=""/>
      <w:lvlJc w:val="left"/>
      <w:pPr>
        <w:tabs>
          <w:tab w:val="num" w:pos="720"/>
        </w:tabs>
        <w:ind w:left="0" w:hanging="36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36"/>
      <w:lang w:val="ro-RO"/>
    </w:rPr>
  </w:style>
  <w:style w:type="paragraph" w:styleId="Heading4">
    <w:name w:val="Heading 4"/>
    <w:basedOn w:val="Normal"/>
    <w:next w:val="Normal"/>
    <w:qFormat/>
    <w:pPr>
      <w:keepNext w:val="true"/>
      <w:numPr>
        <w:ilvl w:val="3"/>
        <w:numId w:val="1"/>
      </w:numPr>
      <w:jc w:val="center"/>
      <w:outlineLvl w:val="3"/>
    </w:pPr>
    <w:rPr>
      <w:b/>
      <w:sz w:val="44"/>
      <w:lang w:val="ro-RO"/>
    </w:rPr>
  </w:style>
  <w:style w:type="paragraph" w:styleId="Heading5">
    <w:name w:val="Heading 5"/>
    <w:basedOn w:val="Normal"/>
    <w:next w:val="Normal"/>
    <w:qFormat/>
    <w:pPr>
      <w:keepNext w:val="true"/>
      <w:numPr>
        <w:ilvl w:val="4"/>
        <w:numId w:val="1"/>
      </w:numPr>
      <w:jc w:val="center"/>
      <w:outlineLvl w:val="4"/>
    </w:pPr>
    <w:rPr>
      <w:sz w:val="36"/>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rPr>
  </w:style>
  <w:style w:type="character" w:styleId="WW8Num14z1">
    <w:name w:val="WW8Num1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z w:val="28"/>
      <w:lang w:val="ro-RO"/>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40:00Z</dcterms:created>
  <dc:creator>Viorel</dc:creator>
  <dc:description/>
  <cp:keywords/>
  <dc:language>en-US</dc:language>
  <cp:lastModifiedBy>User</cp:lastModifiedBy>
  <cp:lastPrinted>2002-06-05T00:40:00Z</cp:lastPrinted>
  <dcterms:modified xsi:type="dcterms:W3CDTF">2009-07-29T12:23:00Z</dcterms:modified>
  <cp:revision>6</cp:revision>
  <dc:subject/>
  <dc:title>Introducere</dc:title>
</cp:coreProperties>
</file>