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fr-FR"/>
        </w:rPr>
      </w:pPr>
      <w:r>
        <w:rPr>
          <w:rFonts w:cs="Comic Sans MS" w:ascii="Comic Sans MS" w:hAnsi="Comic Sans MS"/>
          <w:sz w:val="36"/>
          <w:szCs w:val="36"/>
          <w:lang w:val="fr-FR"/>
        </w:rPr>
        <w:t xml:space="preserve">Joseph Haydn </w:t>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rPr/>
      </w:pPr>
      <w:r>
        <w:rPr>
          <w:lang w:val="fr-FR"/>
        </w:rPr>
        <w:tab/>
      </w:r>
      <w:r>
        <w:rPr>
          <w:rFonts w:cs="Comic Sans MS" w:ascii="Comic Sans MS" w:hAnsi="Comic Sans MS"/>
          <w:lang w:val="fr-FR"/>
        </w:rPr>
        <w:t xml:space="preserve">Toata lumea muzicala s-a pus de acord ca Haydn este un mare compozitor, acordandu-I locul ce I se cuvine in istoria muzicii universale si recunoscandu-I aportul de mare insemnatate, ca reprezentant proeminent al scolii clasice vieneze care a dat forma si substanta simfoniei, si l-a consacrat ca pe unul din cei mai inspirati maestri ai artei sunetelor, ca pe un artist stapan deplin pe toate tainele compozitiei. </w:t>
      </w:r>
    </w:p>
    <w:p>
      <w:pPr>
        <w:pStyle w:val="Normal"/>
        <w:rPr>
          <w:rFonts w:ascii="Comic Sans MS" w:hAnsi="Comic Sans MS" w:cs="Comic Sans MS"/>
          <w:lang w:val="fr-FR"/>
        </w:rPr>
      </w:pPr>
      <w:r>
        <w:rPr>
          <w:rFonts w:cs="Comic Sans MS" w:ascii="Comic Sans MS" w:hAnsi="Comic Sans MS"/>
          <w:lang w:val="fr-FR"/>
        </w:rPr>
        <w:tab/>
        <w:t xml:space="preserve">Si totusi, muzica lui Haydn este foarte putin cunoscuta, se canta rar si apare in programele concertelor cu un numar limitat de piese , mereu aceleasi. Din sutele de lucrari pe care le-a scris, publicul nu are putinta sa asculte astazi decat doar cateva simfonii – poate zece din cele peste o suta – patru, cinci cvartete de coarde din cele peste optzeci, acelasi numar de piese din cele aproape o suta de triouri, nici a zecea parte din sonatele pentru pian si unul pentru vioara, oratoriile sale ‘Creatiunea’ si ‘Anotimpurile’ si, extrem de rar, cate una din melodiile sale vocale. </w:t>
      </w:r>
    </w:p>
    <w:p>
      <w:pPr>
        <w:pStyle w:val="Normal"/>
        <w:rPr>
          <w:rFonts w:ascii="Comic Sans MS" w:hAnsi="Comic Sans MS" w:cs="Comic Sans MS"/>
        </w:rPr>
      </w:pPr>
      <w:r>
        <w:rPr>
          <w:rFonts w:cs="Comic Sans MS" w:ascii="Comic Sans MS" w:hAnsi="Comic Sans MS"/>
          <w:lang w:val="fr-FR"/>
        </w:rPr>
        <w:tab/>
        <w:t xml:space="preserve">Avem astfel impresia ca marele Haydn a fost catalogat, etichetat si pus in raft, destinat sa ramana un simplu obiect de muzeu. Si in acest timp, milioane de iubitori de muzica din lume sunt lipsiti de bucuria de a cunoaste frumusetile operei sale, ca si cand cele cateva lucrari ce se canta ar fi suficient de reprezentative pentru intreaga sa creatie. Este adevarat ca sunt doar cateva decenii de cand a inceput publicarea operelor complete ale lui Haydn, planul editarii lor apartinand marelui muzician si muzicolog, roman de origine, Eusebiu Ma ndicevschi (1857-1929), care a fost conservatorul arhivei “Societatii prietenilor muzicii” ( Gesellschaft der Musikfreunde) din Viena si profesor de istoria muzicii, contrapunct si compozitie la Conservatorul din capitala Austriei. </w:t>
      </w:r>
      <w:r>
        <w:rPr>
          <w:rFonts w:cs="Comic Sans MS" w:ascii="Comic Sans MS" w:hAnsi="Comic Sans MS"/>
        </w:rPr>
        <w:t>Dar publicarea a fost intrerupta, continuarea acestei actiuni fiind reluata abia in 1949, astfel incat pana in prezent nu a aparut nici jumatate din creatia lui Haydn.</w:t>
      </w:r>
    </w:p>
    <w:p>
      <w:pPr>
        <w:pStyle w:val="Normal"/>
        <w:rPr>
          <w:rFonts w:ascii="Comic Sans MS" w:hAnsi="Comic Sans MS" w:cs="Comic Sans MS"/>
          <w:lang w:val="fr-FR"/>
        </w:rPr>
      </w:pPr>
      <w:r>
        <w:rPr>
          <w:rFonts w:cs="Comic Sans MS" w:ascii="Comic Sans MS" w:hAnsi="Comic Sans MS"/>
        </w:rPr>
        <w:tab/>
        <w:t xml:space="preserve">Lipsa de interes in aceasta privinta dezvaluie insa o anumita mentalitate a acelor muzicieni blazati care, pretinzand ca se situeaza pe o pozitie stiintifica si trecand in chip superficial peste adevarata latura artistica, de inspiratie si creatie, au socotit ca putinele lucrari ale lui Haydn prezente in repertoriul de concert sunt de ajuns pentru a ilustra aportul sau, cuceririle sale , in mersul inainte al muzicii din punct de vedere al dezvoltarii artei componistice. </w:t>
      </w:r>
      <w:r>
        <w:rPr>
          <w:rFonts w:cs="Comic Sans MS" w:ascii="Comic Sans MS" w:hAnsi="Comic Sans MS"/>
          <w:lang w:val="fr-FR"/>
        </w:rPr>
        <w:t>Daca restul muzicii sale era frumos, variat si-si afirma cu sinceritate legatura cu viata, cu simtirea si aspiratiile oamenilor simpli, - aceasta nu interesa pe muzicieanii blazati, care puneau mai presus de toate mustesugul formei si cautarea inovatiei de dragul inovatiei, fiind mai putin sensibili sau poate chiar insensibili la fenomenul crearii frumosului in arta si la cerinta de a face din aceasta un bun al tuturor.</w:t>
      </w:r>
    </w:p>
    <w:p>
      <w:pPr>
        <w:pStyle w:val="Normal"/>
        <w:ind w:firstLine="72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Nu mai putin adevarat este faptul ca operele marilor clasici au suferit o oarecare eclipsa in veacul al XIX-lea , datorita creatiei compozitorilor romantici, creatie care a avut un ecou cu atat mai puternic in randurile maselor largi, cu cat raspundea mai direct si mai deplin ideilor ce framantau societatea timpului, idei reprezentative pentru aspiratiile de libertate sociala si de afirmare nationala a popoarelor. Influenta pe care a exercitat-o muzica romantica explica, desigur, in buna parte,imprejurarea ca operele lui Haydn si Mozart au fost cultivate pe o scara redusa.Dar in privinta lui Haydn, lucrurile au prezentat si un alt aspect care a determinat neglijarea creatiei sale ; in general dirijorii si instrumentistii nu s-au intrecut sa-i interpreteze lucrarile deoarece, prin insasi factura lor, ele nu comporta dificultati tehnice deosebite si deci le ofereau posibilitati limitate de a-si afirma virtuozitatea. S-ar putea spune ca aceasta mentalitate mai persista in unele cazuri, intarind ideea ca , din punct de vedere al executiei, multe din lucrarile instrumentale ale lui Haydn sunt doar lucrari de scoala, pe masura unei pregatiri tehnice mijlocii, facandu`se astfel abstractie in mod nejust de valoarea lor artistica. Acestea au influentat in mod negativ pe cei mai putin initiati si au determinat neglijarea editarii operelor sale, ca si programarea lor limitata si rara. </w:t>
      </w:r>
    </w:p>
    <w:p>
      <w:pPr>
        <w:pStyle w:val="Normal"/>
        <w:ind w:firstLine="720"/>
        <w:rPr>
          <w:rFonts w:ascii="Comic Sans MS" w:hAnsi="Comic Sans MS" w:cs="Comic Sans MS"/>
          <w:lang w:val="fr-FR"/>
        </w:rPr>
      </w:pPr>
      <w:r>
        <w:rPr>
          <w:rFonts w:cs="Comic Sans MS" w:ascii="Comic Sans MS" w:hAnsi="Comic Sans MS"/>
          <w:lang w:val="fr-FR"/>
        </w:rPr>
        <w:t xml:space="preserve">Haydn s-a ridicat pana la o inailta treapta de maiestrie artistica si reprezinta un moment deosebit de important in istoria muzicii ; valoarea sa de creator sta in frumusetea si spontaneitatea inspiratiei si varietatea extraordinara , a ideilor muzicale, in simplitatea sincera si directa a expresiei, in prospetimea imaginilor poetice, in sentimentul de o naivitate duioasa si invioratoare a bucuriei de a trai, in echilibrul sufletesc, in umorul viu si optimismul robust ce se degaja din muzica sa, in spiritul cald si luminos care tasneste din intreaga sa fiinta cu o forta irezistibila si cuceritoare. Ceea ce se cunoaste din muzica sa ilustreaza toate acestea si a captivat intotdeauna masele cele mai largi de ascultatori. Oamenii il inteleg cu usurinta si sunt cuceriti de farmecul limbajului sau. Ceea ce le spune, le aduce zambetul pe buze, ii face sa simta o adiere de voiosie si le ofera viziunea unei lumi insorite, unde vitalitatea domneste mana in mana cu credinta in bine si frumos si cu siguranta neclintita a suprematiei lor in viata. Haydn a vazut mizeriile si zbuciumul existentei umane, dar el a fost, potrivit temperamentului sau, un poet al dragostei de viata si a trecut, cu acea dezinvoltura caracteristica austriacului simplu, din popor,peste dramele mari sau mici ale oamenilor, netinand seama decat de puterea lor de a se ridica deasupra framantarilor si a suferintelor, de resursele inepuizabile pe care le-o aduc rasul si voia buna asupra lacrimilor si dezamagirilor. </w:t>
      </w:r>
    </w:p>
    <w:p>
      <w:pPr>
        <w:pStyle w:val="Normal"/>
        <w:ind w:firstLine="720"/>
        <w:rPr>
          <w:rFonts w:ascii="Comic Sans MS" w:hAnsi="Comic Sans MS" w:cs="Comic Sans MS"/>
          <w:lang w:val="fr-FR"/>
        </w:rPr>
      </w:pPr>
      <w:r>
        <w:rPr>
          <w:rFonts w:cs="Comic Sans MS" w:ascii="Comic Sans MS" w:hAnsi="Comic Sans MS"/>
          <w:lang w:val="fr-FR"/>
        </w:rPr>
        <w:t xml:space="preserve">Haydn nu s-a ascuns in dosul iluziei ca viata este trandafirie. Din contra, a avut un temperament oarecum egal si echilibrat, care l-a ajutat sa priveasca lumea si oamenii printr-o viziune pe care nu a socotit-o ca fiind numai a lui. In simplitatea si modestia sa plina de candoare, el nu s-a considerat niciodata exceptional , ci a avut cu siguranta credinta ca o filozofie optimista este un semn de echilibru si de armonie spirituala, un semn de intelepciune si de forta si ca acestea pot exista tot atat de bine si la ceilalti oameni ca si la el. Daca a avut totusi constiinta darurilor sale artistice – si a avut-o, fara a-si pierde insa cumpatul si modestia – aceasta nu a facut decat sa-i intareasca aspiratia de a canta numai ceea ce este bun si inaltator in stradaniile semenilor sai, in firea si in gandirea lor. Este o marturie admirabila a increderii sale in virtutile creatoare ale oamenilor, incredere ce-i confera o maretie inca necunoscuta pe deplin. </w:t>
      </w:r>
    </w:p>
    <w:p>
      <w:pPr>
        <w:pStyle w:val="Normal"/>
        <w:ind w:firstLine="720"/>
        <w:rPr>
          <w:rFonts w:ascii="Comic Sans MS" w:hAnsi="Comic Sans MS" w:cs="Comic Sans MS"/>
          <w:lang w:val="fr-FR"/>
        </w:rPr>
      </w:pPr>
      <w:r>
        <w:rPr>
          <w:rFonts w:cs="Comic Sans MS" w:ascii="Comic Sans MS" w:hAnsi="Comic Sans MS"/>
          <w:lang w:val="fr-FR"/>
        </w:rPr>
        <w:t xml:space="preserve">Cand vorbeste prin muzica, Haydn ii imprima intotdeauna dispozitia sa proprie, chiar si atunci sau, poate, mai cu seama atunci cand devine descriptiva, cand zugraveste natura cu frumusetile si resursele ei datatoare de viata. In acelasi timp, contrastele ating rareori o intensitate dramatica, ele constituind in general mijlocul de a da o si mai mare putere expresiva expansiunii sale emotionale. </w:t>
      </w:r>
    </w:p>
    <w:p>
      <w:pPr>
        <w:pStyle w:val="Normal"/>
        <w:ind w:firstLine="720"/>
        <w:rPr>
          <w:rFonts w:ascii="Comic Sans MS" w:hAnsi="Comic Sans MS" w:cs="Comic Sans MS"/>
          <w:lang w:val="fr-FR"/>
        </w:rPr>
      </w:pPr>
      <w:r>
        <w:rPr>
          <w:rFonts w:cs="Comic Sans MS" w:ascii="Comic Sans MS" w:hAnsi="Comic Sans MS"/>
          <w:lang w:val="fr-FR"/>
        </w:rPr>
        <w:t>Operele sale constituie un bun de cel mai mare pret al culturii universale, prin mesajul luminat de admrabilul sau crez artistic, exprimat in raspunsul la o scrisoare de omagiu ce i-a fost adresata in 1802 de « Uniunea Muzicala » din Bergen, Norvegia : ‘ Adesea, cand luptam cu piedicile ce-mi ingreunau lucrul, cand puterile mele fizice si spirituale slabeau, facandu-ma sa vad cat de greu este sa perseverez pe calea apucata, un gand tainic imi soptea : nu sunt decat putini oameni multumiti si fericiti pe acest pamant ; pretutindeni predomina suferintele si grijile. Poate ca, intr-o buna zi, truda ta va deveni o sursa din care cei istoviti sau cei impovarati de griji vor putea sa soarba cateva clipe de destindere si inviorare. Ce motiv puternic de a merge inainte ! Iata de ce privesc astazi cu o multumire pornita din adancul inimii operca careia i-am inchinat un atat de lung sir de ani de eforturi indarjite’ .</w:t>
      </w:r>
    </w:p>
    <w:p>
      <w:pPr>
        <w:pStyle w:val="Normal"/>
        <w:rPr>
          <w:rFonts w:ascii="Comic Sans MS" w:hAnsi="Comic Sans MS" w:cs="Comic Sans MS"/>
          <w:lang w:val="fr-FR"/>
        </w:rPr>
      </w:pPr>
      <w:r>
        <w:rPr>
          <w:rFonts w:cs="Comic Sans MS" w:ascii="Comic Sans MS" w:hAnsi="Comic Sans MS"/>
          <w:lang w:val="fr-FR"/>
        </w:rPr>
        <w:tab/>
        <w:t>La batranete, Haydn si-a marturisit credinta ca si-a implinit misiunea, dar si-a exprimat si speranta ca ‘nu va muri de tot’. Joseph Haydn are dreptul deplin la un loc intre cei mai mari, ca maestru intre maestri, iar opera lui se cuvine sa fie cultivata cu dragoste si popularizata in randurile publicului larg, fiindca valoarea ei artistica si umana se ridica pana la o treapta care o consacra ca o contributie stralucita la imbogatirea tezaurului culturii universale.</w:t>
        <w:tab/>
        <w:tab/>
        <w:tab/>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ab/>
        <w:tab/>
        <w:tab/>
        <w:tab/>
        <w:tab/>
        <w:tab/>
      </w:r>
    </w:p>
    <w:p>
      <w:pPr>
        <w:pStyle w:val="Normal"/>
        <w:ind w:firstLine="720"/>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2:00Z</dcterms:created>
  <dc:creator>ana</dc:creator>
  <dc:description/>
  <cp:keywords/>
  <dc:language>en-US</dc:language>
  <cp:lastModifiedBy>User</cp:lastModifiedBy>
  <dcterms:modified xsi:type="dcterms:W3CDTF">2009-07-29T12:46:00Z</dcterms:modified>
  <cp:revision>5</cp:revision>
  <dc:subject/>
  <dc:title>Joseph Haydn - omul şi artistul</dc:title>
</cp:coreProperties>
</file>