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LUI MUR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ceva poate sa mearga prost, va merg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mai multe lucruri pot merge prost, vor merge in cea m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avorabila secve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babilitatea de aparitie a unui eveniment este invers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ortionala cu dezirabilitatea 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ndiferent de ce merge prost, probabil ca arata b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lucrurile par ca nu se mai inrautatesc, ai rabdare.Se v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rautati curi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lucrurile merg bine, ceva a mers pr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lucrurile se inrautatesc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daca pierzi prea mult, fi aten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daca nu pierzi nimic, relaxeaza-t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daca ai sansa sa cistigi, relaxeaza-t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 daca nu conteaza, atunci n-are nici o importanta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imic nu este atit de prost, incit sa nu devina si mai pr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upa ce lucrurile s-au inrautatit suficient de mult, ciclul 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e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diferent de ce merge prost, exista intotdeauna cineva care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tiut ca asa va f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blemele complicate au intotdeauna raspunsuri simple, p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lesul tuturor, dar gresi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portunitatea iti bate la usa in cel mai putin oportun mom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atura tine intotdeauna cu latura ascunsa a lucrurilo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a sa cureti un lucru, murdaresti un altul.Dar poti murdar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multe lucruri fara a curata nici unu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Lucrurile incompatibile cu alte lucruri, pot fi compatibile    intre e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anticipezi ca sint patru variante posibilede a iesi ceva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ost si reusesti sa le ocolesti, atunci va apare imediat o a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ncea posibilitate, care va strica totu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babilitatea de a distruge un lucru este direct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ortionala cu valoarea 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apesi din greseala pe doua litere la masina de scris,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rima litera care nu trebui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Timbrele care nu se lipesc pe scrisori se vor lipi in schimb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 orice altcev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avionul in care esti are intirziere, avionul pe c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ebuie sa-l iei in continuare pleaca la ora fixa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pisica iti adoarme pe picioare si te farmeca cu tors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i, simti o nevoie imperioasa de a merge la bai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o fringhie are un capat, atunci are precis inca unu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trebuie sa-ti concentrezi atentia asupra unui anum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ucru, este imposibil sa nu apara altul care sa-ti distrag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enti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 de cite ori stabilesti sa faci un anume lucru mai intii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vine un alt lucru care trebuie facut primu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 de cite ori iti tai unghiile, constati ca dupa aceea ai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voie de e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totdeauna gasesti usor ceea ce nu cauti. Iar ceea ce caut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asesti abia in ultimul loc in care poti cauta.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 lucru ratacit il poti gasi numai dupa ce rascolest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reaga cas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cauti un lucru,niciodata nu il gasesti decit dupa ce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-ai cumparat un altul in loc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garantia unui produs este de 60 de zile, defectarea lu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 va produce in ziua a 61-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Legile nu sint decit niste simulari ale realitat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liferarea unor noi legi conduce la proliferarea unor no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cept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diferent daca legile sint bune, rele sau neutre, trebuie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 supuna celor din urm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o lege a lui Murphy poate sa greseasca, va gres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Murphy a fost un opti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ENTROPIE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 om cu un singur ceas stie cit e ora.Un om cu doua ceasur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 este sigur nicioda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Anticipari negative conduc la rezultate negative. Anticipar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zitive conduc la rezultate negativ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un lucru iese prost, orice incercare de a-l indrepta n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e decit sa-l strice si mai mul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Lucrurile se inrautatesc inainte de a se imbunatat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Lasate singure, lucrurile se desfasoara de la prost la m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lucru care incepe bine se sfirseste prost. Orice lucr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 incepe prost se sfirseste si mai pro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Lucrurile incep sa mearga prost, toate deoda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Singurul mod de a descoperi limetele posibilului este de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ece in domeniul imposibil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Anumite lucruri sint imposibil de cunoscut. Dar este imposibi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 aflat care sint aceste lucru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iversul este nu numai mai straniu si mai enigmatic decit n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maginam, dar el este mai straniu si mai enigmatic decit n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tem imagin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formatia se deformeaza cind trece spre nivelele ierarhic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erio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tr-o intreprindere, confuzia creste odata cu nivelul ierarhi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Expansiunea inseamna complexitate, iar complexitatea conduce l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zagreg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data ce ai deschis o cutie cu rime, singura solutie de a 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hide din nou este sa folosesti o cutie mai m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entru un biciclist, indiferent in ce directie o ia va fi 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al si impotriva vint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pa ce adaugi doua saptamini la termenul de predare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oiectului, datorita unor intirzieri neprevazute, mai adaug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ca doua luni pentru intirzierile neprevazute care nu pot f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azu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Mai sigura este o pasare in mina decit una care zboara pe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asupra cap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u cit stirile proaste se transmit mai repede si mai detaliat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 atit mai b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storia nu se repeta, dar istoricii 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GRAVITATI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biectele cad intotdeauna la 90 fata de pami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cade o scula de pe banc, se va rostogoli spre coltul ce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putin accesibil al atelier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ainte de a atinge podeaua, orice scula in cadere se va opr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intii pe degetele de la picio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poti cadea mai jos decit podeaua camer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u cit urci mai sus in ierarhia administrativa, cu atit caz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de su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conditii speciale de atractie universala, caderea celor d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rful ierarhiei administrative se poate face si pe orizontal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u poti sti dinainte pe ce parte sa ungi felia de piine c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t.Sansa ca ea sa cada pe covor cu partea unsa cu unt es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 proportionala cu costul covor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osmonautii se supun legilor gravitatiei numai cind sint p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m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RELATIVITAT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hiar daca faptele sint rigide, adevarul este flexibi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rata unui minut depinde de pozitia ta fata de usa de 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i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rata unei casnicii este invers proportionala cu durat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trecerii de nu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pastrezi un lucru prea mult, il poti arunca.Daca arunc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 lucru prea devreme, vei avea nevoie de el imediat ce l-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 la guno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cumperi banane necoapte, ele vor fi mincate inainte de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 coace.Daca le cumperi coapte, ele se vor strica inainte d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se minc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Telefonul suna intotdeauna cind esti la baie, sau esti in fat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ii de la intrare si iti cauti cheile ca sa descui us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formezi un numar gresit, nu suna niciodata ocupat.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 jucarie care nu se sparge poate fi folosita la spartul altor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ucar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America este important nu atit cit costa un obiec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arecare, ci cit de mult se poate economisi cumparindu-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pulenta de la intrare este invers proportionala c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lvabilitatea firm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La coada cealalta se serveste mai repede decit la coada 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 te-ai aseza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imic nu arata atit de frumos cind este privit de aproape, c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unci cind este privit de depar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totdeauna ploua cind iti speli masina.Dar nu incerca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li masina ca sa ploua, ca nu merg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ntotdeauna este greseala partener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ste foarte simplu sa faci ceva complicat, dar este foar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icat sa faci ceva simpl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remediul oferit de minister nu se potriveste problem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idicate, este mai usor sa schimbi datele problemei decit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tii un alt remedi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rice solutie genereaza noi problem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Locul in care ajungi depinde de scaunul pe care st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ajungi prea devreme, s-a aminat.Daca iti dai sufletul c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a ajungi la timp, va trebui sa astepti.Daca intirzii, es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a tirzi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te simti bine, nu-ti face griji.Vei trece peste as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Zimbeste...miine va fi mai ra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MANAGEMENTULU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rima lege a managementului este ca exis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e detine aurul stabileste reguli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ei ce au primesc.Cei ce pot - fac.Cei ce nu pot - ii invat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 altii.Cei ce nu-i pot invata pe altii - administreaz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ndecizia este baza flexibilitat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rice este posibil daca nu stii despre ce vorbest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crea nici o problema pentru care nu ai nici un raspu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ine poate lua o decizie daca are suficiente informatii.U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anager bun poate lua o decizie fara a avea informati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uficiente.Un manager perfect poate lua o decizie fara a ave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ici un fel de informat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un manager vrea sa-si impresioneze subalternii cu detali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fisticate, inseamna ca el a pierdut din vedere obiectivul final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u veni niciodata cu idei noi, care ti se pot da inapoi ca sarcini.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ntru fiecare viziune exista o contraviziune, la fel de atragato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edintele sint evenimente in care minutele conteaza, dar orele n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parasesti camera risti sa fii al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u exista un moment mai prielnic ca acum, pentru a amina cee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 nu vrei sa fac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u cit un plan este mai complicat si mai grandios, cu ati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sele lui de esec sint mai ma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u cit planifici mai bine un proiect, cu atit este mai m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scul de confuzie, atunci cind ceva nu merge b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problema tehnica poate fi rezolvata daca sint destu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ani si, respectiv, destul timp.Din pacate, nici una dint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le doua cerinte nu poate fi indeplini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rintre economisti, lumea reala este considerata adesea un caz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Tehnologia este dominata de doua tipuri de oameni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) cei care inteleg ceea ce conduc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) cei care conduc ceea ce nu intele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exista o cale de intirziere a unei decizii importante, u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n management o va gas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orice intreprindere, munca se orienteaza spre nivelele ce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de jos ale ierarhi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o idee a supravietuit unui sistem birocratic si a fos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a, inseamna ca nu a fost deloc interesa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orice intreprindere exista o persoana care stie tot ce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impla aici.Aceasta persoana trebuie data afar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Mai usor sint recunoscute talentele din alta parte deci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lentele din propria compani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Recrutarea personalului inseamna de multe ori triumfu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rantei fata de experie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un subordonat iti pune o intrebare particulara, da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ertinenta, priveste la el de parca si-ar fi pierdut sensu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itatii.Cind isi va pleca ochii, parafrazeaza-i intrebare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Gindeste inainte de a action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ste bine ca in afara biroului sa ai mersul grabit pentru a n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 prilejul subordonatilor sa-ti puna intreba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dai dispozitii, sa fie verbale.Cele scrise pot fi folosi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 tirziu impotriva 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 management bun este expresia unei mari idei.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chimbarea lucrurilor este o tema preferata a oricarei conduce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it de mult muncesti, niciodata nu faci destul.Ceea ce n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i este intotdeauna mai important decit ceea ce fac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esti in dubiu, murmura.Cind esti in dificultate, deleag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 altcineva sa rezolve problema.Cind esti direct raspunzato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ntares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Un plan bun astazi este mai necesar decit unul perfect mi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o problema conduce la prea multe sedinte, atunc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dintele devin mai importante decit problema insas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Atunci cind nu este necesar sa se ia o hotarire, este necesa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 nu se ia nici o hotari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nu-i poti convinge pe birocrati, atunci creeaza confuzi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Eficienta unei sedinte este invers proportionala cu numar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ipantilor si cu timpul afecta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rata unei sedinte creste cu patratul numarului de participanti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Timpul afectat fiecarei probleme de pe agenda sedintei va f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ers proportional cu importanta 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u cit doresti mai putin sa faci parte din tot felul d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itete si comisii, cu atit vei fi rugat mai mult sa o fac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Timpul inseamna ban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exista prinz gratu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heltuielile tind sa creasca pina egalizeaza venituri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entru saritura in inaltime este mai bine sa antrenezi un om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 sare 2 m, decit doi oameni care sar fiecare 1 m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heltuielile banale pot fi rezolvate destul d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ede;chestiunile importante nu sint rezolvate nicioda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Rezolvarea a "n+1" probleme necesita un timp dublu fata d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zolvarea a "n" problem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Rezolvarea a 90% dintr-o problema se face de obicei in 10% d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p, restul de 10% rezolvindu-se in 90% din tim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imic nu este imposibil pentru cel care nu trebuie sa le faca singu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COMPETENT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ompetenta contine semintele incompetentei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etenta+competenta=competen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etenta+incompetenta=incompeten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petenta+incompetenta=incompetent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tr-o ierarhie, orice angajat tinde sa fie promovat pina la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ivelul lui de icompete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timp, orice post va fi ocupat de un angajat incompetent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zolve problemele 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Munca ramine de obicei pentru cei care nu si-au atins inc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ielul de incompete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xpert este cel ce stie din ce in ce mai mult despre din ce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 mai putin, pina cind stie absolut totul despre nimic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Expert poate fi oricine din afara oras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Loialitatea fata de superiori valoreaza mai mult deci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itatea muncii efectu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angajat isi incepe serviciul de la nivelul competent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upercompetenta deranjeaza mai mult decit incompete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Generalizarea incompetentei este direct proportionala c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ivelele ierarhice spre care tinzi sa urc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auta sa arati ca esti o persoana foarte importa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Un gram de imaginatie valoreaza cit un kilogram de competen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auta sa fii vazut in compania unor oameni foarte important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Vorbeste cu autoritate, chiar daca spui banalitat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te lasa atras in discutii contradictori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iti pastrezi calmul, cind toti ceilalti si-l pierd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eamna ca nu ai inteles problem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entru a cunoaste performantele unui agregat, inmulteste c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0,5 datele furnizate de firma constructoare, respectiv cu 0,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 cele oferite de firma comercial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ste imposibil de a face ceva impermeabil la prostie, pentr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 prostii sint foarte ingenios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VIETII UNIVERS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a sa studiezi cit mai bine o problema, incearca s-o inteleg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ai intii.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crede in miracole;bazeaza-te pe e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intrebarile studentilor primesc raspunsuri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esorilor,stiinta se explic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intrebarile studentilor devin intrebarile profesorilor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inta progreseaz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gresul nu consta in inlocuirea unei teorii gresite cu un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evarata, ci cu una mai subtil gresi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Toate marile descoperiri au fost facute din greseli.Cu ci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ondurile alocate unei cercetari sint mai mari, cu atit m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 timp va lua comiterea unei gresel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problema mai mare contine una mai mica, ca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ditioneaza rezolvarea problemei mar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olutia unei probleme schimba natura problem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pa cercetari de laborator, atente si migaloase, ti se v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une ca ai primit o proba de analiza gresi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te chinuiesti sa rezolvi o problema, de mare folos it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ate fi cunoasterea soluti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entru orice problema continind "n" ecuatii, vor f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otdeauna "n+1" necunoscu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ste mai bine sa rezolvi o problema in mod aproximativ si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fli adevarul cu o eroare de +10%, decit sa obtii o soluti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cta si sa nu stii care este adevaru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un student urmeaza cursurile unei facultati el stie c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vrea sa faca in viata.Cind urmeaza in paralel doua facultati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 mai e sigu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prezenta la curs este obligatorie, atunci studentii vo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bsenta de la examen.Daca prezenta este facultativa 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suri, atunci se vor prezenta la examen si absentii de la c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Fiecare profesor considera ca studentii trebuie sa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gateasca numai la cursul sa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examenul se da cu cartea deschisa pe banca, precis ca v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ita cartea acas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u atribui rautatii ceea ce poate fi explicat prin stupidit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arele studentilor sint astfel facute incit sa se piarda m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 timp la facult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inveti la un examen, constati ca iti lipseste exac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sul cel mai importa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tragi biletul la examen constati ca doua din cele tr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iecte sint din cursurile pe care nu le-ai mai repeta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 concluzie marcheaza intotdeauna momentul in care ai obosit sa gindest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ntuitia este o stiinta exac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ind sint in discutie propriile lor probleme, profesorii sin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arte conservatori.Cind sint in discutie problemele altora, e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n liberal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artile nu se pierd atunci cind sint imprumutate.Exceptie fac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ai cartile la care tinem foarte mul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el mai important citat este cel pentru care ai uita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ibliografia.Sursa bibliografica va apare insa in revista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e ti se va face o recenzie dezastruoas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ind un profesor isi pregateste o carte pentru publicat, el n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telege ca lucrarea va fi inteleasa numai de cei ce stiu m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 decit el in domeniu respectiv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explici ceva atit de clar incit oricine poate pricepe,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 gasi cineva care sa te inteleaga gres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GILE PROGRAMARII CALCULATOAREL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Sa gresesti este uman, dar ca sa zapacesti de tot lucrurile a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voie de un calculato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 program de calcul face ceea ce ii ceri, nu ceea ce ai vre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u sa-ti fac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Valoarea unui program este direct proportionala cu greutate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ting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Complexitatea unui program va creste pina va depas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apacitatea de intelegere a operatorului care trebuie s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ucreze cu e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escoperirea unei erori intr-un program de calcul se face abi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pa ce programul a fost folosit citeva luni de zi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rice program de calcul ajuns in fata de rulare este depas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program de calcul costa mai mult si necesita mai mul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p decit s-a considerat initi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un program este util, va trebui schimbat.Daca nu mai es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til va trebui sa fie justifica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rice program se va extinde pentru a ocupa intreaga memori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onibila a calculatorulu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pentru introducerea corecta a datelor in calculator s-a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evazut o serie de teste, se va gasi un idiot ingenios care v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coperi o metoda de a introduce si date gresi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ai gasit doua erori intr-un program, caut-o si pe a trei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alculatoarele pot gresi, dar oamenii gresesc si mai mul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upa ce eroarea gasita a fost corectata, se va constata ca d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pt nu a fost nici o eroar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rice sistem care depinde de fiabilitatea umana este nefiab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Erorile nedetectabile se prezinta intr-o infinitate de forme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 cind cele detectabile sint prin definitie in numar fini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LEGILE CERCETARII EXPERIMENTALE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tiinta iti spune adevarul.Nu te lasa inselat de fap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in definitie, cind investighezi necunoscutul, nu stii la c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zultat vei ajung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un experiment iese bine inseamna ca ceva nu a fost in regul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repetarea unui test de laborator ridica probleme, e bin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 faci testul o singura data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ici un experiment nu este reproductibil.Daca ar fi, atunci a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ebui ca si esecurile lor sa fie reproductibi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Niciodata sa nu incerci repetarea unui experiment reus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Progresul in stiinta este invers proportionala cu numaru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istelor de specialitate public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Nu gasesti niciodata timp sa faci bine un experiment, dar v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si intotdeauna timp suficient pentru a-l refa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Cu cit teoria este mai sofisticata, cu atit mai bin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Un experiment poate fi considerat terminat cu bine daca nu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gnora mai mult de 50% din datele experimentale obtinute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tru ca totul sa se conformeze teoriei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suficiente date experimentale au fost culese, atunci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ate demonstra orice prin metode statisti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Daca un program de cercetari nu merita facut, atunci nu meri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 fie bine facu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 cercetare suficient de indelungata va tinde poate sa sustin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 teorie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Daca anumite rezultate nu sint conforme cu teoria, ele trebui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gnora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orice lucrare experimentala, mai intii desenezi curbel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nale si dupa aceea fixezi punctele corespunzatoare datelo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tinu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In orice set de date experimentale, valorile care par a f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recte, se dovedesc dupa o verificare atenta ca sint eronate.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* Orice idee revolutionara trece prin trei stadii caracteriza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n reactiil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) "Este imposibil, nu-mi irosi timpu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) "Este posibil, dar nu merita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) "Eu am spus intotdeauna ca este o idee grozav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2:00Z</dcterms:created>
  <dc:creator>User</dc:creator>
  <dc:description/>
  <cp:keywords/>
  <dc:language>en-US</dc:language>
  <cp:lastModifiedBy>User</cp:lastModifiedBy>
  <dcterms:modified xsi:type="dcterms:W3CDTF">2009-07-30T09:16:00Z</dcterms:modified>
  <cp:revision>4</cp:revision>
  <dc:subject/>
  <dc:title>                        LEGILE LUI MURPHY</dc:title>
</cp:coreProperties>
</file>