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Legitima</w:t>
      </w:r>
      <w:r>
        <w:rPr>
          <w:sz w:val="40"/>
          <w:lang w:val="ro-RO"/>
        </w:rPr>
        <w:t>ţ</w:t>
      </w:r>
      <w:r>
        <w:rPr>
          <w:sz w:val="40"/>
        </w:rPr>
        <w:t>ia de maghiar</w:t>
      </w:r>
    </w:p>
    <w:p>
      <w:pPr>
        <w:pStyle w:val="Heading"/>
        <w:rPr>
          <w:sz w:val="40"/>
        </w:rPr>
      </w:pPr>
      <w:r>
        <w:rPr>
          <w:sz w:val="40"/>
        </w:rPr>
      </w:r>
    </w:p>
    <w:p>
      <w:pPr>
        <w:pStyle w:val="Normal"/>
        <w:rPr>
          <w:sz w:val="40"/>
          <w:lang w:val="fr-FR"/>
        </w:rPr>
      </w:pPr>
      <w:r>
        <w:rPr>
          <w:sz w:val="40"/>
          <w:lang w:val="fr-FR"/>
        </w:rPr>
      </w:r>
    </w:p>
    <w:p>
      <w:pPr>
        <w:pStyle w:val="TextBody"/>
        <w:rPr/>
      </w:pPr>
      <w:r>
        <w:rPr>
          <w:sz w:val="28"/>
        </w:rPr>
        <w:t xml:space="preserve">         </w:t>
      </w:r>
      <w:r>
        <w:rPr>
          <w:sz w:val="28"/>
        </w:rPr>
        <w:t>Proiectul de "statut al maghiarilor de pretutindeni", dezbătut de Parlamentul de la Budapesta, face în Romania valuri uriaşe. La o lectură sumară, proiectul îşi propune să acorde o serie de "facilităţi educaţionale şi culturale", dar şi materiale, maghiarilor din statele vecine Ungariei. Sunt vizate în mod special România (cu o minoritate de dou</w:t>
      </w:r>
      <w:r>
        <w:rPr>
          <w:sz w:val="28"/>
          <w:lang w:val="ro-RO"/>
        </w:rPr>
        <w:t>ă</w:t>
      </w:r>
      <w:r>
        <w:rPr>
          <w:sz w:val="28"/>
        </w:rPr>
        <w:t xml:space="preserve"> milioane de maghiari), Slovacia (cu peste şapte sute de mii de unguri) şi Iugoslavia. Prin proiect, se susţine în cercuri interesate, nu se va schimba "condiţia" minoritarilor maghiari din statele limitrofe Ungariei, dar aceştia vor primi drepturi speciale în materie de muncă, educaţie şi asistenţă medicală pe teritoriul ţării-mamă. Maghiarii din vecinătatea Ungariei vor putea astfel nu numai să îşi menţină identitatea natională, dar şi să se înfrupte din beneficiile dezvoltării economice a acesteia, dezvoltare stimulată de admiterea în NATO şi UE. Condiţia este ca ei să dispună de "legitimaţia de maghiar" acordată de organizaţiile etnice locale. Chiar dacă această "legitimaţie" nu va deschide automat şi "spaţiul Schengen" pentru maghiarii din afara Ungariei, ea le va permite să realizeze o superioritate materială faţă de cetăţenii statelor din care fac parte, devenind - atunci când acestea vor ajunge, în sfârşit, să fie admise în UE - principalii parteneri economici ai companiilor de investitori occidentali. Se vor putea realiza astfel, după cum declara unul din liderii Uniunii Mondiale a Maghiarilor (MVSZ), condiţiile "în vederea înfiinţării unităţii naţionale maghiare".</w:t>
      </w:r>
    </w:p>
    <w:p>
      <w:pPr>
        <w:pStyle w:val="Normal"/>
        <w:jc w:val="both"/>
        <w:rPr>
          <w:sz w:val="28"/>
          <w:lang w:val="fr-FR"/>
        </w:rPr>
      </w:pPr>
      <w:r>
        <w:rPr>
          <w:sz w:val="28"/>
          <w:lang w:val="fr-FR"/>
        </w:rPr>
        <w:t xml:space="preserve">         </w:t>
      </w:r>
      <w:r>
        <w:rPr>
          <w:sz w:val="28"/>
          <w:lang w:val="fr-FR"/>
        </w:rPr>
        <w:t>Orice proiect de sprijinire de către ţara-mamă a grupurilor de aceeaşi etnie aflate în afara graniţelor sale este firesc. În fond, aşa ar trebui să procedeze şi România cu etnicii săi de peste graniţe. Dincolo de hotarele ţării trăiesc peste şaisprezece milioane de români, mulţi dintre ei fiind lipsiţi complet de drepturile de care beneficiază minoritarii din interior. România a acceptat aplicarea faimoasei R1201 a Consiliului Europei, prin care se garantează toate drepturile minorităţilor. România nu are însă capacitatea economică de a-i sprijini pe etnicii săi de dincolo de graniţe. Facilităţile acordate Moldovei de dincolo de Prut, de exemplu, au fost derizorii, potenţând trecerea acestui stat românesc, prin victoria comuniştilor în ultimele alegeri locale, în orbita slavofoniei. Nu cred însă că vreunui guvern român i-ar fi venit ideea, chiar dacă situaţia economică ar fi fost alta şi ţara ar fi îndeplinit condiţiile de aderare la NATO şi UE, să ofere "legitimaţie de român" conaţionalilor de dincolo de graniţele recunoscute. Primejdia conţinută de proiectul de lege unguresc, ce stârneşte nervozitate nu numai la Bucureşti, Bratislava şi Belgrad, aici îşi are originea.</w:t>
      </w:r>
    </w:p>
    <w:p>
      <w:pPr>
        <w:pStyle w:val="Normal"/>
        <w:jc w:val="both"/>
        <w:rPr>
          <w:sz w:val="28"/>
          <w:lang w:val="fr-FR"/>
        </w:rPr>
      </w:pPr>
      <w:r>
        <w:rPr>
          <w:sz w:val="28"/>
          <w:lang w:val="fr-FR"/>
        </w:rPr>
        <w:t xml:space="preserve">         </w:t>
      </w:r>
      <w:r>
        <w:rPr>
          <w:sz w:val="28"/>
          <w:lang w:val="fr-FR"/>
        </w:rPr>
        <w:t xml:space="preserve">Un astfel de proiect nu îşi are rostul într-o Uniune Europeană lărgită, structurată pe asumarea aceloraşi legi şi instituţii. UE garantează, după cum se ştie, toate drepturile cetăţenilor cuprinşi în spaţiul său, inclusiv drepturile diverselor minorităţi etnice regionale. Admiterea, în bloc sau succesivă, a statelor aspirante la Uniune face deci inutilă o "legitimaţie etnică", pentru că fiecărei comunităţi naţionale îi sunt recunoscute drepturile la identitate, la dezvoltare culturală proprie. Impunerea acestei "legitimaţii" de către o ţară membră a UE generează, în condiţiile unui proces de unificare europeană încă neîncheiat, o exacerbare a sentimentelor naţionaliste din statele în aşteptare, datorită discriminării ce apare între majoritari şi minoritari. Când această discriminare este potenţată şi economic, mai ales în ţările aflate în criză, cum este România, reacţiile negative, de respingere a inegalităţii provocate astfel, devin maxime. Probabil că minţi înfierbântate de la Budapesta au calculat că, la adăpostul umbrelei NATO şi UE, pot reface Ungaria istorică, stimulând un iredentism latent al conaţionalilor de dincolo de graniţe, prin accentuarea deosebirii lor de ceilalţi. Un asemenea iredentism a impus în perioada interbelica formarea Micii Antante dintre România, Cehoslovacia şi Iugoslavia. Acum, o astfel de înţelegere nu mai este posibilă, Cehoslovacia încetând să mai existe, Iugoslavia fiind redusă la o fragilă uniune între Serbia şi Muntenegru, iar România fiind macinată de o criză economică extrem de gravă. După autorii proiectului budapestan, momentul lansării "legitimaţiei etnice" este deci bine ales, cu atât mai mult cu cât o posibilă (şi mai) mică Antantă nu ar avea sprijinul de altădată al Occidentului. Ungaria se consideră, ca membră a NATO şi UE, parte a Occidentului. </w:t>
      </w:r>
    </w:p>
    <w:p>
      <w:pPr>
        <w:pStyle w:val="Normal"/>
        <w:jc w:val="both"/>
        <w:rPr/>
      </w:pPr>
      <w:r>
        <w:rPr>
          <w:sz w:val="28"/>
          <w:lang w:val="fr-FR"/>
        </w:rPr>
        <w:t xml:space="preserve">         </w:t>
      </w:r>
      <w:r>
        <w:rPr>
          <w:sz w:val="28"/>
          <w:lang w:val="fr-FR"/>
        </w:rPr>
        <w:t>Nu ştiu încă ce reacţii au cele două organizaţii internaţionale la proiectul de "statut al maghiarilor de pretutindeni" propus de Budapesta. El intră în contradicţie c</w:t>
      </w:r>
      <w:r>
        <w:rPr>
          <w:sz w:val="28"/>
          <w:lang w:val="ro-RO"/>
        </w:rPr>
        <w:t>u</w:t>
      </w:r>
      <w:r>
        <w:rPr>
          <w:sz w:val="28"/>
          <w:lang w:val="fr-FR"/>
        </w:rPr>
        <w:t xml:space="preserve"> reglementările lor în vigoare, aprinzând fitilul unei bombe a cărei explozie ar putea provoca un dezastru continental. Ce s-ar întâmpla dacă Italia ar propune "legitimaţia de italian" corsicanilor francezi, Olanda - "legitimaţia de olandez" flamanzilor belgieni, Germania - "legitimaţia de german" austriecilor şi minoritarilor germani din Polonia, Cehia, Rusia etc., garantând fiecare tratamente discriminatorii în raport cu colectivităţile conlocuitoare din zonele respective? Când lumea europeană pare să fi încheiat cu problema naţiunilor, în favoarea unei uniuni continentale, nostalgicii unguri din Budapesta sau de aiurea vor "înfiinţarea unităţii naţionale maghiare", indiferent de graniţe, tratate internaţionale, stabilitate socială şi economică regională. În lumea europeană modernă, ceea ce îşi propun să facă prin "legitimaţia de maghiar" seamănă, după cum observa un cunoscut ziarist, cu discriminarea pe criteriul "originii sănătoase a tovarăşului", practicată sub comunism pentru aspiranţii la promovarea socială. </w:t>
      </w:r>
    </w:p>
    <w:p>
      <w:pPr>
        <w:pStyle w:val="BodyText2"/>
        <w:rPr/>
      </w:pPr>
      <w:r>
        <w:rPr/>
        <w:t xml:space="preserve">         </w:t>
      </w:r>
      <w:r>
        <w:rPr/>
        <w:t xml:space="preserve">Proiectul "statului maghiarilor de pretutindeni" a generat în România reacţii politice extrem de nuanţate. PDSR-ul, partidul de guvernământ, a fost pus într-o situaţie extrem de neplăcută, pentru că se menţine la putere cu sprijinul partidului etnic al maghiarilor, UDMR-ul. PDSR-ul are nevoie de asocierea cu UDMR, pentru că astfel se plasează într-o postură favorabilă faţă de UE şi NATO, organizaţii în care speră să fie admisă România. El a făcut toate concesiile posibile partidului etnic, acceptând inclusiv solicitarea unei universităţi maghiare în România. PDSR a câştigat totuşi alegerile trecute afişând şi un naţionalism moderat. Dacă ar accepta proiectul de lege budapestan, el şi-ar pierde foarte mulţi alegători din Transilvania, Banat şi Maramureş, unde este concentrată minoritatea ungurească. Liderul lui, Adrian Năstase, a fost pus în situaţia de a risca alianţa cu UDMR-ul, declarând: "Atâta vreme cât noi nu stabilim că astfel de legi se aplică pe teritoriul nostru - fie prin efectul unor standarde internaţionale, fie prin efectul Constituţiei, prin reglementările noastre interne sau acorduri bilaterale - astfel de legi nu se vor aplica la noi". Chiar şi liderii UDMR au sesizat consecinţele unei legi care, adoptată într-o ţară anume, ar avea pretenţia să fie aplicată şi în alte state. După ce a propus consultări între guvernele de la Bucureşti şi Budapesta pe seama efectelor legii, Marko Bela, conducătorul UDMR, a susţinut că: "În primul rând, facilităţile se referă la Ungaria, deci maghiarii din România, din Slovacia sau din alte ţări ar avea astfel de facilităţi când ei se află în Ungaria, deci nicidecum pe teritoriul României. Şi este un adevăr foarte bine cunoscut că, atunci când are loc o acţiune pe teritoriul României, atunci acea acţiune sau activitate trebuie să se desfăşoare în cadrul legislativ existent în ţara respectivă". Liderul UDMR a sesizat că pretenţia aplicării în România a unei legi recunoscute (şi adoptate) doar de Parlamentul Ungariei este absurdă, putând avea consecinţe grave pentru toată lumea. Europa nu ar admite un nou Kosovo în Transilvania, pentru că el ar putea genera un conflict mult mai grav decât cel din Iugoslavia. Nu întâmplător, preşedintele PNL, Valeriu Stoica, a susţinut că proiectul are la bază o concepţie despre naţiune, de origine germană, care a provocat cele două războaie mondiale şi războiul din Iugoslavia. Germania a renunţat însă, între timp, la o astfel de concepţie, în favoarea unei Uniuni a Europei. </w:t>
      </w:r>
    </w:p>
    <w:p>
      <w:pPr>
        <w:pStyle w:val="Normal"/>
        <w:jc w:val="both"/>
        <w:rPr>
          <w:sz w:val="28"/>
          <w:lang w:val="fr-FR"/>
        </w:rPr>
      </w:pPr>
      <w:r>
        <w:rPr>
          <w:sz w:val="28"/>
          <w:lang w:val="fr-FR"/>
        </w:rPr>
        <w:t xml:space="preserve">         </w:t>
      </w:r>
      <w:r>
        <w:rPr>
          <w:sz w:val="28"/>
          <w:lang w:val="fr-FR"/>
        </w:rPr>
        <w:t xml:space="preserve">Proiectul face ca, în Transilvania, sediile UDMR să fie asaltate de cereri de înscriere, mulţi români căutându-şi, din disperare materială şi lipsa de perspective, ascendenţi maghiari paterni sau materni. Rezolvarea crizei economice, admiterea în UE şi NATO ar rezolva aceasta situaţie gravă, făcând vetust un proiect naţionalist aberant cum este cel dezbătut la Budapesta. României i-ar trebui, în acest scop, un guvern decis să încheie tranziţia, să aplice ferm normele şi standardele europene în toate domeniile vieţii economico-sociale. </w:t>
      </w:r>
    </w:p>
    <w:p>
      <w:pPr>
        <w:pStyle w:val="Normal"/>
        <w:rPr>
          <w:sz w:val="28"/>
          <w:lang w:val="fr-FR"/>
        </w:rPr>
      </w:pPr>
      <w:r>
        <w:rPr>
          <w:sz w:val="28"/>
          <w:lang w:val="fr-FR"/>
        </w:rPr>
      </w:r>
    </w:p>
    <w:p>
      <w:pPr>
        <w:pStyle w:val="Normal"/>
        <w:jc w:val="both"/>
        <w:rPr>
          <w:sz w:val="28"/>
          <w:lang w:val="fr-FR"/>
        </w:rPr>
      </w:pPr>
      <w:r>
        <w:rPr>
          <w:sz w:val="28"/>
          <w:lang w:val="fr-FR"/>
        </w:rPr>
      </w:r>
    </w:p>
    <w:p>
      <w:pPr>
        <w:pStyle w:val="Normal"/>
        <w:jc w:val="both"/>
        <w:rPr>
          <w:sz w:val="28"/>
        </w:rPr>
      </w:pPr>
      <w:r>
        <w:rPr>
          <w:sz w:val="28"/>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19:00Z</dcterms:created>
  <dc:creator>Olaru</dc:creator>
  <dc:description/>
  <cp:keywords/>
  <dc:language>en-US</dc:language>
  <cp:lastModifiedBy>User</cp:lastModifiedBy>
  <cp:lastPrinted>2001-11-28T18:15:00Z</cp:lastPrinted>
  <dcterms:modified xsi:type="dcterms:W3CDTF">2009-07-30T09:15:00Z</dcterms:modified>
  <cp:revision>5</cp:revision>
  <dc:subject/>
  <dc:title>EDITORIAL </dc:title>
</cp:coreProperties>
</file>