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WilhelmKlingsporGotisch;Times New Roman" w:hAnsi="WilhelmKlingsporGotisch;Times New Roman" w:cs="Linkin;Arial"/>
          <w:sz w:val="40"/>
          <w:szCs w:val="40"/>
        </w:rPr>
      </w:pPr>
      <w:r>
        <w:rPr>
          <w:rFonts w:cs="Linkin;Arial" w:ascii="Linkin;Arial" w:hAnsi="Linkin;Arial"/>
          <w:sz w:val="40"/>
          <w:szCs w:val="40"/>
        </w:rPr>
        <w:t>LINKIN PARK</w:t>
      </w:r>
    </w:p>
    <w:p>
      <w:pPr>
        <w:pStyle w:val="Normal"/>
        <w:ind w:firstLine="720"/>
        <w:rPr>
          <w:rFonts w:ascii="WilhelmKlingsporGotisch;Times New Roman" w:hAnsi="WilhelmKlingsporGotisch;Times New Roman" w:cs="Linkin;Arial"/>
          <w:sz w:val="28"/>
          <w:szCs w:val="28"/>
        </w:rPr>
      </w:pPr>
      <w:r>
        <w:rPr>
          <w:rFonts w:cs="Linkin;Arial" w:ascii="WilhelmKlingsporGotisch;Times New Roman" w:hAnsi="WilhelmKlingsporGotisch;Times New Roman"/>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t>Daca l-ai intreba pe chitaristul formatiei Linkin Park, Brad Delson, ce formatii si-ar alege cu care sa faca un tur el ar avea deja un raspuns pregatit. “I-am spus managerului nostru, ‘alege orice formaie si vom putea pleca intr-un tur cu ei’. Muzica noastra se intinde in atat de multe directii incat sunt chiar foarte multe formatii cu care am putea canta…”</w:t>
      </w:r>
    </w:p>
    <w:p>
      <w:pPr>
        <w:pStyle w:val="Normal"/>
        <w:rPr>
          <w:sz w:val="28"/>
          <w:szCs w:val="28"/>
        </w:rPr>
      </w:pPr>
      <w:r>
        <w:rPr>
          <w:sz w:val="28"/>
          <w:szCs w:val="28"/>
        </w:rPr>
        <w:tab/>
        <w:t xml:space="preserve">Delson este mandru, ceea ce este de inteles, de diversitatea si unicitatea aparenta a albumului de debut al formatiei, Hybrid Theory (care este si numele original al formatiei). Construitape o fundatie de hard rock, condimentat cu un stil vocal de hip-hop si cu inflorituri electronice, sunetul formatiei Linkin Park este in intregime al lor, o implinire intarita de stilul puternic si totusi nefortat al formatiei de a scrie cantece. </w:t>
      </w:r>
    </w:p>
    <w:p>
      <w:pPr>
        <w:pStyle w:val="Normal"/>
        <w:rPr>
          <w:sz w:val="28"/>
          <w:szCs w:val="28"/>
        </w:rPr>
      </w:pPr>
      <w:r>
        <w:rPr>
          <w:sz w:val="28"/>
          <w:szCs w:val="28"/>
        </w:rPr>
        <w:tab/>
        <w:t>Delson</w:t>
        <w:tab/>
        <w:t>si vocalistul Mike Shinoda au fost la acelasi liceu, tot in acelasi loc in care Delson l-a intalnit sip e bateristul formatiei, Rob Bourdon. Shinoda apoi l-a gasit pe DJ-ul Joseph Hahn pe timpul cand studia pictura in Centrul de Arta Pasadena.. Ultima piesa din puzzle a fost cantaretul  Chester Bennington, originar din Arizona si care a inceput sa faca inregistrari inca de la varsta de saisprezece ani.</w:t>
      </w:r>
    </w:p>
    <w:p>
      <w:pPr>
        <w:pStyle w:val="Normal"/>
        <w:rPr>
          <w:sz w:val="28"/>
          <w:szCs w:val="28"/>
        </w:rPr>
      </w:pPr>
      <w:r>
        <w:rPr>
          <w:sz w:val="28"/>
          <w:szCs w:val="28"/>
        </w:rPr>
        <w:tab/>
        <w:t>Combinatia dintre vocea bogata, puternica a lui Chester s-a combinat perfect cu cea a lui Shinoda. “cred ca unul din scopurile lui Chester si ale lui Mike este sa fie pe cat de integrati posibil”, spune Delson. “vrem ca sunetul nostru sa ajunga la oameni si ca ei sa spuna imediat ‘ oh, e Linkin Park’, nu sa spuna ‘am auzit partea de hip-hop si acum ma pleznesc peste fata cu corul asta rock.’ Vrem ca totul sa aiba dinamica, dar si o continua inlantuire, ca sa iti poti da seama ce formatie asculti”</w:t>
      </w:r>
    </w:p>
    <w:p>
      <w:pPr>
        <w:pStyle w:val="Normal"/>
        <w:rPr>
          <w:sz w:val="28"/>
          <w:szCs w:val="28"/>
        </w:rPr>
      </w:pPr>
      <w:r>
        <w:rPr>
          <w:sz w:val="28"/>
          <w:szCs w:val="28"/>
        </w:rPr>
        <w:tab/>
        <w:t>Au fost acel stil inlantuit si versurile instantaneu memorabile care au atras atentia, incepand cu o oferta de editorial dupa primul spectacol al formatiei in L.A. Dupa ce au semnat eventual contractul cu W.B., formatia a inceput lucrul la primul album cu producatorul Don Gilmore. “am intalnit  o multime de oameni si am avut o mare dificultate san e decidem.” Spune Shinoda. “ Dar Don, pe langa faptul ca face lucrurile sa sune bine, a iesit la innaintare ca fiind cineva care ne poate impinge de la spate, pe noi ca scriitori de cantece”</w:t>
      </w:r>
    </w:p>
    <w:p>
      <w:pPr>
        <w:pStyle w:val="Normal"/>
        <w:rPr>
          <w:sz w:val="28"/>
          <w:szCs w:val="28"/>
        </w:rPr>
      </w:pPr>
      <w:r>
        <w:rPr>
          <w:sz w:val="28"/>
          <w:szCs w:val="28"/>
        </w:rPr>
        <w:tab/>
        <w:t>In final, rezultatul a fost un album foarte bine realizat, melodic si cu un puternic mesaj liric.</w:t>
      </w:r>
    </w:p>
    <w:p>
      <w:pPr>
        <w:pStyle w:val="Normal"/>
        <w:rPr>
          <w:sz w:val="28"/>
          <w:szCs w:val="28"/>
        </w:rPr>
      </w:pPr>
      <w:r>
        <w:rPr>
          <w:sz w:val="28"/>
          <w:szCs w:val="28"/>
        </w:rPr>
        <w:tab/>
        <w:t>“Incercam sa scoatem la iveala lucrurile reale in versurile noastre, chiar daca este vorba ca te simti insignificant, te indoiesti de propriile ganduri sau descoperi partea ta intunecata”</w:t>
      </w:r>
    </w:p>
    <w:p>
      <w:pPr>
        <w:pStyle w:val="Normal"/>
        <w:rPr>
          <w:sz w:val="28"/>
          <w:szCs w:val="28"/>
        </w:rPr>
      </w:pPr>
      <w:r>
        <w:rPr>
          <w:sz w:val="28"/>
          <w:szCs w:val="28"/>
        </w:rPr>
        <w:tab/>
        <w:t>Influente la fel de diverse ca Deftones, Nine Inch Nails, Aphex Twin, si The Root, toate intr-unul singur, Linkin Park si Hybrid Theory sunt dovada vie a faptului ca dintr-o combinatie de talent, dedicatie pentru acest mestesug, si o viziune pur artistica poate rezulta o foarte puternica formatie muzicala.</w:t>
      </w:r>
    </w:p>
    <w:p>
      <w:pPr>
        <w:pStyle w:val="Normal"/>
        <w:rPr>
          <w:rFonts w:ascii="WilhelmKlingsporGotisch;Times New Roman" w:hAnsi="WilhelmKlingsporGotisch;Times New Roman" w:cs="WilhelmKlingsporGotisch;Times New Roman"/>
          <w:sz w:val="48"/>
          <w:szCs w:val="48"/>
        </w:rPr>
      </w:pPr>
      <w:r>
        <w:rPr>
          <w:sz w:val="28"/>
          <w:szCs w:val="28"/>
        </w:rPr>
        <w:tab/>
        <w:t>“Mi-am dorit sa fac asta toata viata, si ma simt binecuvantat ca sunt aici.” Spune Bennington. “ Multa munca, dedicatie si credinta pot trece peste orice si iti pot indeplini orice dorinta”</w:t>
      </w:r>
      <w:r>
        <w:rPr>
          <w:rFonts w:cs="WilhelmKlingsporGotisch;Times New Roman" w:ascii="WilhelmKlingsporGotisch;Times New Roman" w:hAnsi="WilhelmKlingsporGotisch;Times New Roman"/>
          <w:sz w:val="48"/>
          <w:szCs w:val="48"/>
        </w:rPr>
        <w:t xml:space="preserve"> </w:t>
      </w:r>
    </w:p>
    <w:p>
      <w:pPr>
        <w:pStyle w:val="Normal"/>
        <w:rPr>
          <w:rFonts w:ascii="WilhelmKlingsporGotisch;Times New Roman" w:hAnsi="WilhelmKlingsporGotisch;Times New Roman" w:cs="WilhelmKlingsporGotisch;Times New Roman"/>
          <w:sz w:val="48"/>
          <w:szCs w:val="48"/>
          <w:lang w:val="en-US" w:eastAsia="en-US"/>
        </w:rPr>
      </w:pPr>
      <w:r>
        <w:rPr>
          <w:rFonts w:cs="WilhelmKlingsporGotisch;Times New Roman" w:ascii="WilhelmKlingsporGotisch;Times New Roman" w:hAnsi="WilhelmKlingsporGotisch;Times New Roman"/>
          <w:sz w:val="48"/>
          <w:szCs w:val="48"/>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44780</wp:posOffset>
            </wp:positionV>
            <wp:extent cx="5486400" cy="4114800"/>
            <wp:effectExtent l="0" t="0" r="0" b="0"/>
            <wp:wrapTight wrapText="bothSides">
              <wp:wrapPolygon edited="0">
                <wp:start x="-33" y="0"/>
                <wp:lineTo x="-33" y="21522"/>
                <wp:lineTo x="21600" y="21522"/>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486400" cy="4114800"/>
                    </a:xfrm>
                    <a:prstGeom prst="rect">
                      <a:avLst/>
                    </a:prstGeom>
                  </pic:spPr>
                </pic:pic>
              </a:graphicData>
            </a:graphic>
          </wp:anchor>
        </w:drawing>
      </w:r>
    </w:p>
    <w:p>
      <w:pPr>
        <w:pStyle w:val="Normal"/>
        <w:rPr>
          <w:rFonts w:ascii="WilhelmKlingsporGotisch;Times New Roman" w:hAnsi="WilhelmKlingsporGotisch;Times New Roman" w:cs="WilhelmKlingsporGotisch;Times New Roman"/>
          <w:sz w:val="48"/>
          <w:szCs w:val="48"/>
        </w:rPr>
      </w:pPr>
      <w:r>
        <w:rPr>
          <w:rFonts w:cs="WilhelmKlingsporGotisch;Times New Roman" w:ascii="WilhelmKlingsporGotisch;Times New Roman" w:hAnsi="WilhelmKlingsporGotisch;Times New Roman"/>
          <w:sz w:val="48"/>
          <w:szCs w:val="48"/>
        </w:rPr>
      </w:r>
    </w:p>
    <w:p>
      <w:pPr>
        <w:pStyle w:val="Normal"/>
        <w:rPr>
          <w:rFonts w:ascii="WilhelmKlingsporGotisch;Times New Roman" w:hAnsi="WilhelmKlingsporGotisch;Times New Roman" w:cs="WilhelmKlingsporGotisch;Times New Roman"/>
          <w:sz w:val="48"/>
          <w:szCs w:val="48"/>
        </w:rPr>
      </w:pPr>
      <w:r>
        <w:rPr>
          <w:rFonts w:cs="WilhelmKlingsporGotisch;Times New Roman" w:ascii="WilhelmKlingsporGotisch;Times New Roman" w:hAnsi="WilhelmKlingsporGotisch;Times New Roman"/>
          <w:sz w:val="48"/>
          <w:szCs w:val="48"/>
        </w:rPr>
      </w:r>
    </w:p>
    <w:p>
      <w:pPr>
        <w:pStyle w:val="Normal"/>
        <w:rPr>
          <w:rFonts w:ascii="WilhelmKlingsporGotisch;Times New Roman" w:hAnsi="WilhelmKlingsporGotisch;Times New Roman" w:cs="WilhelmKlingsporGotisch;Times New Roman"/>
          <w:sz w:val="48"/>
          <w:szCs w:val="48"/>
        </w:rPr>
      </w:pPr>
      <w:r>
        <w:rPr>
          <w:rFonts w:cs="WilhelmKlingsporGotisch;Times New Roman" w:ascii="WilhelmKlingsporGotisch;Times New Roman" w:hAnsi="WilhelmKlingsporGotisch;Times New Roman"/>
          <w:sz w:val="48"/>
          <w:szCs w:val="48"/>
        </w:rPr>
      </w:r>
    </w:p>
    <w:p>
      <w:pPr>
        <w:pStyle w:val="Normal"/>
        <w:rPr>
          <w:rFonts w:ascii="WilhelmKlingsporGotisch;Times New Roman" w:hAnsi="WilhelmKlingsporGotisch;Times New Roman" w:cs="WilhelmKlingsporGotisch;Times New Roman"/>
          <w:sz w:val="48"/>
          <w:szCs w:val="48"/>
        </w:rPr>
      </w:pPr>
      <w:r>
        <w:rPr>
          <w:rFonts w:cs="WilhelmKlingsporGotisch;Times New Roman" w:ascii="WilhelmKlingsporGotisch;Times New Roman" w:hAnsi="WilhelmKlingsporGotisch;Times New Roman"/>
          <w:sz w:val="48"/>
          <w:szCs w:val="48"/>
        </w:rPr>
      </w:r>
    </w:p>
    <w:p>
      <w:pPr>
        <w:pStyle w:val="Normal"/>
        <w:rPr>
          <w:rFonts w:ascii="WilhelmKlingsporGotisch;Times New Roman" w:hAnsi="WilhelmKlingsporGotisch;Times New Roman" w:cs="WilhelmKlingsporGotisch;Times New Roman"/>
          <w:sz w:val="28"/>
          <w:szCs w:val="28"/>
        </w:rPr>
      </w:pPr>
      <w:r>
        <w:rPr>
          <w:rFonts w:cs="WilhelmKlingsporGotisch;Times New Roman" w:ascii="WilhelmKlingsporGotisch;Times New Roman" w:hAnsi="WilhelmKlingsporGotisch;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nkin">
    <w:altName w:val="Arial"/>
    <w:charset w:val="00"/>
    <w:family w:val="swiss"/>
    <w:pitch w:val="variable"/>
  </w:font>
  <w:font w:name="WilhelmKlingsporGotisch">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9:47:00Z</dcterms:created>
  <dc:creator>Kta</dc:creator>
  <dc:description/>
  <cp:keywords/>
  <dc:language>en-US</dc:language>
  <cp:lastModifiedBy>User</cp:lastModifiedBy>
  <dcterms:modified xsi:type="dcterms:W3CDTF">2009-07-30T09:39:00Z</dcterms:modified>
  <cp:revision>8</cp:revision>
  <dc:subject/>
  <dc:title>Daca l-ai intreba pe chitaristul formatiei Linkin Park, Brad Delson, ce formatii si-ar alege cu care sa faca un tur el ar avea deja un raspuns pregatit</dc:title>
</cp:coreProperties>
</file>