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40"/>
          <w:szCs w:val="40"/>
        </w:rPr>
      </w:pPr>
      <w:r>
        <w:rPr>
          <w:rFonts w:cs="Arial" w:ascii="Bookman Old Style" w:hAnsi="Bookman Old Style"/>
          <w:b/>
          <w:sz w:val="40"/>
          <w:szCs w:val="40"/>
        </w:rPr>
        <w:t>MANAGEMENTUL CUNOAŞTERII</w:t>
      </w:r>
    </w:p>
    <w:p>
      <w:pPr>
        <w:pStyle w:val="Normal"/>
        <w:jc w:val="center"/>
        <w:rPr>
          <w:rFonts w:cs="Arial"/>
        </w:rPr>
      </w:pPr>
      <w:r>
        <w:rPr>
          <w:rFonts w:eastAsia="Bookman Old Style" w:cs="Bookman Old Style" w:ascii="Bookman Old Style" w:hAnsi="Bookman Old Style"/>
          <w:b/>
          <w:sz w:val="40"/>
          <w:szCs w:val="40"/>
        </w:rPr>
        <w:t xml:space="preserve"> </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i/>
          <w:i/>
          <w:sz w:val="32"/>
          <w:szCs w:val="32"/>
          <w:u w:val="single"/>
        </w:rPr>
      </w:pPr>
      <w:r>
        <w:rPr>
          <w:rFonts w:cs="Arial" w:ascii="Bookman Old Style" w:hAnsi="Bookman Old Style"/>
          <w:b/>
          <w:i/>
          <w:sz w:val="32"/>
          <w:szCs w:val="32"/>
          <w:u w:val="single"/>
        </w:rPr>
        <w:t>Tema 1</w:t>
      </w:r>
    </w:p>
    <w:p>
      <w:pPr>
        <w:pStyle w:val="Normal"/>
        <w:jc w:val="both"/>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i/>
          <w:sz w:val="24"/>
          <w:szCs w:val="24"/>
          <w:u w:val="single"/>
        </w:rPr>
        <w:t>„</w:t>
      </w:r>
      <w:r>
        <w:rPr>
          <w:rFonts w:cs="Arial" w:ascii="Bookman Old Style" w:hAnsi="Bookman Old Style"/>
          <w:i/>
          <w:sz w:val="28"/>
          <w:szCs w:val="28"/>
          <w:u w:val="single"/>
        </w:rPr>
        <w:t>România liberă”.</w:t>
      </w:r>
      <w:r>
        <w:rPr>
          <w:rFonts w:cs="Arial" w:ascii="Bookman Old Style" w:hAnsi="Bookman Old Style"/>
          <w:sz w:val="28"/>
          <w:szCs w:val="28"/>
        </w:rPr>
        <w:t xml:space="preserve"> Cercetând cotidianul „România liberă”, am observat gruparea informaţiilor conţinute de paginile sale după un „numitor comun”. Astfel, prima pagină constituie un rezumat al cotidianului, rezumat ce cuprinde principalele titluri ale zilei şi scurte introduceri ale articolelor aferente. Chiar dacă acestea, la prima vedere, par a nu avea nici o legătură, totuşi, aceasta există în sensul că toate prezintă noutăţi foarte importante interne sau internaţionale. De remarcat, faptul că treimea de sus a mijlocului paginii cuprinde titluri scrise cu caractere foarte mari care vin să atragă şi mai mult atenţia cititorului; în  general, în această parte a primei pagini regăsindu-se noutăţile incendiare ale zilei respective. Restul ziarului este împărţit pe „capitole”: politică internă, economie, noutăţi cotidiene, evenimente deosebite, evenimente culturale, sport, publicitate, divertisment, diverse. Se poate observa că domeniile de interes sunt în ordinea importanţei lor naţionale ceea ce sugerează şi publicul căruia i se adresează publicaţia. Fiecare pagină are în prim plan titlurile cele mai semnificative, atât ca noutate cât şi ca apropiere de tema dezbătută acolo, scrise cu caractere mari, boldate pentru a incita interesul cititorilor pentru tema respectivă. Pe măsură ce subiectele articolelor respective au mai fost împărtăşite cititorilor şi în alte dăţi, acestea sunt redactate cu caractere mai mici, iar articolele per ansamblu sunt mult mai restrânse cantitativ. Având în vedere că publicul ţintă al acestui cotidian este format din persoane diverse, aparţinând unor clase sociale şi  domenii de activitate multiple dar care au un anumit grad de pregătire, articolele prezentate în aceste pagini cuprind informaţii de interes general pentru ţară, prezentate succint, clar, cu precizarea surselor lor. De exemplu, un eveniment important care afectează lumea întreagă va fi prezentat în toate paginile publicaţiei, creionându-se legătura sa cu toate aspectele vieţii atât de la noi din ţară, deci pe plan intern, cât şi internaţional (ex.: recentele atentate din Spania). </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i/>
          <w:sz w:val="28"/>
          <w:szCs w:val="28"/>
          <w:u w:val="single"/>
        </w:rPr>
        <w:t>„</w:t>
      </w:r>
      <w:r>
        <w:rPr>
          <w:rFonts w:cs="Arial" w:ascii="Bookman Old Style" w:hAnsi="Bookman Old Style"/>
          <w:i/>
          <w:sz w:val="28"/>
          <w:szCs w:val="28"/>
          <w:u w:val="single"/>
        </w:rPr>
        <w:t>Formula AS”.</w:t>
      </w:r>
      <w:r>
        <w:rPr>
          <w:rFonts w:cs="Arial" w:ascii="Bookman Old Style" w:hAnsi="Bookman Old Style"/>
          <w:sz w:val="28"/>
          <w:szCs w:val="28"/>
        </w:rPr>
        <w:t xml:space="preserve"> Prima pagină a revistei cuprinde fotografii color cu diversele teme ale articolelor principale, precum şi titlurile aferente. Este, de fapt, un cuprins al revistei, cititorul care zăreşte revista regăsind sau nu subiecte de interes pentru el. Paginile acestei publicaţii sunt structurate pe domenii multiple, cum ar fi: actualitatea politică, problemele ecologice, evenimentele tradiţionale ale săptâmânii respective, cultura, sănătatea, moda, divertismentul, programele TV ale săptămânii respective, etc. Se poate observa cantitatea mare de informaţie ce ţine de domeniul divertismentului (noutăţi despre vedete, evenimente artistice, horoscop, etc.). De asemenea, este  de remarcat frecvenţa mare a interviurilor cu diverse personalităţi ale lumii culturale, artistice care vin să aducă în prim plan viaţa acestora sau părerea lor cu privire la anumite evenimente. Un alt factor specific al acestor reviste magazin îl constituie pagina de întrebări şi răspunsuri de la cititori pentru cititori, aceasta oferind  publicului oportunitatea unui dialog cu ceilalţi, prin care fiecare poate împărtăşi celuilalt din experienţa sa.  </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i/>
          <w:sz w:val="28"/>
          <w:szCs w:val="28"/>
          <w:u w:val="single"/>
        </w:rPr>
        <w:t>Biblioteca publică „Nicolae Labiş”.</w:t>
      </w:r>
      <w:r>
        <w:rPr>
          <w:rFonts w:cs="Arial" w:ascii="Bookman Old Style" w:hAnsi="Bookman Old Style"/>
          <w:sz w:val="28"/>
          <w:szCs w:val="28"/>
        </w:rPr>
        <w:t xml:space="preserve"> În primul rând, trebuie să subliniez că diversele suporturi cu informaţii (periodice, cărţi, hărţi, etc.) alcătuiesc categorii aparte, având locul lor bine delimitat. Acestea la rândul lor sunt grupate după anumite criterii: periodicele, în ordine alfabetică, iar, apoi, fiecare, în ordine cronologică; cărţile în funcţie de domeniu căruia aparţin (beletristică, ştiinţe exacte, filozofie, istorie, medicină, teologie, etc), iar apoi, de asemenea, în ordine alfabetică, şi, uneori, chiar în funcţie de anul apariţiei. Este foarte important ca într-o bibliotecă publică, şi chiar particulară, să existe şi să se respecte o ordine riguroasă, pentru a veni în întâmpinarea cititorului, uşurându-i pe cât posibil acestuia, munca de căutare a materialelor care îi sunt necesare. De asemenea, prezenţa unui computer la fiecare bibliotecă publică, în care să existe toate suporturile ar reprezenta un pas înainte.</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i/>
          <w:sz w:val="28"/>
          <w:szCs w:val="28"/>
          <w:u w:val="single"/>
        </w:rPr>
        <w:t>Manualul de istorie pentru clasa a XII-a.</w:t>
      </w:r>
      <w:r>
        <w:rPr>
          <w:rFonts w:cs="Arial" w:ascii="Bookman Old Style" w:hAnsi="Bookman Old Style"/>
          <w:sz w:val="28"/>
          <w:szCs w:val="28"/>
        </w:rPr>
        <w:t xml:space="preserve"> Criteriul de bază, şi după părerea mea cel mai important, în organizarea informaţiilor într-un manual de istorie îl constituie cel cronologic. Astfel, manualul ales spre exemplificare, ne alcătuieşte povestea poporului român din cele mai vechi timpuri şi până în prezent. Structurată pe perioade istorice, (antică, medievală, contemporană), informaţia din acest suport se bazează pe dovezi clare pe care le prezintă, unele chiar sub formă de fotografii, şi este foarte logică, bazându-se pe ideea că pe măsura trecerii timpului s-au înregistrat tot mai multe progrese, în diverse domenii care au avut implicaţii majore asupra istoriei poporului român, pozitive sau negative. De remarcat, crearea legăturilor dintre epoci, precum şi dintre personalităţile şi evenimentele acestora. </w:t>
      </w:r>
    </w:p>
    <w:p>
      <w:pPr>
        <w:pStyle w:val="Normal"/>
        <w:numPr>
          <w:ilvl w:val="0"/>
          <w:numId w:val="1"/>
        </w:numPr>
        <w:spacing w:lineRule="auto" w:line="360"/>
        <w:jc w:val="both"/>
        <w:rPr>
          <w:rFonts w:ascii="Bookman Old Style" w:hAnsi="Bookman Old Style" w:cs="Arial"/>
          <w:i/>
          <w:i/>
          <w:sz w:val="28"/>
          <w:szCs w:val="28"/>
          <w:u w:val="single"/>
        </w:rPr>
      </w:pPr>
      <w:r>
        <w:rPr>
          <w:rFonts w:cs="Arial" w:ascii="Bookman Old Style" w:hAnsi="Bookman Old Style"/>
          <w:i/>
          <w:sz w:val="28"/>
          <w:szCs w:val="28"/>
          <w:u w:val="single"/>
        </w:rPr>
        <w:t>„</w:t>
      </w:r>
      <w:r>
        <w:rPr>
          <w:rFonts w:cs="Arial" w:ascii="Bookman Old Style" w:hAnsi="Bookman Old Style"/>
          <w:i/>
          <w:sz w:val="28"/>
          <w:szCs w:val="28"/>
          <w:u w:val="single"/>
        </w:rPr>
        <w:t>Manualul de chimie pentru clasa a XI-a”.</w:t>
      </w:r>
      <w:r>
        <w:rPr>
          <w:rFonts w:cs="Arial" w:ascii="Bookman Old Style" w:hAnsi="Bookman Old Style"/>
          <w:sz w:val="28"/>
          <w:szCs w:val="28"/>
        </w:rPr>
        <w:t xml:space="preserve"> Informaţia cuprinsă în acest suport este structurată pe sistemul „legăturii chimice”, în sensul că ţine seama de cunoştiinţele de chimie pe care elevul ar trebui să le posede în clasa a XI-a, şi pornind de aici, el să asimileze pas cu pas noţiuni noi, pe baza cărora va continua să afle şi să înţeleagă alte noţiuni, etc. Este un fel de „lanţ al slăbiciunilor”, informaţia fiind organizată în aşa fel încât ratarea unui capitol va duce la destrămarea întregului, persoana respectivă rămânând cel mult cu cunoştiinşele asimilate până atunci, dar neputând trece la un alt capitol fără a-l asimila pe cel pierdut. Astfel, fără noţiuni despre structura atomilor şi moleculelor, legătura chimică nu se poate „sări” la capitolul de alcani; sau fără capitolul alcani nu se poate înţelege nimic din capitolul arene, etc. Probele de laborator din cadrul temelor tratate, precum şi întrebările de tip exerciţii şi probleme de la sfârşitul fiecărui capitol sau subcapitol, vin în întâmpinarea elevilor pentru a-i ajuta să pună în practică teoria acumulată. </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i/>
          <w:sz w:val="28"/>
          <w:szCs w:val="28"/>
          <w:u w:val="single"/>
        </w:rPr>
        <w:t>„</w:t>
      </w:r>
      <w:r>
        <w:rPr>
          <w:rFonts w:cs="Arial" w:ascii="Bookman Old Style" w:hAnsi="Bookman Old Style"/>
          <w:i/>
          <w:sz w:val="28"/>
          <w:szCs w:val="28"/>
          <w:u w:val="single"/>
        </w:rPr>
        <w:t>Avantaje”.</w:t>
      </w:r>
      <w:r>
        <w:rPr>
          <w:rFonts w:cs="Arial" w:ascii="Bookman Old Style" w:hAnsi="Bookman Old Style"/>
          <w:sz w:val="28"/>
          <w:szCs w:val="28"/>
        </w:rPr>
        <w:t xml:space="preserve"> Este o revistă care se adresează exclusiv femeilor, fapt demonstrat în primul rând de subiectele dezbătute în paginile sale: interviuri cu diverse personalităţi aparţinând sexului frumos, modă, cosmetică, gastronomie, sănătate (tratamente pentru diverse afecţiuni, unele chiar de la cititoare sau de la specialişti consacraţi în domeniu; adrese ale unor cabinete medicale; relaţii despre anumite boli; etc.), divertisment, horoscop pentru femei, etc. De remarcat prezenţa abundentă a fotografiilor care sunt viu colorate pentru a atrage atenţia cititoarelor, precum şi a unor scheme care cuprind tipare pentru crearea anumitor piese vestimentare. Criteriul de grupare a domeniilor este acela al importanţei, şi de ce nu şi seriozităţii, interviurile fiind cele care ocupă primele pagini. </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i/>
          <w:sz w:val="28"/>
          <w:szCs w:val="28"/>
          <w:u w:val="single"/>
        </w:rPr>
        <w:t>Modulul universitar de Cardiologie.</w:t>
      </w:r>
      <w:r>
        <w:rPr>
          <w:rFonts w:cs="Arial" w:ascii="Bookman Old Style" w:hAnsi="Bookman Old Style"/>
          <w:sz w:val="28"/>
          <w:szCs w:val="28"/>
        </w:rPr>
        <w:t xml:space="preserve"> Adresându-se studenţilor Facultăţii de Medicină, acest curs cuprinde capitole care descriu, în parte, patologia aparatului cardiovascular. Aceste teme împreună cu autorii principali şi secundari, sunt reuniţi la începutul suportului, sub forma unui cuprins. Fiecare capitol este la prima vedere de sine stătător, cu excepţia primului care cuprinde date de semiologie necesare înţelegerii tuturor celorlalte capitole. Fiecare capitol, după cum am mai precizat are o temă aparte prezentată la nivelul unor puncte: definiţie, etiologie, fiziopatologie, epidemiologie, morfopatologie, clinică, evoluţie, prognostic, tratament, complicaţii, profilaxie, precum şi o bibliografie aferentă. Toate aceste puncte nu sunt într-o ordine aleatorie, ci ele urmează o anumită logică care să îi confere studentului în’elegerea acestui curs. Este de remarcat claritatea şi simplitatea cu care sunt prezentate aceste informaţii, fapt datorat ordinii pe care o prezintă acest suport.</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i/>
          <w:sz w:val="28"/>
          <w:szCs w:val="28"/>
          <w:u w:val="single"/>
        </w:rPr>
        <w:t>„</w:t>
      </w:r>
      <w:r>
        <w:rPr>
          <w:rFonts w:cs="Arial" w:ascii="Bookman Old Style" w:hAnsi="Bookman Old Style"/>
          <w:i/>
          <w:sz w:val="28"/>
          <w:szCs w:val="28"/>
          <w:u w:val="single"/>
        </w:rPr>
        <w:t>Programa la chimie pentru examenul de bacalaureat”.</w:t>
      </w:r>
      <w:r>
        <w:rPr>
          <w:rFonts w:cs="Arial" w:ascii="Bookman Old Style" w:hAnsi="Bookman Old Style"/>
          <w:sz w:val="28"/>
          <w:szCs w:val="28"/>
        </w:rPr>
        <w:t xml:space="preserve"> Cuprinde o introducere care ne specifică deciziile forurilor de specialitate prin care acest suport a fost adoptat, apoi manualele în care se regăseşte informaţia necesară, profilele liceelor care pot opta pentru această materie, (existând diferenţe între formele reale şi cele umane), temele concrete care trebuie pregătite de elevi, capitolele aferente ale manualelor în care se regăseşte informaţia necesară studierii temelor mai sus menţionate. </w:t>
      </w:r>
    </w:p>
    <w:p>
      <w:pPr>
        <w:pStyle w:val="Normal"/>
        <w:numPr>
          <w:ilvl w:val="0"/>
          <w:numId w:val="1"/>
        </w:numPr>
        <w:spacing w:lineRule="auto" w:line="360"/>
        <w:jc w:val="both"/>
        <w:rPr>
          <w:rFonts w:ascii="Bookman Old Style" w:hAnsi="Bookman Old Style" w:cs="Arial"/>
          <w:sz w:val="28"/>
          <w:szCs w:val="28"/>
        </w:rPr>
      </w:pPr>
      <w:r>
        <w:rPr>
          <w:rFonts w:cs="Arial" w:ascii="Bookman Old Style" w:hAnsi="Bookman Old Style"/>
          <w:i/>
          <w:sz w:val="28"/>
          <w:szCs w:val="28"/>
          <w:u w:val="single"/>
        </w:rPr>
        <w:t>„</w:t>
      </w:r>
      <w:r>
        <w:rPr>
          <w:rFonts w:cs="Arial" w:ascii="Bookman Old Style" w:hAnsi="Bookman Old Style"/>
          <w:i/>
          <w:sz w:val="28"/>
          <w:szCs w:val="28"/>
          <w:u w:val="single"/>
        </w:rPr>
        <w:t>Realitatea TV”.</w:t>
      </w:r>
      <w:r>
        <w:rPr>
          <w:rFonts w:cs="Arial" w:ascii="Bookman Old Style" w:hAnsi="Bookman Old Style"/>
          <w:sz w:val="28"/>
          <w:szCs w:val="28"/>
        </w:rPr>
        <w:t xml:space="preserve"> Programele conţinute de acest calnal de televiziune se înscriu în domeniul ştirilor de ultimă oră, astfel l-am putea denumi ca Euronews sau CNN românesc. Aceste ştiri sunt prezente fie în cadrul unor buletine periodice (la o oră, la o jumătate de oră), fie în cadrul unor emisiuni specializate pe anumite domenii de activitate (medicină, politică externă, politică internă, etc). </w:t>
      </w:r>
    </w:p>
    <w:p>
      <w:pPr>
        <w:pStyle w:val="TextBody"/>
        <w:ind w:firstLine="720"/>
        <w:rPr>
          <w:rFonts w:ascii="Bookman Old Style" w:hAnsi="Bookman Old Style" w:cs="Arial"/>
        </w:rPr>
      </w:pPr>
      <w:r>
        <w:rPr>
          <w:rFonts w:cs="Arial" w:ascii="Bookman Old Style" w:hAnsi="Bookman Old Style"/>
        </w:rPr>
        <w:t xml:space="preserve">Lumea vastă a informaţiei este lumea cunoaşterii dar, în acelaşi timp, o lume care va rămâne totdeauna numai parţial cunoscută, care se va descoperi numai acelora care ştiu să caute, să sape adânc bogatele resurse conţinute de structurile informaţionale. </w:t>
      </w:r>
    </w:p>
    <w:p>
      <w:pPr>
        <w:pStyle w:val="TextBody"/>
        <w:ind w:firstLine="720"/>
        <w:rPr/>
      </w:pPr>
      <w:r>
        <w:rPr>
          <w:rFonts w:cs="Arial" w:ascii="Bookman Old Style" w:hAnsi="Bookman Old Style"/>
        </w:rPr>
        <w:t xml:space="preserve">Acest lucru deosebeşte utilizatorii de informaţie între ei, utilizatori care reprezintă componenta fundamentală a buclei comunicării, adevăratele barometre ale cuprinderii, intensităţii şi valorii fluxurilor şi formelor informaţiei. Aceşti utilizatori sunt, în fapt, publicul ţintă al fiecărui suport informaţional, ei având un rol determinant asupra acestora reprezentând factorul dinamic al complexului proces al cunoaşterii. Implicarea lor, cunoştiinţele şi abilităţile pe care le au în practica şi utilizarea cunoaşterii sunt deosebit de importante, contribuind esenţial la evoluţia acestora. </w:t>
      </w:r>
    </w:p>
    <w:p>
      <w:pPr>
        <w:pStyle w:val="TextBody"/>
        <w:ind w:firstLine="720"/>
        <w:rPr>
          <w:rFonts w:ascii="Bookman Old Style" w:hAnsi="Bookman Old Style" w:cs="Arial"/>
        </w:rPr>
      </w:pPr>
      <w:r>
        <w:rPr>
          <w:rFonts w:cs="Arial" w:ascii="Bookman Old Style" w:hAnsi="Bookman Old Style"/>
        </w:rPr>
        <w:t xml:space="preserve">Un utilizator temerar va conştientiza deplin incapacitatea preluării tuturor surselor cât şi tentaţia de a cerceta integral oferta, mereu mai diversă, mai amplă a lumii informaţionale. Confruntându-se de foarte multe ori cu schimbări radicale ale acestui univers, utilizatorii încearcă să se adapteze, să ţină pasul cu progresul, cu diversitatea formelor de circulaţie a informaţiei. </w:t>
      </w:r>
    </w:p>
    <w:p>
      <w:pPr>
        <w:pStyle w:val="TextBody"/>
        <w:ind w:firstLine="720"/>
        <w:rPr>
          <w:rFonts w:ascii="Bookman Old Style" w:hAnsi="Bookman Old Style" w:cs="Arial"/>
        </w:rPr>
      </w:pPr>
      <w:r>
        <w:rPr>
          <w:rFonts w:cs="Arial" w:ascii="Bookman Old Style" w:hAnsi="Bookman Old Style"/>
        </w:rPr>
        <w:t xml:space="preserve">Un suport informaţional care gestionează eficient cunoaşterea publicului său  poate conduce şi realiza procese de transculturare informaţională, fundamentale şi rapide, schimbând atitudini şi deprinderi, în fapt contribuind la împlinirea unei alte relaţii, mai plină de consecinţe, a utilizatorului cu resursele de informaţie şi cu propriul intelect. </w:t>
      </w:r>
    </w:p>
    <w:p>
      <w:pPr>
        <w:pStyle w:val="TextBody"/>
        <w:ind w:firstLine="720"/>
        <w:rPr>
          <w:rFonts w:ascii="Bookman Old Style" w:hAnsi="Bookman Old Style" w:cs="Arial"/>
        </w:rPr>
      </w:pPr>
      <w:r>
        <w:rPr>
          <w:rFonts w:cs="Arial" w:ascii="Bookman Old Style" w:hAnsi="Bookman Old Style"/>
        </w:rPr>
        <w:t xml:space="preserve">Toate acestea depind de organizarea informaţiei oferite care la rândul ei depinde de scopul şi publicul ţintă al suportului informaţional în cauză. </w:t>
      </w:r>
    </w:p>
    <w:p>
      <w:pPr>
        <w:pStyle w:val="TextBody"/>
        <w:ind w:firstLine="720"/>
        <w:rPr>
          <w:rFonts w:ascii="Bookman Old Style" w:hAnsi="Bookman Old Style" w:cs="Arial"/>
        </w:rPr>
      </w:pPr>
      <w:r>
        <w:rPr>
          <w:rFonts w:cs="Arial" w:ascii="Bookman Old Style" w:hAnsi="Bookman Old Style"/>
        </w:rPr>
        <w:t>Astfel, scopul cotidianului este acela de a aduce la cunoştiinţa cititorilor săi, publicul larg reprezentat de diferite categorii sociale dar cu o anumită pregătire, a noutăţilor importante pentru acesta, precum şi a comentariilor diverşilor specialişti sau jurnalişti cu privire la temele respective. Acelaşi scop se regăseşte la postul de televiziune dar acesta în plus se adresează tuturor cetăţenilor ţării. Astfel, organizarea informaţiei în cadrul acestor suporturi este în funcţie de publicul său, remarcându-se în prim plan temele de interes general care ar suscita atenţia utilizatorilor, aceştia regăsind aici domenii necesare lor. Informaţiile de primă mărime aici constau în aşa zisele „ştiri fierbinţi”, teme care suscită atenţia publicului în mod deosebit în acea perioadă şi care vor fi înlocuite pe măsură ce se „uzează” cu altele mai noi.</w:t>
      </w:r>
    </w:p>
    <w:p>
      <w:pPr>
        <w:pStyle w:val="TextBody"/>
        <w:ind w:firstLine="720"/>
        <w:rPr>
          <w:rFonts w:ascii="Bookman Old Style" w:hAnsi="Bookman Old Style" w:cs="Arial"/>
        </w:rPr>
      </w:pPr>
      <w:r>
        <w:rPr>
          <w:rFonts w:cs="Arial" w:ascii="Bookman Old Style" w:hAnsi="Bookman Old Style"/>
        </w:rPr>
        <w:t xml:space="preserve">Revista de tip magazin se adresează celor care nu sunt foarte interesaţi de viaţa politică, economică şi chiar socială, ei preferând domenii mult mai apropiate de viaţa particulară a fiecăruia. De aceea, informaţia este însoţită de multe fotografii color care creionează şi mai în detaliu subiectele abordate. </w:t>
      </w:r>
    </w:p>
    <w:p>
      <w:pPr>
        <w:pStyle w:val="TextBody"/>
        <w:ind w:firstLine="720"/>
        <w:rPr>
          <w:rFonts w:ascii="Bookman Old Style" w:hAnsi="Bookman Old Style" w:cs="Arial"/>
        </w:rPr>
      </w:pPr>
      <w:r>
        <w:rPr>
          <w:rFonts w:cs="Arial" w:ascii="Bookman Old Style" w:hAnsi="Bookman Old Style"/>
        </w:rPr>
        <w:t>Revista care se adresează femeilor nu mai are nevoie de comentarii în ceea ce priveşte publicul ţintă. Organizarea informaţiei aici ţine să inducă o stare de relaxare cititoarelor, să le ofere sfaturi din partea revistei dar şi a celor intervievaţi şi care au avut anumite experienţe de viaţă.</w:t>
      </w:r>
    </w:p>
    <w:p>
      <w:pPr>
        <w:pStyle w:val="TextBody"/>
        <w:ind w:firstLine="720"/>
        <w:rPr>
          <w:rFonts w:ascii="Bookman Old Style" w:hAnsi="Bookman Old Style" w:cs="Arial"/>
        </w:rPr>
      </w:pPr>
      <w:r>
        <w:rPr>
          <w:rFonts w:cs="Arial" w:ascii="Bookman Old Style" w:hAnsi="Bookman Old Style"/>
        </w:rPr>
        <w:t>Programa, manualele şi cursul universitar se adresează în special elevilor, studenţilor şi profesorilor interesaţi de aceste domenii în vederea viitoarelor examene. Ele nu sunt accesibile tuturor, în special cursul universitar, necesitând o pregătire în domeniu pentru o parcurgere plină de înţelegere. Prim planul acestor suporturi îl vor constitui temele foarte importante pentru cei care le studiază (ex.: Infarctul miocardic acut pentru studenţii medicinişti).</w:t>
      </w:r>
    </w:p>
    <w:p>
      <w:pPr>
        <w:pStyle w:val="TextBody"/>
        <w:ind w:firstLine="720"/>
        <w:rPr>
          <w:rFonts w:ascii="Bookman Old Style" w:hAnsi="Bookman Old Style" w:cs="Arial"/>
        </w:rPr>
      </w:pPr>
      <w:r>
        <w:rPr>
          <w:rFonts w:cs="Arial" w:ascii="Bookman Old Style" w:hAnsi="Bookman Old Style"/>
        </w:rPr>
        <w:t xml:space="preserve">Biblioteca publică este deschisă oricărui cetăţean al ţării dar ea este din păcate utilizată numai de o mică parte a acestora, fie din lipsă de preocupare în alte domenii, fie din plafonare într-un anumit domeniu, fie din necunoaştere. Informaţia privilegiată regăsită într-o bibliotecă publică pare a fi beletristica din cauza mare a numărului de cititori din acest domeniu. </w:t>
      </w:r>
    </w:p>
    <w:p>
      <w:pPr>
        <w:pStyle w:val="TextBody"/>
        <w:ind w:firstLine="720"/>
        <w:rPr>
          <w:rFonts w:ascii="Bookman Old Style" w:hAnsi="Bookman Old Style" w:cs="Arial"/>
        </w:rPr>
      </w:pPr>
      <w:r>
        <w:rPr>
          <w:rFonts w:cs="Arial" w:ascii="Bookman Old Style" w:hAnsi="Bookman Old Style"/>
        </w:rPr>
        <w:t xml:space="preserve">Este important să recunoaştem că există unele sisteme mai bine organizate decât altele şi să facem distincţie între acestea, selectând informaţiile oferite şi utilizându-le numai pe cele care ni se par foarte bine puse la punct. Astfel, vom ajuta la trierea elementelor negative dintre structurile informaţionale şi, în cele din urmă, la îndepărtarea lor. </w:t>
      </w:r>
    </w:p>
    <w:p>
      <w:pPr>
        <w:pStyle w:val="TextBody"/>
        <w:ind w:firstLine="720"/>
        <w:jc w:val="right"/>
        <w:rPr>
          <w:rFonts w:ascii="Bookman Old Style" w:hAnsi="Bookman Old Style" w:cs="Arial"/>
        </w:rPr>
      </w:pPr>
      <w:r>
        <w:rPr>
          <w:rFonts w:cs="Arial" w:ascii="Bookman Old Style" w:hAnsi="Bookman Old Style"/>
        </w:rPr>
      </w:r>
    </w:p>
    <w:p>
      <w:pPr>
        <w:pStyle w:val="TextBody"/>
        <w:ind w:firstLine="720"/>
        <w:jc w:val="right"/>
        <w:rPr>
          <w:rFonts w:ascii="Bookman Old Style" w:hAnsi="Bookman Old Style" w:cs="Arial"/>
          <w:b/>
          <w:b/>
        </w:rPr>
      </w:pPr>
      <w:r>
        <w:rPr>
          <w:rFonts w:cs="Arial" w:ascii="Bookman Old Style" w:hAnsi="Bookman Old Style"/>
          <w:b/>
        </w:rPr>
      </w:r>
    </w:p>
    <w:p>
      <w:pPr>
        <w:pStyle w:val="TextBody"/>
        <w:ind w:firstLine="720"/>
        <w:jc w:val="right"/>
        <w:rPr>
          <w:rFonts w:ascii="Bookman Old Style" w:hAnsi="Bookman Old Style" w:cs="Arial"/>
          <w:b/>
          <w:b/>
        </w:rPr>
      </w:pPr>
      <w:r>
        <w:rPr>
          <w:rFonts w:cs="Arial" w:ascii="Bookman Old Style" w:hAnsi="Bookman Old Style"/>
          <w:b/>
        </w:rPr>
      </w:r>
    </w:p>
    <w:p>
      <w:pPr>
        <w:pStyle w:val="TextBody"/>
        <w:ind w:firstLine="720"/>
        <w:jc w:val="right"/>
        <w:rPr>
          <w:rFonts w:ascii="Bookman Old Style" w:hAnsi="Bookman Old Style" w:cs="Arial"/>
          <w:b/>
          <w:b/>
        </w:rPr>
      </w:pPr>
      <w:r>
        <w:rPr>
          <w:rFonts w:cs="Arial" w:ascii="Bookman Old Style" w:hAnsi="Bookman Old Style"/>
          <w:b/>
        </w:rPr>
      </w:r>
    </w:p>
    <w:p>
      <w:pPr>
        <w:pStyle w:val="TextBody"/>
        <w:ind w:firstLine="720"/>
        <w:jc w:val="right"/>
        <w:rPr>
          <w:rFonts w:ascii="Bookman Old Style" w:hAnsi="Bookman Old Style" w:cs="Arial"/>
          <w:b/>
          <w:b/>
        </w:rPr>
      </w:pPr>
      <w:r>
        <w:rPr>
          <w:rFonts w:cs="Arial" w:ascii="Bookman Old Style" w:hAnsi="Bookman Old Style"/>
          <w:b/>
        </w:rPr>
      </w:r>
    </w:p>
    <w:p>
      <w:pPr>
        <w:pStyle w:val="TextBody"/>
        <w:ind w:firstLine="720"/>
        <w:jc w:val="right"/>
        <w:rPr>
          <w:rFonts w:ascii="Bookman Old Style" w:hAnsi="Bookman Old Style" w:cs="Arial"/>
          <w:b/>
          <w:b/>
        </w:rPr>
      </w:pPr>
      <w:r>
        <w:rPr>
          <w:rFonts w:cs="Arial" w:ascii="Bookman Old Style" w:hAnsi="Bookman Old Style"/>
          <w:b/>
        </w:rPr>
      </w:r>
    </w:p>
    <w:p>
      <w:pPr>
        <w:pStyle w:val="TextBody"/>
        <w:ind w:firstLine="720"/>
        <w:jc w:val="right"/>
        <w:rPr>
          <w:rFonts w:ascii="Bookman Old Style" w:hAnsi="Bookman Old Style" w:cs="Arial"/>
          <w:b/>
          <w:b/>
        </w:rPr>
      </w:pPr>
      <w:r>
        <w:rPr>
          <w:rFonts w:cs="Arial" w:ascii="Bookman Old Style" w:hAnsi="Bookman Old Style"/>
          <w:b/>
        </w:rPr>
      </w:r>
    </w:p>
    <w:p>
      <w:pPr>
        <w:pStyle w:val="TextBody"/>
        <w:ind w:firstLine="720"/>
        <w:jc w:val="right"/>
        <w:rPr>
          <w:rFonts w:ascii="Bookman Old Style" w:hAnsi="Bookman Old Style" w:cs="Arial"/>
          <w:b/>
          <w:b/>
        </w:rPr>
      </w:pPr>
      <w:r>
        <w:rPr>
          <w:rFonts w:cs="Arial" w:ascii="Bookman Old Style" w:hAnsi="Bookman Old Style"/>
          <w:b/>
        </w:rPr>
      </w:r>
    </w:p>
    <w:p>
      <w:pPr>
        <w:pStyle w:val="TextBody"/>
        <w:ind w:firstLine="720"/>
        <w:jc w:val="right"/>
        <w:rPr>
          <w:rFonts w:ascii="Bookman Old Style" w:hAnsi="Bookman Old Style" w:cs="Arial"/>
          <w:b/>
          <w:b/>
        </w:rPr>
      </w:pPr>
      <w:r>
        <w:rPr>
          <w:rFonts w:cs="Arial"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24:00Z</dcterms:created>
  <dc:creator>AMEDEEA</dc:creator>
  <dc:description/>
  <cp:keywords/>
  <dc:language>en-US</dc:language>
  <cp:lastModifiedBy>Alfonso</cp:lastModifiedBy>
  <cp:lastPrinted>2004-03-27T14:55:00Z</cp:lastPrinted>
  <dcterms:modified xsi:type="dcterms:W3CDTF">2009-07-31T14:55:00Z</dcterms:modified>
  <cp:revision>127</cp:revision>
  <dc:subject/>
  <dc:title/>
</cp:coreProperties>
</file>