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z w:val="44"/>
          <w:u w:val="single"/>
        </w:rPr>
      </w:pPr>
      <w:r>
        <w:rPr>
          <w:b/>
          <w:bCs/>
          <w:smallCaps/>
          <w:sz w:val="44"/>
          <w:u w:val="single"/>
        </w:rPr>
        <w:t>Mass-media şi persuasiunea</w:t>
      </w:r>
    </w:p>
    <w:p>
      <w:pPr>
        <w:pStyle w:val="TextBody"/>
        <w:rPr>
          <w:b/>
          <w:b/>
          <w:bCs/>
          <w:smallCaps/>
          <w:sz w:val="44"/>
          <w:u w:val="single"/>
        </w:rPr>
      </w:pPr>
      <w:r>
        <w:rPr>
          <w:b/>
          <w:bCs/>
          <w:smallCaps/>
          <w:sz w:val="44"/>
          <w:u w:val="single"/>
        </w:rPr>
      </w:r>
    </w:p>
    <w:p>
      <w:pPr>
        <w:pStyle w:val="TextBody"/>
        <w:rPr/>
      </w:pPr>
      <w:r>
        <w:rPr/>
      </w:r>
    </w:p>
    <w:p>
      <w:pPr>
        <w:pStyle w:val="TextBody"/>
        <w:jc w:val="right"/>
        <w:rPr/>
      </w:pPr>
      <w:r>
        <w:rPr/>
        <w:t>„</w:t>
      </w:r>
      <w:r>
        <w:rPr>
          <w:i/>
          <w:iCs/>
        </w:rPr>
        <w:t>Un ziar fără crime şi jafuri, violuri şi incest,</w:t>
      </w:r>
    </w:p>
    <w:p>
      <w:pPr>
        <w:pStyle w:val="TextBody"/>
        <w:jc w:val="right"/>
        <w:rPr>
          <w:i/>
          <w:i/>
          <w:iCs/>
        </w:rPr>
      </w:pPr>
      <w:r>
        <w:rPr>
          <w:i/>
          <w:iCs/>
        </w:rPr>
        <w:t>bestialitate şi sodomie, sacrilegiu, scrisori</w:t>
      </w:r>
    </w:p>
    <w:p>
      <w:pPr>
        <w:pStyle w:val="TextBody"/>
        <w:jc w:val="right"/>
        <w:rPr>
          <w:i/>
          <w:i/>
          <w:iCs/>
        </w:rPr>
      </w:pPr>
      <w:r>
        <w:rPr>
          <w:i/>
          <w:iCs/>
        </w:rPr>
        <w:t xml:space="preserve">incendiare şi falsuri, execuţii şi dueluri, se </w:t>
      </w:r>
    </w:p>
    <w:p>
      <w:pPr>
        <w:pStyle w:val="TextBody"/>
        <w:jc w:val="right"/>
        <w:rPr/>
      </w:pPr>
      <w:r>
        <w:rPr>
          <w:i/>
          <w:iCs/>
        </w:rPr>
        <w:t>spune că este lipsit de ştiri.</w:t>
      </w:r>
      <w:r>
        <w:rPr/>
        <w:t>” (jurnalist anonim)</w:t>
      </w:r>
    </w:p>
    <w:p>
      <w:pPr>
        <w:pStyle w:val="TextBody"/>
        <w:rPr/>
      </w:pPr>
      <w:r>
        <w:rPr/>
      </w:r>
    </w:p>
    <w:p>
      <w:pPr>
        <w:pStyle w:val="TextBody"/>
        <w:rPr/>
      </w:pPr>
      <w:r>
        <w:rPr/>
      </w:r>
    </w:p>
    <w:p>
      <w:pPr>
        <w:pStyle w:val="TextBody"/>
        <w:rPr/>
      </w:pPr>
      <w:r>
        <w:rPr/>
      </w:r>
    </w:p>
    <w:p>
      <w:pPr>
        <w:pStyle w:val="TextBody"/>
        <w:rPr/>
      </w:pPr>
      <w:r>
        <w:rPr/>
      </w:r>
    </w:p>
    <w:p>
      <w:pPr>
        <w:pStyle w:val="TextBody"/>
        <w:rPr/>
      </w:pPr>
      <w:r>
        <w:rPr/>
        <w:tab/>
        <w:t>Trăim într-o epocă în care mai multe mii de inteligenţe dintre cele mai bine pregătite şi-au ales drept obiect de activitate pătrunderea în spiritul public colectiv. Scopul: să manipuleze, să exploateze, să controleze. Efectul: menţinerea tuturor într-o stare de neputinţă generată de deprinderi mentale perpetuate la nesfârşit. De vreme ce atâţia specialişti sunt angajaţi în reducerea oamenilor la această condiţie de neajutoraţi, pare justificată încercarea de a găsi metode pentru a inversa procesul.</w:t>
      </w:r>
    </w:p>
    <w:p>
      <w:pPr>
        <w:pStyle w:val="Normal"/>
        <w:ind w:firstLine="708"/>
        <w:jc w:val="both"/>
        <w:rPr/>
      </w:pPr>
      <w:r>
        <w:rPr/>
        <w:t>După ce a făcut lumea medievală una cu pământul, tehnologia Gutenberg a extins capacitatea de recuperare a omului prin viteză. Caligraful Evului Mediu nu avea nici un sprijin în parcurgerea textelor din Antichitate;  în schimb, presa inventată de Gutenberg  i-a pus la dispoziţia renascentiştilor pe toţi clasicii antici.</w:t>
      </w:r>
    </w:p>
    <w:p>
      <w:pPr>
        <w:pStyle w:val="Normal"/>
        <w:ind w:firstLine="708"/>
        <w:jc w:val="both"/>
        <w:rPr/>
      </w:pPr>
      <w:r>
        <w:rPr/>
        <w:t>În 1831, Lamartine i-a spus redactorului şef al revistei Revue Europeenne: „</w:t>
      </w:r>
      <w:r>
        <w:rPr>
          <w:i/>
          <w:iCs/>
        </w:rPr>
        <w:t>Înainte de sfârşitul  acestui secol, jurnalismul va însemna o forţă imensă, înglobând întreaga gândire omenească. (…) Singura carte posibilă de acum înainte este ziarul.</w:t>
      </w:r>
      <w:r>
        <w:rPr/>
        <w:t>” Afirmaţia lui pare să fie contrară ideilor lui Platon, care pleda pentru tradiţia orală, considerând scrierea ca fiind o revoluţie în primul rând distructivă.</w:t>
      </w:r>
    </w:p>
    <w:p>
      <w:pPr>
        <w:pStyle w:val="Normal"/>
        <w:ind w:firstLine="708"/>
        <w:jc w:val="both"/>
        <w:rPr/>
      </w:pPr>
      <w:r>
        <w:rPr/>
        <w:t>Fenomenul atât de complex al comunicării de masă a cunoscut numeroase tipuri de definire şi numeroase perspective de clasificare. După Christian Wright, „</w:t>
      </w:r>
      <w:r>
        <w:rPr>
          <w:i/>
          <w:iCs/>
        </w:rPr>
        <w:t>comunicarea de masă este orientată către audienţe largi, eterogene, care nu sunt cunoscute de către comunicator; mesajele sunt transmise în mod public şi sunt calculate astfel încât să ajungă repede la public</w:t>
      </w:r>
      <w:r>
        <w:rPr/>
        <w:t>”. Termenul de mass-media s-a format pe teren anglofon, prin sinteza dintre un cuvânt englezesc, „mass”, care trimite la masa de consumatori ai acestor forme culturale şi un cuvânt latin „media”, în forma sa de plural, care se referea la suportul pe care sunt fixate aceste mesaje.</w:t>
      </w:r>
    </w:p>
    <w:p>
      <w:pPr>
        <w:pStyle w:val="Normal"/>
        <w:ind w:firstLine="708"/>
        <w:jc w:val="both"/>
        <w:rPr/>
      </w:pPr>
      <w:r>
        <w:rPr/>
        <w:t>„</w:t>
      </w:r>
      <w:r>
        <w:rPr>
          <w:i/>
          <w:iCs/>
        </w:rPr>
        <w:t>Prima datoriei a presei este să obţină cele mai noi şi mai corecte informaţii despre evenimentele vremii şi, dezvăluindu-le de îndată, să le împărtăşească întregii naţiuni</w:t>
      </w:r>
      <w:r>
        <w:rPr/>
        <w:t>”, spunea, în 1852, editorul celebrului ziar „The Times”.</w:t>
      </w:r>
    </w:p>
    <w:p>
      <w:pPr>
        <w:pStyle w:val="Normal"/>
        <w:ind w:firstLine="708"/>
        <w:jc w:val="both"/>
        <w:rPr/>
      </w:pPr>
      <w:r>
        <w:rPr/>
        <w:t>Întrebaţi nişte oameni pe stradă dacă presa din România este un liberă. Cele mai multe răspunsuri vor fi afirmative. Oamenii vă vor spune că, în urma Revoluţiei din 1989, în România se poate vorbi despre o presă liberă. Şi, potrivit sondajelor de opinie, alături de Biserică şi Armată, presa se află pe locul al treilea într-un clasament al încrederii populaţiei. Dar, ca orice oameni, şi jurnaliştii au limite. Fiecare cotidian, de pildă, ar trebui să publice zilnic o precizare care să sune cam aşa:</w:t>
      </w:r>
    </w:p>
    <w:p>
      <w:pPr>
        <w:pStyle w:val="TextBodyIndent"/>
        <w:rPr/>
      </w:pPr>
      <w:r>
        <w:rPr/>
        <w:t>Acest ziar, cu sutele de mii de cuvinte pe care le conţine, a fost produs în circa 15 ore de un grup de oameni supuşi greşelii, care lucrează în birouri aglomerate şi încearcă că afle ce se întâmplă în lume de la persoane care uneori ezită să le furnizeze informaţii, iar alteori îi obstrucţionează pur şi simplu.</w:t>
      </w:r>
    </w:p>
    <w:p>
      <w:pPr>
        <w:pStyle w:val="Normal"/>
        <w:ind w:firstLine="708"/>
        <w:jc w:val="both"/>
        <w:rPr/>
      </w:pPr>
      <w:r>
        <w:rPr/>
        <w:t>De cele mai multe ori, timpul scurt  şi lipsa frecventă a accesibilităţii informaţiilor sunt două limite endemice ale profesie. Deşi majoritatea instituţiilor doresc să afişeze un ton de omnipotenţă, redactorii sunt de multe ori supuşi greşelii, mai ales atunci când lucrează sub presiune. Alteori, controlul exercitat de directorii publicaţiilor impun o cosmetizare a informaţiei.</w:t>
      </w:r>
    </w:p>
    <w:p>
      <w:pPr>
        <w:pStyle w:val="Normal"/>
        <w:ind w:firstLine="708"/>
        <w:jc w:val="both"/>
        <w:rPr/>
      </w:pPr>
      <w:r>
        <w:rPr/>
        <w:t xml:space="preserve">Instituţiile mass-media sunt, la urma urmei, firme, care, dacă doresc să supravieţuiască, trebuie să facă bani. Posturile comerciale obţin profit din publicitate, se spune. De multe ori însă, să fac compromisuri. Şi asta pentru că valorile celor ce au control asupra ziarelor sunt cu totul diferite de cele ale jurnaliştilor. Deşi pretind că respectă concepte ca adevărul, onestitatea sau virtutea, aceştia urmăresc, de fapt, să se îmbogăţească, să facă propagandă sau ambele. Fie că e vorba de stat, administraţie locală, partide politice, companii multinaţionale, firme mixte, întreprinderi independente, bănci, companii petroliere sau oameni cu bani, se urmăresc aceleaşi scopuri. </w:t>
      </w:r>
    </w:p>
    <w:p>
      <w:pPr>
        <w:pStyle w:val="Normal"/>
        <w:ind w:firstLine="708"/>
        <w:jc w:val="both"/>
        <w:rPr/>
      </w:pPr>
      <w:r>
        <w:rPr/>
        <w:t xml:space="preserve">Un singur exemplu este suficient. Este vorba despre William Randolph Hearst, magnatul american de presă. Nimic nu ilustrează mai bine atitudinea lui faţă de jurnalism decât  un schimb de telegrame din 1898. Hearst dorea, din raţiuni care ţineau de tiraj şi de propriile sale opţiuni politice, izbucnirea unui război hispano-american în Cuba. Principalul său ziar, </w:t>
      </w:r>
      <w:r>
        <w:rPr>
          <w:u w:val="single"/>
        </w:rPr>
        <w:t>The New York Journal</w:t>
      </w:r>
      <w:r>
        <w:rPr/>
        <w:t xml:space="preserve">, publica articole belicoase, care distorsionau realitatea, cu titluri senzaţionaliste şi aberante: </w:t>
      </w:r>
      <w:r>
        <w:rPr>
          <w:u w:val="single"/>
        </w:rPr>
        <w:t>Prizonieri daţi la rechini, Război cu Spania pentru americanii asasinaţi, Cea mai mare insultă la adresa SUA din întreaga lor istorie</w:t>
      </w:r>
      <w:r>
        <w:rPr/>
        <w:t>. Redactorii care nu s-au conforma „stilului” impus de magnatul american au avut de suferit. Cei care s-au conformat, şi-au folosit imaginaţia. Unul dintre redactori, Frederic Remington, nu a găsit nici o vărsare de sânge în Cuba. A trimis o telegramă la ziar în care spunea: „</w:t>
      </w:r>
      <w:r>
        <w:rPr>
          <w:i/>
          <w:iCs/>
        </w:rPr>
        <w:t>Totul este liniştit. Nu va fi război. Intenţionez să mă întorc</w:t>
      </w:r>
      <w:r>
        <w:rPr/>
        <w:t>.”. Hearst a răspuns: „</w:t>
      </w:r>
      <w:r>
        <w:rPr>
          <w:i/>
          <w:iCs/>
        </w:rPr>
        <w:t>Te rog rămâi. Tu furnizează imagini. Eu voi furniza război</w:t>
      </w:r>
      <w:r>
        <w:rPr/>
        <w:t>.”.</w:t>
      </w:r>
    </w:p>
    <w:p>
      <w:pPr>
        <w:pStyle w:val="Normal"/>
        <w:ind w:firstLine="708"/>
        <w:jc w:val="both"/>
        <w:rPr/>
      </w:pPr>
      <w:r>
        <w:rPr/>
        <w:t xml:space="preserve">Dar, să nu mergem atât de departe în timp şi spaţiu, şi să rămânem în România anului 1989. Să ne amintim că, Revoluţia de la noi a fost influenţată de televiziune, de discursurile unor viitori politicieni. După decembrie 1989, s-a simţit necesitatea dezvoltării unei prese care să servească intereselor poporului, presă care, pentru a exista, avea nevoie de bani. Dar, cum de la teorie la practică e cale lungă, nu s-a întâmplat întocmai. În rolul lui Hearst: redacţia </w:t>
      </w:r>
      <w:r>
        <w:rPr>
          <w:u w:val="single"/>
        </w:rPr>
        <w:t>Evenimentul Zilei</w:t>
      </w:r>
      <w:r>
        <w:rPr/>
        <w:t xml:space="preserve">, care a mizat pe acelaşi şablon, ce constă în crearea de ştiri senzaţionale, practic din nimic. Un jurnalist român, întors în ţară la câţiva ani de la Revoluţie, remarca în ziarele româneşti titluri ca: </w:t>
      </w:r>
      <w:r>
        <w:rPr>
          <w:u w:val="single"/>
        </w:rPr>
        <w:t>Asalt la Cotroceni</w:t>
      </w:r>
      <w:r>
        <w:rPr/>
        <w:t xml:space="preserve">, </w:t>
      </w:r>
      <w:r>
        <w:rPr>
          <w:u w:val="single"/>
        </w:rPr>
        <w:t>Război în Parlament</w:t>
      </w:r>
      <w:r>
        <w:rPr/>
        <w:t xml:space="preserve"> sau </w:t>
      </w:r>
      <w:r>
        <w:rPr>
          <w:u w:val="single"/>
        </w:rPr>
        <w:t>Luptă sângeroasă în Palatul Victoria</w:t>
      </w:r>
      <w:r>
        <w:rPr/>
        <w:t>. Evenimentele minore era transformate în senzaţional.</w:t>
      </w:r>
    </w:p>
    <w:p>
      <w:pPr>
        <w:pStyle w:val="Normal"/>
        <w:ind w:firstLine="708"/>
        <w:jc w:val="both"/>
        <w:rPr/>
      </w:pPr>
      <w:r>
        <w:rPr/>
        <w:t>Vrem să recunoaşte sau nu, televiziunea manipulează prin imagine. Unul dintre celebrele cazuri de manipulare o are ca protagonistă pe Margaret Teacher. O grevă de proporţii: sute de muncitor protestează în faţa biroului "Doamnei de fier". În acest caz nu era posibilă satisfacerea pretenţiilor muncitorilor, şi deci s-a căutat o altă soluţie: manipularea mulţimii prin televiziune:</w:t>
      </w:r>
    </w:p>
    <w:p>
      <w:pPr>
        <w:pStyle w:val="Normal"/>
        <w:numPr>
          <w:ilvl w:val="0"/>
          <w:numId w:val="2"/>
        </w:numPr>
        <w:jc w:val="both"/>
        <w:rPr/>
      </w:pPr>
      <w:r>
        <w:rPr/>
        <w:t>Cadru cu mulţimea nemulţumită</w:t>
      </w:r>
    </w:p>
    <w:p>
      <w:pPr>
        <w:pStyle w:val="Normal"/>
        <w:numPr>
          <w:ilvl w:val="0"/>
          <w:numId w:val="2"/>
        </w:numPr>
        <w:jc w:val="both"/>
        <w:rPr/>
      </w:pPr>
      <w:r>
        <w:rPr/>
        <w:t>"Doamna de fier", pe un fotoliu, relaxată, cu o ceaşcă de cafea în faţă, ţine un discurs în care îi linişteşte pe muncitori, spunând că va face tot ceea ce este omeneşte posibil pentru a-i ajuta, deoarece îi înţelege.</w:t>
      </w:r>
    </w:p>
    <w:p>
      <w:pPr>
        <w:pStyle w:val="Normal"/>
        <w:numPr>
          <w:ilvl w:val="0"/>
          <w:numId w:val="2"/>
        </w:numPr>
        <w:jc w:val="both"/>
        <w:rPr/>
      </w:pPr>
      <w:r>
        <w:rPr/>
        <w:t>Cadru cu un grup de oameni care ies din mulţime</w:t>
      </w:r>
    </w:p>
    <w:p>
      <w:pPr>
        <w:pStyle w:val="Normal"/>
        <w:ind w:firstLine="708"/>
        <w:jc w:val="both"/>
        <w:rPr/>
      </w:pPr>
      <w:r>
        <w:rPr/>
        <w:t>Evident, comentariul acestui reportaj a susţinut imaginile. De fapt, în televiziune, imaginile slabe, nesugestive, se compensează cu un comentariu puternic. La final, având ca imagine-suport un mic grup de oameni plecând nimeni nu ştie unde, se spunea că greva a fost spartă şi că muncitorii se îndreaptă spre casele lor. Iată cum, una dintre cele mai mari greve din istorie a fost "spartă", prin manipularea oamenilor cu ajutorul mass-media.</w:t>
      </w:r>
    </w:p>
    <w:p>
      <w:pPr>
        <w:pStyle w:val="TextBody"/>
        <w:rPr/>
      </w:pPr>
      <w:r>
        <w:rPr/>
        <w:tab/>
        <w:t xml:space="preserve">Manipulare există în toate ramurile mass-media. De multe ori, acesta este involuntară. Este cazul redactorului american Orson Wells, întâmplare ce a avut loc în primele decenii ale existenţei radioul, atunci când acesta era considerat mediu de informare, în proporţie de sută la sută. Tot ceea ce spunea se considera corect, real. Redactorul american a creat o piesă de teatru-radiofonic despre un grup de extratereştri care voiau să atace Pământul. Deşi îşi dorea să amuze populaţia, nicidecum să o facă să creadă întâmplările povestite, Orson Wells a avut o surpriză de proporţii. Panica a cuprins America. Toată lumea urmărea emisiunea, deoarece se credea că, într-adevăr, extraterestrii vor ataca planeta noastră. Oamenii îşi făceau provizii, se vizitau mai des, iar singurul subiect de discuţie la serviciu era această presupusă invazie. </w:t>
      </w:r>
    </w:p>
    <w:p>
      <w:pPr>
        <w:pStyle w:val="Normal"/>
        <w:ind w:firstLine="720"/>
        <w:jc w:val="both"/>
        <w:rPr/>
      </w:pPr>
      <w:r>
        <w:rPr/>
        <w:t>De ce atâta violenţă la televizor, în ziare, la radio? Este o întrebare care şi-o pun  mulţi oameni care s-au săturat să tot afle despre crime, violuri, sinucideri. Răspunsul: pentru că asta se vinde cel mai bine, iar o producţie mass-media trebuie, într-un fel sau altul, vândută. Există o regulă nescrisă: „</w:t>
      </w:r>
      <w:r>
        <w:rPr>
          <w:i/>
          <w:iCs/>
        </w:rPr>
        <w:t>it bleads, it leads</w:t>
      </w:r>
      <w:r>
        <w:rPr/>
        <w:t>”, adică, dacă ştirea e cu sânge, atunci musai e prima în jurnal, şi deci e cea mai importantă. Dacă priviţi cu atenţie un jurnal de ştiri al oricărei televiziuni, veţi observa că ştirile negative reprezintă între 60 şi 80 la sută din total. Mulţi se ascund după lozinca: „</w:t>
      </w:r>
      <w:r>
        <w:rPr>
          <w:i/>
          <w:iCs/>
        </w:rPr>
        <w:t>Prezentăm realitatea aşa cum este</w:t>
      </w:r>
      <w:r>
        <w:rPr/>
        <w:t>”. De fapt, şi în acest caz, dictează raţiunile economice.</w:t>
      </w:r>
    </w:p>
    <w:p>
      <w:pPr>
        <w:pStyle w:val="Normal"/>
        <w:ind w:firstLine="720"/>
        <w:jc w:val="both"/>
        <w:rPr/>
      </w:pPr>
      <w:r>
        <w:rPr/>
        <w:t xml:space="preserve">Publicitatea este şi ea o formă de manipulare. Ziarele, radiourile, televiziunile, au nevoie de bani pentru a supravieţui, bani care, se zice, provin din reclame. Firmele, la rândul lor, au observat impactul pe care îl are mass-media în promovarea unui produs sau serviciu. Marshall McLuhan spunea într-a dintre cărţile sale, </w:t>
      </w:r>
      <w:r>
        <w:rPr>
          <w:u w:val="single"/>
        </w:rPr>
        <w:t>The medium is the message</w:t>
      </w:r>
      <w:r>
        <w:rPr/>
        <w:t>, următoarele: "</w:t>
      </w:r>
      <w:r>
        <w:rPr>
          <w:i/>
          <w:iCs/>
        </w:rPr>
        <w:t>Copiii sunt mai snobi decât adulţii, mai dispuşi să se formeze gusturilor comunităţii în ceea ce priveşte utilizarea unor mărci comerciale bine cunoscute</w:t>
      </w:r>
      <w:r>
        <w:rPr/>
        <w:t xml:space="preserve">.". A. T. Poffenberg, enumera în lucrarea </w:t>
      </w:r>
      <w:r>
        <w:rPr>
          <w:u w:val="single"/>
        </w:rPr>
        <w:t>Rolul psihologiei în publicitate</w:t>
      </w:r>
      <w:r>
        <w:rPr/>
        <w:t xml:space="preserve"> 44 de tipuri de "</w:t>
      </w:r>
      <w:r>
        <w:rPr>
          <w:i/>
          <w:iCs/>
        </w:rPr>
        <w:t>forţe de captare a atenţiei</w:t>
      </w:r>
      <w:r>
        <w:rPr/>
        <w:t>". În fruntea listei apar: Foamea, Iubirea pentru odraslă şi Sănătatea. La celălalt capăt al listei, psihologul situează: Amuzamentul, Precauţia şi Sâcâiala.</w:t>
      </w:r>
    </w:p>
    <w:p>
      <w:pPr>
        <w:pStyle w:val="Normal"/>
        <w:ind w:firstLine="720"/>
        <w:jc w:val="both"/>
        <w:rPr/>
      </w:pPr>
      <w:r>
        <w:rPr/>
        <w:t xml:space="preserve">Recent, s-a descoperit însă că </w:t>
      </w:r>
      <w:r>
        <w:rPr>
          <w:b/>
          <w:bCs/>
        </w:rPr>
        <w:t>enervarea</w:t>
      </w:r>
      <w:r>
        <w:rPr/>
        <w:t xml:space="preserve"> are o mare "forţă de captare a atenţiei" şi că persoanele enervate prin intermediul reclamei, devin clienţi de bază ai societăţii comerciale respective. Agenţiile de publicitate utilizează diferite strategii, unele chiar ciudate la prima vedere, căci „</w:t>
      </w:r>
      <w:r>
        <w:rPr>
          <w:i/>
          <w:iCs/>
        </w:rPr>
        <w:t>scopul scuză mijloacele</w:t>
      </w:r>
      <w:r>
        <w:rPr/>
        <w:t>”.</w:t>
      </w:r>
    </w:p>
    <w:p>
      <w:pPr>
        <w:pStyle w:val="Normal"/>
        <w:ind w:firstLine="720"/>
        <w:jc w:val="both"/>
        <w:rPr/>
      </w:pPr>
      <w:r>
        <w:rPr/>
        <w:t>Mass-media este o unealtă cu două tăişuri. Pe de o parte, formează, pe de altă parte deformează. Politicienii de la noi se pare că înţeleg din ce în ce mai bine acest lucru şi se folosesc de presă pentru a câştiga alegători. Dar, asta nu se întâmplă numai la noi şi numai acum.</w:t>
      </w:r>
      <w:r>
        <w:rPr>
          <w:sz w:val="28"/>
        </w:rPr>
        <w:t xml:space="preserve"> </w:t>
      </w:r>
      <w:r>
        <w:rPr/>
        <w:t>Mari conducători din toate timpurile au folosit tehnici de manipulare, unii pentru a rămâne la putere (liderii comunişti), alţii pentru a controla populaţia. Până şi Napoleon acordase atenţie mijloacelor de informare din acea vreme, care i-au oferit avantaje în faţa inamicilor săi. A rămas celebră afirmaţia sa: "</w:t>
      </w:r>
      <w:r>
        <w:rPr>
          <w:bCs/>
          <w:i/>
        </w:rPr>
        <w:t>Trei ziare ostile sunt mai de temut decât o mie de baionete</w:t>
      </w:r>
      <w:r>
        <w:rPr/>
        <w:t>".</w:t>
      </w:r>
    </w:p>
    <w:p>
      <w:pPr>
        <w:pStyle w:val="Heading1"/>
        <w:rPr/>
      </w:pPr>
      <w:r>
        <w:rPr/>
        <w:t>BIBLIOGRAFIE</w:t>
      </w:r>
    </w:p>
    <w:p>
      <w:pPr>
        <w:pStyle w:val="Normal"/>
        <w:ind w:firstLine="720"/>
        <w:jc w:val="both"/>
        <w:rPr/>
      </w:pPr>
      <w:r>
        <w:rPr/>
      </w:r>
    </w:p>
    <w:p>
      <w:pPr>
        <w:pStyle w:val="Normal"/>
        <w:numPr>
          <w:ilvl w:val="0"/>
          <w:numId w:val="3"/>
        </w:numPr>
        <w:tabs>
          <w:tab w:val="clear" w:pos="708"/>
          <w:tab w:val="left" w:pos="360" w:leader="none"/>
        </w:tabs>
        <w:ind w:left="360" w:hanging="360"/>
        <w:jc w:val="both"/>
        <w:rPr/>
      </w:pPr>
      <w:r>
        <w:rPr/>
        <w:t xml:space="preserve">Coman, Mihai, </w:t>
      </w:r>
      <w:r>
        <w:rPr>
          <w:u w:val="single"/>
        </w:rPr>
        <w:t>Introducere în sistemul mass-media</w:t>
      </w:r>
      <w:r>
        <w:rPr/>
        <w:t>, Editura Polirom, Bucureşti, 1999</w:t>
      </w:r>
    </w:p>
    <w:p>
      <w:pPr>
        <w:pStyle w:val="Normal"/>
        <w:numPr>
          <w:ilvl w:val="0"/>
          <w:numId w:val="3"/>
        </w:numPr>
        <w:tabs>
          <w:tab w:val="clear" w:pos="708"/>
          <w:tab w:val="left" w:pos="360" w:leader="none"/>
          <w:tab w:val="left" w:pos="1260" w:leader="none"/>
        </w:tabs>
        <w:ind w:left="360" w:hanging="360"/>
        <w:jc w:val="both"/>
        <w:rPr/>
      </w:pPr>
      <w:r>
        <w:rPr/>
        <w:t xml:space="preserve">Coman, Mihai, </w:t>
      </w:r>
      <w:r>
        <w:rPr>
          <w:u w:val="single"/>
        </w:rPr>
        <w:t>Mass-media în România post comunistă</w:t>
      </w:r>
      <w:r>
        <w:rPr/>
        <w:t>, Editura Polirom, Bucureşti, 2003</w:t>
      </w:r>
    </w:p>
    <w:p>
      <w:pPr>
        <w:pStyle w:val="Normal"/>
        <w:numPr>
          <w:ilvl w:val="0"/>
          <w:numId w:val="3"/>
        </w:numPr>
        <w:tabs>
          <w:tab w:val="clear" w:pos="708"/>
          <w:tab w:val="left" w:pos="360" w:leader="none"/>
          <w:tab w:val="left" w:pos="1260" w:leader="none"/>
        </w:tabs>
        <w:ind w:left="360" w:hanging="360"/>
        <w:jc w:val="both"/>
        <w:rPr/>
      </w:pPr>
      <w:r>
        <w:rPr/>
        <w:t xml:space="preserve">McLuhan, Marshall, </w:t>
      </w:r>
      <w:r>
        <w:rPr>
          <w:u w:val="single"/>
        </w:rPr>
        <w:t>The medium is the message</w:t>
      </w:r>
      <w:r>
        <w:rPr/>
        <w:t>, Editura Nemira, Bucureşti, 1997</w:t>
      </w:r>
    </w:p>
    <w:p>
      <w:pPr>
        <w:pStyle w:val="Normal"/>
        <w:numPr>
          <w:ilvl w:val="0"/>
          <w:numId w:val="3"/>
        </w:numPr>
        <w:tabs>
          <w:tab w:val="clear" w:pos="708"/>
          <w:tab w:val="left" w:pos="360" w:leader="none"/>
          <w:tab w:val="left" w:pos="1260" w:leader="none"/>
        </w:tabs>
        <w:ind w:left="360" w:hanging="360"/>
        <w:jc w:val="both"/>
        <w:rPr/>
      </w:pPr>
      <w:r>
        <w:rPr/>
        <w:t xml:space="preserve">Randall, David, </w:t>
      </w:r>
      <w:r>
        <w:rPr>
          <w:u w:val="single"/>
        </w:rPr>
        <w:t>Jurnalistul universal</w:t>
      </w:r>
      <w:r>
        <w:rPr/>
        <w:t>, Editura Polirom, Bucureşti, 1998</w:t>
      </w:r>
    </w:p>
    <w:p>
      <w:pPr>
        <w:pStyle w:val="Normal"/>
        <w:tabs>
          <w:tab w:val="clear" w:pos="708"/>
          <w:tab w:val="left" w:pos="360" w:leader="none"/>
        </w:tabs>
        <w:ind w:left="180" w:hanging="180"/>
        <w:jc w:val="both"/>
        <w:rPr/>
      </w:pPr>
      <w:r>
        <w:rPr/>
      </w:r>
    </w:p>
    <w:p>
      <w:pPr>
        <w:pStyle w:val="Normal"/>
        <w:tabs>
          <w:tab w:val="clear" w:pos="708"/>
          <w:tab w:val="left" w:pos="360" w:leader="none"/>
        </w:tabs>
        <w:ind w:left="180" w:hanging="180"/>
        <w:jc w:val="both"/>
        <w:rPr/>
      </w:pPr>
      <w:r>
        <w:rPr/>
      </w:r>
    </w:p>
    <w:p>
      <w:pPr>
        <w:pStyle w:val="Normal"/>
        <w:tabs>
          <w:tab w:val="clear" w:pos="708"/>
          <w:tab w:val="left" w:pos="360" w:leader="none"/>
        </w:tabs>
        <w:ind w:left="180" w:hanging="1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0:11:00Z</dcterms:created>
  <dc:creator>F.Design</dc:creator>
  <dc:description/>
  <cp:keywords/>
  <dc:language>en-US</dc:language>
  <cp:lastModifiedBy>Alfonso</cp:lastModifiedBy>
  <cp:lastPrinted>2003-11-02T21:41:00Z</cp:lastPrinted>
  <dcterms:modified xsi:type="dcterms:W3CDTF">2009-07-31T19:14:00Z</dcterms:modified>
  <cp:revision>9</cp:revision>
  <dc:subject/>
  <dc:title/>
</cp:coreProperties>
</file>