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       </w:t>
      </w:r>
      <w:r>
        <w:rPr>
          <w:b/>
          <w:i/>
          <w:sz w:val="48"/>
          <w:szCs w:val="48"/>
        </w:rPr>
        <w:t>Materiale de pielari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eria prima pentru industria pielariei si articolelor de pielarie este pielea , ea este un organ de aparare al corpului animalelor care acopera si protejeaza corpul contra loviturilor mechanice , prin tesutrui dese si rezistente .</w:t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ntru a fi prelucrata pielea cruda este supusa unor operatiuni mecanice si chimice pentru a fi conservata pentru prelucrari ulterioare . Pielea cruda , pentru a fi utilizata, trebuie prelucrata conferindu-i-se rezistenta mecanica mai buna, timp de intrebuintare mai indelungat , estetica deosebita etc .</w:t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pa tehnologia de prelucrare si dupa utilizarile pielilor , pielea tabacita poate fi clasificata astfel :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 xml:space="preserve"> piele compacta</w:t>
      </w:r>
      <w:r>
        <w:rPr>
          <w:i/>
          <w:sz w:val="28"/>
          <w:szCs w:val="28"/>
        </w:rPr>
        <w:t xml:space="preserve"> si elastica pentru talpa, staifuri, rame etc.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piele pentru fete de incaltamine</w:t>
      </w:r>
      <w:r>
        <w:rPr>
          <w:i/>
          <w:sz w:val="28"/>
          <w:szCs w:val="28"/>
        </w:rPr>
        <w:t xml:space="preserve"> care pot fi : box , tabacite in crom bison ,piele impermeabila pentru incaltamine sport si bocanci ,cu fete netede sau sagrinate.</w:t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pielea de curelarie</w:t>
      </w:r>
      <w:r>
        <w:rPr>
          <w:i/>
          <w:sz w:val="28"/>
          <w:szCs w:val="28"/>
        </w:rPr>
        <w:t xml:space="preserve"> pentru tapitarie , articole sport , marochinarie .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piele pentru articole</w:t>
      </w:r>
      <w:r>
        <w:rPr>
          <w:i/>
          <w:sz w:val="28"/>
          <w:szCs w:val="28"/>
        </w:rPr>
        <w:t xml:space="preserve"> tehnice , pentru curele de transmisie .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piele pentru manusi</w:t>
      </w:r>
      <w:r>
        <w:rPr>
          <w:i/>
          <w:sz w:val="28"/>
          <w:szCs w:val="28"/>
        </w:rPr>
        <w:t xml:space="preserve"> , din piei de iezi ,miei mici , manji , iepuri , caprine etc .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piei pentru confectii de imbracaminte</w:t>
      </w:r>
      <w:r>
        <w:rPr>
          <w:i/>
          <w:sz w:val="28"/>
          <w:szCs w:val="28"/>
        </w:rPr>
        <w:t xml:space="preserve"> , din piei de vital , ovine , caprine , cabaline .</w:t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pografia (forma unei piese tabacite provenita de la bovina mare):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cruponul</w:t>
      </w:r>
      <w:r>
        <w:rPr>
          <w:i/>
          <w:sz w:val="28"/>
          <w:szCs w:val="28"/>
        </w:rPr>
        <w:t xml:space="preserve"> , care se afla la mijlocul pielii </w:t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poalele pielii</w:t>
      </w:r>
      <w:r>
        <w:rPr>
          <w:i/>
          <w:sz w:val="28"/>
          <w:szCs w:val="28"/>
        </w:rPr>
        <w:t xml:space="preserve"> , este partea dintre linea de crupoade , agatului si extremitatilor laterare ( este portiunea rara si subtire )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gatul pielii</w:t>
      </w:r>
      <w:r>
        <w:rPr>
          <w:i/>
          <w:sz w:val="28"/>
          <w:szCs w:val="28"/>
        </w:rPr>
        <w:t xml:space="preserve"> , cuprinsa intre liniilede cruponare ale poalelor si crupon ( portiune groasa dar rara )</w:t>
      </w:r>
    </w:p>
    <w:p>
      <w:pPr>
        <w:pStyle w:val="Normal"/>
        <w:ind w:left="-540" w:firstLine="360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cap</w:t>
      </w:r>
      <w:r>
        <w:rPr>
          <w:i/>
          <w:sz w:val="28"/>
          <w:szCs w:val="28"/>
        </w:rPr>
        <w:t xml:space="preserve"> , partea de fata a pielii este uniforma ca densitate .</w:t>
      </w:r>
    </w:p>
    <w:p>
      <w:pPr>
        <w:pStyle w:val="Normal"/>
        <w:tabs>
          <w:tab w:val="clear" w:pos="720"/>
          <w:tab w:val="left" w:pos="6270" w:leader="none"/>
        </w:tabs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regiunea sacrala</w:t>
      </w:r>
      <w:r>
        <w:rPr>
          <w:i/>
          <w:sz w:val="28"/>
          <w:szCs w:val="28"/>
        </w:rPr>
        <w:t xml:space="preserve"> , se afla in regiunea cozii.</w:t>
        <w:tab/>
      </w:r>
    </w:p>
    <w:p>
      <w:pPr>
        <w:pStyle w:val="Normal"/>
        <w:ind w:left="-540" w:firstLine="360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picioarele</w:t>
      </w:r>
      <w:r>
        <w:rPr>
          <w:i/>
          <w:sz w:val="28"/>
          <w:szCs w:val="28"/>
        </w:rPr>
        <w:t xml:space="preserve"> din fata si picioarele din spate.</w:t>
      </w:r>
    </w:p>
    <w:p>
      <w:pPr>
        <w:pStyle w:val="Normal"/>
        <w:ind w:left="-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ncipalele procese la care sunt supuse pieile crude pentru a puteafi utilizate in confectii de imbracaminte , incaltaminte si marochinarie sunt : tabacirea si argasire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2:30:00Z</dcterms:created>
  <dc:creator>Stefan</dc:creator>
  <dc:description/>
  <cp:keywords/>
  <dc:language>en-US</dc:language>
  <cp:lastModifiedBy>Alfonso</cp:lastModifiedBy>
  <dcterms:modified xsi:type="dcterms:W3CDTF">2009-07-31T19:18:00Z</dcterms:modified>
  <cp:revision>6</cp:revision>
  <dc:subject/>
  <dc:title>                  Materiale de pielărie</dc:title>
</cp:coreProperties>
</file>