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UNIVERSITATEA TRANSILVANIA</w:t>
      </w:r>
    </w:p>
    <w:p>
      <w:pPr>
        <w:pStyle w:val="Normal"/>
        <w:spacing w:lineRule="auto" w:line="360"/>
        <w:jc w:val="center"/>
        <w:rPr>
          <w:sz w:val="24"/>
        </w:rPr>
      </w:pPr>
      <w:r>
        <w:rPr>
          <w:sz w:val="24"/>
        </w:rPr>
        <w:t>FACULTATEA DE MUZICĂ</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rPr>
          <w:sz w:val="24"/>
        </w:rPr>
      </w:pPr>
      <w:r>
        <w:rPr>
          <w:sz w:val="24"/>
        </w:rPr>
      </w:r>
    </w:p>
    <w:p>
      <w:pPr>
        <w:pStyle w:val="Heading1"/>
        <w:rPr>
          <w:sz w:val="64"/>
        </w:rPr>
      </w:pPr>
      <w:r>
        <w:rPr>
          <w:sz w:val="64"/>
        </w:rPr>
        <w:t>Mitul lui Oedip</w:t>
      </w:r>
    </w:p>
    <w:p>
      <w:pPr>
        <w:pStyle w:val="Heading2"/>
        <w:rPr/>
      </w:pPr>
      <w:r>
        <w:rPr/>
        <w:t>Din perspectivă enesciană</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jc w:val="left"/>
        <w:rPr>
          <w:b w:val="false"/>
          <w:b w:val="false"/>
          <w:sz w:val="24"/>
        </w:rPr>
      </w:pPr>
      <w:r>
        <w:rPr>
          <w:b w:val="false"/>
          <w:sz w:val="24"/>
        </w:rPr>
        <w:t xml:space="preserve">                 </w:t>
      </w:r>
    </w:p>
    <w:p>
      <w:pPr>
        <w:pStyle w:val="Heading"/>
        <w:spacing w:lineRule="auto" w:line="360"/>
        <w:jc w:val="left"/>
        <w:rPr>
          <w:b w:val="false"/>
          <w:b w:val="false"/>
          <w:sz w:val="24"/>
        </w:rPr>
      </w:pPr>
      <w:r>
        <w:rPr>
          <w:b w:val="false"/>
          <w:sz w:val="24"/>
        </w:rPr>
      </w:r>
    </w:p>
    <w:p>
      <w:pPr>
        <w:pStyle w:val="Normal"/>
        <w:spacing w:lineRule="auto" w:line="360"/>
        <w:jc w:val="both"/>
        <w:rPr>
          <w:b/>
          <w:b/>
          <w:sz w:val="28"/>
        </w:rPr>
      </w:pPr>
      <w:r>
        <w:rPr>
          <w:b/>
          <w:sz w:val="28"/>
        </w:rPr>
      </w:r>
    </w:p>
    <w:p>
      <w:pPr>
        <w:pStyle w:val="Normal"/>
        <w:rPr>
          <w:sz w:val="28"/>
        </w:rPr>
      </w:pPr>
      <w:r>
        <w:rPr>
          <w:sz w:val="28"/>
        </w:rPr>
      </w:r>
    </w:p>
    <w:p>
      <w:pPr>
        <w:pStyle w:val="Normal"/>
        <w:jc w:val="both"/>
        <w:rPr/>
      </w:pPr>
      <w:r>
        <w:rPr>
          <w:sz w:val="24"/>
        </w:rPr>
        <w:tab/>
        <w:t>“</w:t>
      </w:r>
      <w:r>
        <w:rPr>
          <w:sz w:val="24"/>
          <w:lang w:val="ro-RO"/>
        </w:rPr>
        <w:t>Istoria este plină de personaje şi destine tragice, de evenimente cu un uriaş efect tragic. Esenţa tragicului presupune o mare personalitate lovită de o suferinţă care îi pregăteşte pieirea sau cel puţin o ameninţă”</w:t>
      </w:r>
      <w:r>
        <w:rPr>
          <w:rStyle w:val="FootnoteCharacters"/>
          <w:rStyle w:val="FootnoteAnchor"/>
          <w:sz w:val="24"/>
          <w:lang w:val="ro-RO"/>
        </w:rPr>
        <w:footnoteReference w:id="2"/>
      </w:r>
      <w:r>
        <w:rPr>
          <w:sz w:val="24"/>
          <w:lang w:val="ro-RO"/>
        </w:rPr>
        <w:t>.</w:t>
      </w:r>
    </w:p>
    <w:p>
      <w:pPr>
        <w:pStyle w:val="Normal"/>
        <w:jc w:val="both"/>
        <w:rPr>
          <w:sz w:val="24"/>
          <w:lang w:val="ro-RO"/>
        </w:rPr>
      </w:pPr>
      <w:r>
        <w:rPr>
          <w:sz w:val="24"/>
          <w:lang w:val="ro-RO"/>
        </w:rPr>
        <w:tab/>
        <w:t>Mitul lui Oedip exercită o puternică atracţie asupra mea. Ceea ce mă atrage la această legendă este fondul dramei, problema pe care ea o ridică, problema destinului şi a omului. Această problemă a preocupat pe mulţi oameni, pe deoparte lupta dintre două forţe antagoniste, fatalitatea oarbă, tiranică, nedreaptă, iar pe de altă parte, voinţa omenească libertatea morală.</w:t>
      </w:r>
    </w:p>
    <w:p>
      <w:pPr>
        <w:pStyle w:val="Normal"/>
        <w:jc w:val="both"/>
        <w:rPr>
          <w:sz w:val="24"/>
          <w:lang w:val="ro-RO"/>
        </w:rPr>
      </w:pPr>
      <w:r>
        <w:rPr>
          <w:sz w:val="24"/>
          <w:lang w:val="ro-RO"/>
        </w:rPr>
        <w:tab/>
        <w:t xml:space="preserve">În lucrarea lui Sofocle vedem mai întâi o lovitură a soartei, subtilă, stranie, îngrozitoare, care face pe un om să treacă de la conştiinţa înţelepciunii lui, la descoperirea unei neştiinţe îndelungate, de la siguranţa nevinovăţiei lui, la suferinţele remuşcării; de la admiraţia şi respectul tuturor, la umilinţă şi mizerie. Vedem apoi impulsul voinţei omeneşti care îndeplineşte această mare schimbare numai prin hotărârile ei. </w:t>
      </w:r>
    </w:p>
    <w:p>
      <w:pPr>
        <w:pStyle w:val="Normal"/>
        <w:jc w:val="both"/>
        <w:rPr>
          <w:sz w:val="24"/>
          <w:lang w:val="ro-RO"/>
        </w:rPr>
      </w:pPr>
      <w:r>
        <w:rPr>
          <w:sz w:val="24"/>
          <w:lang w:val="ro-RO"/>
        </w:rPr>
        <w:tab/>
        <w:t xml:space="preserve">Cele două elemente ale tragediei antice, fatalitatea şi libertatea, conlucrează spre un ţel comun şi din înlănţuirea lui rezultă moralitatea spectacolului. Forţa superioară, care se joacă atât de crud cu omul, ar risca să revolte în noi sentimentul de independenţă, credinţa noastră în justiţie şi ar fi deci odioasă şi imorală, dacă victima însăşi nu ar avea şi ea o parte de responsabilitate. Oedip are şi el o vină că poartă povara curiozităţii lui, a orgoliului lui, a violenţei şi mâniei lui. El este târât de dubla fatalitate a firii lui şi a destinului. </w:t>
      </w:r>
    </w:p>
    <w:p>
      <w:pPr>
        <w:pStyle w:val="Normal"/>
        <w:jc w:val="both"/>
        <w:rPr>
          <w:sz w:val="24"/>
          <w:lang w:val="ro-RO"/>
        </w:rPr>
      </w:pPr>
      <w:r>
        <w:rPr>
          <w:sz w:val="24"/>
          <w:lang w:val="ro-RO"/>
        </w:rPr>
        <w:tab/>
        <w:t>Dramatica istorie a fiului regelui Laios din Teba a furnizat literaturii, artelor plastice dar şi muzicii, încă din timpurile cele mai vechi, o bogată materie. În muzică, legenda lui Oedip nu a inspirat prea mulţi compozitori, subiectul Oedip fiind abordat de un englez – Henry Purcel, doi italieni – Andrea Gabrieli, Antonio Sacchini, un german – Felix Mendelssohn-Bartholdy, un rus – Igor Stravinsky şi un francez – Arthur Honegger. Fiecare din ei l-au tratat fragmentat : unii numai episodul cercetărilor lui Oedip rege, alţii numai pe cel al morţii lui Oedip la Colona sau numai povestea Antigonei. Meritul de a fi tratat în întregime istoria vieţii lui Oedip de la naştere până la moarte va revenii unui român – George Enescu.</w:t>
      </w:r>
    </w:p>
    <w:p>
      <w:pPr>
        <w:pStyle w:val="Normal"/>
        <w:jc w:val="both"/>
        <w:rPr/>
      </w:pPr>
      <w:r>
        <w:rPr>
          <w:sz w:val="24"/>
          <w:lang w:val="ro-RO"/>
        </w:rPr>
        <w:tab/>
        <w:t>George Enescu despre Oedip spune “îmi este cea mai dragă. În primul rând pentru că m-au costat luni de muncă şi ani de nelinişte. Apoi pentru că am pus în ea tot ce simţeam, ce gândeam, în aşa fel încât mă contopeam uneori cu eroul meu. Un asemenea subiect nu-l alegi tu, te alege el pe tine. Te prinde, te ţine, şi nu-ţi mai dă drumul. Nu te poţi desprinde decât luând în mână condeiul şi hârtia cu portative</w:t>
      </w:r>
      <w:r>
        <w:rPr>
          <w:rStyle w:val="FootnoteCharacters"/>
          <w:rStyle w:val="FootnoteAnchor"/>
          <w:sz w:val="24"/>
          <w:lang w:val="ro-RO"/>
        </w:rPr>
        <w:footnoteReference w:id="3"/>
      </w:r>
      <w:r>
        <w:rPr>
          <w:sz w:val="24"/>
          <w:lang w:val="ro-RO"/>
        </w:rPr>
        <w:t xml:space="preserve">. </w:t>
      </w:r>
    </w:p>
    <w:p>
      <w:pPr>
        <w:pStyle w:val="Normal"/>
        <w:jc w:val="both"/>
        <w:rPr/>
      </w:pPr>
      <w:r>
        <w:rPr>
          <w:sz w:val="24"/>
          <w:lang w:val="ro-RO"/>
        </w:rPr>
        <w:tab/>
        <w:t>Oedip este în felul său, coloana vertebrală a întregii creaţii enesciene, deţinând locul de frunte în ansamblul creaţiei lui Enescu “atât în privinţa chintesenţei crezului artistic enescian, cât şi în privinţa stilului să, cu totul original, fruct al simbiozei atributelor specifice muzicii româneşti şi a cuceririlor expresive şi stilistice universale”</w:t>
      </w:r>
      <w:r>
        <w:rPr>
          <w:rStyle w:val="FootnoteCharacters"/>
          <w:rStyle w:val="FootnoteAnchor"/>
          <w:sz w:val="24"/>
          <w:lang w:val="ro-RO"/>
        </w:rPr>
        <w:footnoteReference w:id="4"/>
      </w:r>
      <w:r>
        <w:rPr>
          <w:sz w:val="24"/>
          <w:lang w:val="ro-RO"/>
        </w:rPr>
        <w:t>. Oedip reprezintă vârful semeţ al masivului care sfrutează dimensiunile infinitului. Escaladarea lui presupune un act de îndrăzneală justificată numai în măsura în care a fost precedată de o îndelungată perioadă de pregătire.</w:t>
      </w:r>
    </w:p>
    <w:p>
      <w:pPr>
        <w:pStyle w:val="Normal"/>
        <w:jc w:val="both"/>
        <w:rPr>
          <w:sz w:val="24"/>
          <w:lang w:val="ro-RO"/>
        </w:rPr>
      </w:pPr>
      <w:r>
        <w:rPr>
          <w:sz w:val="24"/>
          <w:lang w:val="ro-RO"/>
        </w:rPr>
        <w:tab/>
        <w:t>Oedip-ul enescian reprezintă esenţa celor două tragedii a lui Sofocle : “Oedip Rege” şi “Oedip la Colona”. Sofocle redă drama sufletească a lui Oedip, a unuia dintre cei mai înzestraţi şi mai bine intenţionaţi oameni care, dintr-o dată, se vede ticălos, distrus de destin. Din înălţimea gloriei, măreţiei şi demnităţii, cade fulgerător sub lovitura ursitei. Omul lui Sofocle nu este înzestrat cu o voinţă oarbă ci cu o voinţă lucidă, de nezdruncinat. Şi această voinţă este subordonată unor ţeluri nobile, ce afectează viaţa cetăţii, a colectivităţii. Oedip acţionează voluntar în interiorul lor fierbe, asemeni lavei unui vulcan, atunci când se vede încolţit de obscuritate.</w:t>
      </w:r>
    </w:p>
    <w:p>
      <w:pPr>
        <w:pStyle w:val="Normal"/>
        <w:jc w:val="both"/>
        <w:rPr/>
      </w:pPr>
      <w:r>
        <w:rPr>
          <w:sz w:val="24"/>
          <w:lang w:val="ro-RO"/>
        </w:rPr>
        <w:tab/>
        <w:t>Sofocle vorbeşte în Oedip despre măreţia omului, deşi nu ignoră posibilităţile sale mărginite şi complexa sa viaţă, plină de neprevăzute contradicţii. “Această poezie este tristă. Dar contemplarea suferinţei nu înseamnă totdeauna disperare. Omul, în fiinţa, cu nobleţea şi bărbăţia sa, poate găsi alinare împotriva sorţii”</w:t>
      </w:r>
      <w:r>
        <w:rPr>
          <w:rStyle w:val="FootnoteCharacters"/>
          <w:rStyle w:val="FootnoteAnchor"/>
          <w:sz w:val="24"/>
          <w:lang w:val="ro-RO"/>
        </w:rPr>
        <w:footnoteReference w:id="5"/>
      </w:r>
      <w:r>
        <w:rPr>
          <w:sz w:val="24"/>
          <w:lang w:val="ro-RO"/>
        </w:rPr>
        <w:t>.</w:t>
      </w:r>
    </w:p>
    <w:p>
      <w:pPr>
        <w:pStyle w:val="Normal"/>
        <w:jc w:val="both"/>
        <w:rPr>
          <w:sz w:val="24"/>
          <w:lang w:val="ro-RO"/>
        </w:rPr>
      </w:pPr>
      <w:r>
        <w:rPr>
          <w:sz w:val="24"/>
          <w:lang w:val="ro-RO"/>
        </w:rPr>
        <w:tab/>
        <w:t>Eroii lui Sofocle sunt suflete tari, robite unei singure robiri. Oedip este un om mărinimos şi curat, îngrozit, din adâncul inimii, de omucidere şi incest.</w:t>
      </w:r>
    </w:p>
    <w:p>
      <w:pPr>
        <w:pStyle w:val="Normal"/>
        <w:jc w:val="both"/>
        <w:rPr>
          <w:sz w:val="24"/>
          <w:lang w:val="ro-RO"/>
        </w:rPr>
      </w:pPr>
      <w:r>
        <w:rPr>
          <w:sz w:val="24"/>
          <w:lang w:val="ro-RO"/>
        </w:rPr>
        <w:tab/>
        <w:t>Problema mitului lui Oedip exprimă efortul omului de a descoperi în străfundurile sale zona de lumină, căci fenomenul uman din lumină vine şi numai prin aspiraţia spre ea poate fi superior explicat.</w:t>
      </w:r>
    </w:p>
    <w:p>
      <w:pPr>
        <w:pStyle w:val="Normal"/>
        <w:jc w:val="both"/>
        <w:rPr>
          <w:sz w:val="24"/>
          <w:lang w:val="ro-RO"/>
        </w:rPr>
      </w:pPr>
      <w:r>
        <w:rPr>
          <w:sz w:val="24"/>
          <w:lang w:val="ro-RO"/>
        </w:rPr>
        <w:tab/>
        <w:t>Oedip este prima licărire a conştiinţei superioare de sine. Prin el îşi face apariţia sentimentul interior al eului adică perceperea eului ca pe o realitate de sine stătătoare, mai esenţială omului decât trupului, gândurile şi paaiunile sale, o realitate indistructibilă şi eternă pe care nici o calamitate a soartei n-o poate anihila. Devenit conştient de eul său, omul capătă o forţă zeiască, cele mai monstruoase comploturi dezlănţuite împotriva lui, spărgându-se jalnic de acest granitic meterez, chiar dacă firava lui haină trupească a trebuit să fie sacrificat. Convingerea, că prin conştienţă spirituală de sine a omului e invincibil şi fixat în eternitate, i-a dat lui Oedip puterea să înfrunte Sfinxul aruncându-i nimicitor exclamaţia : “omul e mai tare decât destinul”.</w:t>
      </w:r>
    </w:p>
    <w:p>
      <w:pPr>
        <w:pStyle w:val="Normal"/>
        <w:jc w:val="both"/>
        <w:rPr>
          <w:sz w:val="24"/>
          <w:lang w:val="ro-RO"/>
        </w:rPr>
      </w:pPr>
      <w:r>
        <w:rPr>
          <w:sz w:val="24"/>
          <w:lang w:val="ro-RO"/>
        </w:rPr>
        <w:tab/>
        <w:t>Oedip nu recunoaşte superioritatea destinului faţă de voinţa omenească, el este convins că este mai puternic decât soarta şi o va învinge, iar la sfârşit, el cel lovit şi nedreptăţit, el cel orb, devine văzător şi stăpânitor la rândul său, condus pentru a conduce, Oedip strigă din toate puterile : sunt nevinovat. Voinţa mea nu a fost în nici una din crimele mele. Eu am învins destinul. Această idee, această credinţă constantă în triumful său moral formează unitatea de concepţie a operei.</w:t>
      </w:r>
    </w:p>
    <w:p>
      <w:pPr>
        <w:pStyle w:val="Normal"/>
        <w:jc w:val="both"/>
        <w:rPr/>
      </w:pPr>
      <w:r>
        <w:rPr>
          <w:sz w:val="24"/>
          <w:lang w:val="ro-RO"/>
        </w:rPr>
        <w:tab/>
        <w:t>Cu Edmont Fleg şi George Enescu s-a ajuns la treapta cea mai înaltă pe care a urcat-o Oedip timp de două milenii, în imensa evoluţie a mitului : “de la un Oedip înmvins la un Oedip învingător ; de la pesimismul vremurilor apuse, la optimismul vremurilor noastre”</w:t>
      </w:r>
      <w:r>
        <w:rPr>
          <w:rStyle w:val="FootnoteCharacters"/>
          <w:rStyle w:val="FootnoteAnchor"/>
          <w:sz w:val="24"/>
          <w:lang w:val="ro-RO"/>
        </w:rPr>
        <w:footnoteReference w:id="6"/>
      </w:r>
      <w:r>
        <w:rPr>
          <w:sz w:val="24"/>
          <w:lang w:val="ro-RO"/>
        </w:rPr>
        <w:t>. Slava fiinţă omenească de altădată, zdrobită sub povara unui destin absurd a devenit progresiv o forţă conştientă un învingător al oricărui obstacol moral sau material.</w:t>
      </w:r>
    </w:p>
    <w:p>
      <w:pPr>
        <w:pStyle w:val="Normal"/>
        <w:jc w:val="both"/>
        <w:rPr>
          <w:sz w:val="24"/>
          <w:lang w:val="ro-RO"/>
        </w:rPr>
      </w:pPr>
      <w:r>
        <w:rPr>
          <w:sz w:val="24"/>
          <w:lang w:val="ro-RO"/>
        </w:rPr>
        <w:tab/>
        <w:t xml:space="preserve">Descătuşat de orice piedică şi orice prejudecată, omul erou îşi desfăşoară personalitatea şi energia sa în slujba celor mulţi, înalţă pe alţii înălţându-se pe sine, omoară în el orgoliul şi descoperă în propriul să eu mijlocul de a obţine victoria. Oedip e omul nou, care nu se lasă condus de o fatalitate oarbă ce îşi creează el destinul său. </w:t>
      </w:r>
    </w:p>
    <w:p>
      <w:pPr>
        <w:pStyle w:val="Normal"/>
        <w:jc w:val="both"/>
        <w:rPr/>
      </w:pPr>
      <w:r>
        <w:rPr>
          <w:sz w:val="24"/>
          <w:lang w:val="ro-RO"/>
        </w:rPr>
        <w:tab/>
        <w:t>Oedip e fiul legendar al lui Laios şi al Iocastei, este personajul central al celebrului mit antic, dar în acelaşi timp e şi un tip general uman : din ambele puncte de vedere, dramatic şi muzical, e un om urmărit de destin, învins în aparenă de această forţă superioară, dar învingător la rândul lui. Încrederea în el însuşi, care nu-l părăseşte nici o clipă şi convingerea prin nevinovăţie e mai puternic decât soarta, e tot ce poate fi mai modern.</w:t>
      </w:r>
    </w:p>
    <w:p>
      <w:pPr>
        <w:pStyle w:val="Normal"/>
        <w:jc w:val="both"/>
        <w:rPr/>
      </w:pPr>
      <w:r>
        <w:rPr>
          <w:sz w:val="24"/>
          <w:lang w:val="ro-RO"/>
        </w:rPr>
        <w:tab/>
        <w:t>Uciderea lui Laios este anihilarea eului interior cu limitele, impurităţile şi patimile lui. Să ne gândim numai ce fel de tată este cel ce îl ucide Oedip ; nu poruncise el ca pruncul să fie qruncat în prăpastie? Oedip scapă prin miracol şi răpune el pe cel care îi plănuise moartea. Cât despre faptul că Oedip devine soţ al mamei sale, este straniu că el scandalizează tocmai o societate în care promiscuitatea face ravagii. Căsătoria lui Oedip cu Iocasta este metafora care trebuie să conducă înţelegerea spre un profund adevăr : acela al unirii spiritului eliberat de cătuşele eului inferior cu ceva ce depăşeşte individul, acest “ceva” fiind închipuit de strămoşii noştri eleni ca o forţă spirituală cosmică. Teribila scenă a automutilării lui Oedip, poate fi interpretată ca o sublimă iniţiere în înţelegerea raţiunii de a exista. Faptul că îşi scoate ochii în văzul tuturor şi că acceptă, din acest moment, să înceapă o nouă existenţă, de privaţiuni suferinţă şi umilinţe, învingătorul sfinxului şi regele Tebei – acest fapt trebuie să fie pentru cei ce ştiu să înţeleagă şcoala cutremurătoare a supremei înţelepciuni. Oedip, prin cumplitul să gest îşi dobândeşte conştiinţa de sine prin care îşi poate înnobila condiţia, omul trebuie să-şi îndrepte privirile spre lăuntrul său şi să descopere acolo zona de lumină ascunsă în subteranele necercetate ale eului. Infinit mai importantă decât lumina ochilor este această lumină interioară pe care omul poate ajuge să o vadă dacă îşi dezvoltă vederea spirituală. Impunându-şi să nu mai vadă cele ce se petrec în juru-i Oedip duce până la cea mai înfricoşătoare expresie adevărul de care vrea să-I facă conştienţi pe oameni. “Să nu ezite a elimina fără cruţare din raza privirii lor tot ce I-ar putea împiedica să-şi scruteze adâncimile şi depărtările interioare, să ştie a închide ochii şi a se lăsa cuprinşi de întunericul din afară, pentru ca şa poată vedea aprinzându-se lumina din străfunduri”</w:t>
      </w:r>
      <w:r>
        <w:rPr>
          <w:rStyle w:val="FootnoteCharacters"/>
          <w:rStyle w:val="FootnoteAnchor"/>
          <w:sz w:val="24"/>
          <w:lang w:val="ro-RO"/>
        </w:rPr>
        <w:footnoteReference w:id="7"/>
      </w:r>
      <w:r>
        <w:rPr>
          <w:sz w:val="24"/>
          <w:lang w:val="ro-RO"/>
        </w:rPr>
        <w:t xml:space="preserve">. </w:t>
      </w:r>
    </w:p>
    <w:p>
      <w:pPr>
        <w:pStyle w:val="Normal"/>
        <w:jc w:val="both"/>
        <w:rPr>
          <w:sz w:val="24"/>
          <w:lang w:val="ro-RO"/>
        </w:rPr>
      </w:pPr>
      <w:r>
        <w:rPr>
          <w:sz w:val="24"/>
          <w:lang w:val="ro-RO"/>
        </w:rPr>
        <w:tab/>
        <w:t>Cu orbirea eroului se ajunge în punctul de la care se declanşează drama dar pe un plan mult mai înalt. Izgonirea lui Oedip de către tebani este doar pentru cei ce nu ştiu sadă o pedeapsă şi un rău ; în realitate o dată cu dureroasa pribegie a regelui orb alungat cu cruzime de cei pe care îi salvase cândva începe renaşterea lui, renaşterea care ni-l va da pe Oedip cel de la Colona, transfigurat victorios prim mizeria trupului său, intrat în posesia puterii de a descifra misterele lucrurilor şi scrierea nevăzută a destinului. Cel ce se smereşte, acela înălţat va fi, iar cei de pe urmă vor fi cei dintâi. Aceasta este lecţia dată celor ce îl condamnaseră, de către acest frate străvechi al nostru primul Om în înţelesul modern al cuvântului, cel care, tocmai pentru că a descoperit în sine o măreţie necunoscută înaintaşilor, a acceptat cu umilinţă să fie torturat după vină.</w:t>
      </w:r>
    </w:p>
    <w:p>
      <w:pPr>
        <w:pStyle w:val="Normal"/>
        <w:jc w:val="both"/>
        <w:rPr>
          <w:sz w:val="24"/>
          <w:lang w:val="ro-RO"/>
        </w:rPr>
      </w:pPr>
      <w:r>
        <w:rPr>
          <w:sz w:val="24"/>
          <w:lang w:val="ro-RO"/>
        </w:rPr>
        <w:tab/>
        <w:t xml:space="preserve">Mitul lui Oedip poartă în el semnificaţii de o tulburătoare permanenţa umană. Dincolo de Sfinx, incest şi paricid, sau mai bine zis prin mijlocirea lor ni se dezvăluie o profundă şi mereu actuală filosofie. A reţine din drama lui Oedip şi a sublinia atât de îngroşat faptul că şi-a ucis tatăl şi a devenit soţul maei sale înseamnă a scăpa esenţialul, a rămâne opac la filosofia ascunsă în străvechea legendă a substitui marile şi eternele ei probleme, problemele minore şi particulare a le unei societăţi în criză. </w:t>
      </w:r>
    </w:p>
    <w:p>
      <w:pPr>
        <w:pStyle w:val="Normal"/>
        <w:ind w:firstLine="720"/>
        <w:jc w:val="both"/>
        <w:rPr>
          <w:sz w:val="24"/>
          <w:lang w:val="ro-RO"/>
        </w:rPr>
      </w:pPr>
      <w:r>
        <w:rPr>
          <w:sz w:val="24"/>
          <w:lang w:val="ro-RO"/>
        </w:rPr>
        <w:t xml:space="preserve">În realizarea operei “Oedip”, Enescu porneşte de la trei principii : acţiunea trebuie să se închege repede, fără reluări inutile. Apoi a avut în vedere ca publicul să nu se plictisească, iar pe urmă era important ca auditoriul să înţeleagă textul. </w:t>
      </w:r>
    </w:p>
    <w:p>
      <w:pPr>
        <w:pStyle w:val="Normal"/>
        <w:ind w:firstLine="720"/>
        <w:jc w:val="both"/>
        <w:rPr/>
      </w:pPr>
      <w:r>
        <w:rPr>
          <w:sz w:val="24"/>
          <w:lang w:val="ro-RO"/>
        </w:rPr>
        <w:t>Muzica este o ilustrare strânsă a textului. Ea luminează, aprofundează, dă rezonanţe mai adânci emoţiilor şi exprimă ca nimeni alta stările sufleteşti. “Muzica e pentru libret ceea ce montura unui inel de preţ e pentru diamantul acestui inel: ea îl pune într-o lumină şi mai vie şi îi măreşte valoare”</w:t>
      </w:r>
      <w:r>
        <w:rPr>
          <w:rStyle w:val="FootnoteCharacters"/>
          <w:rStyle w:val="FootnoteAnchor"/>
          <w:sz w:val="24"/>
          <w:lang w:val="ro-RO"/>
        </w:rPr>
        <w:footnoteReference w:id="8"/>
      </w:r>
      <w:r>
        <w:rPr>
          <w:sz w:val="24"/>
          <w:lang w:val="ro-RO"/>
        </w:rPr>
        <w:t>. Muzica scoate în relief sensul cuvântului dându-I un înţeles deosebit.</w:t>
      </w:r>
    </w:p>
    <w:p>
      <w:pPr>
        <w:pStyle w:val="Normal"/>
        <w:ind w:firstLine="720"/>
        <w:jc w:val="both"/>
        <w:rPr/>
      </w:pPr>
      <w:r>
        <w:rPr>
          <w:sz w:val="24"/>
          <w:lang w:val="ro-RO"/>
        </w:rPr>
        <w:t>Câtă nobleţe, câtă poezie, câtă forţă şi câtă plasticitate de-a lungul celor şase tablouri ale lui George Enescu. Opera lui George Enescu “e o lungă meditaţie filosofică asupra destinului şi asupra demnităţii omeneşti”</w:t>
      </w:r>
      <w:r>
        <w:rPr>
          <w:rStyle w:val="FootnoteCharacters"/>
          <w:rStyle w:val="FootnoteAnchor"/>
          <w:sz w:val="24"/>
          <w:lang w:val="ro-RO"/>
        </w:rPr>
        <w:footnoteReference w:id="9"/>
      </w:r>
      <w:r>
        <w:rPr>
          <w:sz w:val="24"/>
          <w:lang w:val="ro-RO"/>
        </w:rPr>
        <w:t>.</w:t>
      </w:r>
    </w:p>
    <w:p>
      <w:pPr>
        <w:pStyle w:val="Normal"/>
        <w:ind w:firstLine="720"/>
        <w:jc w:val="both"/>
        <w:rPr>
          <w:sz w:val="24"/>
          <w:lang w:val="ro-RO"/>
        </w:rPr>
      </w:pPr>
      <w:r>
        <w:rPr>
          <w:sz w:val="24"/>
          <w:lang w:val="ro-RO"/>
        </w:rPr>
        <w:t xml:space="preserve">Mesajul mitului lui Oedip este acela că la rădăcina fiinţei umane se găseşte nu instinctul întunecat ci lumina spiritului şi aceasta trebuie detectată şi scoasă la suprafaţă pentru ca omul atât de bogat al veacului nostru să se poată însănătoşi radical. Nici zdrobirea fizică, nici compromiterea socială nu izbutesc să îngenuncheze demnitatea sa de om. Peste toate calamităţile ce se abat asupra lui, înţeleptul erou se înalţă victorios oricât de mutilat, chipul îi este transfigurat de acea strălucitoare lumină pe care o iradiază forţa prometeică din sufletul său. Mitul lui Oedip este aşadar un imn închinat vitejiei sufleteşti a omului dominat de pasiunea căutării adevărului. </w:t>
      </w:r>
    </w:p>
    <w:p>
      <w:pPr>
        <w:pStyle w:val="Normal"/>
        <w:ind w:firstLine="720"/>
        <w:jc w:val="both"/>
        <w:rPr>
          <w:sz w:val="24"/>
          <w:lang w:val="ro-RO"/>
        </w:rPr>
      </w:pPr>
      <w:r>
        <w:rPr>
          <w:sz w:val="24"/>
          <w:lang w:val="ro-RO"/>
        </w:rPr>
      </w:r>
    </w:p>
    <w:p>
      <w:pPr>
        <w:pStyle w:val="Normal"/>
        <w:jc w:val="both"/>
        <w:rPr>
          <w:sz w:val="26"/>
          <w:lang w:val="ro-RO"/>
        </w:rPr>
      </w:pPr>
      <w:r>
        <w:rPr>
          <w:sz w:val="26"/>
          <w:lang w:val="ro-RO"/>
        </w:rPr>
      </w:r>
    </w:p>
    <w:p>
      <w:pPr>
        <w:pStyle w:val="Normal"/>
        <w:jc w:val="both"/>
        <w:rPr>
          <w:sz w:val="26"/>
        </w:rPr>
      </w:pPr>
      <w:r>
        <w:rPr>
          <w:sz w:val="26"/>
        </w:rPr>
      </w:r>
    </w:p>
    <w:p>
      <w:pPr>
        <w:pStyle w:val="Normal"/>
        <w:rPr>
          <w:sz w:val="26"/>
        </w:rPr>
      </w:pPr>
      <w:r>
        <w:rPr>
          <w:sz w:val="26"/>
        </w:rPr>
      </w:r>
    </w:p>
    <w:p>
      <w:pPr>
        <w:pStyle w:val="Heading"/>
        <w:spacing w:lineRule="auto" w:line="360"/>
        <w:jc w:val="left"/>
        <w:rPr/>
      </w:pPr>
      <w:r>
        <w:rPr/>
      </w:r>
    </w:p>
    <w:p>
      <w:pPr>
        <w:pStyle w:val="Heading"/>
        <w:spacing w:lineRule="auto" w:line="360"/>
        <w:jc w:val="left"/>
        <w:rPr/>
      </w:pPr>
      <w:r>
        <w:rPr>
          <w:b w:val="false"/>
          <w:sz w:val="24"/>
        </w:rPr>
        <w:t>;</w:t>
      </w:r>
      <w:r>
        <w:rPr/>
        <w:t xml:space="preserve">                                  </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t xml:space="preserve">BIBLIOGRAFIE </w:t>
      </w:r>
    </w:p>
    <w:p>
      <w:pPr>
        <w:pStyle w:val="Heading"/>
        <w:spacing w:lineRule="auto" w:line="360"/>
        <w:jc w:val="left"/>
        <w:rPr/>
      </w:pPr>
      <w:r>
        <w:rPr/>
      </w:r>
    </w:p>
    <w:p>
      <w:pPr>
        <w:pStyle w:val="Heading"/>
        <w:spacing w:lineRule="auto" w:line="360"/>
        <w:jc w:val="left"/>
        <w:rPr>
          <w:b w:val="false"/>
          <w:b w:val="false"/>
          <w:sz w:val="24"/>
        </w:rPr>
      </w:pPr>
      <w:r>
        <w:rPr>
          <w:b w:val="false"/>
          <w:sz w:val="24"/>
        </w:rPr>
        <w:t>Voltkelt Johannes                 “Estetica tregicului”, Ed. Univers, Bucureşti, 1978 ;</w:t>
      </w:r>
    </w:p>
    <w:p>
      <w:pPr>
        <w:pStyle w:val="Heading"/>
        <w:spacing w:lineRule="auto" w:line="360"/>
        <w:jc w:val="left"/>
        <w:rPr>
          <w:b w:val="false"/>
          <w:b w:val="false"/>
          <w:sz w:val="24"/>
        </w:rPr>
      </w:pPr>
      <w:r>
        <w:rPr>
          <w:b w:val="false"/>
          <w:sz w:val="24"/>
        </w:rPr>
        <w:t>Voiculescu Lucian                “George Enescu şi opera sa Oedip”, Ed. De Stat pentru literatură şi artă ;</w:t>
      </w:r>
    </w:p>
    <w:p>
      <w:pPr>
        <w:pStyle w:val="Heading"/>
        <w:spacing w:lineRule="auto" w:line="360"/>
        <w:jc w:val="left"/>
        <w:rPr>
          <w:b w:val="false"/>
          <w:b w:val="false"/>
          <w:sz w:val="24"/>
        </w:rPr>
      </w:pPr>
      <w:r>
        <w:rPr>
          <w:b w:val="false"/>
          <w:sz w:val="24"/>
        </w:rPr>
        <w:t>Gavoty Bernard                    “Aminitirile lui George Enescu”, Ed. Muzicală, Bucureşti, 1982 ;</w:t>
      </w:r>
    </w:p>
    <w:p>
      <w:pPr>
        <w:pStyle w:val="Heading"/>
        <w:spacing w:lineRule="auto" w:line="360"/>
        <w:jc w:val="left"/>
        <w:rPr>
          <w:b w:val="false"/>
          <w:b w:val="false"/>
          <w:sz w:val="24"/>
        </w:rPr>
      </w:pPr>
      <w:r>
        <w:rPr>
          <w:b w:val="false"/>
          <w:sz w:val="24"/>
        </w:rPr>
        <w:t>Brâncuşi Petre                      “Istoria muzicii româneşti”, Ed. Muzicală a Uniunii Compozitorilor din</w:t>
      </w:r>
    </w:p>
    <w:p>
      <w:pPr>
        <w:pStyle w:val="Heading"/>
        <w:spacing w:lineRule="auto" w:line="360"/>
        <w:jc w:val="left"/>
        <w:rPr>
          <w:b w:val="false"/>
          <w:b w:val="false"/>
          <w:sz w:val="24"/>
        </w:rPr>
      </w:pPr>
      <w:r>
        <w:rPr>
          <w:b w:val="false"/>
          <w:sz w:val="24"/>
        </w:rPr>
        <w:t xml:space="preserve">                                              </w:t>
      </w:r>
      <w:r>
        <w:rPr>
          <w:b w:val="false"/>
          <w:sz w:val="24"/>
        </w:rPr>
        <w:t>R.S.România, Bucureşti, 1969 ;</w:t>
      </w:r>
    </w:p>
    <w:p>
      <w:pPr>
        <w:pStyle w:val="Heading"/>
        <w:spacing w:lineRule="auto" w:line="360"/>
        <w:jc w:val="left"/>
        <w:rPr>
          <w:b w:val="false"/>
          <w:b w:val="false"/>
          <w:sz w:val="24"/>
        </w:rPr>
      </w:pPr>
      <w:r>
        <w:rPr>
          <w:b w:val="false"/>
          <w:sz w:val="24"/>
        </w:rPr>
        <w:t>Cosma Octavian L.               “Oedip-ul enescian”, Ed. Muzicală a Uniunii Compozitorilor din</w:t>
      </w:r>
    </w:p>
    <w:p>
      <w:pPr>
        <w:pStyle w:val="Heading"/>
        <w:spacing w:lineRule="auto" w:line="360"/>
        <w:jc w:val="left"/>
        <w:rPr>
          <w:b w:val="false"/>
          <w:b w:val="false"/>
          <w:sz w:val="24"/>
        </w:rPr>
      </w:pPr>
      <w:r>
        <w:rPr>
          <w:b w:val="false"/>
          <w:sz w:val="24"/>
        </w:rPr>
        <w:t xml:space="preserve">                                              </w:t>
      </w:r>
      <w:r>
        <w:rPr>
          <w:b w:val="false"/>
          <w:sz w:val="24"/>
        </w:rPr>
        <w:t>R.S.România, Bucureşti, 1967 ;</w:t>
      </w:r>
    </w:p>
    <w:p>
      <w:pPr>
        <w:pStyle w:val="Heading"/>
        <w:spacing w:lineRule="auto" w:line="360"/>
        <w:jc w:val="left"/>
        <w:rPr>
          <w:b w:val="false"/>
          <w:b w:val="false"/>
          <w:sz w:val="24"/>
        </w:rPr>
      </w:pPr>
      <w:r>
        <w:rPr>
          <w:b w:val="false"/>
          <w:sz w:val="24"/>
        </w:rPr>
        <w:t>Bălan George                        “Estetica tragicului”, Ed. Univers, Bucureşti, 1978</w:t>
      </w:r>
    </w:p>
    <w:p>
      <w:pPr>
        <w:pStyle w:val="Normal"/>
        <w:ind w:firstLine="720"/>
        <w:jc w:val="both"/>
        <w:rPr>
          <w:b/>
          <w:b/>
          <w:sz w:val="24"/>
          <w:lang w:val="ro-RO"/>
        </w:rPr>
      </w:pPr>
      <w:r>
        <w:rPr>
          <w:b/>
          <w:sz w:val="24"/>
          <w:lang w:val="ro-RO"/>
        </w:rPr>
      </w:r>
    </w:p>
    <w:sectPr>
      <w:footnotePr>
        <w:numFmt w:val="decimal"/>
      </w:footnotePr>
      <w:type w:val="nextPage"/>
      <w:pgSz w:w="12240" w:h="15840"/>
      <w:pgMar w:left="990" w:right="5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annes Volkelt, “Estetica Tragicului”, Ed. Univers, Buc., 1978, pag. 72.</w:t>
      </w:r>
    </w:p>
    <w:p>
      <w:pPr>
        <w:pStyle w:val="Footnote"/>
        <w:rPr/>
      </w:pPr>
      <w:r>
        <w:rPr/>
      </w:r>
    </w:p>
  </w:footnote>
  <w:footnote w:id="3">
    <w:p>
      <w:pPr>
        <w:pStyle w:val="Footnote"/>
        <w:rPr/>
      </w:pPr>
      <w:r>
        <w:rPr>
          <w:rStyle w:val="FootnoteCharacters"/>
        </w:rPr>
        <w:footnoteRef/>
      </w:r>
      <w:r>
        <w:rPr/>
        <w:t xml:space="preserve"> </w:t>
      </w:r>
      <w:r>
        <w:rPr/>
        <w:t>Bernard Gavoty, “Amintirile lui George Enescu”, Ed. Muzicală, Buc.,1982, pag. 80.</w:t>
      </w:r>
    </w:p>
    <w:p>
      <w:pPr>
        <w:pStyle w:val="Footnote"/>
        <w:rPr/>
      </w:pPr>
      <w:r>
        <w:rPr/>
      </w:r>
    </w:p>
  </w:footnote>
  <w:footnote w:id="4">
    <w:p>
      <w:pPr>
        <w:pStyle w:val="Footnote"/>
        <w:rPr/>
      </w:pPr>
      <w:r>
        <w:rPr>
          <w:rStyle w:val="FootnoteCharacters"/>
        </w:rPr>
        <w:footnoteRef/>
      </w:r>
      <w:r>
        <w:rPr/>
        <w:t xml:space="preserve"> </w:t>
      </w:r>
      <w:r>
        <w:rPr/>
        <w:t>Octavian L. Cosma, “Oedip-ul enescian”, Ed. Muzicală a Uniunii Compozitorilor din R.S. România, Buc., 1967, pag. 3</w:t>
      </w:r>
    </w:p>
    <w:p>
      <w:pPr>
        <w:pStyle w:val="Footnote"/>
        <w:rPr/>
      </w:pPr>
      <w:r>
        <w:rPr/>
      </w:r>
    </w:p>
  </w:footnote>
  <w:footnote w:id="5">
    <w:p>
      <w:pPr>
        <w:pStyle w:val="Footnote"/>
        <w:rPr/>
      </w:pPr>
      <w:r>
        <w:rPr>
          <w:rStyle w:val="FootnoteCharacters"/>
        </w:rPr>
        <w:footnoteRef/>
      </w:r>
      <w:r>
        <w:rPr/>
        <w:t xml:space="preserve"> </w:t>
      </w:r>
      <w:r>
        <w:rPr/>
        <w:t>Ibidem pag. 37.</w:t>
      </w:r>
    </w:p>
  </w:footnote>
  <w:footnote w:id="6">
    <w:p>
      <w:pPr>
        <w:pStyle w:val="Footnote"/>
        <w:rPr/>
      </w:pPr>
      <w:r>
        <w:rPr>
          <w:rStyle w:val="FootnoteCharacters"/>
        </w:rPr>
        <w:footnoteRef/>
      </w:r>
      <w:r>
        <w:rPr/>
        <w:t xml:space="preserve"> </w:t>
      </w:r>
      <w:r>
        <w:rPr/>
        <w:t>Lucian Voiculescu, “George Enescu şi opera sa Oedip”, Ed. De Stat pentru literatură şi artă, pag. 191.</w:t>
      </w:r>
    </w:p>
  </w:footnote>
  <w:footnote w:id="7">
    <w:p>
      <w:pPr>
        <w:pStyle w:val="Footnote"/>
        <w:rPr/>
      </w:pPr>
      <w:r>
        <w:rPr>
          <w:rStyle w:val="FootnoteCharacters"/>
        </w:rPr>
        <w:footnoteRef/>
      </w:r>
      <w:r>
        <w:rPr/>
        <w:t xml:space="preserve"> </w:t>
      </w:r>
      <w:r>
        <w:rPr/>
        <w:t>George Bălan, “Muzica şi lumea ideilor”, Ed. Muzicală a Uniunii Compozitorilor, Buc., 1973, pag. 301.</w:t>
      </w:r>
    </w:p>
  </w:footnote>
  <w:footnote w:id="8">
    <w:p>
      <w:pPr>
        <w:pStyle w:val="Footnote"/>
        <w:rPr/>
      </w:pPr>
      <w:r>
        <w:rPr>
          <w:rStyle w:val="FootnoteCharacters"/>
        </w:rPr>
        <w:footnoteRef/>
      </w:r>
      <w:r>
        <w:rPr/>
        <w:t xml:space="preserve"> </w:t>
      </w:r>
      <w:r>
        <w:rPr/>
        <w:t>Lucian Voiculescu op. Cit. Pag. 191.</w:t>
      </w:r>
    </w:p>
  </w:footnote>
  <w:footnote w:id="9">
    <w:p>
      <w:pPr>
        <w:pStyle w:val="Footnote"/>
        <w:rPr/>
      </w:pPr>
      <w:r>
        <w:rPr>
          <w:rStyle w:val="FootnoteCharacters"/>
        </w:rPr>
        <w:footnoteRef/>
      </w:r>
      <w:r>
        <w:rPr/>
        <w:t xml:space="preserve"> </w:t>
      </w:r>
      <w:r>
        <w:rPr/>
        <w:t>Ibidem pag. 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52"/>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52:00Z</dcterms:created>
  <dc:creator>Madalin</dc:creator>
  <dc:description/>
  <cp:keywords/>
  <dc:language>en-US</dc:language>
  <cp:lastModifiedBy>Alfonso</cp:lastModifiedBy>
  <cp:lastPrinted>2003-01-08T22:51:00Z</cp:lastPrinted>
  <dcterms:modified xsi:type="dcterms:W3CDTF">2009-08-01T17:43:00Z</dcterms:modified>
  <cp:revision>5</cp:revision>
  <dc:subject/>
  <dc:title>                                   </dc:title>
</cp:coreProperties>
</file>