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egiul Tehnic Anghel Salign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283.45pt;height:44.95pt;mso-wrap-style:none;v-text-anchor:middle;mso-position-vertical:top" type="_x0000_t136">
            <v:path textpathok="t"/>
            <v:textpath on="t" fitshape="t" string="Lucrare de diplomă" style="font-family:&quot;Impact&quot;;font-size:12pt"/>
            <v:imagedata r:id="rId2" o:detectmouseclick="t"/>
            <v:stroke color="#3465a4" joinstyle="round" endcap="flat"/>
            <v:shadow on="t" obscured="f" color="silver"/>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0066cc" stroked="t" o:allowincell="f" style="position:absolute;margin-left:0pt;margin-top:-21.75pt;width:116.15pt;height:21.65pt;mso-wrap-style:none;v-text-anchor:middle;mso-position-vertical:top" type="_x0000_t136">
            <v:path textpathok="t"/>
            <v:textpath on="t" fitshape="t" string="Montarea uşilor" style="font-family:&quot;Impact&quot;;font-size:18pt"/>
            <v:fill o:detectmouseclick="t" type="solid" color2="#ff9933"/>
            <v:stroke color="#99ccff" weight="19080" joinstyle="miter" endcap="flat"/>
            <v:shadow on="t" obscured="f" color="#990000"/>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pict>
          <v:shape id="shape_0" fillcolor="#0066cc" stroked="t" o:allowincell="f" style="position:absolute;margin-left:0pt;margin-top:-21.8pt;width:152.95pt;height:21.7pt;mso-wrap-style:none;v-text-anchor:middle;mso-position-vertical:top" type="_x0000_t136">
            <v:path textpathok="t"/>
            <v:textpath on="t" fitshape="t" string="Montarea ferestrelor" style="font-family:&quot;Impact&quot;;font-size:18pt"/>
            <v:fill o:detectmouseclick="t" type="solid" color2="#ff9933"/>
            <v:stroke color="#99ccff" weight="19080" joinstyle="miter" endcap="flat"/>
            <v:shadow on="t" obscured="f" color="#990000"/>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36"/>
          <w:szCs w:val="36"/>
        </w:rPr>
      </w:pPr>
      <w:r>
        <w:rPr>
          <w:b/>
          <w:sz w:val="36"/>
          <w:szCs w:val="36"/>
        </w:rPr>
        <w:t>Cuprin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ind w:left="360" w:hanging="0"/>
        <w:rPr/>
      </w:pPr>
      <w:r>
        <w:rPr>
          <w:b/>
          <w:sz w:val="32"/>
          <w:szCs w:val="32"/>
        </w:rPr>
        <w:t>I.Montarea uşilor</w:t>
      </w:r>
    </w:p>
    <w:p>
      <w:pPr>
        <w:pStyle w:val="Normal"/>
        <w:ind w:left="360" w:hanging="0"/>
        <w:rPr>
          <w:b/>
          <w:b/>
          <w:sz w:val="32"/>
          <w:szCs w:val="32"/>
        </w:rPr>
      </w:pPr>
      <w:r>
        <w:rPr>
          <w:b/>
          <w:sz w:val="32"/>
          <w:szCs w:val="32"/>
        </w:rPr>
        <w:tab/>
        <w:tab/>
      </w:r>
    </w:p>
    <w:p>
      <w:pPr>
        <w:pStyle w:val="Normal"/>
        <w:ind w:left="1080" w:firstLine="360"/>
        <w:rPr>
          <w:b/>
          <w:b/>
          <w:sz w:val="32"/>
          <w:szCs w:val="32"/>
        </w:rPr>
      </w:pPr>
      <w:r>
        <w:rPr>
          <w:b/>
          <w:sz w:val="32"/>
          <w:szCs w:val="32"/>
        </w:rPr>
        <w:t>1.Generalităţi</w:t>
      </w:r>
    </w:p>
    <w:p>
      <w:pPr>
        <w:pStyle w:val="Normal"/>
        <w:ind w:left="360" w:hanging="0"/>
        <w:rPr>
          <w:b/>
          <w:b/>
          <w:sz w:val="32"/>
          <w:szCs w:val="32"/>
        </w:rPr>
      </w:pPr>
      <w:r>
        <w:rPr>
          <w:b/>
          <w:sz w:val="32"/>
          <w:szCs w:val="32"/>
        </w:rPr>
        <w:tab/>
        <w:tab/>
      </w:r>
    </w:p>
    <w:p>
      <w:pPr>
        <w:pStyle w:val="Normal"/>
        <w:ind w:left="720" w:firstLine="720"/>
        <w:rPr>
          <w:b/>
          <w:b/>
          <w:sz w:val="32"/>
          <w:szCs w:val="32"/>
        </w:rPr>
      </w:pPr>
      <w:r>
        <w:rPr>
          <w:b/>
          <w:sz w:val="32"/>
          <w:szCs w:val="32"/>
        </w:rPr>
        <w:t>2.Montarea tocurilor şi a căptuşelilor în golul zidăriei</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II.Montarea ferestrelor</w:t>
      </w:r>
    </w:p>
    <w:p>
      <w:pPr>
        <w:pStyle w:val="Normal"/>
        <w:ind w:left="360" w:hanging="0"/>
        <w:rPr>
          <w:b/>
          <w:b/>
          <w:sz w:val="32"/>
          <w:szCs w:val="32"/>
        </w:rPr>
      </w:pPr>
      <w:r>
        <w:rPr>
          <w:b/>
          <w:sz w:val="32"/>
          <w:szCs w:val="32"/>
        </w:rPr>
        <w:tab/>
        <w:tab/>
      </w:r>
    </w:p>
    <w:p>
      <w:pPr>
        <w:pStyle w:val="Normal"/>
        <w:ind w:left="1080" w:firstLine="360"/>
        <w:rPr>
          <w:b/>
          <w:b/>
          <w:sz w:val="32"/>
          <w:szCs w:val="32"/>
        </w:rPr>
      </w:pPr>
      <w:r>
        <w:rPr>
          <w:b/>
          <w:sz w:val="32"/>
          <w:szCs w:val="32"/>
        </w:rPr>
        <w:t>1.Generalităţi</w:t>
      </w:r>
    </w:p>
    <w:p>
      <w:pPr>
        <w:pStyle w:val="Normal"/>
        <w:ind w:left="360" w:hanging="0"/>
        <w:rPr>
          <w:b/>
          <w:b/>
          <w:sz w:val="32"/>
          <w:szCs w:val="32"/>
        </w:rPr>
      </w:pPr>
      <w:r>
        <w:rPr>
          <w:b/>
          <w:sz w:val="32"/>
          <w:szCs w:val="32"/>
        </w:rPr>
        <w:tab/>
        <w:tab/>
      </w:r>
    </w:p>
    <w:p>
      <w:pPr>
        <w:pStyle w:val="Normal"/>
        <w:ind w:left="720" w:firstLine="720"/>
        <w:rPr>
          <w:b/>
          <w:b/>
          <w:sz w:val="32"/>
          <w:szCs w:val="32"/>
        </w:rPr>
      </w:pPr>
      <w:r>
        <w:rPr>
          <w:b/>
          <w:sz w:val="32"/>
          <w:szCs w:val="32"/>
        </w:rPr>
        <w:t>2.Montarea ferestrelor în golul zidăriei</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III.Desene ilustrative</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IV.Bibliografie</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jc w:val="center"/>
        <w:rPr>
          <w:b/>
          <w:b/>
          <w:sz w:val="40"/>
          <w:szCs w:val="40"/>
        </w:rPr>
      </w:pPr>
      <w:r>
        <w:rPr>
          <w:b/>
          <w:sz w:val="40"/>
          <w:szCs w:val="40"/>
        </w:rPr>
      </w:r>
    </w:p>
    <w:p>
      <w:pPr>
        <w:pStyle w:val="Normal"/>
        <w:jc w:val="center"/>
        <w:rPr/>
      </w:pPr>
      <w:r>
        <w:rPr>
          <w:b/>
          <w:sz w:val="40"/>
          <w:szCs w:val="40"/>
        </w:rPr>
        <w:t>I. Montarea uşilor</w:t>
      </w:r>
    </w:p>
    <w:p>
      <w:pPr>
        <w:pStyle w:val="Normal"/>
        <w:ind w:left="360" w:hanging="0"/>
        <w:jc w:val="center"/>
        <w:rPr>
          <w:b/>
          <w:b/>
          <w:sz w:val="40"/>
          <w:szCs w:val="40"/>
        </w:rPr>
      </w:pPr>
      <w:r>
        <w:rPr>
          <w:b/>
          <w:sz w:val="40"/>
          <w:szCs w:val="40"/>
        </w:rPr>
      </w:r>
    </w:p>
    <w:p>
      <w:pPr>
        <w:pStyle w:val="Normal"/>
        <w:ind w:left="360" w:hanging="0"/>
        <w:rPr/>
      </w:pPr>
      <w:r>
        <w:rPr>
          <w:b/>
          <w:sz w:val="40"/>
          <w:szCs w:val="40"/>
        </w:rPr>
        <w:tab/>
      </w:r>
      <w:r>
        <w:rPr>
          <w:b/>
          <w:sz w:val="36"/>
          <w:szCs w:val="36"/>
        </w:rPr>
        <w:t>1.Generalităţi</w:t>
      </w:r>
    </w:p>
    <w:p>
      <w:pPr>
        <w:pStyle w:val="Normal"/>
        <w:rPr>
          <w:b/>
          <w:b/>
          <w:sz w:val="36"/>
          <w:szCs w:val="36"/>
        </w:rPr>
      </w:pPr>
      <w:r>
        <w:rPr>
          <w:b/>
          <w:sz w:val="36"/>
          <w:szCs w:val="36"/>
        </w:rPr>
        <w:tab/>
        <w:tab/>
      </w:r>
    </w:p>
    <w:p>
      <w:pPr>
        <w:pStyle w:val="Normal"/>
        <w:rPr>
          <w:b/>
          <w:b/>
          <w:sz w:val="32"/>
          <w:szCs w:val="32"/>
        </w:rPr>
      </w:pPr>
      <w:r>
        <w:rPr>
          <w:b/>
          <w:sz w:val="36"/>
          <w:szCs w:val="36"/>
        </w:rPr>
        <w:tab/>
      </w:r>
      <w:r>
        <w:rPr>
          <w:b/>
          <w:sz w:val="32"/>
          <w:szCs w:val="32"/>
        </w:rPr>
        <w:t>Uşile, ca elemente de construcţii, aparţin atât arhitecturii exterioare (uşi exterioare) cât şi celei interioare (uşi interioare) ale clădirilor. Ele îndeplinesc funcţia de închidere şi de izolare termică şi fonică a clădirilor, iar într-o oarecare măsură şi aceea de transmitere a luminii, a schimbului de aer etc.</w:t>
      </w:r>
    </w:p>
    <w:p>
      <w:pPr>
        <w:pStyle w:val="Normal"/>
        <w:rPr/>
      </w:pPr>
      <w:r>
        <w:rPr>
          <w:b/>
          <w:sz w:val="32"/>
          <w:szCs w:val="32"/>
        </w:rPr>
        <w:tab/>
        <w:t>Uşile exterioare asigură legătura între exteriorul şi interiorul clădirilor iar cele interioare între încăperi, limitând şi spaţiul dintre ele. Ca elemente de legătură (de acces), uşile sunt dimensionate în aşa fel încât să asigure exploatarea lor în condiţii optime, pentru intrarea şi ieşirea persoanelor, a obiectelor de uz casnic, a mobilierului, etc. Pentru realizarea acestui scop, dimensiunile golurilor de zidărie pentru uşi sunt stabilite prin standarde de stat şi considerate dimensiuni de bază.</w:t>
      </w:r>
    </w:p>
    <w:p>
      <w:pPr>
        <w:pStyle w:val="Normal"/>
        <w:rPr/>
      </w:pPr>
      <w:r>
        <w:rPr>
          <w:b/>
          <w:sz w:val="32"/>
          <w:szCs w:val="32"/>
        </w:rPr>
        <w:tab/>
        <w:t>Dimensiunile de execuţie ale uşilor se determină în funcţie de dimensiunile nominale (de bază) ale golurilor de zidărie şi trebuie să fie cu 1 cm mai mici ca acestea, pentru a permite montarea lor în golurile respective. Înălţimea golului pentru uşile fără prag se consideră de la faţa finită a pardoselii, iar la cele cu prag, de la faţa finită a pragului.</w:t>
      </w:r>
    </w:p>
    <w:p>
      <w:pPr>
        <w:pStyle w:val="Normal"/>
        <w:rPr>
          <w:b/>
          <w:b/>
          <w:sz w:val="32"/>
          <w:szCs w:val="32"/>
        </w:rPr>
      </w:pPr>
      <w:r>
        <w:rPr>
          <w:b/>
          <w:sz w:val="32"/>
          <w:szCs w:val="32"/>
        </w:rPr>
        <w:tab/>
        <w:t>Sensul de închidere a tâmplăriei, de construcţii (uşi şi ferestre) este stabilit de STAS 1637-62, pentru determinarea poziţiei de montare a accesoriilor pe fiecare canat în parte. Se consideră faţa de închidere a unui canat faţa situată în partea spre care se închide acesta, iar faţa de deschidere va fi partea spre care se deschide canatul.</w:t>
      </w:r>
    </w:p>
    <w:p>
      <w:pPr>
        <w:pStyle w:val="Normal"/>
        <w:rPr/>
      </w:pPr>
      <w:r>
        <w:rPr>
          <w:b/>
          <w:sz w:val="32"/>
          <w:szCs w:val="32"/>
        </w:rPr>
        <w:tab/>
        <w:t>Uşile, ca şi ferestrele, pot avea sensul de închidere pe dreapta sau pe stânga. La uşile pe dreapta, balamalele sunt situate în partea dreaptă a feţei de deschidere, canatul uşii spre dreapta deschis, se închide în sensul acelor de ceasornic. La uşile pe stânga, balamalele sunt situate în partea stângă a feţei de deschidere, uşa deschisă spre stânga, se închide în sensul invers al acelor de ceasornic.</w:t>
      </w:r>
    </w:p>
    <w:p>
      <w:pPr>
        <w:pStyle w:val="Normal"/>
        <w:rPr/>
      </w:pPr>
      <w:r>
        <w:rPr>
          <w:b/>
          <w:sz w:val="32"/>
          <w:szCs w:val="32"/>
        </w:rPr>
        <w:tab/>
        <w:t>Uşile sunt alcătuite din următoarele părţi componente : tocul, căptuşeala şi foile uşii, pervazuri şi şipcile de oprire, balamale, broaşte, zăvoare, etc.</w:t>
      </w:r>
    </w:p>
    <w:p>
      <w:pPr>
        <w:pStyle w:val="Normal"/>
        <w:rPr/>
      </w:pPr>
      <w:r>
        <w:rPr>
          <w:b/>
          <w:sz w:val="32"/>
          <w:szCs w:val="32"/>
        </w:rPr>
        <w:tab/>
        <w:t>Tocul uşii este o ramă alcătuită din doi montanţi şi două traverse care formează pragul superior şi pragul inferior. Pragul inferior poate fi aparent sau ascuns, iar unele tocuri se execută fără acesta. Elementele componente ale tocului se pot executa din lemn masiv de răşinoase sau foioase, precum şi din elemente lamelate.</w:t>
      </w:r>
    </w:p>
    <w:p>
      <w:pPr>
        <w:pStyle w:val="Normal"/>
        <w:rPr>
          <w:b/>
          <w:b/>
          <w:sz w:val="32"/>
          <w:szCs w:val="32"/>
        </w:rPr>
      </w:pPr>
      <w:r>
        <w:rPr>
          <w:b/>
          <w:sz w:val="32"/>
          <w:szCs w:val="32"/>
        </w:rPr>
        <w:tab/>
        <w:t>Înălţimea tocului uşii cu prag sau fără prag se măsoară de la nivelul finit al pardoselii. Montanţii tocului uşilor de la clădirile de locuit au înălţimea cu 15 mm mai mare ca înălţimea funcţională a tocului, iar cei ai uşii de la clădirile industriale cu 60 de mm, diferenţă care depăşeşte pragul inferior al tocului, pentru a se încastra în pardoseală.</w:t>
      </w:r>
    </w:p>
    <w:p>
      <w:pPr>
        <w:pStyle w:val="Normal"/>
        <w:rPr/>
      </w:pPr>
      <w:r>
        <w:rPr>
          <w:b/>
          <w:sz w:val="32"/>
          <w:szCs w:val="32"/>
        </w:rPr>
        <w:tab/>
        <w:t>Falţul tocului uşilor interioare ale clădirilor de locuit are lăţimea de 12 mm, iar pentru uşile exterioare, lăţimea falţului este de 14...15 mm. Adâncimea falţului tocului pentru foile de uşi cu falţ este de 30 mm pentru uşile exterioare, lăţimea falţului este de 14...15 mm. Adâncimea falţului tocului pentru foile de uşi cu falţ este de 30 mm, pentru cele fără falţ de 40 mm, iar pentru foile de uşi ale clădirilor industriale de 36 mm.</w:t>
      </w:r>
    </w:p>
    <w:p>
      <w:pPr>
        <w:pStyle w:val="Normal"/>
        <w:rPr>
          <w:b/>
          <w:b/>
          <w:sz w:val="32"/>
          <w:szCs w:val="32"/>
        </w:rPr>
      </w:pPr>
      <w:r>
        <w:rPr>
          <w:b/>
          <w:sz w:val="32"/>
          <w:szCs w:val="32"/>
        </w:rPr>
        <w:tab/>
        <w:t>Căptuşeala uşii este alcătuită din rame cu tăblii, sau din lemn masiv. Pentru zidurile groase până la 400 mm căptuşelile se execută din lemn masiv, PAL sau din lemn stratificat. Pentru cele cu o grosime de peste 400 mm, căptuşelile se execută din rame cu tăblii din lemn masiv, placaj sau PFL, precum şi din rame dublu placate cu placaj sau PFL, furniruite sau nefurniruite.</w:t>
      </w:r>
    </w:p>
    <w:p>
      <w:pPr>
        <w:pStyle w:val="Normal"/>
        <w:rPr/>
      </w:pPr>
      <w:r>
        <w:rPr>
          <w:b/>
          <w:sz w:val="32"/>
          <w:szCs w:val="32"/>
        </w:rPr>
        <w:tab/>
        <w:t>Foile de uşi (canaturi) sunt nişte panouri care pot fi: plăci plane, plăci alcătuite din rame cu tăblii. Foile de uşi plane se execută mai rar din lemn masiv, utilizându-se mai mult ramele dublu placate cu placaj sau PFL, precum şi panelul, plăcile celulare şi plăcile din aşchii de lemn aglomerate, furniruite sau nefurniruite. Acestea au canturile masivuite cu lemn de răşinoase sau foioase corespunzătoare furnirului de faţă. Foile de uşi cu tăblii executate din lemn masiv, placaj sau PFL pot fi prevăzute cu falţ sau fără falţ, pline sau cu geamuri. Elementele lor componente se asamblează prin cep şi scobitură încleiate şi consolidate cu pene de lemn şi cuie.</w:t>
      </w:r>
    </w:p>
    <w:p>
      <w:pPr>
        <w:pStyle w:val="Normal"/>
        <w:rPr/>
      </w:pPr>
      <w:r>
        <w:rPr>
          <w:b/>
          <w:sz w:val="32"/>
          <w:szCs w:val="32"/>
        </w:rPr>
        <w:tab/>
        <w:t>Foile de uşi se montează pe toc sau pe căptuşeală cu ajutorul balamalelor şi se pot suprapune direct pe falţul tocului sau prin intermediul falţului executat şi pe foaia uşii, pentru a asigura o mai bună etanşeitate la închidere, care este asigurată cu broaşte şi zăvoare.</w:t>
      </w:r>
    </w:p>
    <w:p>
      <w:pPr>
        <w:pStyle w:val="Normal"/>
        <w:rPr>
          <w:b/>
          <w:b/>
          <w:sz w:val="32"/>
          <w:szCs w:val="32"/>
        </w:rPr>
      </w:pPr>
      <w:r>
        <w:rPr>
          <w:b/>
          <w:sz w:val="32"/>
          <w:szCs w:val="32"/>
        </w:rPr>
        <w:tab/>
        <w:t>Rosturile dintre toc sau căptuşeală şi zidărie se acoperă cu pervazuri din lemn masiv, de răşinoase sau foioase, simple sau profilate. Pentru acoperirea şi închiderea foilor de uşi în două canaturi se folosesc şipcile de acoperire executate din lemn masiv.</w:t>
      </w:r>
    </w:p>
    <w:p>
      <w:pPr>
        <w:pStyle w:val="Normal"/>
        <w:rPr/>
      </w:pPr>
      <w:r>
        <w:rPr>
          <w:b/>
          <w:sz w:val="32"/>
          <w:szCs w:val="32"/>
        </w:rPr>
        <w:tab/>
        <w:t>Uşile se livrează şantierelor de construcţii date cu grund, cu toate accesoriile montate, foile asamblate pe toc, baghetele pentru geamuri fixate provizoriu, iar pervazurile nemontate.</w:t>
      </w:r>
    </w:p>
    <w:p>
      <w:pPr>
        <w:pStyle w:val="Normal"/>
        <w:rPr>
          <w:b/>
          <w:b/>
          <w:sz w:val="32"/>
          <w:szCs w:val="32"/>
        </w:rPr>
      </w:pPr>
      <w:r>
        <w:rPr>
          <w:b/>
          <w:sz w:val="32"/>
          <w:szCs w:val="32"/>
        </w:rPr>
        <w:tab/>
        <w:t>Uşile exterioare şi interioare de la clădirile publice, social- culturale sau de locuit, pot fi executate într-un canat, două sau mai multe canaturi. Foile de uşi pot fi din rame cu tăblii sau plane cu sau fără geamuri, montate pe toc sau pe căptuşeală, cu deschidere interioară sau exterioară, pe dreapta sau pe stânga. La unele clădiri publice social-culturale sau industriale se utilizează, în afară de uşile interioare obişnuite şi uşi pivotante (rotitoare), batante şi glisante. Uşile exterioare ale oricăror construcţii civile pot fi uşi exterioare simple de intrare în clădire, uşi duble de balcon sau uşi-ferestre de balcon, etc.</w:t>
      </w:r>
    </w:p>
    <w:p>
      <w:pPr>
        <w:pStyle w:val="Normal"/>
        <w:rPr>
          <w:b/>
          <w:b/>
          <w:sz w:val="34"/>
          <w:szCs w:val="34"/>
        </w:rPr>
      </w:pPr>
      <w:r>
        <w:rPr>
          <w:b/>
          <w:sz w:val="34"/>
          <w:szCs w:val="34"/>
        </w:rPr>
      </w:r>
    </w:p>
    <w:p>
      <w:pPr>
        <w:pStyle w:val="Normal"/>
        <w:rPr>
          <w:b/>
          <w:b/>
          <w:sz w:val="34"/>
          <w:szCs w:val="34"/>
        </w:rPr>
      </w:pPr>
      <w:r>
        <w:rPr>
          <w:b/>
          <w:sz w:val="34"/>
          <w:szCs w:val="34"/>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b/>
          <w:b/>
          <w:sz w:val="36"/>
          <w:szCs w:val="36"/>
        </w:rPr>
      </w:pPr>
      <w:r>
        <w:rPr>
          <w:b/>
          <w:sz w:val="36"/>
          <w:szCs w:val="36"/>
        </w:rPr>
        <w:t xml:space="preserve">2. Montarea tocurilor şi a căptuşelilor </w:t>
      </w:r>
    </w:p>
    <w:p>
      <w:pPr>
        <w:pStyle w:val="Normal"/>
        <w:rPr>
          <w:b/>
          <w:b/>
          <w:sz w:val="36"/>
          <w:szCs w:val="36"/>
        </w:rPr>
      </w:pPr>
      <w:r>
        <w:rPr>
          <w:b/>
          <w:sz w:val="36"/>
          <w:szCs w:val="36"/>
        </w:rPr>
        <w:tab/>
        <w:tab/>
        <w:tab/>
        <w:t>în golul zidăriei</w:t>
      </w:r>
    </w:p>
    <w:p>
      <w:pPr>
        <w:pStyle w:val="Normal"/>
        <w:rPr>
          <w:b/>
          <w:b/>
          <w:sz w:val="36"/>
          <w:szCs w:val="36"/>
        </w:rPr>
      </w:pPr>
      <w:r>
        <w:rPr>
          <w:b/>
          <w:sz w:val="36"/>
          <w:szCs w:val="36"/>
        </w:rPr>
      </w:r>
    </w:p>
    <w:p>
      <w:pPr>
        <w:pStyle w:val="Normal"/>
        <w:rPr>
          <w:b/>
          <w:b/>
          <w:sz w:val="32"/>
          <w:szCs w:val="32"/>
        </w:rPr>
      </w:pPr>
      <w:r>
        <w:rPr>
          <w:b/>
          <w:sz w:val="34"/>
          <w:szCs w:val="34"/>
        </w:rPr>
        <w:tab/>
      </w:r>
      <w:r>
        <w:rPr>
          <w:b/>
          <w:sz w:val="32"/>
          <w:szCs w:val="32"/>
        </w:rPr>
        <w:t>La montarea tocurilor şi a căptuşelilor pentru uşi, de altfel ca şi la tocurile pentru ferestre, se procedează mai întâi la verificarea dimensiunilor efective ale golurilor de zidărie şi dacă au fost respectate elementele constructive ale acesteia. În acest caz trebuie verificat mai ales înălţimea golului pentru uşi stabilită de STAS 4670-66, care este condiţionată de unele elemente constructive specifice ca: pardoselile denivelate, înălţimea golului la uşile pentru balcoane şi la uşile cu prag. La uşile montate pe căptuşeli trebuie verificată grosimea şpaleţilor la care se include şi grosimea tencuielii pentru a se constata dacă corespunde cu lăţimea căptuşelii.</w:t>
      </w:r>
    </w:p>
    <w:p>
      <w:pPr>
        <w:pStyle w:val="Normal"/>
        <w:rPr/>
      </w:pPr>
      <w:r>
        <w:rPr>
          <w:b/>
          <w:sz w:val="32"/>
          <w:szCs w:val="32"/>
        </w:rPr>
        <w:tab/>
        <w:t>De asemenea, se controlează verticalitatea şpaleţilor şi orizontalitatea buiandrugilor cu ajutorul bolobocului. Pe fiecare şpalet vertical trebuie să se afle montate, o dată cu executarea zidăriei, câte trei ghermele pentru fixarea în cuie a tocurilor sau căptuşelii uşilor. Forma şi mărimea ghermelelor fiind aceeaşi ca ale celor folosite la montarea tocurilor pentru ferestre.</w:t>
      </w:r>
    </w:p>
    <w:p>
      <w:pPr>
        <w:pStyle w:val="Normal"/>
        <w:rPr>
          <w:b/>
          <w:b/>
          <w:sz w:val="32"/>
          <w:szCs w:val="32"/>
        </w:rPr>
      </w:pPr>
      <w:r>
        <w:rPr>
          <w:b/>
          <w:sz w:val="32"/>
          <w:szCs w:val="32"/>
        </w:rPr>
        <w:tab/>
        <w:t>Ghermelele pentru uşi trebuie să se monteze cu şpaleţii zidăriei în dreptul balamalelor la circa 30...40 cm, de la nivelul buiandrugilor, respectiv de la cel al pardoselii finite.</w:t>
      </w:r>
    </w:p>
    <w:p>
      <w:pPr>
        <w:pStyle w:val="Normal"/>
        <w:rPr/>
      </w:pPr>
      <w:r>
        <w:rPr>
          <w:b/>
          <w:sz w:val="32"/>
          <w:szCs w:val="32"/>
        </w:rPr>
        <w:tab/>
        <w:t>Pentru montarea tocurilor la uşile interioare de pe coridoare sau din apartamente precum şi cele exterioare ale faţadelor, traversa superioară a tocului sau căptuşelii trebuie să fie ridicată la aceeaşi înălţime faţă de vagrisul încăperilor sau de reperul nivelului pardoselilor. În acest fel traversele superioare ale tocurilor sau căptuşelilor vor fi toate la acelaşi nivel.</w:t>
      </w:r>
    </w:p>
    <w:p>
      <w:pPr>
        <w:pStyle w:val="Normal"/>
        <w:rPr>
          <w:b/>
          <w:b/>
          <w:sz w:val="32"/>
          <w:szCs w:val="32"/>
        </w:rPr>
      </w:pPr>
      <w:r>
        <w:rPr>
          <w:b/>
          <w:sz w:val="32"/>
          <w:szCs w:val="32"/>
        </w:rPr>
        <w:tab/>
        <w:t>La pardoselile de parchet şi cele fără prag trebuie să se aibă în vedere, la montarea tocurilor şi a căptuşelilor, ca de la cantul inferior al foilor uşilor şi până la faţa finită a pardoselii să rămână un spaţiu (rost) de 8...10 mm. La uşile încăperilor cu pardoseli de ciment sau mozaic (baie, closete, etc.), acest spaţiu trebuie să fie de 20 mm.</w:t>
      </w:r>
    </w:p>
    <w:p>
      <w:pPr>
        <w:pStyle w:val="Normal"/>
        <w:rPr/>
      </w:pPr>
      <w:r>
        <w:rPr>
          <w:b/>
          <w:sz w:val="32"/>
          <w:szCs w:val="32"/>
        </w:rPr>
        <w:tab/>
        <w:t>De asemenea, axele verticale ale tocurilor sau căptuşelilor trebuie să corespundă cu axele verticale ale golulilor de zidărie. Pentru aceasta, înainte de montarea tocurilor sau căptuşelilor se trasează atât pe toc cât şi pe şpaleţii zidăriei axele de referinţă, pentru corecta lor montare.</w:t>
      </w:r>
    </w:p>
    <w:p>
      <w:pPr>
        <w:pStyle w:val="Normal"/>
        <w:rPr/>
      </w:pPr>
      <w:r>
        <w:rPr>
          <w:b/>
          <w:sz w:val="32"/>
          <w:szCs w:val="32"/>
        </w:rPr>
        <w:tab/>
        <w:t>Înainte de montarea tocurilor sau căptuşelilor se asamblează pe tocuri foile de uşă, dacă se livrează neasamblate. Se controlează modul de închidere şi se ajustează dacă este cazul după care se demontează din balamale. Tocurile şi căptuşelile se montează în golurile lor fără foile de uşi care se depozitează în loturi corespunzătoare uşilor respective.</w:t>
      </w:r>
    </w:p>
    <w:p>
      <w:pPr>
        <w:pStyle w:val="Normal"/>
        <w:rPr>
          <w:b/>
          <w:b/>
          <w:sz w:val="32"/>
          <w:szCs w:val="32"/>
        </w:rPr>
      </w:pPr>
      <w:r>
        <w:rPr>
          <w:b/>
          <w:sz w:val="32"/>
          <w:szCs w:val="32"/>
        </w:rPr>
        <w:tab/>
        <w:t>Tocurile sau căptuşelile uşilor pot fi montate în funcţie de grosimea zidului şi de sistemul constructiv al uşilor, în axa zidului sau la una din feţele peretelui. Pentru montarea lor, tocurile sau căptuşelile se împănează cu pene de lemn în dreptul ghermelelor; pe cât este posibil, însă se împănează şi sub prag sau sub montanţii laterali ai tocurilor sau căptuşelilor fără prag. Cu ajutorul penelor se realizează şi centrarea lor pe axa verticală a golurilor zidăriei. Centrare, care se verifică, în timpul împănării cu firul cu plumb, faţă de axa golului marcată pe şpaletul superior, precum şi faţă de punctul de intersecţie al diagonalelor tocurilor sau căptuşelilor. După centrarea faţă de axe se verifică lungimea diagonalelor, deoarece tocul sau căptuşeala se poate deforma, modificându-se unghiurile drepte de la colţuri, nefiind permisă nici o toleranţă. Se verifică apoi, cu bolobocul şi firul cu plumb, verticalitatea în planul peretelui şi în sensul transversal al acestuia, astfel ca montanţii să nu cadă mai înăuntru sau mai inafara feţei peretelui.</w:t>
      </w:r>
    </w:p>
    <w:p>
      <w:pPr>
        <w:pStyle w:val="Normal"/>
        <w:rPr/>
      </w:pPr>
      <w:r>
        <w:rPr>
          <w:b/>
          <w:sz w:val="32"/>
          <w:szCs w:val="32"/>
        </w:rPr>
        <w:tab/>
        <w:t>Se procedează la montarea foilor uşilor pe tocul sau căptuşeala împănată în goluri, pentru a se verifica modul cum se închid canaturile uşilor. Se bat apoi cuiele cu capul turtit în tocuri sau căptuşeli, verificându-se de fiecare dată poziţia  tocului. Cuiele se îngroapă cu ajutorul dornului pentru a se chitui găurile respective.</w:t>
      </w:r>
    </w:p>
    <w:p>
      <w:pPr>
        <w:pStyle w:val="Normal"/>
        <w:rPr>
          <w:b/>
          <w:b/>
          <w:sz w:val="32"/>
          <w:szCs w:val="32"/>
        </w:rPr>
      </w:pPr>
      <w:r>
        <w:rPr>
          <w:b/>
          <w:sz w:val="32"/>
          <w:szCs w:val="32"/>
        </w:rPr>
        <w:tab/>
        <w:t>Rostul dintre toc sau căptuşeală şi şpaleţi se umplu cu vată minerală, câlţi îmbibaţi cu bitum, cauciuc spongios sau hârtie impregnată. La uşile exterioare, faţa de contact a tocului sau căptuşelii cu zidăria se căptuşeşte cu un strat de carton asfaltat sau se vopseşte cu o soluţie antiseptică.</w:t>
      </w:r>
    </w:p>
    <w:p>
      <w:pPr>
        <w:pStyle w:val="Normal"/>
        <w:rPr>
          <w:b/>
          <w:b/>
          <w:sz w:val="32"/>
          <w:szCs w:val="32"/>
        </w:rPr>
      </w:pPr>
      <w:r>
        <w:rPr>
          <w:b/>
          <w:sz w:val="32"/>
          <w:szCs w:val="32"/>
        </w:rPr>
        <w:tab/>
        <w:t>După etanşarea rosturilor, executarea tencuielilor, verificarea închiderii foilor uşilor, a funcţionării broaştelor şi zăvoarelor îngropate, precum şi remedierea defecţiunilor constatate, se procedează la montarea pervazurilor şi a glafurilor ferestrelor alăturate uşilor de balc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II. Montarea ferestrelor</w:t>
      </w:r>
    </w:p>
    <w:p>
      <w:pPr>
        <w:pStyle w:val="Normal"/>
        <w:jc w:val="center"/>
        <w:rPr>
          <w:b/>
          <w:b/>
          <w:sz w:val="40"/>
          <w:szCs w:val="40"/>
        </w:rPr>
      </w:pPr>
      <w:r>
        <w:rPr>
          <w:b/>
          <w:sz w:val="40"/>
          <w:szCs w:val="40"/>
        </w:rPr>
      </w:r>
    </w:p>
    <w:p>
      <w:pPr>
        <w:pStyle w:val="Normal"/>
        <w:numPr>
          <w:ilvl w:val="0"/>
          <w:numId w:val="1"/>
        </w:numPr>
        <w:rPr>
          <w:b/>
          <w:b/>
          <w:sz w:val="36"/>
          <w:szCs w:val="36"/>
        </w:rPr>
      </w:pPr>
      <w:r>
        <w:rPr>
          <w:b/>
          <w:sz w:val="36"/>
          <w:szCs w:val="36"/>
        </w:rPr>
        <w:t>Generalităţi</w:t>
      </w:r>
    </w:p>
    <w:p>
      <w:pPr>
        <w:pStyle w:val="Normal"/>
        <w:rPr>
          <w:b/>
          <w:b/>
          <w:sz w:val="36"/>
          <w:szCs w:val="36"/>
        </w:rPr>
      </w:pPr>
      <w:r>
        <w:rPr>
          <w:b/>
          <w:sz w:val="36"/>
          <w:szCs w:val="36"/>
        </w:rPr>
      </w:r>
    </w:p>
    <w:p>
      <w:pPr>
        <w:pStyle w:val="Normal"/>
        <w:ind w:firstLine="720"/>
        <w:rPr/>
      </w:pPr>
      <w:r>
        <w:rPr>
          <w:b/>
          <w:sz w:val="32"/>
          <w:szCs w:val="32"/>
        </w:rPr>
        <w:t>Ferestrele sunt elemente de construcţii în formă de rame, care se montează în golurile pereţilor exteriori ai clădirilor. Ele constituie, în ansamblul clădirilor, elemente inseparabile ale acestora, aparţinând atât elementelor de arhitectură exterioară, cât şi celor de arhitectură interioară.</w:t>
      </w:r>
    </w:p>
    <w:p>
      <w:pPr>
        <w:pStyle w:val="Normal"/>
        <w:ind w:firstLine="720"/>
        <w:rPr>
          <w:b/>
          <w:b/>
          <w:sz w:val="32"/>
          <w:szCs w:val="32"/>
        </w:rPr>
      </w:pPr>
      <w:r>
        <w:rPr>
          <w:b/>
          <w:sz w:val="32"/>
          <w:szCs w:val="32"/>
        </w:rPr>
        <w:t>Importanţa pe care o au ferestrele, ca elemente de arhitectură exterioară, constă în asigurarea esteticii faţadei, care se realizează atât prin coloritul lor, cât şi prin alternanţa dintre plinurile şi golurile faţadei (ritm), pentru a da clădirilor în exterior, un efect de linişte şi de echilibru. Ca elemente de arhitectură interioară, ferestrele au o mai mare importanţă deoarece asigură prin funcţionalitatea lor, lumina necesară şi schimbul de aer din exterior şi interior, ca şi protecţia împotriva intemperiilor din exterior şi a zgomotelor din ambele sensuri.</w:t>
      </w:r>
    </w:p>
    <w:p>
      <w:pPr>
        <w:pStyle w:val="Normal"/>
        <w:ind w:firstLine="720"/>
        <w:rPr>
          <w:b/>
          <w:b/>
          <w:sz w:val="32"/>
          <w:szCs w:val="32"/>
        </w:rPr>
      </w:pPr>
      <w:r>
        <w:rPr>
          <w:b/>
          <w:sz w:val="32"/>
          <w:szCs w:val="32"/>
        </w:rPr>
        <w:t>Din punct de vedere constructiv, ferestrele trebuie să fie rezistente, durabile şi să-şi păstreze stabilitatea formei. Producţia ferestrelor este reglementată şi pusă de acord cu dimensiunile golurilor din pereţii clădirilor, stabilite prin standarde de stat.</w:t>
      </w:r>
    </w:p>
    <w:p>
      <w:pPr>
        <w:pStyle w:val="Normal"/>
        <w:ind w:firstLine="720"/>
        <w:rPr>
          <w:b/>
          <w:b/>
          <w:sz w:val="32"/>
          <w:szCs w:val="32"/>
        </w:rPr>
      </w:pPr>
      <w:r>
        <w:rPr>
          <w:b/>
          <w:sz w:val="32"/>
          <w:szCs w:val="32"/>
        </w:rPr>
        <w:t>Realizarea acestor cerinţe, pentru executarea ferestrelor, impune proiectantului şi constructorului necesitatea de a alege soluţiile constructive şi arhitectonice cele mai corespunzătoare, pentru a asigura clădirilor estetica necesară, dar mai ales, interioarelor un mediu sănătos şi confortabil.</w:t>
      </w:r>
    </w:p>
    <w:p>
      <w:pPr>
        <w:pStyle w:val="Normal"/>
        <w:ind w:firstLine="720"/>
        <w:rPr/>
      </w:pPr>
      <w:r>
        <w:rPr>
          <w:b/>
          <w:sz w:val="32"/>
          <w:szCs w:val="32"/>
        </w:rPr>
        <w:t>În ţara noastră producţia ferestrelor se realizează pe cale industrială şi se bazează încă pe elemente de lemn masiv din cherestea de răşinoase sau foioase tari (stejar, fag). Pentru executarea tocurilor de ferestre şi uşi se foloseşte într-o oarecare măsură şi sistemul elementelor lamelate, pentru a se utiliza astfel, sortimentele de lemn din cherestea de răşinoase de dimensiuni reduse şi calitate inferioară. Pe plan mondial există însă tendinţa de a se folosi materiale care să înlocuiască lemnul, cum ar fi de exemplu, executarea cercevelelor din profile de metale uşoare (aluminiu), materiale plastice realizate prin extrudere sau presare, precum şi elemente din aşchii de lemn aglomerat cu răşini fenolice sau fibre sintetice aglomerate.</w:t>
      </w:r>
    </w:p>
    <w:p>
      <w:pPr>
        <w:pStyle w:val="Normal"/>
        <w:ind w:firstLine="720"/>
        <w:rPr/>
      </w:pPr>
      <w:r>
        <w:rPr>
          <w:b/>
          <w:sz w:val="32"/>
          <w:szCs w:val="32"/>
        </w:rPr>
        <w:t>Ferestrele sunt alcătuite din: toc, cercevea, glaf, pervaz, şipcă de acoperire, traversă intermediară, ochi de geam mobil, balamale, cremon şi lăcrimar.</w:t>
      </w:r>
    </w:p>
    <w:p>
      <w:pPr>
        <w:pStyle w:val="Normal"/>
        <w:ind w:firstLine="720"/>
        <w:rPr/>
      </w:pPr>
      <w:r>
        <w:rPr>
          <w:b/>
          <w:sz w:val="32"/>
          <w:szCs w:val="32"/>
        </w:rPr>
        <w:t>Tocul şi cercevelele se asamblează prin suprapunere, pentru a se realiza închiderea golului de zidărie. Aceste complexe au forma unor rame care sunt alcătuite din elemente verticale (laterale) numite montanţi şi elemente transversale (orizontale) numite traverse.</w:t>
      </w:r>
    </w:p>
    <w:p>
      <w:pPr>
        <w:pStyle w:val="Normal"/>
        <w:ind w:firstLine="720"/>
        <w:rPr>
          <w:b/>
          <w:b/>
          <w:sz w:val="32"/>
          <w:szCs w:val="32"/>
        </w:rPr>
      </w:pPr>
      <w:r>
        <w:rPr>
          <w:b/>
          <w:i/>
          <w:sz w:val="32"/>
          <w:szCs w:val="32"/>
        </w:rPr>
        <w:t>Tocul</w:t>
      </w:r>
      <w:r>
        <w:rPr>
          <w:b/>
          <w:sz w:val="32"/>
          <w:szCs w:val="32"/>
        </w:rPr>
        <w:t xml:space="preserve"> este un cadru exterior al ferestrei care se montează în golul zidăriei şi pe care se montează cercevelele. Pentru obţinerea unor spaţii mai mici în interiorul tocului se folosesc montanţi intermediari pentru asamblarea mai multor cercevele, iar pentru realizarea spaţiului de supralumină, traverse intermediare.</w:t>
      </w:r>
    </w:p>
    <w:p>
      <w:pPr>
        <w:pStyle w:val="Normal"/>
        <w:ind w:firstLine="720"/>
        <w:rPr>
          <w:b/>
          <w:b/>
          <w:sz w:val="32"/>
          <w:szCs w:val="32"/>
        </w:rPr>
      </w:pPr>
      <w:r>
        <w:rPr>
          <w:b/>
          <w:sz w:val="32"/>
          <w:szCs w:val="32"/>
        </w:rPr>
        <w:t>Cadrul tocului este prevăzut cu falţ drep, după tipul constructiv al ferestrei, numai pe partea exterioară sau interioară, precum şi pe ambele părţi la ferestrele duble.</w:t>
      </w:r>
    </w:p>
    <w:p>
      <w:pPr>
        <w:pStyle w:val="Normal"/>
        <w:ind w:firstLine="720"/>
        <w:rPr>
          <w:b/>
          <w:b/>
          <w:sz w:val="32"/>
          <w:szCs w:val="32"/>
        </w:rPr>
      </w:pPr>
      <w:r>
        <w:rPr>
          <w:b/>
          <w:i/>
          <w:sz w:val="32"/>
          <w:szCs w:val="32"/>
        </w:rPr>
        <w:t xml:space="preserve">Cercevelele, </w:t>
      </w:r>
      <w:r>
        <w:rPr>
          <w:b/>
          <w:sz w:val="32"/>
          <w:szCs w:val="32"/>
        </w:rPr>
        <w:t>numite şi canaturi, se montează pe toc printr-o asamblare fixă sau mobilă, prin intermediul falţulilor duble, care asigură o bună etanşeitate. În felul acesta, cercevelele fiind prevăzute şi ele cu falţ (adâncimea falţului fiind de 2/3 din grosimea cercevelei) intră în toc, asigurând contactul între ele pe suprafaţa celor două falţuri suprapuse. La interior cercevelele sunt prevăzute cu un falţ în care se montează geamul cu ajutorul cuielor şi al chitului sau cu şipci din lemn ori material plastic. În cazul în care cercevelele sunt prevăzute cu elemente despărţitoare intermediare, acestea poartă denumirea de şprosuri sau nervuri.</w:t>
      </w:r>
    </w:p>
    <w:p>
      <w:pPr>
        <w:pStyle w:val="Normal"/>
        <w:ind w:firstLine="720"/>
        <w:rPr>
          <w:b/>
          <w:b/>
          <w:sz w:val="32"/>
          <w:szCs w:val="32"/>
        </w:rPr>
      </w:pPr>
      <w:r>
        <w:rPr>
          <w:b/>
          <w:sz w:val="32"/>
          <w:szCs w:val="32"/>
        </w:rPr>
        <w:t>Elementele componente ale cercevelelor trebuie să aibă dimensiuni cât mai mici (în special lăţimea), pentru a asigura pătrunderea unei cantităţi cât mai mari de lumină. De asemenea, ele trebuie să fie executate din material de bună calitate şi bine uscat, corect îmbinate, pentru a le asigura o bună stabilitate şi funcţionare în timp.</w:t>
      </w:r>
    </w:p>
    <w:p>
      <w:pPr>
        <w:pStyle w:val="Normal"/>
        <w:ind w:firstLine="720"/>
        <w:rPr>
          <w:b/>
          <w:b/>
          <w:sz w:val="32"/>
          <w:szCs w:val="32"/>
        </w:rPr>
      </w:pPr>
      <w:r>
        <w:rPr>
          <w:b/>
          <w:sz w:val="32"/>
          <w:szCs w:val="32"/>
        </w:rPr>
        <w:t>Ramele cercevelelor se îmbină cu cep dublu deschis, iar după încleiere trebuie să fie consolidate cu bolduri şi chiar cu colţare metalice sau din material plastic pentru cele cu o lăţime mai mare.</w:t>
      </w:r>
    </w:p>
    <w:p>
      <w:pPr>
        <w:pStyle w:val="Normal"/>
        <w:ind w:firstLine="720"/>
        <w:rPr/>
      </w:pPr>
      <w:r>
        <w:rPr>
          <w:b/>
          <w:i/>
          <w:sz w:val="32"/>
          <w:szCs w:val="32"/>
        </w:rPr>
        <w:t xml:space="preserve">Glaful ferestrei </w:t>
      </w:r>
      <w:r>
        <w:rPr>
          <w:b/>
          <w:sz w:val="32"/>
          <w:szCs w:val="32"/>
        </w:rPr>
        <w:t>din lemn se află montat în interiorul camerei, la baza ferestrei, pentru acoperirea rostului dintre perete şi toc. În acest scop, el este prevăzut cu un falţ care se îmbină cu ulucul executat în traversa inferioară a tocului, asamblându-se fără clei.</w:t>
      </w:r>
    </w:p>
    <w:p>
      <w:pPr>
        <w:pStyle w:val="Normal"/>
        <w:ind w:firstLine="720"/>
        <w:rPr/>
      </w:pPr>
      <w:r>
        <w:rPr>
          <w:b/>
          <w:i/>
          <w:sz w:val="32"/>
          <w:szCs w:val="32"/>
        </w:rPr>
        <w:t xml:space="preserve">Pervazurile </w:t>
      </w:r>
      <w:r>
        <w:rPr>
          <w:b/>
          <w:sz w:val="32"/>
          <w:szCs w:val="32"/>
        </w:rPr>
        <w:t xml:space="preserve"> sunt frize de lemn care acoperă rosturile, în exterior sau interior, dintre perete şi traversa superioară şi montanţii laterali ai tocului. Ele se fixează prin cuie pe tocul ferestrei.</w:t>
      </w:r>
    </w:p>
    <w:p>
      <w:pPr>
        <w:pStyle w:val="Normal"/>
        <w:ind w:firstLine="720"/>
        <w:rPr/>
      </w:pPr>
      <w:r>
        <w:rPr>
          <w:b/>
          <w:i/>
          <w:sz w:val="32"/>
          <w:szCs w:val="32"/>
        </w:rPr>
        <w:t xml:space="preserve">Şipcile de acoperire </w:t>
      </w:r>
      <w:r>
        <w:rPr>
          <w:b/>
          <w:sz w:val="32"/>
          <w:szCs w:val="32"/>
        </w:rPr>
        <w:t>şi sprijin se fixează prin cuie pe montanţii de mijloc ai ferestrelor în două canaturi, pentru acoperirea accesoriilor de închidere şi fixare a ferestrelor.</w:t>
      </w:r>
    </w:p>
    <w:p>
      <w:pPr>
        <w:pStyle w:val="Normal"/>
        <w:ind w:firstLine="720"/>
        <w:rPr>
          <w:b/>
          <w:b/>
          <w:sz w:val="32"/>
          <w:szCs w:val="32"/>
        </w:rPr>
      </w:pPr>
      <w:r>
        <w:rPr>
          <w:b/>
          <w:i/>
          <w:sz w:val="32"/>
          <w:szCs w:val="32"/>
        </w:rPr>
        <w:t xml:space="preserve">Lăcrimarul </w:t>
      </w:r>
      <w:r>
        <w:rPr>
          <w:b/>
          <w:sz w:val="32"/>
          <w:szCs w:val="32"/>
        </w:rPr>
        <w:t xml:space="preserve"> este un element profilat care se află la partea exterioară a cercevelelor având rolul de a înlătura în exterior apa care se scurge pe fereastră. El poate fi executat din aceeaşi bucată care formează traversa inferioară a cercevelelor, sau fiind un element separat care se îmbină prin lambă şi uluc, în exterior, cu traversa inferioară a cercevelelor, cu traversa superioară a tocului sau cu traversa intermediară de supralumină. El se încleiază cu un adeziv rezistent la umiditate şi se consolidează prin cuie.</w:t>
      </w:r>
    </w:p>
    <w:p>
      <w:pPr>
        <w:pStyle w:val="Normal"/>
        <w:ind w:firstLine="720"/>
        <w:rPr/>
      </w:pPr>
      <w:r>
        <w:rPr>
          <w:b/>
          <w:i/>
          <w:sz w:val="32"/>
          <w:szCs w:val="32"/>
        </w:rPr>
        <w:t xml:space="preserve">Accesoriile </w:t>
      </w:r>
      <w:r>
        <w:rPr>
          <w:b/>
          <w:sz w:val="32"/>
          <w:szCs w:val="32"/>
        </w:rPr>
        <w:t>pentru ferestre pot fi metalice sau din material plastic şi sunt necesare asamblării cercevelelor cu tocul, pentru închiderea, deschiderea şi blocarea lor.</w:t>
      </w:r>
    </w:p>
    <w:p>
      <w:pPr>
        <w:pStyle w:val="Normal"/>
        <w:ind w:firstLine="720"/>
        <w:rPr>
          <w:b/>
          <w:b/>
          <w:sz w:val="32"/>
          <w:szCs w:val="32"/>
        </w:rPr>
      </w:pPr>
      <w:r>
        <w:rPr>
          <w:b/>
          <w:sz w:val="32"/>
          <w:szCs w:val="32"/>
        </w:rPr>
        <w:t>Panourile de protecţie asigură protecţia împotriva luminii sau a intemperiilor atmosferice, executate din frize sau şipci, consolidate pe rame sau traverse.</w:t>
      </w:r>
    </w:p>
    <w:p>
      <w:pPr>
        <w:pStyle w:val="Normal"/>
        <w:ind w:firstLine="720"/>
        <w:rPr>
          <w:b/>
          <w:b/>
          <w:sz w:val="32"/>
          <w:szCs w:val="32"/>
        </w:rPr>
      </w:pPr>
      <w:r>
        <w:rPr>
          <w:b/>
          <w:sz w:val="32"/>
          <w:szCs w:val="32"/>
        </w:rPr>
        <w:t>Ferestrele se livrează şantierelor grunduite pe toate feţele, iar în unele cazuri, cu acordul părţilor, ele pot fi livrate cu un strat de vopsea sau complet finisate.</w:t>
      </w:r>
    </w:p>
    <w:p>
      <w:pPr>
        <w:pStyle w:val="Normal"/>
        <w:ind w:firstLine="720"/>
        <w:rPr/>
      </w:pPr>
      <w:r>
        <w:rPr>
          <w:b/>
          <w:sz w:val="32"/>
          <w:szCs w:val="32"/>
        </w:rPr>
        <w:t>Ferestrele se pot clasifica din mai multe puncte de vedere, însă după tipurile constructive şi funcţiile pe care le îndeplinesc ele pot fi : ferestre simple fixe, ferestre simple cu deschidere exterioară, ferestre simple cu deschidere interioară, ferestre duble cu deschidere interioară-exterioară, ferestre duble cu deschidere interioară, ferestre cuplate, ferestre basculante, etc.</w:t>
      </w:r>
    </w:p>
    <w:p>
      <w:pPr>
        <w:pStyle w:val="Normal"/>
        <w:numPr>
          <w:ilvl w:val="0"/>
          <w:numId w:val="1"/>
        </w:numPr>
        <w:rPr>
          <w:b/>
          <w:b/>
          <w:sz w:val="36"/>
          <w:szCs w:val="36"/>
        </w:rPr>
      </w:pPr>
      <w:r>
        <w:rPr>
          <w:b/>
          <w:sz w:val="36"/>
          <w:szCs w:val="36"/>
        </w:rPr>
        <w:t>Montarea ferestrelor în golurile zidăriei</w:t>
      </w:r>
    </w:p>
    <w:p>
      <w:pPr>
        <w:pStyle w:val="Normal"/>
        <w:ind w:left="720" w:hanging="0"/>
        <w:rPr>
          <w:b/>
          <w:b/>
          <w:sz w:val="36"/>
          <w:szCs w:val="36"/>
        </w:rPr>
      </w:pPr>
      <w:r>
        <w:rPr>
          <w:b/>
          <w:sz w:val="36"/>
          <w:szCs w:val="36"/>
        </w:rPr>
      </w:r>
    </w:p>
    <w:p>
      <w:pPr>
        <w:pStyle w:val="Normal"/>
        <w:numPr>
          <w:ilvl w:val="0"/>
          <w:numId w:val="2"/>
        </w:numPr>
        <w:rPr>
          <w:b/>
          <w:b/>
          <w:i/>
          <w:i/>
          <w:sz w:val="32"/>
          <w:szCs w:val="32"/>
        </w:rPr>
      </w:pPr>
      <w:r>
        <w:rPr>
          <w:b/>
          <w:i/>
          <w:sz w:val="32"/>
          <w:szCs w:val="32"/>
        </w:rPr>
        <w:t>Generalităţi</w:t>
      </w:r>
    </w:p>
    <w:p>
      <w:pPr>
        <w:pStyle w:val="Normal"/>
        <w:ind w:left="720" w:hanging="0"/>
        <w:rPr>
          <w:b/>
          <w:b/>
          <w:i/>
          <w:i/>
          <w:sz w:val="32"/>
          <w:szCs w:val="32"/>
        </w:rPr>
      </w:pPr>
      <w:r>
        <w:rPr>
          <w:b/>
          <w:i/>
          <w:sz w:val="32"/>
          <w:szCs w:val="32"/>
        </w:rPr>
      </w:r>
    </w:p>
    <w:p>
      <w:pPr>
        <w:pStyle w:val="Normal"/>
        <w:ind w:firstLine="1080"/>
        <w:rPr>
          <w:b/>
          <w:b/>
          <w:sz w:val="32"/>
          <w:szCs w:val="32"/>
        </w:rPr>
      </w:pPr>
      <w:r>
        <w:rPr>
          <w:b/>
          <w:sz w:val="32"/>
          <w:szCs w:val="32"/>
        </w:rPr>
        <w:t xml:space="preserve">Elementele componente ale ferestrelor sunt supuse înainte de montare unui control de calitate, pentru a se determina modul lor de comportare în condiţii de exploatare. </w:t>
      </w:r>
    </w:p>
    <w:p>
      <w:pPr>
        <w:pStyle w:val="Normal"/>
        <w:ind w:firstLine="1080"/>
        <w:rPr>
          <w:b/>
          <w:b/>
          <w:sz w:val="32"/>
          <w:szCs w:val="32"/>
        </w:rPr>
      </w:pPr>
      <w:r>
        <w:rPr>
          <w:b/>
          <w:sz w:val="32"/>
          <w:szCs w:val="32"/>
        </w:rPr>
        <w:t>În acest scop, cercevelele sunt supuse unor încercări de laborator, fizico-mecanice, pentru determinarea umidităţii şi a stabilităţii la variaţiile de umiditate a ramelor, rezistenţa îmbinărilor, planeitatea ramelor şi încercarea la o smulgere a balamalelor şi cremoanelor. De asemenea, se verifică cu multă grijă, pentru remediere, etanşeitatea la apă şi aer a ferestrelor complet montate, finisate şi cu toate accesoriile de funcţionare şi exploatare.</w:t>
      </w:r>
    </w:p>
    <w:p>
      <w:pPr>
        <w:pStyle w:val="Normal"/>
        <w:ind w:firstLine="1080"/>
        <w:rPr>
          <w:b/>
          <w:b/>
          <w:sz w:val="32"/>
          <w:szCs w:val="32"/>
        </w:rPr>
      </w:pPr>
      <w:r>
        <w:rPr>
          <w:b/>
          <w:sz w:val="32"/>
          <w:szCs w:val="32"/>
        </w:rPr>
        <w:t>Transportul pe şantier a ferestrelor grunduite, parţial sau complet finisate, se face având cercevelele montate pe toc, aşezate în poziţie verticală de montaj şi bine fixate pe platforma mijloacelor de transport, pentru a nu se răsturna şi deteriora în timpul transportului.</w:t>
      </w:r>
    </w:p>
    <w:p>
      <w:pPr>
        <w:pStyle w:val="Normal"/>
        <w:ind w:firstLine="1080"/>
        <w:rPr>
          <w:b/>
          <w:b/>
          <w:sz w:val="32"/>
          <w:szCs w:val="32"/>
        </w:rPr>
      </w:pPr>
      <w:r>
        <w:rPr>
          <w:b/>
          <w:sz w:val="32"/>
          <w:szCs w:val="32"/>
        </w:rPr>
        <w:t>Depozitarea ferestrelor, până la montarea lor în golurile zidăriei trebuie să se facă numai în încăperi uscate, ferite de vânt şi razele soarelui, aşezate în poziţie verticală sau perfect orizontală, pe şipci de protecţie între ele.</w:t>
      </w:r>
    </w:p>
    <w:p>
      <w:pPr>
        <w:pStyle w:val="Normal"/>
        <w:ind w:firstLine="1080"/>
        <w:rPr/>
      </w:pPr>
      <w:r>
        <w:rPr>
          <w:b/>
          <w:sz w:val="32"/>
          <w:szCs w:val="32"/>
        </w:rPr>
        <w:t>Manipularea manuală sau cu mijloace mecanice, la descărcare sau la montare, trebuie să se facă cu multă grijă pentru a se evita răsturnarea şi lovirea lor, ca şi accidente de muncă care se pot produce cu această ocazie.</w:t>
      </w:r>
    </w:p>
    <w:p>
      <w:pPr>
        <w:pStyle w:val="Normal"/>
        <w:ind w:firstLine="1080"/>
        <w:rPr>
          <w:b/>
          <w:b/>
          <w:sz w:val="32"/>
          <w:szCs w:val="32"/>
        </w:rPr>
      </w:pPr>
      <w:r>
        <w:rPr>
          <w:b/>
          <w:sz w:val="32"/>
          <w:szCs w:val="32"/>
        </w:rPr>
        <w:t>Pentru a cunoaşte locul de montare pe toc a fiecărui canat al ferestrei, pe falţurile unde sunt montate balamalele cercevelelor şi a tocului se află ştanţate aceleaşi repere (numere) de recunoaştere. Astfel, în cazul montării tocului, a ajustării falţurilor pentru o închidere corectă a cercevelelor pe tocuri, sau la depozitarea pe loturi ale cercevelelor, la remontare, se recunosc după aceste numere.</w:t>
      </w:r>
    </w:p>
    <w:p>
      <w:pPr>
        <w:pStyle w:val="Normal"/>
        <w:ind w:firstLine="1080"/>
        <w:rPr/>
      </w:pPr>
      <w:r>
        <w:rPr>
          <w:b/>
          <w:sz w:val="32"/>
          <w:szCs w:val="32"/>
        </w:rPr>
        <w:t>Înainte de montarea ferestrelor în golurile zidăriei, se procedează la verificarea dimensiunilor efective ale golurilor, pentru a se constata respectarea prevederilor standardizate şi concordanţa acestora cu dimensiunile tocurilor. De asemenea, se verifică verticalitatea buiandrugilor. Se verifică dacă formează golul zidăriei şi orizontalitatea buiandrugilor. Se verifică dacă pe fiecare şpalet vertical al golului de zidărie sunt montate câte două ghermele la o distanţă de 20...25 cm de la partea inferioară şi superioară a golului, necesare fixării tocurilor ferestrelor.</w:t>
      </w:r>
    </w:p>
    <w:p>
      <w:pPr>
        <w:pStyle w:val="Normal"/>
        <w:ind w:firstLine="1080"/>
        <w:rPr>
          <w:b/>
          <w:b/>
          <w:sz w:val="32"/>
          <w:szCs w:val="32"/>
        </w:rPr>
      </w:pPr>
      <w:r>
        <w:rPr>
          <w:b/>
          <w:sz w:val="32"/>
          <w:szCs w:val="32"/>
        </w:rPr>
        <w:t>Pentru asigurarea unei bune fixări a tocurilor de ferestre, ghermelele, care se montează în ziduri groase până la o cărămidă, trebuie să fie executate din dulapi, având o grosime egală cu cea a cărămizii, iar pentru ziduri mai groase de o cărămidă trebuie să se monteze ghermele cu coadă. La zidurile executate din cărămizi cu goluri, din diafragme de beton monolit sau din panouri prefabricate, ghermelele se execută din bucăţi de dulap, prevăzute cu praznuri de oţel-beton.</w:t>
      </w:r>
    </w:p>
    <w:p>
      <w:pPr>
        <w:pStyle w:val="Normal"/>
        <w:ind w:firstLine="1080"/>
        <w:rPr>
          <w:b/>
          <w:b/>
          <w:sz w:val="32"/>
          <w:szCs w:val="32"/>
        </w:rPr>
      </w:pPr>
      <w:r>
        <w:rPr>
          <w:b/>
          <w:sz w:val="32"/>
          <w:szCs w:val="32"/>
        </w:rPr>
      </w:r>
    </w:p>
    <w:p>
      <w:pPr>
        <w:pStyle w:val="Normal"/>
        <w:numPr>
          <w:ilvl w:val="0"/>
          <w:numId w:val="2"/>
        </w:numPr>
        <w:rPr>
          <w:b/>
          <w:b/>
          <w:i/>
          <w:i/>
          <w:sz w:val="32"/>
          <w:szCs w:val="32"/>
        </w:rPr>
      </w:pPr>
      <w:r>
        <w:rPr>
          <w:b/>
          <w:i/>
          <w:sz w:val="32"/>
          <w:szCs w:val="32"/>
        </w:rPr>
        <w:t>Montarea tocurilor de ferestre</w:t>
      </w:r>
    </w:p>
    <w:p>
      <w:pPr>
        <w:pStyle w:val="Normal"/>
        <w:ind w:firstLine="1080"/>
        <w:rPr>
          <w:b/>
          <w:b/>
          <w:i/>
          <w:i/>
          <w:sz w:val="32"/>
          <w:szCs w:val="32"/>
        </w:rPr>
      </w:pPr>
      <w:r>
        <w:rPr>
          <w:b/>
          <w:i/>
          <w:sz w:val="32"/>
          <w:szCs w:val="32"/>
        </w:rPr>
      </w:r>
    </w:p>
    <w:p>
      <w:pPr>
        <w:pStyle w:val="Normal"/>
        <w:ind w:firstLine="1080"/>
        <w:rPr/>
      </w:pPr>
      <w:r>
        <w:rPr>
          <w:b/>
          <w:sz w:val="32"/>
          <w:szCs w:val="32"/>
        </w:rPr>
        <w:t>La montarea tocurilor pentru ferestrele de faţadă trebuie să se respecte una dintre condiţiile cele mai importante, potrivit căreia ferestrele trebuie să se afle pe aceeaşi axă verticală, iar pe orizontală la acelaşi nivel. În acest scop, înainte de montarea tocurilor se va trasa axa verticală de referinţă pe fiecare toc, care trebuie să corespundă la montare cu cea a golulilor de la toate nivelele, determinată cu ajutorul firului cu plumb.</w:t>
      </w:r>
    </w:p>
    <w:p>
      <w:pPr>
        <w:pStyle w:val="Normal"/>
        <w:ind w:firstLine="1080"/>
        <w:rPr>
          <w:b/>
          <w:b/>
          <w:sz w:val="32"/>
          <w:szCs w:val="32"/>
        </w:rPr>
      </w:pPr>
      <w:r>
        <w:rPr>
          <w:b/>
          <w:sz w:val="32"/>
          <w:szCs w:val="32"/>
        </w:rPr>
        <w:t>Pentru stabilirea orizontalităţii tuturor ferestrelor de pe acelaşi nivel, ca şi înălţimea de montare a tuturor ferestrelor, atât de pe acelaşi nivel, cât şi de pe celelalte nivele ale construcţiei, traversa superioară a tocurilor trebuie să fie ridicată la aceeaşi înălţime faţă de vagrisul încăperilor. În acest scop, se va trasa pe spaleţii golurilor, linia orizontală de la baza inferioară, a golului, care să corespundă celei a pragului, trasată cu dreptarul şi bolobocul, sau cu furtunul de nivel.</w:t>
      </w:r>
    </w:p>
    <w:p>
      <w:pPr>
        <w:pStyle w:val="Normal"/>
        <w:ind w:firstLine="1080"/>
        <w:rPr/>
      </w:pPr>
      <w:r>
        <w:rPr>
          <w:b/>
          <w:sz w:val="32"/>
          <w:szCs w:val="32"/>
        </w:rPr>
        <w:t xml:space="preserve">Introducerea tocurilor în golurile zidăriei trebuie să fie asigurată printr-o manevrare corespunzătoare spre a se evita deteriorarea elementelor tocului, dar mai ales, scăparea lui din golul zidăriei. Se centrează apoi tocul pe axul vertical şi la linia de nivel cu ajutorul penelor, care se fixează, de obicei, în dreptul ghermelelor. Se controlează precizia centrării axelor cu firul de plumb, faţă de axa de şpaletul golului, iar cu bolobocul, orizontalitatea acestuia faţă de linia de nivel trasată pe şpaleţi. </w:t>
      </w:r>
    </w:p>
    <w:p>
      <w:pPr>
        <w:pStyle w:val="Normal"/>
        <w:ind w:firstLine="1080"/>
        <w:rPr/>
      </w:pPr>
      <w:r>
        <w:rPr>
          <w:b/>
          <w:sz w:val="32"/>
          <w:szCs w:val="32"/>
        </w:rPr>
        <w:t>Tocul ferestrelor se montează, de regulă generală, la mijlocul zidului, iar uneori la faţa lui exterioară cu o retragere corespunzătoare urechilor de zid sau a condiţiilor de etanşare a rostului dintre toc şi şpaleţi. De obicei, tocul ferestrelor, prevăzute cu rulouri se montează la nivelul feţei interioare a zidului, iar uneori şi cel al ferestrelor duble cu deschidere obişnuită.</w:t>
      </w:r>
    </w:p>
    <w:p>
      <w:pPr>
        <w:pStyle w:val="Normal"/>
        <w:ind w:firstLine="1080"/>
        <w:rPr>
          <w:b/>
          <w:b/>
          <w:sz w:val="32"/>
          <w:szCs w:val="32"/>
        </w:rPr>
      </w:pPr>
      <w:r>
        <w:rPr>
          <w:b/>
          <w:sz w:val="32"/>
          <w:szCs w:val="32"/>
        </w:rPr>
        <w:t>În timpul împănării, tocul se verifică cu bolobocul şi verticalitatea montanţilor laterali ai tocului faţă de planul peretelui, pentru ca să nu fie un colţ al tocului mai în afară iar altul mai înăuntru. De asemenea, se verifică diagonalele tocului, pentru a se evita deformarea unghiurilor drepte, ceea ce ar produce o nepotrivire la suprapunerea falţurilor cercevelelor pe cele ale tocului sau o funcţionare necorespunzătoare.</w:t>
      </w:r>
    </w:p>
    <w:p>
      <w:pPr>
        <w:pStyle w:val="Normal"/>
        <w:ind w:firstLine="1080"/>
        <w:rPr/>
      </w:pPr>
      <w:r>
        <w:rPr>
          <w:b/>
          <w:sz w:val="32"/>
          <w:szCs w:val="32"/>
        </w:rPr>
        <w:t>La montarea tocurilor cu lungimi mari, având mai mult de 3 canaturi obişnuite, se fixează între cele două traverse ale tocului un pop de lemn sau un pop metalic extensibil, pentru a evita deformarea traversei superioare. În acest scop, în dreptul popului, sub traversa inferioară se va introduce în rostul dintre zid şi toc un punct de sprijin format dintr-o bucată de scândură.</w:t>
      </w:r>
    </w:p>
    <w:p>
      <w:pPr>
        <w:pStyle w:val="Normal"/>
        <w:ind w:firstLine="1080"/>
        <w:rPr/>
      </w:pPr>
      <w:r>
        <w:rPr>
          <w:b/>
          <w:sz w:val="32"/>
          <w:szCs w:val="32"/>
        </w:rPr>
        <w:t>După împănarea şi poziţionarea perfectă a tocului în golul zidăriei se montează cercevelele, dacă au fost demontate, şi se controlează modul lor de funcţionare. Se bat apoi cuie speciale sau cuie cu cap turtit pentru fixarea tocului în ghermele, care se îngroapă câţiva cm în toc, cu ajutorul dornului pentru a se acoperi cu chit. Se acoperă apoi cu pervazuri rosturile dintre toc şi zid.</w:t>
      </w:r>
    </w:p>
    <w:p>
      <w:pPr>
        <w:pStyle w:val="Normal"/>
        <w:ind w:firstLine="1080"/>
        <w:rPr/>
      </w:pPr>
      <w:r>
        <w:rPr>
          <w:b/>
          <w:sz w:val="32"/>
          <w:szCs w:val="32"/>
        </w:rPr>
        <w:t>Pentru montarea tocurilor ferestrelor finisate se folosesc nişte cârlige de ancorare înşurubate în ghermelele fixate în zidărie şi şuruburi cu piuliţe.</w:t>
      </w:r>
    </w:p>
    <w:p>
      <w:pPr>
        <w:pStyle w:val="Normal"/>
        <w:ind w:firstLine="1080"/>
        <w:rPr>
          <w:b/>
          <w:b/>
          <w:sz w:val="32"/>
          <w:szCs w:val="32"/>
        </w:rPr>
      </w:pPr>
      <w:r>
        <w:rPr>
          <w:b/>
          <w:sz w:val="32"/>
          <w:szCs w:val="32"/>
        </w:rPr>
        <w:t>La montarea tocurilor de ferestre este necesar să se procedeze la realizarea etanşării rosturilor dintre zid şi toc. În cazul în care tocurile se montează înainte de executarea tencuielilor, se pot încastra în zidărie, sau se poate introduce în rostul dintre zid şi toc o funie bituminată, vată minerală, cauciuc spongios sau hârtie impregnată, după care se execută tencuiala.</w:t>
      </w:r>
    </w:p>
    <w:p>
      <w:pPr>
        <w:pStyle w:val="Normal"/>
        <w:ind w:firstLine="1080"/>
        <w:rPr>
          <w:b/>
          <w:b/>
          <w:sz w:val="32"/>
          <w:szCs w:val="32"/>
        </w:rPr>
      </w:pPr>
      <w:r>
        <w:rPr>
          <w:b/>
          <w:sz w:val="32"/>
          <w:szCs w:val="32"/>
        </w:rPr>
        <w:t>Faţa de contact a tocului cu zidăria se poate căptuşi cu un strat de carton asfaltat sau se acoperă cu un strat de vopsea sau soluţie antiseptică, pentru protejarea contra umidităţii şi a ciupercilor xilofage.</w:t>
      </w:r>
    </w:p>
    <w:p>
      <w:pPr>
        <w:pStyle w:val="Normal"/>
        <w:ind w:firstLine="1080"/>
        <w:rPr/>
      </w:pPr>
      <w:r>
        <w:rPr>
          <w:b/>
          <w:sz w:val="32"/>
          <w:szCs w:val="32"/>
        </w:rPr>
        <w:t>După montarea definitivă a tocului se face o verificare de probă a funcţionării închiderii pe toc a cercevelelor ca şi a accesoriilor ferestrelor. În cazul în care falţurile nu se suprapun corect şi se “freacă” la închidere-deschidere, se procedează la ajustarea falţurilor cu gura de broască. Dacă însă cercevelele “trag de balamale” din cauză că balamalele nu sunt paralele, nu sunt montate pe aceeaşi verticală sau sunt îngropate mai adânc de cât era necesar, se procedează, de la caz la caz, la remedierea acestor nepotriviri. Astfel, prin lovituri uşoare de ciocan date în cilindrul balamalei de pe toc, pentru a o da puţin peste cap, se va asigura o suprapunere corectă a falţurilor cercevelelor pe cel al tocului. De asemenea, folosind cleşte de scos cuie, balamalele de pe toc pot fi trase mai inafară, prin îndoirea boldurilor de fixare pentru realizarea unei alăturări corecte a cercevelelor pe tocuri.</w:t>
      </w:r>
    </w:p>
    <w:p>
      <w:pPr>
        <w:pStyle w:val="Normal"/>
        <w:ind w:firstLine="1080"/>
        <w:rPr/>
      </w:pPr>
      <w:r>
        <w:rPr>
          <w:b/>
          <w:sz w:val="32"/>
          <w:szCs w:val="32"/>
        </w:rPr>
        <w:t>Glafurile se montează înainte de executarea tencuielilor şi se asamblează pe toc cu sau fără clei, prin lamba pe care o are pe cant, cu ulucul de pe cantul traversei inferioare a tocului. La ferestrele montate la mijlocul peretelui, glafurile trebuie să depăşească cu circa 2,5 cm faţa interioară a peretelui, având o uşoară înclinaţie, de 1 % spre interiorul camerei. De asemenea, se montează pe glaf şi plăcuţa cu role pentru vergeaua cermonului de la rândul interior al cercevelei. Se montează apoi pervazurile pe toc, pentru acoperirea rostului dintre toc şi ferestre, precum şi capacele şi ramele cutiilor de rulare.</w:t>
      </w:r>
    </w:p>
    <w:p>
      <w:pPr>
        <w:pStyle w:val="Normal"/>
        <w:ind w:firstLine="1080"/>
        <w:rPr>
          <w:b/>
          <w:b/>
          <w:sz w:val="32"/>
          <w:szCs w:val="32"/>
        </w:rPr>
      </w:pPr>
      <w:r>
        <w:rPr>
          <w:b/>
          <w:sz w:val="32"/>
          <w:szCs w:val="32"/>
        </w:rPr>
        <w:t xml:space="preserve">Pentru montarea tocului în golurile panoului prefabricat, după ce acesta a fost executat se procedează în aceleaşi condiţii, prin fixarea lui cu cuie în ghermelele montate în panourile prefabricate. Pentru etanşarea rostului dintre toc şi panou se foloseşte o funie gudronată sau celochit care protejează şi tocul de umezeală. Şpaletul rămas liber se acoperă cu o căptuşeală de lemn prevăzută cu falţ, care se montează în ulucul tocului, iar rostul dintre aceasta şi panou se acoperă cu un pervaz.   </w:t>
      </w:r>
    </w:p>
    <w:p>
      <w:pPr>
        <w:pStyle w:val="Normal"/>
        <w:ind w:firstLine="1080"/>
        <w:rPr>
          <w:b/>
          <w:b/>
          <w:sz w:val="32"/>
          <w:szCs w:val="32"/>
        </w:rPr>
      </w:pPr>
      <w:r>
        <w:rPr>
          <w:b/>
          <w:sz w:val="32"/>
          <w:szCs w:val="32"/>
        </w:rPr>
      </w:r>
    </w:p>
    <w:p>
      <w:pPr>
        <w:pStyle w:val="Normal"/>
        <w:ind w:firstLine="1080"/>
        <w:rPr>
          <w:b/>
          <w:b/>
          <w:sz w:val="32"/>
          <w:szCs w:val="32"/>
        </w:rPr>
      </w:pPr>
      <w:r>
        <w:rPr>
          <w:b/>
          <w:sz w:val="32"/>
          <w:szCs w:val="32"/>
        </w:rPr>
      </w:r>
    </w:p>
    <w:p>
      <w:pPr>
        <w:pStyle w:val="Normal"/>
        <w:ind w:firstLine="1080"/>
        <w:rPr>
          <w:b/>
          <w:b/>
          <w:sz w:val="32"/>
          <w:szCs w:val="32"/>
        </w:rPr>
      </w:pPr>
      <w:r>
        <w:rPr>
          <w:b/>
          <w:sz w:val="32"/>
          <w:szCs w:val="32"/>
        </w:rPr>
      </w:r>
    </w:p>
    <w:sectPr>
      <w:type w:val="nextPage"/>
      <w:pgSz w:w="12240" w:h="15840"/>
      <w:pgMar w:left="1152" w:right="1152" w:gutter="432"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47:00Z</dcterms:created>
  <dc:creator>alex</dc:creator>
  <dc:description/>
  <cp:keywords/>
  <dc:language>en-US</dc:language>
  <cp:lastModifiedBy>Alfonso</cp:lastModifiedBy>
  <dcterms:modified xsi:type="dcterms:W3CDTF">2009-08-01T18:59:00Z</dcterms:modified>
  <cp:revision>20</cp:revision>
  <dc:subject/>
  <dc:title>Colegiul Tehnic Anghel Saligny</dc:title>
</cp:coreProperties>
</file>