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40"/>
        </w:rPr>
      </w:pPr>
      <w:r>
        <w:rPr>
          <w:b/>
          <w:sz w:val="40"/>
        </w:rPr>
      </w:r>
    </w:p>
    <w:p>
      <w:pPr>
        <w:pStyle w:val="Normal"/>
        <w:rPr>
          <w:b/>
          <w:b/>
          <w:sz w:val="40"/>
        </w:rPr>
      </w:pPr>
      <w:r>
        <w:rPr>
          <w:b/>
          <w:sz w:val="40"/>
        </w:rPr>
        <w:t xml:space="preserve">                      </w:t>
      </w:r>
      <w:r>
        <w:rPr>
          <w:b/>
          <w:sz w:val="40"/>
        </w:rPr>
        <w:t xml:space="preserve">MONTSERRAT </w:t>
      </w:r>
    </w:p>
    <w:p>
      <w:pPr>
        <w:pStyle w:val="Normal"/>
        <w:rPr>
          <w:b/>
          <w:b/>
          <w:sz w:val="36"/>
        </w:rPr>
      </w:pPr>
      <w:r>
        <w:rPr>
          <w:b/>
          <w:sz w:val="36"/>
        </w:rPr>
      </w:r>
    </w:p>
    <w:p>
      <w:pPr>
        <w:pStyle w:val="TextBodyIndent"/>
        <w:rPr>
          <w:b/>
          <w:b/>
          <w:sz w:val="32"/>
        </w:rPr>
      </w:pPr>
      <w:r>
        <w:rPr>
          <w:b/>
          <w:sz w:val="32"/>
        </w:rPr>
        <w:t>La 60 de kilometri nord-vest de metropola barceloneză, pe o întindere plană, se înalţă, sfidător şi semeţ, muntele sfânt al Cataloniei – Montserrat, simbol al libertăţii şi identităţii naţionale a catalanilor.</w:t>
      </w:r>
    </w:p>
    <w:p>
      <w:pPr>
        <w:pStyle w:val="Normal"/>
        <w:rPr>
          <w:b/>
          <w:b/>
          <w:sz w:val="28"/>
        </w:rPr>
      </w:pPr>
      <w:r>
        <w:rPr>
          <w:b/>
          <w:sz w:val="28"/>
        </w:rPr>
      </w:r>
    </w:p>
    <w:p>
      <w:pPr>
        <w:pStyle w:val="Normal"/>
        <w:ind w:firstLine="720"/>
        <w:rPr>
          <w:sz w:val="28"/>
          <w:lang w:val="ro-RO"/>
        </w:rPr>
      </w:pPr>
      <w:r>
        <w:rPr>
          <w:sz w:val="28"/>
          <w:lang w:val="ro-RO"/>
        </w:rPr>
        <w:t>Când, venind dinspre Andorra, am zărit întâia oară Montserrat-ul, am rămas cu suflarea tăiată: nişte stânci enorme, ca ghearele unei reptile uriaşe sau ca turnurile unui castel gigantic, sfâşiau cerul din faţa mea. Drumul părea atât de lung până la poalele acestui firez de piatră… dar, odată ajuns, urcuşul devine pelerinaj. Alături de mii de oameni credincioşi sau doar curioşi, descoperim uimiţi acest colţ de lume şi trăim o nouă relevaţie.</w:t>
      </w:r>
    </w:p>
    <w:p>
      <w:pPr>
        <w:pStyle w:val="Normal"/>
        <w:ind w:firstLine="720"/>
        <w:rPr>
          <w:sz w:val="28"/>
          <w:lang w:val="ro-RO"/>
        </w:rPr>
      </w:pPr>
      <w:r>
        <w:rPr>
          <w:sz w:val="28"/>
          <w:lang w:val="ro-RO"/>
        </w:rPr>
        <w:t xml:space="preserve">Muntele de suflet al catalanilor este un masiv ce se ridică abrupt în mijlocul provinciei. Se spune că, în zilele senine, Montserrat poate fi zărit din orice punct al Cataloniei. Numele îi vine de la aspectul unic, de ferăstrău: </w:t>
        <w:softHyphen/>
        <w:t>“muntele firez sau şirat”. Coloanele bazaltice se ridică, una după cealaltă, drept spre cer, oferind o imagine spectaculoasă, de neuitat.</w:t>
      </w:r>
    </w:p>
    <w:p>
      <w:pPr>
        <w:pStyle w:val="Heading1"/>
        <w:ind w:firstLine="720"/>
        <w:rPr>
          <w:sz w:val="32"/>
          <w:lang w:val="ro-RO"/>
        </w:rPr>
      </w:pPr>
      <w:r>
        <w:rPr>
          <w:sz w:val="32"/>
          <w:lang w:val="ro-RO"/>
        </w:rPr>
      </w:r>
    </w:p>
    <w:p>
      <w:pPr>
        <w:pStyle w:val="Heading1"/>
        <w:ind w:firstLine="720"/>
        <w:rPr>
          <w:sz w:val="32"/>
          <w:u w:val="single"/>
        </w:rPr>
      </w:pPr>
      <w:r>
        <w:rPr>
          <w:sz w:val="32"/>
          <w:u w:val="single"/>
        </w:rPr>
        <w:t>Scurt popas pentru Sfântul Graal</w:t>
      </w:r>
    </w:p>
    <w:p>
      <w:pPr>
        <w:pStyle w:val="Normal"/>
        <w:rPr>
          <w:sz w:val="28"/>
          <w:lang w:val="ro-RO"/>
        </w:rPr>
      </w:pPr>
      <w:r>
        <w:rPr>
          <w:sz w:val="28"/>
          <w:lang w:val="ro-RO"/>
        </w:rPr>
        <w:tab/>
      </w:r>
    </w:p>
    <w:p>
      <w:pPr>
        <w:pStyle w:val="Normal"/>
        <w:rPr/>
      </w:pPr>
      <w:r>
        <w:rPr>
          <w:sz w:val="28"/>
          <w:lang w:val="ro-RO"/>
        </w:rPr>
        <w:t xml:space="preserve">    </w:t>
      </w:r>
      <w:r>
        <w:rPr>
          <w:sz w:val="28"/>
          <w:lang w:val="ro-RO"/>
        </w:rPr>
        <w:tab/>
        <w:t xml:space="preserve">Atraşi de frumuseţea sălbatică a muntelui, primii călugări catalani sosiţi şi-au găsit aici siguranţa ce le lipsea la şes. În vremuri de restrişte, într-o lume bântuită de spectrul războaielor, al intrigilor şi al mândriei, sărmanii rătăcitori erau primiţi şi adăpostiţi în braţele binefăcătoare ale Muntelei Sfânt. </w:t>
      </w:r>
      <w:r>
        <w:rPr>
          <w:sz w:val="28"/>
        </w:rPr>
        <w:t>Înălţarea unei mănăstiri şi a chiliilor aferente nu s-a lăsat mult aşteptată. Treptat, mănăstirea a devenit cunoscută şi vizitată, de la cei mai umili ţărani până la trufaşii feudali ce plecau în pelerinaj, mai întâi la Montserrat şi apoi la Santiago de Compostella.Se povesteşte că ân pelegrinajul său prin lume, Sfântul Graal, cupă de vin din care a sorbit Iisus Hristos la Cina cea de Taină, ar fi poposit aici.</w:t>
      </w:r>
    </w:p>
    <w:p>
      <w:pPr>
        <w:pStyle w:val="Normal"/>
        <w:rPr>
          <w:sz w:val="28"/>
        </w:rPr>
      </w:pPr>
      <w:r>
        <w:rPr>
          <w:sz w:val="28"/>
        </w:rPr>
        <w:tab/>
        <w:t>Trecerea timpului a lăsat urme peste acest stabiliment monahal. Iureşul războaielor a adus incendii şi prăpăd, călugări ucişi sau alungaţi. Astfel, câteva sute de ani, din mănăstirea Montserrat nu a rămas decât o ruină, vizitată pe ascuns de credincioşi.</w:t>
      </w:r>
    </w:p>
    <w:p>
      <w:pPr>
        <w:pStyle w:val="Normal"/>
        <w:rPr>
          <w:sz w:val="28"/>
        </w:rPr>
      </w:pPr>
      <w:r>
        <w:rPr>
          <w:sz w:val="28"/>
        </w:rPr>
        <w:t xml:space="preserve">           </w:t>
      </w:r>
    </w:p>
    <w:p>
      <w:pPr>
        <w:pStyle w:val="Normal"/>
        <w:ind w:firstLine="720"/>
        <w:rPr>
          <w:b/>
          <w:b/>
          <w:smallCaps/>
          <w:sz w:val="32"/>
          <w:u w:val="single"/>
        </w:rPr>
      </w:pPr>
      <w:r>
        <w:rPr>
          <w:b/>
          <w:smallCaps/>
          <w:sz w:val="32"/>
          <w:u w:val="single"/>
        </w:rPr>
        <w:t>Madona Neagră</w:t>
      </w:r>
    </w:p>
    <w:p>
      <w:pPr>
        <w:pStyle w:val="Normal"/>
        <w:rPr>
          <w:b/>
          <w:b/>
          <w:smallCaps/>
          <w:sz w:val="32"/>
          <w:u w:val="single"/>
        </w:rPr>
      </w:pPr>
      <w:r>
        <w:rPr>
          <w:b/>
          <w:smallCaps/>
          <w:sz w:val="32"/>
          <w:u w:val="single"/>
        </w:rPr>
      </w:r>
    </w:p>
    <w:p>
      <w:pPr>
        <w:pStyle w:val="TextBody"/>
        <w:rPr/>
      </w:pPr>
      <w:r>
        <w:rPr/>
        <w:t>Astăzi muntele adăposteşte o nouă mănăstire, urmaşă a celei înfiinţate în anii 1100, şi o bazilică. Aceasta din urmă este mai recentă, dar în una dintre capelele sale e adăpostită o statuie unică: La Moreneta (Madona Neagră). Este o sculptură reprezentând Madona cu Pruncul în braţe. Lemnul negru, din care este făcută statuia, ne arată o faţă neagră a Fecioarei Maria şi a lui Iisus, şi creează o impresie stranie, ce spulberă prejudecăţile noastre despre culoarea pielii. Povestea acestei statui se pierde şi ea în negura veacurilor. Miracolul a păzit-o întodeauna: a rezistat tuturor incendiilor, prădăciunilor şi tentativelor de distrugere.</w:t>
      </w:r>
    </w:p>
    <w:p>
      <w:pPr>
        <w:pStyle w:val="Normal"/>
        <w:rPr>
          <w:sz w:val="28"/>
        </w:rPr>
      </w:pPr>
      <w:r>
        <w:rPr>
          <w:sz w:val="28"/>
        </w:rPr>
        <w:tab/>
        <w:t>Ansamblul monahal este parcă suspendat între cer şi pământ,fiind cocoţonat pe trepte înguste de piatră, între coloanelor Montserrat-ului şi hăurile sale. Un teleferic face legătura între poalele “sanctuarului” de piatră şi complexul de clădiri, iar o şosea permite accesul automobilelor la acest nivel. Poteci pietruite te îndeamnă la descopirea misterioaselor chilii, la drumeţii ce-ţi oferă privelişti grandioase. Bazilica arată minunat, atât la exterior, cât şi la interior. Bogat ornamentală cu basoreliefuri reprezentând apostoli sau scne biblice, pereţii bazilicii adăpostesc sarcofage ale unor generoşi şi viteji cavaleri feudali. Interioarele sunt scăldate de lumina lumânărilor şi lumina aurului, fapt ce denotă dragoste şi abundenţa donatorilor. Am aflat că Montserrat este unul dintre locurile sfinte ale creştinităţii, alături de Muntele Saint-Michel, Lourdes, Vatican, Ierusalim, Santiago de Compostella, loc de pelerinaj vizitat şi de papi şi cardinali, de regi şi preşedinţi, de artişti şi oameni de litere. Mulţi catalani aleg să-şi unească  destinele sub acoperişul bazilicii, iar slujbele religioase sunt asistate de numeroşi oameni din satele şi oraşele Cataloniei.</w:t>
      </w:r>
    </w:p>
    <w:p>
      <w:pPr>
        <w:pStyle w:val="Normal"/>
        <w:rPr>
          <w:b/>
          <w:b/>
          <w:smallCaps/>
          <w:sz w:val="32"/>
          <w:u w:val="single"/>
        </w:rPr>
      </w:pPr>
      <w:r>
        <w:rPr>
          <w:sz w:val="28"/>
        </w:rPr>
        <w:tab/>
        <w:t>Aici, la Montserrat, Wagner a fost inspirat pentru una dintre operele sale (“Parsifal”), sute de misionari ducând de aici credinţa în toate colţurile lumii. Numele de Montserrat apare ca nume propriu la catalani (Montse, sau vezi Montserrat Caballe, cunoscută solistă de operă). În America Latină există zeci de localităţi cu acest nume, iar în lume fiinţează sute de sălaşuri monahale afiliate Ordinului Fecioarei din Montserrat. Într-un astfel de sălaş a murit şi Ludwig van Beethoven.</w:t>
      </w:r>
    </w:p>
    <w:p>
      <w:pPr>
        <w:pStyle w:val="Normal"/>
        <w:rPr>
          <w:b/>
          <w:b/>
          <w:smallCaps/>
          <w:sz w:val="32"/>
          <w:u w:val="single"/>
        </w:rPr>
      </w:pPr>
      <w:r>
        <w:rPr>
          <w:b/>
          <w:smallCaps/>
          <w:sz w:val="32"/>
          <w:u w:val="single"/>
        </w:rPr>
      </w:r>
    </w:p>
    <w:p>
      <w:pPr>
        <w:pStyle w:val="Normal"/>
        <w:rPr>
          <w:sz w:val="30"/>
          <w:u w:val="single"/>
          <w:lang w:val="en-US" w:eastAsia="en-US"/>
        </w:rPr>
      </w:pPr>
      <w:r>
        <w:rPr>
          <w:sz w:val="3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46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435.55pt,7.45pt" stroked="t" o:allowincell="f" style="position:absolute">
                <v:stroke color="black" weight="9360" joinstyle="miter" endcap="flat"/>
                <v:fill o:detectmouseclick="t" on="false"/>
                <w10:wrap type="none"/>
              </v:line>
            </w:pict>
          </mc:Fallback>
        </mc:AlternateContent>
      </w:r>
    </w:p>
    <w:p>
      <w:pPr>
        <w:pStyle w:val="Normal"/>
        <w:rPr/>
      </w:pPr>
      <w:r>
        <w:rPr>
          <w:sz w:val="30"/>
          <w:u w:val="single"/>
        </w:rPr>
        <w:t>Bibliografie</w:t>
      </w:r>
      <w:r>
        <w:rPr>
          <w:sz w:val="30"/>
        </w:rPr>
        <w:t xml:space="preserve">: revista “Terra Magazin-universul </w:t>
      </w:r>
      <w:r>
        <w:rPr>
          <w:sz w:val="30"/>
          <w:lang w:val="ro-RO"/>
        </w:rPr>
        <w:t>ştiinţelor naturii</w:t>
      </w:r>
      <w:r>
        <w:rPr>
          <w:sz w:val="30"/>
        </w:rPr>
        <w:t>”</w:t>
      </w:r>
    </w:p>
    <w:p>
      <w:pPr>
        <w:pStyle w:val="Normal"/>
        <w:rPr>
          <w:sz w:val="30"/>
        </w:rPr>
      </w:pPr>
      <w:r>
        <w:rPr>
          <w:sz w:val="30"/>
        </w:rPr>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t xml:space="preserve">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mallCaps/>
      <w:sz w:val="28"/>
      <w:lang w:val="ro-RO"/>
    </w:rPr>
  </w:style>
  <w:style w:type="paragraph" w:styleId="Heading2">
    <w:name w:val="Heading 2"/>
    <w:basedOn w:val="Normal"/>
    <w:next w:val="Normal"/>
    <w:qFormat/>
    <w:pPr>
      <w:keepNext w:val="true"/>
      <w:numPr>
        <w:ilvl w:val="1"/>
        <w:numId w:val="1"/>
      </w:numPr>
      <w:outlineLvl w:val="1"/>
    </w:pPr>
    <w:rPr>
      <w:sz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7:29:00Z</dcterms:created>
  <dc:creator>Graur Dumitru Danut</dc:creator>
  <dc:description/>
  <cp:keywords/>
  <dc:language>en-US</dc:language>
  <cp:lastModifiedBy>Alfonso</cp:lastModifiedBy>
  <dcterms:modified xsi:type="dcterms:W3CDTF">2009-08-01T18:59:00Z</dcterms:modified>
  <cp:revision>5</cp:revision>
  <dc:subject/>
  <dc:title>                                                    MONTSERRAT </dc:title>
</cp:coreProperties>
</file>