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399"/>
        <w:rPr>
          <w:rFonts w:ascii="Arial" w:hAnsi="Arial" w:cs="Arial"/>
          <w:b/>
          <w:b/>
          <w:sz w:val="44"/>
        </w:rPr>
      </w:pPr>
      <w:r>
        <w:rPr>
          <w:rFonts w:cs="Arial" w:ascii="Arial" w:hAnsi="Arial"/>
          <w:b/>
          <w:sz w:val="44"/>
        </w:rPr>
        <w:t xml:space="preserve">Sir Norman Foster                </w:t>
      </w:r>
    </w:p>
    <w:p>
      <w:pPr>
        <w:pStyle w:val="Normal"/>
        <w:ind w:firstLine="399"/>
        <w:jc w:val="both"/>
        <w:rPr>
          <w:rFonts w:ascii="Arial" w:hAnsi="Arial" w:cs="Arial"/>
          <w:b/>
          <w:b/>
          <w:sz w:val="44"/>
        </w:rPr>
      </w:pPr>
      <w:r>
        <w:rPr>
          <w:rFonts w:cs="Arial" w:ascii="Arial" w:hAnsi="Arial"/>
          <w:b/>
          <w:sz w:val="44"/>
        </w:rPr>
      </w:r>
    </w:p>
    <w:p>
      <w:pPr>
        <w:pStyle w:val="Normal"/>
        <w:ind w:firstLine="399"/>
        <w:jc w:val="both"/>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ge">
              <wp:posOffset>720090</wp:posOffset>
            </wp:positionV>
            <wp:extent cx="2226310" cy="3220085"/>
            <wp:effectExtent l="0" t="0" r="0" b="0"/>
            <wp:wrapTight wrapText="bothSides">
              <wp:wrapPolygon edited="0">
                <wp:start x="-89" y="0"/>
                <wp:lineTo x="-89" y="21533"/>
                <wp:lineTo x="21600" y="21533"/>
                <wp:lineTo x="21600" y="0"/>
                <wp:lineTo x="-89" y="0"/>
              </wp:wrapPolygon>
            </wp:wrapTight>
            <wp:docPr id="1" name="fos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ster2" descr=""/>
                    <pic:cNvPicPr>
                      <a:picLocks noChangeAspect="1" noChangeArrowheads="1"/>
                    </pic:cNvPicPr>
                  </pic:nvPicPr>
                  <pic:blipFill>
                    <a:blip r:embed="rId2"/>
                    <a:srcRect l="-12" t="-8" r="-12" b="-8"/>
                    <a:stretch>
                      <a:fillRect/>
                    </a:stretch>
                  </pic:blipFill>
                  <pic:spPr bwMode="auto">
                    <a:xfrm>
                      <a:off x="0" y="0"/>
                      <a:ext cx="2226310" cy="3220085"/>
                    </a:xfrm>
                    <a:prstGeom prst="rect">
                      <a:avLst/>
                    </a:prstGeom>
                  </pic:spPr>
                </pic:pic>
              </a:graphicData>
            </a:graphic>
          </wp:anchor>
        </w:drawing>
      </w:r>
      <w:r>
        <w:rPr>
          <w:rFonts w:eastAsia="Arial" w:cs="Arial" w:ascii="Arial" w:hAnsi="Arial"/>
        </w:rPr>
        <w:t xml:space="preserve"> </w:t>
      </w:r>
      <w:r>
        <w:rPr>
          <w:rFonts w:cs="Arial" w:ascii="Arial" w:hAnsi="Arial"/>
        </w:rPr>
        <w:t>“</w:t>
      </w:r>
      <w:r>
        <w:rPr>
          <w:rFonts w:cs="Arial" w:ascii="Arial" w:hAnsi="Arial"/>
        </w:rPr>
        <w:t>Cred ca arhitectura de calitate rezulta dintr-o sinteza a elementelor, care luate separat, alcatuiesc o cladire: structura care o sustine; instalatiile si sistemele care o ajuta sa functioneze; aspectele ecologice ale cladirii – posibilitatea ventilarii naturale, calitatea luminii; materialele folosite; masa lor; caracterul spatiilor; simbolismul formelor; relatia dintre cladire si mediul construit; felul in care cladirea isi semnaleaza prezenta in spatiul urban. Consider ca aceasta se aplica atat in cazul unei constructii noi cat si in cazul reabilitarii celor istorice. Arhitectura de succes se adreseaza tuturor acestor aspecte, si chiar multor altora.”</w:t>
      </w:r>
    </w:p>
    <w:p>
      <w:pPr>
        <w:pStyle w:val="Normal"/>
        <w:ind w:firstLine="399"/>
        <w:jc w:val="both"/>
        <w:rPr>
          <w:rFonts w:ascii="Arial" w:hAnsi="Arial" w:cs="Arial"/>
        </w:rPr>
      </w:pPr>
      <w:r>
        <w:rPr>
          <w:rFonts w:cs="Arial" w:ascii="Arial" w:hAnsi="Arial"/>
        </w:rPr>
        <w:t>Cu aceasta filosofie de creatie si cu un foarte variat portofoliu de lucrari in intreaga lume, nu este de mirare ca Norman Foster a fost laureat al premiului Pritzker pentru arhitectura in 1999. El primeste cea mai inalta distinctie a profesiei ca o incununare a intregii activitati, ce i-a adus 165 de premii. Printre cele mai prestigioase, se numara Medalia de aur pentru arhitectura, acordata de RIBA in 1983. De asemenea i-a fost acordata Grande Medaille d’Or a Frantei in 1991, premiul Fundatiei pentru Design din Japonia in 1987, premiul memorial Arnold W. Brunner in 1992 si in 1994, si medalia de aur a AIA. In 1990 a fost inobilat de catre regina Marii Britanii.</w:t>
      </w:r>
    </w:p>
    <w:p>
      <w:pPr>
        <w:pStyle w:val="Normal"/>
        <w:ind w:firstLine="399"/>
        <w:jc w:val="both"/>
        <w:rPr>
          <w:rFonts w:ascii="Arial" w:hAnsi="Arial" w:cs="Arial"/>
        </w:rPr>
      </w:pPr>
      <w:r>
        <w:rPr>
          <w:rFonts w:cs="Arial" w:ascii="Arial" w:hAnsi="Arial"/>
        </w:rPr>
        <w:t xml:space="preserve">De la minimalista sfera de sticla din 1964, edificiu semi-ingropat, din Cornwall, denumita “carlinga” si pana la turnurile Citibank si a Bancii Hongkong &amp; Shanghai din zona Canary Wharf, Sir Norman s-a pozitionat intotdeauna in avangarda tehnologica a arhitecturii. </w:t>
      </w:r>
    </w:p>
    <w:p>
      <w:pPr>
        <w:pStyle w:val="Normal"/>
        <w:ind w:firstLine="399"/>
        <w:jc w:val="both"/>
        <w:rPr>
          <w:rFonts w:ascii="Arial" w:hAnsi="Arial" w:cs="Arial"/>
        </w:rPr>
      </w:pPr>
      <w:r>
        <w:rPr>
          <w:rFonts w:cs="Arial" w:ascii="Arial" w:hAnsi="Arial"/>
        </w:rPr>
        <w:t>Insa Sir Norman nu a agreat niciodata eticheta “high-tech”. Cu siguranta un modernist, insa cu accente traditionale, el foloseste structura pentru a defini spatii, si utilizeaza tehnologia fara a depasi necesitatile proiectului. “Incepand cu momentul iesirii din pesteri, omul a fost intr-o continua evolutie tehnologica, mereu impingand limitele” declara Foster. “Tehnologia este parte a civilizatiei iar anti-tehnologia este perceputa ca o declaratie de razboi impotriva arhitecturii si chiar civilizatiei. Istoria arhitecturii este istoria tehnologiei, iar traditia arhitecturala este in continua schimbare. Daca ma pot lasa influentat de pasiunea ce emana din poezia luminii dintr-un proiect de-al meu, atunci pot sa apreciez si poezia ingineriei hidraulice.” El recunoaste, de asemenea, un respect pentru materiale, preluat de la curentul Arts and Crafts.</w:t>
      </w:r>
    </w:p>
    <w:p>
      <w:pPr>
        <w:pStyle w:val="Normal"/>
        <w:ind w:firstLine="399"/>
        <w:jc w:val="both"/>
        <w:rPr>
          <w:rFonts w:ascii="Arial" w:hAnsi="Arial" w:cs="Arial"/>
        </w:rPr>
      </w:pPr>
      <w:r>
        <w:rPr>
          <w:rFonts w:cs="Arial" w:ascii="Arial" w:hAnsi="Arial"/>
        </w:rPr>
        <w:t>Astazi, Foster and Partners detine studiouri in Londra, Berlin si Hong Kong, antrenand aproximativ 500 de oameni. In Berlin, a fost terminat un proiect de o mare importanta – reconstruirea Reichstag-ului. In Hong Kong, au finalizat proiectul la cel mai mare aeroport al lumii, pe insula Chek Lap Kok, descris de Foster drept o “catedrala orizontala”.</w:t>
      </w:r>
    </w:p>
    <w:p>
      <w:pPr>
        <w:pStyle w:val="Normal"/>
        <w:ind w:firstLine="399"/>
        <w:jc w:val="both"/>
        <w:rPr/>
      </w:pPr>
      <w:r>
        <w:rPr>
          <w:rFonts w:cs="Arial" w:ascii="Arial" w:hAnsi="Arial"/>
        </w:rPr>
        <w:t xml:space="preserve">El continua sa isi exprime speranta ca aeroporturile sa reintroduca “sentimentul evenimentului” in conceptul de calatorie. Judecand dupa exemplul din Hong Kong si aeroportul din Stansted, de langa Londra, se pare ca acesta a reusit. Foster reda povestea unui paznic, care in timpul inaugurarii aeroportului, din 1991, spunea ca a pazit cladiri toata viata lui, insa cu aceasta a realizat ca exista frumusete in constructii. La Stansted, un acoperis usor pare ca pluteste peste convergenta celor trei cai de comunicatii: rutiere, feroviare si aeriene, incadrandu-se in conceptul lui Foster de “constructie umbrela”. Acest acoperis usor este realizabil datorita ideii lui Foster de rasturna modelul de aeroport clasic. “Inainte de Stansted, aeroporturile aveau o structura ce trebuia sa sustina numeroase retele de ventilatie si de iluminat artifilcial. Iluminatul genereaza foarte multa caldura de unde rezulta necesitatea unei instalatii de climatizare mai mari, cu tubulaturi mai mari si elemente de racire mai mari. Toate aceste echipamente erau montate la plafon sau pe acoperis, astfel incat structura capata proportii exagerate. Acest sistem, pe langa costul ridicat, facea si o mare risipa de energie.” Prin plasarea retelelor la nivelul solului, nu numai ca a asigurat accesul facil pentru intretinere si reparatii, dar a dat posibilitatea sistemelor de acoperis de a fi mai usoare si de a avea un aport la iluminatul natural. In prezent, Stansted a devenit un model pentru aeroporturile din lumea intreaga. </w:t>
      </w:r>
    </w:p>
    <w:p>
      <w:pPr>
        <w:pStyle w:val="Normal"/>
        <w:ind w:firstLine="399"/>
        <w:jc w:val="both"/>
        <w:rPr/>
      </w:pPr>
      <w:r>
        <w:rPr>
          <w:rFonts w:cs="Arial" w:ascii="Arial" w:hAnsi="Arial"/>
        </w:rPr>
        <w:t>Biografia lui sir Norman Foster nu poate sa nu impresioneze. El s-a nascut intr-o familie saraca, intr-o suburbie a orasului Manchester, in 1935. Sansele sale de a urma o cariera de prestigiu erau ca si inexistente. “De fapt, sansa ca cineva din cartierul meu sa studieze la universitate era asemanata cu ideea ca eu as putea fi urmatorul Papa.” Foster a studiat la un liceu local, unde a avut rezultate bune. Unul din obiectele sale de valoare era pe atunci o carte de istoria arhitecturii de Frederick Gibberd, astfel incat nu este surprinzator ca inca din adolescenta era familiarizat cu lucrarile lui Frank Lloyd Wright si al lui Le Corbusier.</w:t>
      </w:r>
    </w:p>
    <w:p>
      <w:pPr>
        <w:pStyle w:val="Normal"/>
        <w:ind w:firstLine="399"/>
        <w:jc w:val="both"/>
        <w:rPr/>
      </w:pPr>
      <w:r>
        <w:rPr>
          <w:rFonts w:cs="Arial" w:ascii="Arial" w:hAnsi="Arial"/>
        </w:rPr>
        <w:t>Foster is aduce aminte de prima tema de la Universitatea din Manchester, care era o casa de vacanta si un doc acoperit pentru ambarcatiuni. “Toti colegii mei au conceput doua corpuri separate. Eu am contestat traditia si am integrat cele doua functiuni intr-un singur corp. Mi-am imaginat pasiunea pentru navigatie si pentru o ambarcatiune deosebita, astfel ca am unit functiunea de locuit si cea de navigatie intr-o singura cladire compacta. Gandindu-ma la acea decizie nu pot sa nu remarc o filosofie de design ce ma animat pana in ziua de azi, si care este chiar mai puternica in prezent.” Pentru lectiile de desen liber, Foster a preferat schitele cu mori de vant si hambare, si nu temele clasice. El vedea in aceste constructii utilitare importanta acordata de constructori functiunii.</w:t>
      </w:r>
    </w:p>
    <w:p>
      <w:pPr>
        <w:pStyle w:val="Normal"/>
        <w:ind w:firstLine="399"/>
        <w:jc w:val="both"/>
        <w:rPr>
          <w:rFonts w:ascii="Arial" w:hAnsi="Arial" w:cs="Arial"/>
        </w:rPr>
      </w:pPr>
      <w:r>
        <w:rPr>
          <w:rFonts w:cs="Arial" w:ascii="Arial" w:hAnsi="Arial"/>
        </w:rPr>
        <w:t xml:space="preserve">In 1961, el a castigat o bursa Henry pentru un program de master la Universitatea Yale, unde i-a avut ca profesori pe Paul Rudolph, Serge Chermayeff si Vincent Scully. Tot aici la cunoscut si pe Richard Rogers si l-a avut ca profesor pe regretatul Sir James Stirling (laureat al premiului Pritzker in 1981). Dupa absolvirea masterului, Foster a petrecut aproape un an calatorind de la o coasta la alta, intrand in contact cu lucrari ale Scolii de la Chicago, ale lui Mies van der Rohe, ajungand sa-l cunoasca chiar pe Louis Kahn. El a vizitat aproape toate proiectele lui Frank Lloyd Wright, dar si a multor alti arhitecti, printre care Charles Eames, a carui metoda de a folosi prefabricate l-a influentat. In perioada pe care a petrecut-o in California, a lucrat la biroul lui Carl Warnecke, iar apoi la Anshen &amp; Allen. La intoarcerea in Marea Britanie, in 1962, impreuna cu Richard Rogers si doua surori arhitecte, a format studioul Team 4. Inca de la primele proiecte, o tema importanta de proiectare a fost ecologia constructiilor. </w:t>
      </w:r>
    </w:p>
    <w:p>
      <w:pPr>
        <w:pStyle w:val="Normal"/>
        <w:ind w:firstLine="399"/>
        <w:jc w:val="both"/>
        <w:rPr>
          <w:rFonts w:ascii="Arial" w:hAnsi="Arial" w:cs="Arial"/>
        </w:rPr>
      </w:pPr>
      <w:r>
        <w:rPr>
          <w:rFonts w:cs="Arial" w:ascii="Arial" w:hAnsi="Arial"/>
        </w:rPr>
        <w:t>Team 4 a continuat in 1965 cu proiectul unei fabrici in Swindon ce i-a adus recunoasterea internationala. Considerat un moment de cotitura, acest proiect a fost prima constructie metalica a lui Foster. Dupa spusele lui sir Norman, “realitatile economice ale proiectului au dictat nevoia pentru flexibilitate, determinand o schimbare a metodelor noastre constructive.” Conceptul sau a propus o serie de paviolioane legate prin curti interioare, inchise cu pereti de sticla, iar toate retelele au fost incluse in plansee. Totusi, numai prima parte a proiectului a fost realizata. Aceasta consta intr-o serie de pereti mobili sub un acoperis tip umbrela. Peretii exteriori erau din panouri metalice, imbracate in plastic, stalpi, grinzi si contravantuiri. Team 4 s-a despartit in 1967, iar Norman si sotia sa Wendy au infiintat Foster Associates.</w:t>
      </w:r>
    </w:p>
    <w:p>
      <w:pPr>
        <w:pStyle w:val="Normal"/>
        <w:ind w:firstLine="399"/>
        <w:jc w:val="both"/>
        <w:rPr>
          <w:rFonts w:ascii="Arial" w:hAnsi="Arial" w:cs="Arial"/>
        </w:rPr>
      </w:pPr>
      <w:r>
        <w:rPr>
          <w:rFonts w:cs="Arial" w:ascii="Arial" w:hAnsi="Arial"/>
        </w:rPr>
        <w:t xml:space="preserve">In 1968, Foster l-a intalnit pe Buckminster Fuller, care i-a propus colaborarea la proiectul teatrului Samuel Beckett. Acesta a fost inceputul unei indelungate prietenii si colaborari ce avea sa continue pana la moartea lui Fuller din 1983. Foster si Fuller au lucrat la o serie de proiecte, iar momentul decesului lui Fuller i-a prins lucrand la proiectul unei locuinte autonome. Desi multe din proiectele lor nu au fost terminate, Foster declara despre Fuller: “cel mai important la Bucky era ca te facea sa crezi ca orice este posibil.” </w:t>
      </w:r>
    </w:p>
    <w:p>
      <w:pPr>
        <w:pStyle w:val="Normal"/>
        <w:ind w:firstLine="399"/>
        <w:jc w:val="both"/>
        <w:rPr>
          <w:rFonts w:ascii="Arial" w:hAnsi="Arial" w:cs="Arial"/>
        </w:rPr>
      </w:pPr>
      <w:r>
        <w:rPr>
          <w:rFonts w:cs="Arial" w:ascii="Arial" w:hAnsi="Arial"/>
        </w:rPr>
        <w:t xml:space="preserve">Prima constructie gonflabila din lume a fost creata de Foster Associates in 1970 pentru a adaposti aproximativ 70 de angajati ai Computer Technology pe o perioada de un an. Realizata din nailon si o tesatura din PVC, anvelopanta translucida a fost unflata in 55 de minute, ancorata fiind de grinzi perimetrale, asezate direct in parcarea companiei. In urmatorii trei ani, Foster a proiectat o alta cladire inovativa pentru IBM. Proiectul trebuia terminat in 18 luni la un pret sub nivelul celui pentru constructii temporare. Toti acesti parametrii au fost indepliniti si chiar depasiti. El a demonstrat ca poate construi o cladire permanenta sub pretul pe care clientul il platea pentru constructii temporare. Mai mult, a fost ideea lui de a integra calculatoarele si birourile in aceeasi cladire (pana atunci calculatoarele erau izolate intr-o structura special facuta pentru ele). “ La acel moment, calculatoarele erau privite ca o masinarie sacra, iar abordarea conventionala era de a le construi un fel de capela” isi aduce aminte Foster.  Solutia a fost simpla -  crearea unui planseu suprainaltat ce permitea cladirii o mare flexibilitate si un bun raspuns la schimbarile necesare. Conceptul in jurul caruia a fost elaborat acest proiect a fost integrarea. </w:t>
      </w:r>
    </w:p>
    <w:p>
      <w:pPr>
        <w:pStyle w:val="Normal"/>
        <w:ind w:firstLine="399"/>
        <w:jc w:val="both"/>
        <w:rPr/>
      </w:pPr>
      <w:r>
        <w:rPr>
          <w:rFonts w:cs="Arial" w:ascii="Arial" w:hAnsi="Arial"/>
        </w:rPr>
        <w:t xml:space="preserve">La scurt timp dupa cladirea IBM, tiparul medieval al strazilor din Ipswich au inspirat forma unei noi cladiri de birouri pentru sediul Willis Faber &amp; Dumas. Compania incepuse ca o afacere de familie si vroia sa redea un puternic sentiment al comunitatii, ce se pierduse odata cu dezvoltarea activitatii. Conceptul proiectului integra nevoile sociale ale companiei dar si tehnologia sa. Fatada neobisnuita, de sticla urmarea conturul sinuos al sitului. Construita cu trei niveluri deschise pentru birouri, pentru aproximativ 1200 de oameni, cladirea mai includea un atrium central, un restaurant si gradina la ultimul nivel si o piscina la parter. Sir Norman declara ca “a fost un efort de a imbunatati locul de munca”. </w:t>
      </w:r>
    </w:p>
    <w:p>
      <w:pPr>
        <w:pStyle w:val="Normal"/>
        <w:ind w:firstLine="399"/>
        <w:jc w:val="both"/>
        <w:rPr>
          <w:rFonts w:ascii="Arial" w:hAnsi="Arial" w:cs="Arial"/>
        </w:rPr>
      </w:pPr>
      <w:r>
        <w:rPr>
          <w:rFonts w:cs="Arial" w:ascii="Arial" w:hAnsi="Arial"/>
        </w:rPr>
        <w:t>Sir Norman declara despre proiect: “ cel mai important aspect al proiectului Willis Faber este dimensiunea sa sociala. Din acest punct de vedere, a fost, si inca este revolutionar. Reprezinta viziunea biroului ca loc plin de soare, cu perspective frumoase, unde toti doresc sa lucreze pentru ca stiu ca pot sa faca plaja pe peluza in pauza de masa. La momentul in care a fost creata, in micul targ nu existau dotari sociale, insa aceasta cladire crea posibilitatea de a inota in weekend cu familia. Era o revolutie sociala, iar tehnologia a mijlocit atingerea scopului. Ma axez pe acest aspect in mod deliberat, pentru ca realizarea acestui proiect este legata de istorie, de o dimensiune sociala, de consumul de energie si de modul potrivit de utilizare a tehnologiei. Consider ca aceste aspecte se impletesc in multe din proiectele mele”. El este cu atat mai mandru de acest proiect, cu cat a primit tot atatea premii pentru energie cat si pentru arhitectura, iar prin aceasta constructie a fost capabil sa anticipeze revolutia informatica. Proiectul prevedea trasee in pardoseala pentru circuitele necesare calculatoarelor si retelelor de comunicatii, plasandu-l pe client cu mult inaintea concurentei.</w:t>
      </w:r>
    </w:p>
    <w:p>
      <w:pPr>
        <w:pStyle w:val="Normal"/>
        <w:ind w:firstLine="399"/>
        <w:jc w:val="both"/>
        <w:rPr>
          <w:rFonts w:ascii="Arial" w:hAnsi="Arial" w:cs="Arial"/>
        </w:rPr>
      </w:pPr>
      <w:r>
        <w:rPr>
          <w:rFonts w:cs="Arial" w:ascii="Arial" w:hAnsi="Arial"/>
        </w:rPr>
        <w:t xml:space="preserve">In 1979, el a castigat premiul I si i-a fost atribuit contractul in urma concursului pentru proiectul sediului Corporatiei Bancare Hong Kong &amp; Shanghai, ce avea sa adaposteasca peste 3500 de angajati in Hong Kong. Constructia se ridica cu 50 de niveluri peste un intins spatiu public aflat la parter, care este separat de cladire printr-un plafon de sticla ce permite vizualizarea interiorului bancii. </w:t>
      </w:r>
    </w:p>
    <w:p>
      <w:pPr>
        <w:pStyle w:val="Normal"/>
        <w:ind w:firstLine="399"/>
        <w:jc w:val="both"/>
        <w:rPr>
          <w:rFonts w:ascii="Arial" w:hAnsi="Arial" w:cs="Arial"/>
        </w:rPr>
      </w:pPr>
      <w:r>
        <w:rPr>
          <w:rFonts w:cs="Arial" w:ascii="Arial" w:hAnsi="Arial"/>
        </w:rPr>
        <w:t>Aceasta constructie a fost recunoscuta de multi ca unul din marile monumente arhitecturale ale sec. XX, un nou pas in evolutia zgarie-norilor. In locul miezului de dotari si servicii a fost prevazut un imens atrium iluminat natural din partea superioara ce se intinde pe inaltimea intregii banci. Cladirea este sustinuta deasupra parcului cu opt stalpi, lasand astfel un spatiu public foarte popular printre locuitorii Hong Knog-ului.</w:t>
      </w:r>
    </w:p>
    <w:p>
      <w:pPr>
        <w:pStyle w:val="Normal"/>
        <w:ind w:firstLine="399"/>
        <w:jc w:val="both"/>
        <w:rPr>
          <w:rFonts w:ascii="Arial" w:hAnsi="Arial" w:cs="Arial"/>
        </w:rPr>
      </w:pPr>
      <w:r>
        <w:rPr>
          <w:rFonts w:cs="Arial" w:ascii="Arial" w:hAnsi="Arial"/>
        </w:rPr>
        <w:t xml:space="preserve">In aceeasi perioada, vanzarile Renault din Mare Britanie cresucusera semnificativ, fapt ce necesita o extindere a capacitatilor de vanzare. Nevoia unei imagini de calitate a dus la abordarea mai multor arhitecti de prestigiu. Solutia lui Foster, flexibila si economica, ce raspundea nevoii clientilor pentru un serviciu rapid, i-a adus acestuia contractul cu Renault. Astfel, pana in toamna lui 1982 era gata centrul de distributie din Swindon, ce includea un showroom, un restaurant si birouri pentru pregatirea personalului de vanzari si service. Structura este bazata pe o distributie modulara a carei trama patrata defineste elementul repetitiv. Un cadru de otel, vopsit galben, este alcatuit din patru stalpi uniti prin grinzi ce sunt tensionate cu cabluri de otel. Acoperisul fiecarui modul urmeaza forma grinzilor creand o suprafata fracturata, creandu-se o geometrie unitara pentru intregul obiect, ce are atat calitati estetice cat si functionale. </w:t>
      </w:r>
    </w:p>
    <w:p>
      <w:pPr>
        <w:pStyle w:val="Normal"/>
        <w:ind w:firstLine="399"/>
        <w:jc w:val="both"/>
        <w:rPr>
          <w:rFonts w:ascii="Arial" w:hAnsi="Arial" w:cs="Arial"/>
        </w:rPr>
      </w:pPr>
      <w:r>
        <w:rPr>
          <w:rFonts w:cs="Arial" w:ascii="Arial" w:hAnsi="Arial"/>
        </w:rPr>
        <w:t>Reprezentarea lui internationala a capatat proportii in anii 80, cand Foster a castigat concursul pentru Carré d’Art in Nîmes, Franta. In acest proiect pentru expozitii si biblioteca era necesara incorporarea unui nou element arhitectural intr-un context istoric reprezentat de un templu Roman. Acest sit era, asa cum insusi Foster il descria, caracterizat de mizeria urbana. Noua constructie a reintrodus sentimentul identitatii pentru comunitatea locala, dar a inceput sa atraga si vizitatori straini. Se remarca astfel, revitalizarea intregii zone. Mare parte a cladirii se afla sub nivelul solului, accesul facandu-se pe scari protejate de pereti de sticla. La acest nivel se afla biblioteca, un spatiu pentru spectacole si unul pentru copii. La nivelul superior se afla galeria de arta contemporana, iar la ultimul nivel este amplasata o cafenea ce se deschide deasupra vechiului templu.</w:t>
      </w:r>
    </w:p>
    <w:p>
      <w:pPr>
        <w:pStyle w:val="Normal"/>
        <w:ind w:firstLine="399"/>
        <w:jc w:val="both"/>
        <w:rPr>
          <w:rFonts w:ascii="Arial" w:hAnsi="Arial" w:cs="Arial"/>
        </w:rPr>
      </w:pPr>
      <w:r>
        <w:rPr>
          <w:rFonts w:cs="Arial" w:ascii="Arial" w:hAnsi="Arial"/>
        </w:rPr>
        <w:t>Un proiect foarte mediatizat, terminat la inceptul mileniului, este Marea Curte a British Museum. Faimoasa sala circulara de lectura, situata intr-o curte interioara, era pana nu demult obstructionata de depozitari de carti. Acestea au fost indepartate, iar intreaga curte a fost acoperita de un acoperis usor de otel si sticla, creandu-se astfel cel mai mare spatiu inchis din Europa. Acest spatiu va facilita vizitatorilor accesul in muzeu.</w:t>
      </w:r>
    </w:p>
    <w:p>
      <w:pPr>
        <w:pStyle w:val="Normal"/>
        <w:ind w:firstLine="399"/>
        <w:jc w:val="both"/>
        <w:rPr>
          <w:rFonts w:ascii="Arial" w:hAnsi="Arial" w:cs="Arial"/>
        </w:rPr>
      </w:pPr>
      <w:r>
        <w:rPr>
          <w:rFonts w:cs="Arial" w:ascii="Arial" w:hAnsi="Arial"/>
        </w:rPr>
        <w:t>Sediul Commerzbank din Frankfurt-am-Main, Germania (1994-97) este acum cea mai inalta cladire din Europa si are distinctia de a fi primul zgarie-nori ecologic din lume. Noua sere, de inaltimea a patru niveluri fiecare, sunt plasate in spirala la cote diferite pe cele trei laturi ale cladirii, asigurand fiecarui birou deschiderea spre “verde”. Toate birourile sunt natural ventilate cu ferestre ce se pot deschide.</w:t>
      </w:r>
    </w:p>
    <w:p>
      <w:pPr>
        <w:pStyle w:val="Normal"/>
        <w:ind w:firstLine="399"/>
        <w:jc w:val="both"/>
        <w:rPr>
          <w:rFonts w:ascii="Arial" w:hAnsi="Arial" w:cs="Arial"/>
        </w:rPr>
      </w:pPr>
      <w:r>
        <w:rPr>
          <w:rFonts w:cs="Arial" w:ascii="Arial" w:hAnsi="Arial"/>
        </w:rPr>
        <w:t>Cateva proiecte importante, ce nu au fost discutate pana acum includ Facultatea de Drept de la Universitatea Cambridge (1993-95), si patru proiecte in Spania: turnuri de telecomunicatii in Barcelona si Santiago de Compostela, un centru pentru congrese in Valencia si metroul din Bilbao. Despre ultimul, Foster declara: “Am investit mult timp in cercetare pentru a obtine o reteta de beton anti-graffiti, ce putea fi curatat cu usurinta. Realitatea este ca a aparut un asemenea sentiment de mandrie printre locuitorii orasului, incat nimeni nu incearca sa ii strice imaginea.”</w:t>
      </w:r>
    </w:p>
    <w:p>
      <w:pPr>
        <w:pStyle w:val="Normal"/>
        <w:ind w:firstLine="399"/>
        <w:jc w:val="both"/>
        <w:rPr>
          <w:rFonts w:ascii="Arial" w:hAnsi="Arial" w:cs="Arial"/>
        </w:rPr>
      </w:pPr>
      <w:r>
        <w:rPr>
          <w:rFonts w:cs="Arial" w:ascii="Arial" w:hAnsi="Arial"/>
        </w:rPr>
        <w:t>Kenneth Powell, un jurnalist britanic, a declarat ca arhitectura lui Foster “a depins in mod constant de maiestria de a manipula lumina si spatiul … in centrul artei este modul in care lumina naturala patrunde in cladiri si felul in care aceasta este pusa in legatura cu circulatiile”. De asemenea, el a prezis, in urma cu zece ani ca “armonia practica a lui Norman Foster are toate sansele sa ramana o forta majora in renasterea arhitecturii de la sfarsitul secolului XX, deoarece respinge stilizarea, aluzia literara si intelectuala in favoarea cautarii excelentei”.</w:t>
      </w:r>
    </w:p>
    <w:p>
      <w:pPr>
        <w:pStyle w:val="Normal"/>
        <w:ind w:firstLine="399"/>
        <w:jc w:val="both"/>
        <w:rPr>
          <w:rFonts w:ascii="Arial" w:hAnsi="Arial" w:cs="Arial"/>
        </w:rPr>
      </w:pPr>
      <w:r>
        <w:rPr>
          <w:rFonts w:cs="Arial" w:ascii="Arial" w:hAnsi="Arial"/>
        </w:rPr>
        <w:t>Cu interventia pe care a avut-o la Reichstag in Berlin, manipularea cu maiestrie a luminii naturale este din nou evidenta in noul dom de sticla, ce are in centrul sau un con ce reflecta lumina inspre camera parlamentului. Doua rampe ce urca in spirala, ofera publicului posibilitatea de a admira panorama intregului oras. “Publicul sta practic deasupra membrilor parlamentului, care ii reprezinta, si pot sa se uite inauntru si sa vada procesele democratice la lucru”.</w:t>
      </w:r>
    </w:p>
    <w:p>
      <w:pPr>
        <w:pStyle w:val="Normal"/>
        <w:ind w:firstLine="399"/>
        <w:jc w:val="both"/>
        <w:rPr>
          <w:rFonts w:ascii="Arial" w:hAnsi="Arial" w:cs="Arial"/>
        </w:rPr>
      </w:pPr>
      <w:r>
        <w:rPr>
          <w:rFonts w:cs="Arial" w:ascii="Arial" w:hAnsi="Arial"/>
        </w:rPr>
        <w:t>In toate aceste proiecte se remarca teme pe care Foster le considera “elemente de creatie”: integrare, regenerare, adaptabilitate si flexibilitate, dar si comunicare, economie si ecologie. “Arhitectura si constructiile au foarte multe aspecte”, declara Foster, “totul reducandu-se la o incercare de obtinere a echilibrului intre toate fatetele unui proiect: materiale si cuantificabile; spirituale si intangibile; subiective. Sa creezi o cladire necesita efortul si energia a mii de oameni, deci este nevoie de o foarte buna comunicare. Mai este necesara si o legatura interactiva intre cei care utilizeaza cladirea si cei care o proiecteaza”.</w:t>
      </w:r>
    </w:p>
    <w:p>
      <w:pPr>
        <w:pStyle w:val="Normal"/>
        <w:ind w:firstLine="399"/>
        <w:jc w:val="both"/>
        <w:rPr>
          <w:rFonts w:ascii="Arial" w:hAnsi="Arial" w:cs="Arial"/>
        </w:rPr>
      </w:pPr>
      <w:r>
        <w:rPr>
          <w:rFonts w:cs="Arial" w:ascii="Arial" w:hAnsi="Arial"/>
        </w:rPr>
      </w:r>
    </w:p>
    <w:p>
      <w:pPr>
        <w:pStyle w:val="Normal"/>
        <w:ind w:firstLine="399"/>
        <w:jc w:val="both"/>
        <w:rPr>
          <w:rFonts w:ascii="Arial" w:hAnsi="Arial" w:cs="Arial"/>
        </w:rPr>
      </w:pPr>
      <w:r>
        <w:rPr>
          <w:rFonts w:cs="Arial" w:ascii="Arial" w:hAnsi="Arial"/>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48:00Z</dcterms:created>
  <dc:creator>misha</dc:creator>
  <dc:description/>
  <cp:keywords/>
  <dc:language>en-US</dc:language>
  <cp:lastModifiedBy>User</cp:lastModifiedBy>
  <dcterms:modified xsi:type="dcterms:W3CDTF">2009-08-02T11:23:00Z</dcterms:modified>
  <cp:revision>36</cp:revision>
  <dc:subject/>
  <dc:title> “I believe,” explains Sir Norman Foster, “that the best architecture comes from a synthesis of all the elements that separately comprise a building: the structure that holds it up; the services that allow it to work; the ecology of the building — whethe</dc:title>
</cp:coreProperties>
</file>