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i/>
          <w:u w:val="single"/>
        </w:rPr>
        <w:t>REFERAT LA : MASS - MEDIA</w:t>
      </w:r>
    </w:p>
    <w:p>
      <w:pPr>
        <w:pStyle w:val="Normal"/>
        <w:rPr>
          <w:b/>
          <w:b/>
          <w:i/>
          <w:i/>
        </w:rPr>
      </w:pPr>
      <w:r>
        <w:rPr>
          <w:b/>
          <w:i/>
        </w:rPr>
        <w:t xml:space="preserve">                </w:t>
      </w:r>
    </w:p>
    <w:p>
      <w:pPr>
        <w:pStyle w:val="Normal"/>
        <w:rPr>
          <w:b/>
          <w:b/>
          <w:i/>
          <w:i/>
        </w:rPr>
      </w:pPr>
      <w:r>
        <w:rPr>
          <w:b/>
          <w:i/>
        </w:rPr>
      </w:r>
    </w:p>
    <w:p>
      <w:pPr>
        <w:pStyle w:val="Normal"/>
        <w:rPr/>
      </w:pPr>
      <w:r>
        <w:rPr>
          <w:b/>
          <w:i/>
          <w:sz w:val="28"/>
          <w:szCs w:val="28"/>
        </w:rPr>
        <w:t xml:space="preserve">        </w:t>
      </w:r>
      <w:r>
        <w:rPr>
          <w:b/>
          <w:i/>
          <w:sz w:val="28"/>
          <w:szCs w:val="28"/>
          <w:u w:val="single"/>
        </w:rPr>
        <w:t>Panică la  New York</w:t>
      </w:r>
    </w:p>
    <w:p>
      <w:pPr>
        <w:pStyle w:val="Normal"/>
        <w:rPr>
          <w:b/>
          <w:b/>
          <w:i/>
          <w:i/>
          <w:sz w:val="28"/>
          <w:szCs w:val="28"/>
          <w:u w:val="single"/>
          <w:lang w:val="ro-RO"/>
        </w:rPr>
      </w:pPr>
      <w:r>
        <w:rPr>
          <w:b/>
          <w:i/>
          <w:sz w:val="28"/>
          <w:szCs w:val="28"/>
          <w:u w:val="single"/>
          <w:lang w:val="ro-RO"/>
        </w:rPr>
      </w:r>
    </w:p>
    <w:p>
      <w:pPr>
        <w:pStyle w:val="Normal"/>
        <w:rPr>
          <w:lang w:val="ro-RO"/>
        </w:rPr>
      </w:pPr>
      <w:r>
        <w:rPr>
          <w:lang w:val="ro-RO"/>
        </w:rPr>
      </w:r>
    </w:p>
    <w:p>
      <w:pPr>
        <w:pStyle w:val="Normal"/>
        <w:rPr/>
      </w:pPr>
      <w:r>
        <w:rPr/>
      </w:r>
    </w:p>
    <w:p>
      <w:pPr>
        <w:pStyle w:val="Normal"/>
        <w:rPr>
          <w:b/>
          <w:b/>
          <w:u w:val="single"/>
        </w:rPr>
      </w:pPr>
      <w:r>
        <w:rPr>
          <w:b/>
          <w:u w:val="single"/>
        </w:rPr>
        <w:t>REALITATEA TV</w:t>
      </w:r>
    </w:p>
    <w:p>
      <w:pPr>
        <w:pStyle w:val="Normal"/>
        <w:rPr>
          <w:b/>
          <w:b/>
          <w:u w:val="single"/>
        </w:rPr>
      </w:pPr>
      <w:r>
        <w:rPr>
          <w:b/>
          <w:u w:val="single"/>
        </w:rPr>
      </w:r>
    </w:p>
    <w:p>
      <w:pPr>
        <w:pStyle w:val="Normal"/>
        <w:rPr/>
      </w:pPr>
      <w:r>
        <w:rPr/>
        <w:t>Realitatea tv  oferă  informaţiile în  mod  amănunţit ,  iar  vorbirea  emiţătorilor şi  receptorilor este  una  clară, rară şi  explicită .Postul  de emisiune realitatea tv   oferă informaţii detaliate  publicului inspirându-se din  diferite  surse  oficiale.În data de 11.102006  s-a  creat  panică in  oraşul  New York .  Cu ajutorul  reporterilor  postului de  televiziune , ei   transmit imagini  de  la  faţa  locului.  Postul de  televiziune    realitatea  tv  transmite că  un  avion de  mici  dimensiuni  care  a  intrat  în  clădire  este  un  avion  de  mici  dimensiuni  şi  nu  este  un  elicopter cum  afirmau reporterii  aflaţi  la  faţa locului .</w:t>
      </w:r>
      <w:r>
        <w:rPr>
          <w:lang w:val="ro-RO"/>
        </w:rPr>
        <w:t xml:space="preserve"> Cauzele</w:t>
      </w:r>
      <w:r>
        <w:rPr/>
        <w:t xml:space="preserve">  </w:t>
      </w:r>
      <w:r>
        <w:rPr>
          <w:lang w:val="ro-RO"/>
        </w:rPr>
        <w:t>accidentului nu</w:t>
      </w:r>
      <w:r>
        <w:rPr/>
        <w:t xml:space="preserve">  </w:t>
      </w:r>
      <w:r>
        <w:rPr>
          <w:lang w:val="ro-RO"/>
        </w:rPr>
        <w:t>sunt</w:t>
      </w:r>
      <w:r>
        <w:rPr/>
        <w:t xml:space="preserve">  </w:t>
      </w:r>
      <w:r>
        <w:rPr>
          <w:lang w:val="ro-RO"/>
        </w:rPr>
        <w:t>cunoscute</w:t>
      </w:r>
      <w:r>
        <w:rPr/>
        <w:t xml:space="preserve">  </w:t>
      </w:r>
      <w:r>
        <w:rPr>
          <w:lang w:val="ro-RO"/>
        </w:rPr>
        <w:t>momentan doar</w:t>
      </w:r>
      <w:r>
        <w:rPr/>
        <w:t xml:space="preserve"> că avionul   era  </w:t>
      </w:r>
      <w:r>
        <w:rPr>
          <w:lang w:val="ro-RO"/>
        </w:rPr>
        <w:t>î</w:t>
      </w:r>
      <w:r>
        <w:rPr/>
        <w:t>n  flăcări , că</w:t>
      </w:r>
      <w:r>
        <w:rPr>
          <w:lang w:val="ro-RO"/>
        </w:rPr>
        <w:t xml:space="preserve"> a  rămas</w:t>
      </w:r>
      <w:r>
        <w:rPr/>
        <w:t xml:space="preserve"> blocat . Din  </w:t>
      </w:r>
      <w:r>
        <w:rPr>
          <w:lang w:val="ro-RO"/>
        </w:rPr>
        <w:t>imagini</w:t>
      </w:r>
      <w:r>
        <w:rPr/>
        <w:t xml:space="preserve">  se  </w:t>
      </w:r>
      <w:r>
        <w:rPr>
          <w:lang w:val="ro-RO"/>
        </w:rPr>
        <w:t>poate</w:t>
      </w:r>
      <w:r>
        <w:rPr/>
        <w:t xml:space="preserve">  </w:t>
      </w:r>
      <w:r>
        <w:rPr>
          <w:lang w:val="ro-RO"/>
        </w:rPr>
        <w:t>observa</w:t>
      </w:r>
      <w:r>
        <w:rPr/>
        <w:t xml:space="preserve">  </w:t>
      </w:r>
      <w:r>
        <w:rPr>
          <w:lang w:val="ro-RO"/>
        </w:rPr>
        <w:t>că</w:t>
      </w:r>
      <w:r>
        <w:rPr/>
        <w:t xml:space="preserve"> a  </w:t>
      </w:r>
      <w:r>
        <w:rPr>
          <w:lang w:val="ro-RO"/>
        </w:rPr>
        <w:t>izbucnit</w:t>
      </w:r>
      <w:r>
        <w:rPr/>
        <w:t xml:space="preserve">  un  </w:t>
      </w:r>
      <w:r>
        <w:rPr>
          <w:lang w:val="ro-RO"/>
        </w:rPr>
        <w:t>incendiu</w:t>
      </w:r>
      <w:r>
        <w:rPr/>
        <w:t xml:space="preserve">  care  s-a  </w:t>
      </w:r>
      <w:r>
        <w:rPr>
          <w:lang w:val="ro-RO"/>
        </w:rPr>
        <w:t>declanşat</w:t>
      </w:r>
      <w:r>
        <w:rPr/>
        <w:t xml:space="preserve">  cu  două  etaje  </w:t>
      </w:r>
      <w:r>
        <w:rPr>
          <w:lang w:val="ro-RO"/>
        </w:rPr>
        <w:t>superioare</w:t>
      </w:r>
      <w:r>
        <w:rPr/>
        <w:t xml:space="preserve">  ale  </w:t>
      </w:r>
      <w:r>
        <w:rPr>
          <w:lang w:val="ro-RO"/>
        </w:rPr>
        <w:t>imobilului</w:t>
      </w:r>
      <w:r>
        <w:rPr/>
        <w:t xml:space="preserve"> . </w:t>
      </w:r>
      <w:r>
        <w:rPr>
          <w:lang w:val="fr-FR"/>
        </w:rPr>
        <w:t xml:space="preserve">Nimeni  nu  mai  intră sau  nu   mai   iese din zona care  imprejoară  clădirea .  se fac  blocaje  pe  strada  care  înconjoara  clădirea .din motive  de  securitate.  </w:t>
      </w:r>
      <w:r>
        <w:rPr/>
        <w:t xml:space="preserve">Este  vorba   despre  un  avion  de  dimensiuni mai  mici cu  mai  multe   motoare , incendiul  este  foarte  puternic .   </w:t>
      </w:r>
      <w:r>
        <w:rPr>
          <w:lang w:val="fr-FR"/>
        </w:rPr>
        <w:t xml:space="preserve">informaţiile sunt   primite   de    la  departamentul  de  pompieri  .  Nici  cei prezenţi  la  faţa  locului  nu   ştiau  ceea ce  s-a  întamplat.  Se presupune  că  din  cauza că  oraşul  Manhattan   este o  zona  rezidenţiala   şi  cu  birouri  si  că  este  o  zona  foarte  bogata  a  oraşului  se  include   ipoteza  unuiu  atac  terrorist ,  aceasta  ipoteza  bazându-se  pe  faptul  ca  în anul  2001   exact  cu 5 ani  şi o  luna  inainte   au  mai  avut   loc  atentate .  Prezentatorii  de  ştiri  de  la  realitatea  tv  ,intrând  în  legatură prin  telefon   cu   directorul revistei : New  york  magazine  primesc  nelămuriri  in   privinţa  numărului  de  victime  sau   cauza  izbucnirii  incendiului.  </w:t>
      </w:r>
      <w:r>
        <w:rPr>
          <w:lang w:val="ro-RO"/>
        </w:rPr>
        <w:t>Postul</w:t>
      </w:r>
      <w:r>
        <w:rPr>
          <w:lang w:val="fr-FR"/>
        </w:rPr>
        <w:t xml:space="preserve"> de</w:t>
      </w:r>
      <w:r>
        <w:rPr>
          <w:lang w:val="ro-RO"/>
        </w:rPr>
        <w:t xml:space="preserve"> televiziune realitatea</w:t>
      </w:r>
      <w:r>
        <w:rPr>
          <w:lang w:val="fr-FR"/>
        </w:rPr>
        <w:t xml:space="preserve">  tv    comunică  că  incendiul   s-a    declanşat  la  etajul 10 ,  al  clădirii care  era  situată  pe  strada   72  ,   tot  din  aceeaşi sursă. Oficialii  poliţiei declară c</w:t>
      </w:r>
      <w:r>
        <w:rPr>
          <w:lang w:val="ro-RO"/>
        </w:rPr>
        <w:t>ă</w:t>
      </w:r>
      <w:r>
        <w:rPr>
          <w:lang w:val="fr-FR"/>
        </w:rPr>
        <w:t xml:space="preserve">  s-au  inregistrat  2  morţi   ,  şi  că  incendiul  a   ajuns  şi  la  nivelul  solului . </w:t>
      </w:r>
      <w:r>
        <w:rPr/>
        <w:t>Autoritatile au transmis din  start  ca  acest   incident sa  fie   un   atentat  terorist . o posibillitate a accidentului este  ca  pilotul  din  cauza  condiţiilor  meteo  a  coborât  la  o  altitudine  foarte  joasă  ,  iar  neputându-se  orienta  a  intrat  din  plin   în   această  clădire  rezidenţială  din  Manhattan  .  Echipajul  de  pompieri  confirmă faptul  că   este  de  fapt vorba   de o  cladire   de  locuinţe. Se afirmă   faptul  că  avionul  este  blocat    şi  este  in  flăcări . Echipe de  pomperi se  deplasează  către   locul  accidentului.</w:t>
      </w:r>
      <w:r>
        <w:rPr>
          <w:lang w:val="ro-RO"/>
        </w:rPr>
        <w:t xml:space="preserve"> Postul</w:t>
      </w:r>
      <w:r>
        <w:rPr/>
        <w:t xml:space="preserve">  de</w:t>
      </w:r>
      <w:r>
        <w:rPr>
          <w:lang w:val="ro-RO"/>
        </w:rPr>
        <w:t xml:space="preserve"> televiziune</w:t>
      </w:r>
      <w:r>
        <w:rPr/>
        <w:t xml:space="preserve">  precizează  că incendiul  a  avut  loc  la nivelul  10 al  cl</w:t>
      </w:r>
      <w:r>
        <w:rPr>
          <w:lang w:val="ro-RO"/>
        </w:rPr>
        <w:t>ă</w:t>
      </w:r>
      <w:r>
        <w:rPr/>
        <w:t xml:space="preserve">dirii , in  continuare numarul  victimelor fiind  necunoscut . această zonă  este  un  important  centru  de  afaceri .  clădirea este  denumită New york avenue, situata  pe Bulevardul nr5 ,  la  strada  nr 50,  iar  partea  estica  este  situata  la  srada  nr 72 . in  continuare  nu  se  stie  daca  mai  sunt  victime. Consulul   ONU   al  romaniei  din  statele  unite  ale  americii  Lucian Pavoni  spune  că deja a început deplasarea  echipelor de salvare , echipelor de  pompieri  şi  a  echipelor de  poliţie  , ele  fiind  la  44 de strazi ,  deci  prin  concluzie  nu  mai  este  nici  un pericol . deasemenea  el  precizează  că  primăria  exclude posibilitatea unui  atac . “este aproape sigur  că nu  e  vorba  de un  atac  terorist; nu au exclus 100% dar au declarat  aproape sigur că nu  este  vorba de  un  atac terorist “. În jurul insulei  circulă şi elicoptere  care fac curse între  Manhattan  si aeroport sau  zone apropiate . Zona  de  est  este o  zonă  circulată  mai  ales de elicoptere. Acum se ştia sigur  că  nu   este  vorba  de  un  elicopter ci  de  un  avion  de dimensiune mai  mica.  Incendiul la sol s-a  produs  din  cauza  prabuşiri a unei parţi  din  clădire  probabil  avariată . Pompierii ajungând la  faţa  locului  au început deja operaţiunile  de salvare . Multe echipe de  pompieri  s-au deplasat  pentru  a  stinge  incendiul.  Acesta  şi-a  mai pierdut din intensitate .  Nu sa  aflat nici o  informaţie  despre  numărul  victimelor  din  nci o  sursa. Nu sunt informate de numărul victimelor nici o  sursa, nici o  agentie . Industria spaţială este cea mai avansată din punct de vedere  tehnologic . Accidentele continuă să se întample săptămânal . Canalele din </w:t>
      </w:r>
      <w:r>
        <w:rPr>
          <w:lang w:val="ro-RO"/>
        </w:rPr>
        <w:t>î</w:t>
      </w:r>
      <w:r>
        <w:rPr/>
        <w:t xml:space="preserve">            ntreaga lume comentează inccidentul . Prima întrebare care si-a  pus-o intrega lume a fost dacă acest eveniment nefericit a fost sau nu a fost un act terorist. În continuare  America rămâne  principalele ţinte ale teroriştirilor . New York – ul este în continuare un simbol şi se poate afla în fruntea unor ameninţări teroriste , iar pe de altă parte nu se prea încadreaza  cu modelul pe care l-am vazut  in 11.09.2001. Avionul nu ţinea legătura  cu nici un turn de control , iar vizibilitatea era foarte redusă din cauza  ceţei care se înnregistra la  acea ora  în metropola americană . Doi oficiali prezenţi la faţa locului au susţinut că nu ar putea fi vorba de un atentat terorist . Cei doi oficiali au declarat  ca văzut că avionul a intrat în clădire şi au văzut mult fum. O persoană aflată la faţa locului afirma  că: “Fumul era foarte negru  aşa că nu am vazut  ce s-a ntamplat .M-am speriat să nu fie vorba de un atentat  terrorist  sau nu  ; sau daca este  un incident , si  stăm departe de clădire .  Oamenii s-au temut ; s-au temut şi locuitorii Manhattan – ului că ar putea fi vorba despre un atentat terorist .  Pentru că teama pe care o am  dupa atentatele din 11 septembrie” .Bursa a acţionat foarte repede în urma  impactului de la New York .Incendiul a avut loc la apartamentele 40 si 41 .</w:t>
      </w:r>
    </w:p>
    <w:p>
      <w:pPr>
        <w:pStyle w:val="Normal"/>
        <w:rPr>
          <w:b/>
          <w:b/>
        </w:rPr>
      </w:pPr>
      <w:r>
        <w:rPr>
          <w:b/>
        </w:rPr>
      </w:r>
    </w:p>
    <w:p>
      <w:pPr>
        <w:pStyle w:val="Normal"/>
        <w:rPr>
          <w:b/>
          <w:b/>
        </w:rPr>
      </w:pPr>
      <w:r>
        <w:rPr>
          <w:b/>
        </w:rPr>
        <w:t>PRO TV</w:t>
      </w:r>
    </w:p>
    <w:p>
      <w:pPr>
        <w:pStyle w:val="Normal"/>
        <w:rPr/>
      </w:pPr>
      <w:r>
        <w:rPr/>
        <w:t>Transmiterea informaţiilor se face foarte repede , cu un  surplus foarte  ridicat de informaţii   neputând fi înţelese în totalitate.  Postul de televiziune  pro tv  si  oferă informaţii publicului, informaţii care au un  surplus foarte ridicat  , dar  informaţia transmisă către public nu poate fi uşor  receptată  deoarece  este  transmisa cu  o  viteză mare :</w:t>
      </w:r>
    </w:p>
    <w:p>
      <w:pPr>
        <w:pStyle w:val="Normal"/>
        <w:rPr/>
      </w:pPr>
      <w:r>
        <w:rPr/>
        <w:t>Un</w:t>
      </w:r>
      <w:r>
        <w:rPr>
          <w:lang w:val="ro-RO"/>
        </w:rPr>
        <w:t xml:space="preserve"> purtător</w:t>
      </w:r>
      <w:r>
        <w:rPr/>
        <w:t xml:space="preserve"> de</w:t>
      </w:r>
      <w:r>
        <w:rPr>
          <w:lang w:val="ro-RO"/>
        </w:rPr>
        <w:t xml:space="preserve"> cuvânt</w:t>
      </w:r>
      <w:r>
        <w:rPr/>
        <w:t xml:space="preserve"> al</w:t>
      </w:r>
      <w:r>
        <w:rPr>
          <w:lang w:val="ro-RO"/>
        </w:rPr>
        <w:t xml:space="preserve"> politiei</w:t>
      </w:r>
      <w:r>
        <w:rPr/>
        <w:t xml:space="preserve"> ,</w:t>
      </w:r>
      <w:r>
        <w:rPr>
          <w:lang w:val="ro-RO"/>
        </w:rPr>
        <w:t xml:space="preserve"> transmite printr</w:t>
      </w:r>
      <w:r>
        <w:rPr/>
        <w:t>-o</w:t>
      </w:r>
      <w:r>
        <w:rPr>
          <w:lang w:val="ro-RO"/>
        </w:rPr>
        <w:t xml:space="preserve"> informaţie</w:t>
      </w:r>
      <w:r>
        <w:rPr/>
        <w:t xml:space="preserve"> ca  </w:t>
      </w:r>
      <w:r>
        <w:rPr>
          <w:lang w:val="ro-RO"/>
        </w:rPr>
        <w:t>deja</w:t>
      </w:r>
      <w:r>
        <w:rPr/>
        <w:t xml:space="preserve"> s-au</w:t>
      </w:r>
      <w:r>
        <w:rPr>
          <w:lang w:val="ro-RO"/>
        </w:rPr>
        <w:t xml:space="preserve"> înregistrat doi morţi</w:t>
      </w:r>
      <w:r>
        <w:rPr/>
        <w:t xml:space="preserve">   </w:t>
      </w:r>
      <w:r>
        <w:rPr>
          <w:lang w:val="ro-RO"/>
        </w:rPr>
        <w:t>şi  câţiva răniti ;</w:t>
      </w:r>
      <w:r>
        <w:rPr/>
        <w:t xml:space="preserve"> dar ar mai putea fi însa şi alte victime .  </w:t>
      </w:r>
      <w:r>
        <w:rPr>
          <w:i/>
        </w:rPr>
        <w:t>Casa  Albă</w:t>
      </w:r>
      <w:r>
        <w:rPr/>
        <w:t xml:space="preserve"> relatează ca nu ar mai putea fi vorba despre nişte elemente  ale unui atac terrorist . areporterul Cristian Chivu  comunică  că  unii  oameni  s-au  speriat  de  un  eventual  atac  terorist deoarece  în  ziua  respectivă  nu  a  fost  11  septembrie 2001 dar   deşi atentatul  terrorist  s-a  produs  acum  5  ani ,  în  2006  panica unui  posibil  atac  terrorist   se produce  tot  n data  de 11  dar ,  de  această  dată   în  luna  octombrie  . Reporterul canalului de  ştiri  pro  tv  relatează  că  incendiul  a  avut  loc  la  etajul  20  al  clădirii  , şi  nu  la  etajul  10  cum   relata  postul  de  ştiri  realitatea  tv,  apartamentele  etajului  fiind   40  şi  41. A  început  să  plouă şi  mai tare iar   operaţiuniile  echipelor  de   specialitate  au  început  sa  acţioneze  cu  mai  multă intensitate. Mii   de  poliţişti  îicearca  sa evacueze    persoanele aflate  in  zona  respectivă . **Dacă  acum 15 -  20  de de  minute    oamenii se aflau  aproape  de  locul inccidentului    se  pare că  acum  st  împinşi  cât mai  departe de  această zonă** Nu sunt  indicii   clare  despre  persoanele  prinse  în  etajele  superioare  ale    acestei  clădiri . Unica  confirmare  oficiala  este  aceea   că  deja  s-au  înregistrat  doi morţi . Se  presupune  că  una  dintre  victime  a  fost  chiar  în  avion ,  iar  cea  de-a  doua  victimă  s-a  aruncat  din  clădire  chiar  în momentul  impactului ,   şi  bineînţeles   a  decedat în  urma  contactului  cu  solul . În  continuare  nu  se  ştie  ce  s-a  intamplat  în  clădire  . Probabil  foarte  puţina  lume stia ce  intampla in  cladire ,  dar  din  exterior  nu  se  vedea   decât  un  nor  gros  de  fum  alb ieşind  de  la  etajele   40  şi  41  în  strada   72, New  York  avenue . Postul de  televiziune pro tv  intră in  legatură  cu  consulul  României  din  New York  avenue, Lucian Pavoni .Acesta  relatează   că  accidentul  s-ar fi  putut  produce  din  cauza vremii nefavorabile ,   defecţiuni  ale  motorului ,  sau   o încercare  de  sinucidere  a  pilotului. , Iar deasemenea  relatează  că  nu  se  ştiu incă    cauzele  producerii  accidentului şi că  avionul a  rămas  în  interiorul   clădirii  aflându-se înca    în  flacari ,  dar   nu  exclude posibilitatea  unui  atac  terrorist . Pentru  apararea   spaţiului  aerian  s-a  ordonat  ca    spaţiile  marilor oraşe  să  fie  survolate  de  avioane  de  luptă  ,  acestea  având  dreptul  de  a  doborî    orice  aeronavă   suspectă  atunci  cand  primesc  ordine .Presedintele  George Bush a  fost   anunţat despre ce s-a  intamplat  ;  dar  </w:t>
      </w:r>
      <w:r>
        <w:rPr>
          <w:i/>
          <w:iCs/>
        </w:rPr>
        <w:t>Casa  Albă</w:t>
      </w:r>
      <w:r>
        <w:rPr/>
        <w:t xml:space="preserve"> afirmă  că nu  a  fost  vorba  de  un  atentat  ci  de  un  accident ,  declanşat  din  diferite  motive , dar  George Bush nu  exclude  posibilitatea   unui   atac  terrorist.</w:t>
      </w:r>
    </w:p>
    <w:p>
      <w:pPr>
        <w:pStyle w:val="Normal"/>
        <w:rPr/>
      </w:pPr>
      <w:r>
        <w:rPr/>
      </w:r>
    </w:p>
    <w:p>
      <w:pPr>
        <w:pStyle w:val="Normal"/>
        <w:rPr/>
      </w:pPr>
      <w:r>
        <w:rPr/>
      </w:r>
    </w:p>
    <w:p>
      <w:pPr>
        <w:pStyle w:val="Normal"/>
        <w:rPr/>
      </w:pPr>
      <w:r>
        <w:rPr/>
      </w:r>
    </w:p>
    <w:p>
      <w:pPr>
        <w:pStyle w:val="Normal"/>
        <w:rPr/>
      </w:pPr>
      <w:r>
        <w:rPr/>
        <w:t xml:space="preserve">Ziarul : </w:t>
      </w:r>
      <w:r>
        <w:rPr>
          <w:b/>
        </w:rPr>
        <w:t>JURNALUL NAŢIONAL</w:t>
      </w:r>
      <w:r>
        <w:rPr/>
        <w:t xml:space="preserve"> </w:t>
      </w:r>
    </w:p>
    <w:p>
      <w:pPr>
        <w:pStyle w:val="Normal"/>
        <w:rPr/>
      </w:pPr>
      <w:r>
        <w:rPr/>
        <w:t>(NR12  - MARIA  TOADER; NR 13 – MARINA CONSTANTINOIU)</w:t>
      </w:r>
    </w:p>
    <w:p>
      <w:pPr>
        <w:pStyle w:val="Normal"/>
        <w:rPr/>
      </w:pPr>
      <w:r>
        <w:rPr/>
        <w:t>În majoritatea ziarelor informaţiile  sunt  redactate  într-un  mod  foarte scurt.  Informaţiile  sunt foarte  scurte  ,  dar  ele  sunt  transmise  la  obiect, in  functie  si  de importanţa şi   însemnătatea lor , ele fiind  făcute  cu scopul  de a trezi  interesul  publicului  şi  de a   a oferi  informaţii   care apoi să poata fi  înţelese  şi  analizate , făcând  acelaşi  lucru ca şi  celelalte  surse mass –media .” JURNALUL NAŢIONAL”     redă  astfel  evenimentele  din  11  octombrie  2006 :</w:t>
      </w:r>
    </w:p>
    <w:p>
      <w:pPr>
        <w:pStyle w:val="Normal"/>
        <w:rPr/>
      </w:pPr>
      <w:r>
        <w:rPr/>
        <w:t xml:space="preserve">Autorităţile  americane se află  în  mijlocul anchetei  , pentru   a  determina din   ce  cauză  a  fost provocat miercuri  în   data  de 11 octombrie  infigerea  avionului  de  dimensiuni  mici  , de  tip   Cirrus într-un imobil din  Manhattan  . Ceeea  ce  s-a  întâmplat este  destul  de  confuz  .programul de  televiziune  locală  Fox News susţine   că  sunt  cel    mult 2  persoane  decedate ,  în  timp ce poliţia  a  confirmat  4  morti ; si  încă  9  persoane  rănite. Administraţia pentru traficul aerian din New  York  a  anunţat  că avionul aparţinea unui  particular  şi  avea o  capacitate de 4 persoane .  relatează  postul de  televiziune CNN .Înainte de momentul impactului  ,  pilotul  ar  fi  anuntat  că are  probleme   cu  conbustibilul . Din informaţiile oferite   de postul  de televiziune  american  ,se   pare  că  pilotul  era  un  membru  al  echipei  de  baseball Yankes , care se numea Corry  Lidde ,un celebru  jucător  în vârstă  de 44 de ani , persoană  care şi-a  obţinut permisul doar de 7 luni de  zile,  iar  cealaltă  persoana  decedată  era  instructorul său de  zbor . Nu se  ştie  care dintre  cele doua persoane   decedate  se afla  la  pilotarea avionului .Autorităţiile  nu  au  ridicat  nivelul  alertei  de gen  terrorist ,  fapt  care   evidentiază   că  accidentul  nu  a  fost  unul  de  natură    teroristă  ,  fiind doar un  accident  care  a căpătat  dimensiuni  la  nivelul   populatiei ,  datorita tragicelor evenimente  din 11  septembrie  2001 . Accidentul  a  avut  loc  între  orele 15-16. Este  pentru  a  doua  oară când  un  incident  introduce   panică  în  Manhattan ,  primul  fiind  aruncarea în  aer  a  unui  imobil  cu  3  etaje ,  de  către  medicul   de  origine română Nicholas Bartha. Sute   de  persoane    au  ieşit  miercuri  în  data  de 11.10 .2006  în  stradă oferind  reporterilor prezenţi la  faţa  locului informaţii  despre ceea  ce  au  văzut  , despre ceea  ce  au  simţit ,  sau  despre  ceea   ce  au  auzit  în  momentul impactului . </w:t>
      </w:r>
      <w:r>
        <w:rPr>
          <w:i/>
          <w:iCs/>
        </w:rPr>
        <w:t>Casa Albă</w:t>
      </w:r>
      <w:r>
        <w:rPr/>
        <w:t xml:space="preserve">  a  anunţat  iniţial că  nu  exclude  nici  o  ipoteză   privind motivele  care  stau la  baza  acestui incident  care   ar  fi  putut avea  un  caracter  terorist .</w:t>
      </w:r>
    </w:p>
    <w:p>
      <w:pPr>
        <w:pStyle w:val="Normal"/>
        <w:rPr/>
      </w:pPr>
      <w:r>
        <w:rPr/>
        <w:t xml:space="preserve">Cu  toate  acestea  nivelul  de securitate  nu  a fost  mărit , F.B.I  declarând  că din  informaţiile  preliminare  nu există  informaţii  de origine  terorista , dar ca  masură de securitate au   survolat  unele  oraşe  mai  mari ,oraşe  importante,  centre  de  afaceri, centre  industriale , etc. În  cele  din  urmă  s-a  constat  că  este  vorba  de  un  accident . </w:t>
      </w:r>
    </w:p>
    <w:p>
      <w:pPr>
        <w:pStyle w:val="Normal"/>
        <w:rPr/>
      </w:pPr>
      <w:r>
        <w:rPr/>
        <w:t xml:space="preserve"> </w:t>
      </w:r>
      <w:r>
        <w:rPr/>
        <w:t>CONCLUZII ,  ANALIZE ,  COMPARAŢII</w:t>
      </w:r>
    </w:p>
    <w:p>
      <w:pPr>
        <w:pStyle w:val="Normal"/>
        <w:rPr/>
      </w:pPr>
      <w:r>
        <w:rPr/>
        <w:t xml:space="preserve">Sursele  mass-media diferă fiecare  de la una la  alta. Asemănarea  dintre  ele  este  că au                           nişte elemente comune : Mesajul,  informaţia,  canalul de  comunicare,  receptori  şi  emiţători . Posturile de  televiziune  transmit  mesaje  , dar   fiecare     transmite mesajul  într-un  mod  propriu  ,  diferit   de  al  celorlalte   surse  mass media , deşi  informatia  pe  care  o  transmit  este  aceeaşi.”  Dupa  cum  există  relaţii  intre  limbă  si   gândire   , există  relaţii între  limbă  şi  societate “(Ştiinţa  Comunicării  ___ j j van  cuillenburg; o. scholten , g.w.  noomen) .Sursele  mass-media se  împart în  mai  multe  categorii : ziare, transmisii radio, transmisi de televiziune , etc. </w:t>
      </w:r>
    </w:p>
    <w:p>
      <w:pPr>
        <w:pStyle w:val="Normal"/>
        <w:rPr/>
      </w:pPr>
      <w:r>
        <w:rPr/>
        <w:t xml:space="preserve">Ziarele se impart şi  ele în  mai  multe categorii : cotidienele( ziarele care se publică zilnic) , săptamânalele( cele care  se  publica saptamanal) , periodicele( cele care  apar cel  mult  o  dată  pe   lună ) .La  fel  ca  şi ziarele  canalele de televiziune se împart in  două mari  categorii : canale  proprii şi  canale private. Fiecare gen  de  ziar ,de televiziune  transmite în  comun  receptorilor,  publicului  nişte  lucruri  commune : mesajul şi informaţia ,  fiecare  având o părere proprie  , sau un  mod  de a  transmite  mesajul .  Televiziunile transmit  mesajele  intr-o   cantitate mult mai mare şi  sunt  mult  mai  explicite  decât  cele   de la  radio,sau cele  care sunt  oferite în  presa  scrisă ; în  funcţie de modul  de  interes al informaţiei mesajului,  sau  de importanţa    informatiei . în  cele trei  surse de receptare  a informaţiei fiecare  sursă mass-media  diferă  una  de  alta  dar  au  in  comun : mesajul ,  informaţia , dar fiecare  insistă asupra  transmiterii  informaţiei  şi  a  mesajului diferenţiându-se prin  modul  de  gândire , de  vorbire , de  transmitere  a  mesajului  si  a  informaţiei. Referitor  la  cele  3  surse  de  informare  ale  televiziunii : fiecare  se informeaza  din  surse  oficiale  sau  neoficiale. In  </w:t>
      </w:r>
      <w:r>
        <w:rPr>
          <w:lang w:val="ro-RO"/>
        </w:rPr>
        <w:t>cazul</w:t>
      </w:r>
      <w:r>
        <w:rPr/>
        <w:t xml:space="preserve">  </w:t>
      </w:r>
      <w:r>
        <w:rPr>
          <w:lang w:val="ro-RO"/>
        </w:rPr>
        <w:t>postului</w:t>
      </w:r>
      <w:r>
        <w:rPr/>
        <w:t xml:space="preserve">  de</w:t>
      </w:r>
      <w:r>
        <w:rPr>
          <w:lang w:val="ro-RO"/>
        </w:rPr>
        <w:t xml:space="preserve"> televiziune realitatea</w:t>
      </w:r>
      <w:r>
        <w:rPr/>
        <w:t xml:space="preserve">  </w:t>
      </w:r>
      <w:r>
        <w:rPr>
          <w:lang w:val="ro-RO"/>
        </w:rPr>
        <w:t>v</w:t>
      </w:r>
      <w:r>
        <w:rPr/>
        <w:t xml:space="preserve">  :</w:t>
      </w:r>
      <w:r>
        <w:rPr>
          <w:lang w:val="ro-RO"/>
        </w:rPr>
        <w:t xml:space="preserve"> informaţiile</w:t>
      </w:r>
      <w:r>
        <w:rPr/>
        <w:t xml:space="preserve">  se  </w:t>
      </w:r>
      <w:r>
        <w:rPr>
          <w:lang w:val="ro-RO"/>
        </w:rPr>
        <w:t>oferă</w:t>
      </w:r>
      <w:r>
        <w:rPr/>
        <w:t xml:space="preserve">  in  mod  </w:t>
      </w:r>
      <w:r>
        <w:rPr>
          <w:lang w:val="ro-RO"/>
        </w:rPr>
        <w:t>amănunţit</w:t>
      </w:r>
      <w:r>
        <w:rPr/>
        <w:t xml:space="preserve"> ,  relaţia  de  comunicare  dintre  receptori  este una  clară ,  explicită , rară; pe când  cea  a   postului  de  televiziune  pro  tv  transmiterea  informaţiilor  se  face  într-un  mod  foarte  rapid, cu  un  surplus de  informaţii  foarte  ridicat  , ele  neputând  fi  inţelese  in  totalitate .În   </w:t>
      </w:r>
      <w:r>
        <w:rPr>
          <w:lang w:val="ro-RO"/>
        </w:rPr>
        <w:t>cazul săptămânalui “Jurnalul</w:t>
      </w:r>
      <w:r>
        <w:rPr/>
        <w:t xml:space="preserve">  National”</w:t>
      </w:r>
      <w:r>
        <w:rPr>
          <w:lang w:val="ro-RO"/>
        </w:rPr>
        <w:t xml:space="preserve"> informaţiile</w:t>
      </w:r>
      <w:r>
        <w:rPr/>
        <w:t xml:space="preserve">  sunt  foarte  scurte , ele  referindu-se  direct  la  subiect .</w:t>
      </w:r>
      <w:r>
        <w:rPr>
          <w:lang w:val="ro-RO"/>
        </w:rPr>
        <w:t xml:space="preserve"> Deşi</w:t>
      </w:r>
      <w:r>
        <w:rPr/>
        <w:t xml:space="preserve">  ele  pot</w:t>
      </w:r>
      <w:r>
        <w:rPr>
          <w:lang w:val="ro-RO"/>
        </w:rPr>
        <w:t xml:space="preserve"> fi</w:t>
      </w:r>
      <w:r>
        <w:rPr/>
        <w:t xml:space="preserve">  analizate</w:t>
      </w:r>
      <w:r>
        <w:rPr>
          <w:lang w:val="ro-RO"/>
        </w:rPr>
        <w:t xml:space="preserve"> si înţelese</w:t>
      </w:r>
      <w:r>
        <w:rPr/>
        <w:t xml:space="preserve">  ele  spre  deosebire de  </w:t>
      </w:r>
      <w:r>
        <w:rPr>
          <w:lang w:val="ro-RO"/>
        </w:rPr>
        <w:t>informaţiile</w:t>
      </w:r>
      <w:r>
        <w:rPr/>
        <w:t xml:space="preserve">  </w:t>
      </w:r>
      <w:r>
        <w:rPr>
          <w:lang w:val="ro-RO"/>
        </w:rPr>
        <w:t>televiziunii si</w:t>
      </w:r>
      <w:r>
        <w:rPr/>
        <w:t xml:space="preserve">  ale radio-ului  </w:t>
      </w:r>
      <w:r>
        <w:rPr>
          <w:lang w:val="ro-RO"/>
        </w:rPr>
        <w:t>ele</w:t>
      </w:r>
      <w:r>
        <w:rPr/>
        <w:t xml:space="preserve">  </w:t>
      </w:r>
      <w:r>
        <w:rPr>
          <w:lang w:val="ro-RO"/>
        </w:rPr>
        <w:t>nu</w:t>
      </w:r>
      <w:r>
        <w:rPr/>
        <w:t xml:space="preserve"> transmit  </w:t>
      </w:r>
      <w:r>
        <w:rPr>
          <w:lang w:val="ro-RO"/>
        </w:rPr>
        <w:t>decât</w:t>
      </w:r>
      <w:r>
        <w:rPr/>
        <w:t xml:space="preserve"> doar  o  parte  din  </w:t>
      </w:r>
      <w:r>
        <w:rPr>
          <w:lang w:val="ro-RO"/>
        </w:rPr>
        <w:t>informaţie</w:t>
      </w:r>
      <w:r>
        <w:rPr/>
        <w:t xml:space="preserve"> . in  cazul  informaţiei  că un  avion  a  intrat  intr-o cladire  toate cele 3  surse mass-media  transmit acest  lucru  pe  cand  reportajele  receptionate de  catre  informaţiile respective nu   sunt transmise în  totalitate de presa  scrisa ; deci  datorita  gândirii  proprii  fiecare sursa  mass-media  face  referire  la aceeasi  informaţie  cu  ajutorul  mesajului ,  dar  mesajul nu  este  acelaşi .   Fiecare post  de televiziune  transmite  informaţia  publicului   prin imagini televizate care  se transmit prin   intermediul  televizorului   , fiecare post  de  televiziune  transmiţându-le  din  dferite  unghiuri  de  vedere pentru  ca  sursele  mass -  media respective să aibă o audienţă  cât  mai  ridicată  ea transmite  intr-o cantitate  foarte  mare  informaţiile  de  care are nevoie  publicul  sau  informaţii  de  care  este    foarte  interesat publicul  producând  anumite  efecte  pozitive  sau  negative  asupra lui . Imaginea  impactului dintre  avion  şi  clădire  de exemplu este  filmată  din  diferite  poziţii . Presa scrisă   oferă doar  câeva  imagini  ale  acestui  eveniment din  mai  multe  perspective, ele ajutând  publicul  să  obţină  o  cantitate    ridicata  de informare . Faptul  că nimeni   nu  a ştiut  ce  s-a  întâmplat în momentul intersectării  avionului cu  clădirea   respectivă a  creat confuzii atât  în  rândul  oamenilor cât  şi al  surselor  mass- media .  Prima  dată oamenii  nu ştiau ce  s+a  întâmplat ; nu ştiau  din  ce   cauză  s-a  declanşat  incendiul ; observându-se că  ar  fi  ceva   în  clădire  s-a  constatat că  era  un  aparat  de  mici  dimensiuni  mai  întâi  neştiindu-se dacă era  de  fapt un   avion sau  un  elicopter  , presa  locală afirmând  mai  întâi  că ar  fi  vorba  de un  elicopter şi  nu  de    un  avion , relatându-se  mai  târziu  că  era   de   fapt  vorba  că era  vorba  de un  avion   şi  nu  de  un  elicopter. Deasemenea   nu  sa  mai ştiut nici  dacă a fost  vorba  de  un  accident , o sinucidere sau  un  act  terorist numărul  victimelor nefiind  cunoscut mult  timp.  Datorită  confuziei  surselor  mass  -  media     şi  a  persoanelor oficiale şi neoficiale s-a  creat  panica  propriu zisă                    sursele  mass  media  fiind  întro  permanentă stare  de  confuzie  a  influenţat în  mod  negativ  cea  mai  mare  parte  a  publicului , la  terminarea   nefericitului  eveniment                                                 </w:t>
      </w:r>
    </w:p>
    <w:p>
      <w:pPr>
        <w:pStyle w:val="Normal"/>
        <w:rPr/>
      </w:pPr>
      <w:r>
        <w:rPr/>
        <w:t xml:space="preserve">, şi  prin  ajutorul  surselor  mass media ,  panica  provocată  de  nefericitul  accident                     a  luat sfârşit lumea  aflând  că  era  vorba doar  de un    simplu accident  rezolvat  de  echipele de  intervenţie şi ca  nu  era     vorba  de nici  un atentat  terorist ,  iar  din  aceasta  cauza  accidentul  s-a  raportat la  nivelul  populaţiei. Acest accident  a  creeat  confuzii  în  rândul  presei  şi   al   surselor  mass – media ,  iar  acestea  ca  prin  urmare  au  creeat  efecte  positive  şi negative asupra publicului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52:00Z</dcterms:created>
  <dc:creator>mihai szabo</dc:creator>
  <dc:description/>
  <cp:keywords/>
  <dc:language>en-US</dc:language>
  <cp:lastModifiedBy>Alfonso</cp:lastModifiedBy>
  <dcterms:modified xsi:type="dcterms:W3CDTF">2009-07-29T11:39:00Z</dcterms:modified>
  <cp:revision>9</cp:revision>
  <dc:subject/>
  <dc:title>                        Panica la  New York</dc:title>
</cp:coreProperties>
</file>