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0" w:hanging="0"/>
        <w:rPr/>
      </w:pPr>
      <w:r>
        <w:rPr/>
        <w:tab/>
        <w:tab/>
        <w:tab/>
      </w:r>
      <w:r>
        <w:rPr>
          <w:sz w:val="36"/>
        </w:rPr>
        <w:t>PARTIDELE POLITICE</w:t>
      </w:r>
      <w:r>
        <w:rPr/>
        <w:t xml:space="preserve">  </w:t>
        <w:tab/>
        <w:tab/>
        <w:tab/>
      </w:r>
    </w:p>
    <w:p>
      <w:pPr>
        <w:pStyle w:val="Normal"/>
        <w:ind w:right="-1710" w:hanging="0"/>
        <w:rPr/>
      </w:pPr>
      <w:r>
        <w:rPr/>
      </w:r>
    </w:p>
    <w:p>
      <w:pPr>
        <w:pStyle w:val="Normal"/>
        <w:ind w:right="-1710" w:hanging="0"/>
        <w:rPr/>
      </w:pPr>
      <w:r>
        <w:rPr/>
        <w:tab/>
        <w:tab/>
        <w:tab/>
      </w:r>
      <w:r>
        <w:rPr>
          <w:sz w:val="24"/>
        </w:rPr>
        <w:t>-DIN PUNCT DE VEDERE IDEOLOGIC-</w:t>
      </w:r>
    </w:p>
    <w:p>
      <w:pPr>
        <w:pStyle w:val="Normal"/>
        <w:ind w:right="-1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171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1530" w:hanging="0"/>
        <w:rPr/>
      </w:pPr>
      <w:r>
        <w:rPr>
          <w:sz w:val="24"/>
        </w:rPr>
        <w:tab/>
        <w:tab/>
      </w:r>
      <w:r>
        <w:rPr>
          <w:rFonts w:cs="Arial" w:ascii="Arial" w:hAnsi="Arial"/>
          <w:sz w:val="26"/>
        </w:rPr>
        <w:t xml:space="preserve">In studiul sau asupra partidului politic, d-l Dim. Gusti da urmatoarea definitie:”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tidul politic este o asociatie libera de cetateni, uniti in mod permanent prin interese si ide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mune, de caracter general, asociatie ce urmareste, in plina lumina publica, a ajunge l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terea de a guverna pentru realizarea unui ideal etic-social”.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Prin aceasta definitie d-l Gusti vrea sa deosebeasca in mod lamurit partidul d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oate celalalte “unitati sociale”: casta,clasa, familie etc. , apoi de asociatii efemere ( intrunir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ublica etc). Partidul politic nu poate cuprinde decat cetateni ai statului, se deosebeste deci d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ociatii de supusi straini. Partidul politic trebuie apoi “sa urmareasca a ajunge negresit l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uterea de a guverna”, prin care se deosebeste de alte asociatii permanente urmarind alt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copuri. Partidul politic trebuie sa lucreze “ in plina publicitate”. Adica mai pot exista asociatii 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u tendinta de a pune mana pe putere, dar acestea nu sunt partide: nihilistii, fracmasonii,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fia etc.”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Se vede ca d-l Gusti nu vorbeste de partidul politic in general. Ci de un anumit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tid politic, si anume de partidul politic al “ democratiilor moderne”.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Pentru a putea cuprinde toate cazurile posibile, o definitie adecvata pentru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tidul politic poate sa fie astfel : “Orice asociatie de cetateni nazuind a acapara putere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litica (prin orice mijloace si pe orice cai ) este un partid politic”.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Fixand structura fundamentala, adica diferentierea intre clasa politica si multime,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ormarea de partide politice se va referii in mod necesarla raporturile intre clasa politica s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ultime si la schimbari de structura in interiorul acestor doua parti constitutive ale sistemulu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litic.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Cand rasa, limba, religia, interesele economice, trebuintele materiale si ideale ar f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dentice si opuse unor comunitati de alta rasa, limba, religie si de alt gen de viata – coeziune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terna ar cat se poate de perfecta si cele doua grupuri ( diferentiale numai in baza diviziuni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uncii politice ) ar fi in stare de echilibru. Am amintit insa ca un astfel de echilibru ar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esupune o diferentiere politica organica, biologica, adica indivizii celor doua clase ar trebu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a aiba o constitutie psiho-fizica deosebita si adaptata functiunii lor, adica unii sa fie nascuri s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ganizati pentru dominatiune,ceilalti pentru ascultare. Analizand constitutia psiho-fizic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viduala, gasim ca realizarea unui echilibru perfecta este imposibila,dar,pe de alta parte,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asim totusi ca natura individuala este maleabila si adaptabila la cele mai diferite functiuni,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stfel ca dintr-un substrat cu o diferentiere organica foarte redusa ( sexe si varste ) se pot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ste forme sociale foarte variate si complexe. Si animalul interpreteaza fenomenele, dar l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m intervine graiul, posibilitatea de comunicare a interpretarii si transmitere de la un individ l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ltul si de la o generatie la alta. Astfel cu ajutorul graiului, se formeaza “concepte”, car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ransforma realitatea sensibila si vesnic schimbatoare intr-o realitate inteligibila, fata de car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ivizii care au aceleasi concepte actioneaza intr-un mod uniform. In mediul social, adica in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rupul social din care face parte ( familie etc) individul gaseste un sistem de concepte, in baz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aruia isi orienteaza actiunea fata de lumea inconjuratoare. Durkeim a incercat sa dovedeasc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a acest sistem de concepte a fost intai de natura “religioasa”, iar din religie s-au diferentiat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poi celalalte sisteme concepte. Auguste Comte luand ca criteriu al progresului rationalizare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gresiva a conceptelor ( concordanta actiunii omenesti cu legile naturale = obiective ) 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laborat legea celor trei stadii. Se presupune deci ca oamenii pot ajunge la o omogenitate d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dei, la un sistem comun ( interindividual ) de concepte – si acest sistem ar forma baza pentru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olidaritatea lor perfecta. Imperfectiunea solidaritatii, dezechilibrarea sociala, la randul ei, ar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zulta din dezechilibrarea ideilor, din lipsa unui criteriu comun pentru actiunea individuala.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Unitatea unui grup social, separatiunea sa de alt grup, sau antagonismul sau fat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 alt grup, e intemeiat si se mentine pe baza unor concepte elaborate in interiorul grupului s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ransmise din generatie in generatie, si care constituie tot atatea principii de coeziun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terioara a grupului – in masura ce se deosebesc de conceptele altor grupuri. Dar nu e exclus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a intre grupuri diferite sau intre parti din grupuri diferite sa se stabileasca concepte comune,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eci puncte de atingere, care ar slabi antagonismul grupurilor slabind totodata si coeziunea lor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terna. Gasim astfel ca deosebirea de rasa poate constitui un antagonism accentuat intr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rupuri si poate servi ca principiu de coeziune interna, tot astfel deosebirea de limba, d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ligie, de gen de viata. Din punct de vedere al grupului, oamenii se vor impartii deci in albi s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lorati, crestini si pagani, romani si straini, agricultori si nomanzi etc. Contactul real ( istoric )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tre grupuri a creat si creeaza situatii in care aceste principii se ciocnesc, se incruciseaza s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mping la procese sociale, la formari noi de unitati sociale. 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O dominatiune politica, o ierarhizare a vointelor individuale pentru instituirea s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entinerea unei dominatiuni politice, nu e posibila fara un principiu de antagonism extern,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are e totodata si principiu coeziunii interne. Aceste principii, pentru societatea omeneasca nu 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 putem descoperii decat prin “ intelegerea interpretarii subiective” ale fenomenelor sociale.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Uniformitatea actiunilor individuale, organizarea lor pentru atingerea unui scop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lectiv, rezulta si se explica din “ideologie”, adica din sistemul de concepte elaborat in grupul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ocial si acceptat de individ in baza principiului efortului minim. Individul gaseste in grup form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ipice de gandire, care-I inlesnesc o orientare repede asupra mijloacelor potrivite pentru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atisfacerea trebuintelor sale – fara a se izbi de interesele semenilor sai. Tendintele ,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stinctele si sentimentele sale egoiste se indreapta spre o stinta lamurita de experienta multor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eneratii, aceeasi experienta dandu-I individului si mijloacele cele mai potrivite pentru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ingerea tintei.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E numai o chestiune de oportunitate metodologica, daca aratam neintrerupt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zvorul originar al mobilelor actiuni individuale, adica “ constiinta “ individuala, sau dac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struim unitati supraindividuale, prinzand sistemul de concepte comune, care sta la baz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nitatii sociale, sub un concept nou al societatii, sau al sistemului social, atribuindu-I acestui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experienta in timp si spatiu independenta de individ. Reducand problema individualismului l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 simpla chestiune de metoda, dobandim posibilitatea sa tratam procesele sociale, pe de-o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te ca procese naturale ( sau mai lamurit ca procese mecanice desprinse de cauz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xterne), iar, pe de alta parte, ca procese izvorate din natura elementelor care compun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stemul social, aceasta natura fiindu-ne cunoscuta din stiinta pshihologica.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Astfel structura formei politice ( instituirea dominatiunii unei minoritati asupra une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joritati) se explica ca fenomen natural din contactul si antagonismul comunitatilor omenest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 lupta pentru ocuparea unui loc in spatiu. Explicarea aceasta naturalista-biologica ( principiul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iviziunuii muncii in sisteme organice ) poate fi intregita prin analiza proceselor psihic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prinse in constiintele indivizilor care compun sistemul social.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In concordanta cu constructiile rationaliste ale savantiilor, tipul curat al sistemulu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litic ar fi reprezentat prin diferentierea in minoritatea guvernanta si majoritatea guvernata,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operand in deplina armonie pentru scopurile statului : adica apararea patriei impotriv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usmanilor. Carmuitorii ar organiza si conduce armata, ar grijii pentru educatia cetateneasc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i pentru selectionarea indivizilor in vederea apararii nationale, ( toate acestea in mod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dezinteresat” ), iar poporul de jos ar produce in ascultare si supunere toate cele trebuincioas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ntru intretinerea armatei si a conducatorilor.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Privite din afara toate sistemele politice prezinta acest caracter fundamental. Dar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blema e ca, analizand interpretarea subiectiva, vom gasii ca indivizii sau grupuri de indiviz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pun rezistente, ca in natura individuala sunt instincte si tendinte care prijmeduiesc neintrerupt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chilibrul sistemului social. Perfectiunea sistemului, rationalistii o vad in acceptarea voita s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onstienta a rolului pe care individul il poate avea in societate in conformitate cu aptidudinil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ale naturale ( ereditare si dezvoltate printr-o educatie rationala ). Formele reale ar fi dec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imperfecte” intrucat multimea trebuie adeseori “constransa” laascultare, iar carmuitorii, pe d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lta parte, nu au in vedere numai binele comun, interesul colectivitatii, ci sunt determinati in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ctiunile lor de “ interese egoiste “, sete de bogatie in primul rand, si apeleaza, pentru a-s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orma instrumente de dominatiune ( armata , functionari etc ), iarasi la interesele egoiste al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pusilor.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Din aceaste contrazicere intre tipul pur rational ( ideal ) al sistemului politic si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ormele concrete, realistii au incercat sa construiasca adevarata icoana a statului, luand c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emisa “ egoismul “ si ajungand la concluzia ca diferentierea intre guvernanti se face pe baz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iferentierii in oameni brutali si vicleni, ( clasa politica ), si oameni naivi, superstitiosi si prosti (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ultimea ). Noi putem lua tipul rational ca punct de sprijin pentru clasificarea si ierarhizarea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istemelor politice, considerand abaterea de la el ca deviatie, explicata prin interventia d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actori irationali ( Max Weber ), sau putem lua tipul irational ( egoist )  considerand celalalte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ipuri ca deformatii ale acestui tip “ natural “ ( Le Dantec ). </w:t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720" w:right="-1530" w:hanging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36:00Z</dcterms:created>
  <dc:creator>Claus</dc:creator>
  <dc:description/>
  <cp:keywords/>
  <dc:language>en-US</dc:language>
  <cp:lastModifiedBy>Alfonso</cp:lastModifiedBy>
  <dcterms:modified xsi:type="dcterms:W3CDTF">2009-07-29T16:36:00Z</dcterms:modified>
  <cp:revision>21</cp:revision>
  <dc:subject/>
  <dc:title/>
</cp:coreProperties>
</file>