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osteritatea artistică a lui Andreescu</w:t>
      </w:r>
    </w:p>
    <w:p>
      <w:pPr>
        <w:pStyle w:val="Normal"/>
        <w:jc w:val="center"/>
        <w:rPr>
          <w:b/>
          <w:b/>
          <w:sz w:val="32"/>
          <w:szCs w:val="32"/>
          <w:lang w:val="en-US"/>
        </w:rPr>
      </w:pPr>
      <w:r>
        <w:rPr>
          <w:b/>
          <w:sz w:val="32"/>
          <w:szCs w:val="32"/>
          <w:lang w:val="en-US"/>
        </w:rPr>
      </w:r>
    </w:p>
    <w:p>
      <w:pPr>
        <w:pStyle w:val="Normal"/>
        <w:jc w:val="both"/>
        <w:rPr>
          <w:sz w:val="22"/>
          <w:szCs w:val="22"/>
          <w:lang w:val="en-US"/>
        </w:rPr>
      </w:pPr>
      <w:r>
        <w:rPr>
          <w:sz w:val="22"/>
          <w:szCs w:val="22"/>
          <w:lang w:val="en-US"/>
        </w:rPr>
        <w:tab/>
        <w:t>Este greu de apreciat, numai pe baza lucrărilor executate în timpul şederii lui la Paris, unde l-ar fi condus pe Andreescu propriile căutări în domeniul picturii, dacă ar fi avut răgazul să lucreze mai mult decât cei 3 ani pe care-i mai avea de trăit după sosirea lui în capitala Franţei. Bazaţi pe exemplul lui Grigorescu, cât şi pe cel al pictorilor care l-au urmat, putem însă presupune că nici Andreescu nu s-ar fi angajat pe calea investigărilor de ordin formal iniţiate de impresionişti. Există mai mulţi factori care pledează în favoarea unei atari presupuneri. Mai întai conştiinţa – chiar dacă difuză, puternică, totuşi, la cei mai reprezentativi dintre pictorii români care i-au urmat lui Grigorescu şi Andreescu – de a face parte dintr-o altă sferă de cultură, cu alte coordonate şi alte idealuri spirituale şi culturale. Era vorba, aşadar, în primul rând, de o diferenţă de “conţinut” a sensibilităţii, de o diferenţă de mesaj artistic. Realităţile din ţara lor nu ajunseseră a fi identice cu cele care erau atunci la ordinea zilei la Paris. Artiştii francezi îşi puteau permite să problematizeze arta, dar pentru Grigorescu şi Andreescu o astfel de atitudine cu privire la artă le-ar fi părut, desigur, total nepotrivită în raport cu problemele ce confruntau în acel moment societatea şi cultura românească. Se pare că singura lor dorinţă a fost aceea de-a se forma ca artişti, de-a se desăvârşi profesional după exemplul celor mai serioşi pictori cu a căror artă simţeau afinităţi, pentru ca, întorşi acasă, să poată dota cultura ţării lor cu o temelie solidă şi sigură. Nu trebuie să se uite, de asemenea, că ambii artişti – în special Andreescu – nu ajunseseră la Paris prin propriile lor mijloace materiale, ci că erau stipendiaţi de persoane sau instituţii în faţa cărora trebuiau să-şi justifice oricând activitatea prin opere prezentând cele mai bune garanţii de seriozitate.</w:t>
      </w:r>
    </w:p>
    <w:p>
      <w:pPr>
        <w:pStyle w:val="Normal"/>
        <w:jc w:val="both"/>
        <w:rPr/>
      </w:pPr>
      <w:r>
        <w:rPr>
          <w:sz w:val="22"/>
          <w:szCs w:val="22"/>
          <w:lang w:val="en-US"/>
        </w:rPr>
        <w:tab/>
        <w:t>Poate că în loc de a căuta motivări plauzibile de ordin conjunctural ar fi mai rodnic să ne mărginim a vedea cauza acestei rezerve în propria lor structură sufletească şi spirituală, în gradul de “intelectualizare” a gândirii lor artistice. Se ştie că intelectualismul, adică trăirea realităţii în mod preponderant în planul ideii, predispune gândirea – în cazul de faţă, cea artistică – la proiectarea ei în domeniul ipoteticului, al speculativului. Dotaţi cu o structură sufletească şi spirituală configurată mai curând pe actul de “a crede”, decât pe modern sceptica şi caracteristic citadina deprindere de “a presupune”, Grigorescu şi Andreescu vor fi găsit că drumul pe care se angaja în acel moment pictura impresionistă era de natură să deplaseze posibilităţile lor de exprimare spre nişte zone ale limbajului plastic în măsură să-i înstrăineze atât de conţinutul sensibilităţii lo, de consonanţa acesteia cu mediul din care proveneau, cât şi de idealurile lor naţionale. Aşa se explică poare faptul că, deşi ei înşişi se opriseră asupra unora dintre experienţele impresioniste, ei n-au aderat totuşi în mod deplin şi definitiv la estetica impresionistă. Nu e cu putinţă ca ei, în calitate de artişti, să nu-şi fi dat seama de importanţa şi de valoarea descoperirilor de ordin formal ce aveau loc în acel moment în capitala Franţei. Numai că, oricât de ispititoare, acestea au rămas străine structurii lor spirituale şi artistice, Grigorescu şi Andreescu preferând să folosească procedee mai puţin libere de amintirea tradiţiei, dar mai conforme cu modul lor de a simţi şi cu gradul lor de disponibilitate intelectuală.</w:t>
      </w:r>
    </w:p>
    <w:p>
      <w:pPr>
        <w:pStyle w:val="Normal"/>
        <w:jc w:val="both"/>
        <w:rPr/>
      </w:pPr>
      <w:r>
        <w:rPr>
          <w:sz w:val="22"/>
          <w:szCs w:val="22"/>
          <w:lang w:val="en-US"/>
        </w:rPr>
        <w:tab/>
        <w:t xml:space="preserve">Mai mult decât această disponibilitate, cu un caracter poate mai puţin speculativ, propria structură sufletească a celor 2 artişti români, aflată mai aproape de domeniul “conţinutului” decât de cel al “formei”, pare să fi avut în acest sens un cuvânt hotărâtor în opţiunea lor artistică. </w:t>
      </w:r>
    </w:p>
    <w:p>
      <w:pPr>
        <w:pStyle w:val="Normal"/>
        <w:jc w:val="both"/>
        <w:rPr>
          <w:sz w:val="22"/>
          <w:szCs w:val="22"/>
          <w:lang w:val="en-US"/>
        </w:rPr>
      </w:pPr>
      <w:r>
        <w:rPr>
          <w:sz w:val="22"/>
          <w:szCs w:val="22"/>
          <w:lang w:val="en-US"/>
        </w:rPr>
        <w:tab/>
        <w:t xml:space="preserve">În ceea ce priveşte picture românească, ea a manifestat – până foarte curând – un ataşament funciar faţă de determinantele condiţiei agrare a omului, într-un fel de legitimare a modului de existenţă condiţionat de factori geografici, sociali şi morali specifici, ce au condus la o axare mai curând pe coordonatele etice ale conţinutului, decât pe cele estetice ale formei. Această axare nu a însemnat câtuşi de puţin o nesocotire a problemelor formale, ci numai subordonarea acestora unui conţinut spiritual, necesitatea lăuntrică imperioasă de a face din ele nu un scop în sine, ci mijlocul cel mai adecvat pentru exprimarea acestui conţinut. </w:t>
      </w:r>
    </w:p>
    <w:p>
      <w:pPr>
        <w:pStyle w:val="Normal"/>
        <w:jc w:val="both"/>
        <w:rPr/>
      </w:pPr>
      <w:r>
        <w:rPr>
          <w:sz w:val="22"/>
          <w:szCs w:val="22"/>
          <w:lang w:val="en-US"/>
        </w:rPr>
        <w:tab/>
        <w:t>Întemeietorii picturii moderne româneşti, Grigorescu şi Andreescu, au răspuns în felul lor la solicitările momentului artistic european, părând a fi dat mai degrabă curs unui impuls interior de a exprima în modul cel mai fidel posibil, prin mijloace strict plastice, un conţinut specific ariei de cultură din care făceau parte. Astfel artiştii români vor fi atraşi mai mult de adâncirea cunoştinţelor picturale în vederea obţinerii calităţii, adică de o mişcare pe o coordonată verticală.</w:t>
      </w:r>
    </w:p>
    <w:p>
      <w:pPr>
        <w:pStyle w:val="Normal"/>
        <w:jc w:val="both"/>
        <w:rPr>
          <w:sz w:val="22"/>
          <w:szCs w:val="22"/>
          <w:lang w:val="en-US"/>
        </w:rPr>
      </w:pPr>
      <w:r>
        <w:rPr>
          <w:sz w:val="22"/>
          <w:szCs w:val="22"/>
          <w:lang w:val="en-US"/>
        </w:rPr>
        <w:tab/>
        <w:t>Faţă de continua şi rapida evoluţie a picturii iniţiate de impresionişti, Grigorescu şi Andreescu s-au străduit să se afirme, cât mai deplin, în planul uneia şi aceleiaşi concepţii, pe care au socotit-o suficientă pentru ceea ce au avut ei de spus. Ei se comportau astfel ca nişte componişti care folosesc o compoziţie la forma căreia nu au adăugat nimic, dar căreia îi sporesc expresia prin elemente de conţinut în ordinea profunzimii trăirii. La ei interesul pentru formă s-a limitat la preocuparea pentru desăvârşirea operei lor, ceea ce i-a dus la un mare grad de spritualizare a materiei picturale pe care au folosit-o. În această spritualizare, ca rezultat al unei continue rafinări a mijloacelor materiale de exprimare, vedem aportul considerabil al pictorilor noştri, începând cu Grigorescu şi Andreescu şi continuând cu Luchian şi cu cei de după el, la arta unei epoci care începea să piardă interesul pentru ceea ce s-a convenit a se numi, cu un termen oarecum vag, “realizarea” operei de artă, altfel zis, calitatea ei artistică.</w:t>
      </w:r>
    </w:p>
    <w:p>
      <w:pPr>
        <w:pStyle w:val="Normal"/>
        <w:jc w:val="both"/>
        <w:rPr/>
      </w:pPr>
      <w:r>
        <w:rPr>
          <w:sz w:val="22"/>
          <w:szCs w:val="22"/>
          <w:lang w:val="en-US"/>
        </w:rPr>
        <w:tab/>
        <w:t>Pe temeiul calităţii, pictura lui Andreescu nu a încetat să exercite, din momentul apariţiei sale, o irezistibilă atracţie asupra pictorilor români care i-au urmat. În mod obişnuit, influenţa unui artist este judecată în măsura în care acesta marchează, într-un fel sau altul, viziunea şi concepţia artistică a altor artişti, contemporani sau ulteriori. Mai puţin izbitoare, dar prin aceasta nu mai puţin profundă, este înrâurirea pe care opera lui Andreescu, de pildă, a avut-o, într-o măsură mai mare sau mai mică, asupra celor mai de seamă reprezentanţi ai picturii moderne româneşti. Fie că este vorba de artişti care se revendică în mod explicit de la exemplul andreescian, fie că ne aflăm în prezenţa altora, mult mai numeroşi, asupra cărora arta lui Andreescu s-a răsfrânt mai puţin direct – ca simplu reper calitativ – opera acestui artist ni se pare a fi una dintre cele care au solicitat în gradul cel mai înalt conştiiţele pictorilor români de după el.</w:t>
      </w:r>
    </w:p>
    <w:p>
      <w:pPr>
        <w:pStyle w:val="Normal"/>
        <w:jc w:val="both"/>
        <w:rPr>
          <w:sz w:val="22"/>
          <w:szCs w:val="22"/>
          <w:lang w:val="en-US"/>
        </w:rPr>
      </w:pPr>
      <w:r>
        <w:rPr>
          <w:sz w:val="22"/>
          <w:szCs w:val="22"/>
          <w:lang w:val="en-US"/>
        </w:rPr>
        <w:tab/>
        <w:t xml:space="preserve">În posteritatea lui Andreescu nu este greu să descifrăm momente de mai superficială sau de mai profundă înrâurire asupra vieţii artistice din ţara noastră. Astfel, generaţia lui Andreescu şi cea imediat următoare au continuat să se afle, după cum se ştie, sub ascendenţa directă a picturii maestrului de la Câmpina. În poate n-am exagera dacă am discerne, chiar în opera acestuia, unele ecouri andreesciene. Ne gândim la lucrări ca “Fata hangiului”, “Ciobănaş cu oi în peisaj”, “Târg” sau “Cap de fată”, în care ni se pare că surprindem o mai accentuată luare în considerare a structurii formei şi a culorii, decât ne obişnuise Grigorescu în alte tablouri ale sale. </w:t>
      </w:r>
    </w:p>
    <w:p>
      <w:pPr>
        <w:pStyle w:val="Normal"/>
        <w:jc w:val="both"/>
        <w:rPr>
          <w:sz w:val="22"/>
          <w:szCs w:val="22"/>
          <w:lang w:val="en-US"/>
        </w:rPr>
      </w:pPr>
      <w:r>
        <w:rPr>
          <w:sz w:val="22"/>
          <w:szCs w:val="22"/>
          <w:lang w:val="en-US"/>
        </w:rPr>
        <w:tab/>
        <w:t xml:space="preserve">Trebuie să remarcăm că, atât pe timpul primatului artistic al lui Grigorescu, cât şi în perioada interbelică, în care numele cel mai des invocat era cel al lui Luchian, iar arta lui Andreescu părea să ispitească în mai mică măsură forţele creatoare din ţara noastră, cei mai de seamă pictori români au susţinut întotdeauna exemplaritatea operei andreesciene. Un pictor, Jean Al. Steriadi, a contribuit în mare măsură la impunerea, pe plan naţional, a picturii lui Andreescu. Împreună cu alţi pictori sau importanţi istorici de artă din generaţia sa (G. Oprescu, Al. Busuioceanu), Jean Al. Steriadi – cu autoritatea practicianului intelligent şi lucid care a fost – s-a referit, nu în puţine împrejurări, la valoarea excepţională a creaţiei andreesciene. </w:t>
      </w:r>
    </w:p>
    <w:p>
      <w:pPr>
        <w:pStyle w:val="Normal"/>
        <w:jc w:val="both"/>
        <w:rPr>
          <w:sz w:val="22"/>
          <w:szCs w:val="22"/>
          <w:lang w:val="en-US"/>
        </w:rPr>
      </w:pPr>
      <w:r>
        <w:rPr>
          <w:sz w:val="22"/>
          <w:szCs w:val="22"/>
          <w:lang w:val="en-US"/>
        </w:rPr>
        <w:tab/>
        <w:t>Ecouri mai mult sau mai puţin distincte din picture lui Andreescu sunt sesizabile în picture unui Petraşcu, a unui Ressu sau a unui Iser. De asemenea, Lucian Grigorescu a nutrit şi el o mare admiraţie şi a avut o mare înţelegere pentru arta lui Andreescu, lucru ce apare cu destulă evidenţă chiar şi din producţia sa artistică din jurul anilor 1924-1928. Lucian Grigorescu considera pictura lui Andreescu drept “o perfecţiune”, ea fiind “înainte de toate construcţie, ritm, plasticitate”. De asemenea, în ciuda diferenţelor de scriitură şi de înţelegere a rolului materiei în economia tabloului, chiar şi la Pallady răzbate ceva din spiritul picturii lui Andreescu. “În perioada peisajelor sale de la Bucium, în acele peisaje cu dealuri moldoveneşti unduioase… se simte vădit lecţia lui Andreescu, dragostea lui pentru o anume gamă scăzută, patosul şi calitatea gris-urilor, o anume melancolie, înţelegerea spaţiului şi a figurării spaţiului, întelegerea primordială că fiecare obiect este vid pentru alt obiect, că formele trăiesc şi se scaldă în spaţiu…”</w:t>
      </w:r>
    </w:p>
    <w:p>
      <w:pPr>
        <w:pStyle w:val="Normal"/>
        <w:jc w:val="both"/>
        <w:rPr>
          <w:sz w:val="22"/>
          <w:szCs w:val="22"/>
          <w:lang w:val="en-US"/>
        </w:rPr>
      </w:pPr>
      <w:r>
        <w:rPr>
          <w:sz w:val="22"/>
          <w:szCs w:val="22"/>
          <w:lang w:val="en-US"/>
        </w:rPr>
        <w:tab/>
        <w:t>Cu toate aceste referiri la arta lui Andreescu, pictorii din perioada interbelică pierduseră, totuşi, contactul direct cu marea lecţie de austeritate pe care a reprezentat-o creaţia andreesciană. Cu excepţia lui Pallady sau a lui Ressu, prea puţin dispuşi a se lăsa pradă farmecului insidios al aparenţelor cromatice, pictorii români din această epocă şi-au îndreptat cu precădere eforturile în explorarea resurselor expresive ale culorii la maximum saturate. Au privit, aşadar, cu mai mult interes spre Luchian decât spre Andreescu, cu toate că o orientare către orizontul andreescian prindea a miji la unii dintre tinerii care apucaseră să expună puţin înaintea celui de-al doilea război mondial: Ion Ţuculescu, Gheorghe Ionescu, Al. Ţipoia, sau la cei care abia se formau, din punct de vedere profesional, în acea vrene: Pavel Codiţă, Paul Gherasim, Afane Teodoreanu.</w:t>
      </w:r>
    </w:p>
    <w:p>
      <w:pPr>
        <w:pStyle w:val="Normal"/>
        <w:jc w:val="both"/>
        <w:rPr>
          <w:sz w:val="22"/>
          <w:szCs w:val="22"/>
          <w:lang w:val="en-US"/>
        </w:rPr>
      </w:pPr>
      <w:r>
        <w:rPr>
          <w:sz w:val="22"/>
          <w:szCs w:val="22"/>
          <w:lang w:val="en-US"/>
        </w:rPr>
        <w:tab/>
        <w:t xml:space="preserve">Prezenţa lui Andreescu în conştiinţa plastică a momentului avea să se concretizeze cu prilejul expoziţiei organizate în primăvara anului 1953, expoziţie în cuprinsul căreia se făcea simţită prezenţa lui Andreescu în tablourile multor tineri şi în cele ale unor vârstnici. </w:t>
      </w:r>
    </w:p>
    <w:p>
      <w:pPr>
        <w:pStyle w:val="Normal"/>
        <w:jc w:val="both"/>
        <w:rPr>
          <w:sz w:val="22"/>
          <w:szCs w:val="22"/>
          <w:lang w:val="en-US"/>
        </w:rPr>
      </w:pPr>
      <w:r>
        <w:rPr>
          <w:sz w:val="22"/>
          <w:szCs w:val="22"/>
          <w:lang w:val="en-US"/>
        </w:rPr>
        <w:tab/>
        <w:t xml:space="preserve">Polarizarea interesului tinerilor artişti pentru picture lui Andreescu a reprezentat în acelaşi timp şi primul semnal de alarmă împotriva postimpresioninsmului epigonic, cu întregul său cortegiu de “efecte” cromatice facile. </w:t>
      </w:r>
    </w:p>
    <w:p>
      <w:pPr>
        <w:pStyle w:val="Normal"/>
        <w:jc w:val="both"/>
        <w:rPr>
          <w:sz w:val="22"/>
          <w:szCs w:val="22"/>
          <w:lang w:val="en-US"/>
        </w:rPr>
      </w:pPr>
      <w:r>
        <w:rPr>
          <w:sz w:val="22"/>
          <w:szCs w:val="22"/>
          <w:lang w:val="en-US"/>
        </w:rPr>
        <w:tab/>
        <w:t>Realismul tematic cerut de noile condiţii de viaţă nu mai putea fi susţinut în mod eficient prin academismul naturalist, practicat în acel moment de unii dintre pictorii conformişti. Nu ni se pare lipsit de semnificaţie faptul că în acel moment, când mai mult ca oricând era nevoie de austeritate şi de rigoare, n-a mai fost invocat nici numele lui Grigorescu şi nici chiar cel al lui Luchian, ci – ca un fel de chemare la ordine – cel al lui Andreescu. Deşi cei mai mulţi dintre tinerii de atunci au evoluat mai târziu pe traiectorii diferite, adeseori divergente, aproape toţi au păstrat în comun până astăzi trăsătura care i-a unit într-o anumită perioadă a activităţii lor: respectul pentru calitatea lucrului executat, domeniu în care numele lui Andreescu nu va înceta niciodată să ne apară ca unul dintre cele mai înalte puncte de referinţă.</w:t>
      </w:r>
    </w:p>
    <w:p>
      <w:pPr>
        <w:pStyle w:val="Normal"/>
        <w:jc w:val="both"/>
        <w:rPr>
          <w:lang w:val="en-US"/>
        </w:rPr>
      </w:pPr>
      <w:r>
        <w:rPr>
          <w:sz w:val="22"/>
          <w:szCs w:val="22"/>
          <w:lang w:val="en-US"/>
        </w:rPr>
        <w:tab/>
        <w:t xml:space="preserve">Exemplul din acel moment al artei lui Andrrescu a fost, poate, treapta necesară care a permis reluarea legăturilor – într-o nouă perspectivă – cu cealaltă expresie întregitoare a identităţii plastice româneşti: cea a colorismului, având drept cap de serie pictura lui Luchian. Este vorba de pleiada următoare de artişti formaţi sub puterea exemplului colorismului modern al lui Alexandru Ciucurencu. De acum încolo, mulţi dintre pictori vor valorifica – evident, nu în mod direct, ci mai mult ca un reper de integritate şi exigenţă profesională – fie lecţia lui Luchian, exprimată în arta lui Ciucurencu şi a tinerilor grupaţi în jurul lui, fie pe cea a lui Andreescu, de amintirea căreia se leagă poate şi unul din aspectele picturii lui Corneliu Baba şi a elevilor săi. Cele 2 filoane principale, îmbogăţite adesea prin elemente provenind din bogatul rezervor al tradiţiei artistice autohtone, continuă să trăiască şi să se dezvolte sub mereu alte ipostaze, la ele adăugându-se, în mod firesc, sugestii provenind din alte zone ale căutărilor plastice europene şi extra-europene. În ciuda marii sale diversităţi, o trăsătură a rămas până acum relativ constantă în peisajul artistic românesc: grija pentru calitate, însuşire atât de magistral susţinută în pictura lui Andreescu, dar care îi asigură şi şcolii de pictură românească de dpă el un loc aparte în ansamblul picturii europen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4:00Z</dcterms:created>
  <dc:creator>Andu</dc:creator>
  <dc:description/>
  <cp:keywords/>
  <dc:language>en-US</dc:language>
  <cp:lastModifiedBy>Alfonso</cp:lastModifiedBy>
  <dcterms:modified xsi:type="dcterms:W3CDTF">2009-07-30T16:40:00Z</dcterms:modified>
  <cp:revision>17</cp:revision>
  <dc:subject/>
  <dc:title>Posteritatea artistică a lui Andreescu</dc:title>
</cp:coreProperties>
</file>