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900"/>
        <w:jc w:val="both"/>
        <w:rPr>
          <w:b/>
          <w:b/>
          <w:bCs/>
          <w:sz w:val="28"/>
        </w:rPr>
      </w:pPr>
      <w:r>
        <w:rPr>
          <w:b/>
          <w:bCs/>
          <w:sz w:val="28"/>
        </w:rPr>
      </w:r>
    </w:p>
    <w:p>
      <w:pPr>
        <w:pStyle w:val="NormalWeb"/>
        <w:ind w:firstLine="900"/>
        <w:jc w:val="both"/>
        <w:rPr>
          <w:b/>
          <w:b/>
          <w:bCs/>
          <w:sz w:val="28"/>
        </w:rPr>
      </w:pPr>
      <w:r>
        <w:rPr>
          <w:b/>
          <w:bCs/>
          <w:sz w:val="28"/>
        </w:rPr>
      </w:r>
    </w:p>
    <w:p>
      <w:pPr>
        <w:pStyle w:val="NormalWeb"/>
        <w:ind w:firstLine="900"/>
        <w:jc w:val="center"/>
        <w:rPr/>
      </w:pPr>
      <w:r>
        <w:rPr>
          <w:b/>
          <w:bCs/>
          <w:sz w:val="36"/>
          <w:szCs w:val="36"/>
        </w:rPr>
        <w:t>Potentialul genetic al vacilor nu se poate manifesta decat prin provocare</w:t>
      </w:r>
    </w:p>
    <w:p>
      <w:pPr>
        <w:pStyle w:val="NormalWeb"/>
        <w:ind w:firstLine="900"/>
        <w:jc w:val="both"/>
        <w:rPr/>
      </w:pPr>
      <w:r>
        <w:rPr>
          <w:sz w:val="28"/>
        </w:rPr>
        <w:t>Mai mulţi cititori ai revistei “Ferma” şi-au exprimat dorinţa de-ai ajuta să intre în posesia unui număr de embrioni de taurine, de mare valoare genetică, pentru producţia de lapte.</w:t>
      </w:r>
    </w:p>
    <w:p>
      <w:pPr>
        <w:pStyle w:val="NormalWeb"/>
        <w:ind w:firstLine="900"/>
        <w:jc w:val="both"/>
        <w:rPr>
          <w:sz w:val="28"/>
        </w:rPr>
      </w:pPr>
      <w:r>
        <w:rPr>
          <w:sz w:val="28"/>
        </w:rPr>
        <w:t>Toţi spun că nu au destui bani pentru a cumpăra o vacă care să fie în stare să producă în medie, pe zi, şi pe întreaga lactaţie, 30-40 litri de lapte, dar îşi pot permite să cumpere unul sau doi embrioni de calitate superioară care sunt mult mai ieftini.</w:t>
      </w:r>
    </w:p>
    <w:p>
      <w:pPr>
        <w:pStyle w:val="NormalWeb"/>
        <w:ind w:firstLine="900"/>
        <w:jc w:val="both"/>
        <w:rPr>
          <w:sz w:val="28"/>
        </w:rPr>
      </w:pPr>
      <w:r>
        <w:rPr>
          <w:sz w:val="28"/>
        </w:rPr>
        <w:t>Pe fiecare dintre ei i-am întrebat, înainte de-a le răspunde la solicitare, ce fel de furaje are în fermă, ce fel de adăpost foloseşte pentru întreţinere şi mai ales dacă are cunoştinţe despre cum funcţionează aparatul digestiv al vacii, ce se întâmplă în cele trei prestomace care se găsesc înaintea stomacului adevărat (rumenul, reţeaua, foiosul).</w:t>
      </w:r>
    </w:p>
    <w:p>
      <w:pPr>
        <w:pStyle w:val="NormalWeb"/>
        <w:ind w:firstLine="900"/>
        <w:jc w:val="both"/>
        <w:rPr>
          <w:sz w:val="28"/>
        </w:rPr>
      </w:pPr>
      <w:r>
        <w:rPr>
          <w:sz w:val="28"/>
        </w:rPr>
        <w:t>Cu toţii au răspuns că nu se vor comporta altfel cu vacile provenite din embrion faţă de cele pe care acum le are în gospodărie, şi nu le vor oferi nici o întreţinere specială, doar că le vor înconjura cu mai multă atenţie.</w:t>
      </w:r>
    </w:p>
    <w:p>
      <w:pPr>
        <w:pStyle w:val="NormalWeb"/>
        <w:ind w:firstLine="900"/>
        <w:jc w:val="both"/>
        <w:rPr/>
      </w:pPr>
      <w:r>
        <w:rPr>
          <w:sz w:val="28"/>
        </w:rPr>
        <w:t xml:space="preserve">Fireşte că într-o astfel de situaţie eu i-am sfătuit </w:t>
      </w:r>
      <w:r>
        <w:rPr>
          <w:i/>
          <w:iCs/>
          <w:sz w:val="28"/>
        </w:rPr>
        <w:t>să nu cumpere embrioni</w:t>
      </w:r>
      <w:r>
        <w:rPr>
          <w:sz w:val="28"/>
        </w:rPr>
        <w:t xml:space="preserve"> şi nici </w:t>
      </w:r>
      <w:r>
        <w:rPr>
          <w:i/>
          <w:iCs/>
          <w:sz w:val="28"/>
        </w:rPr>
        <w:t>vaci de mare producţie</w:t>
      </w:r>
      <w:r>
        <w:rPr>
          <w:sz w:val="28"/>
        </w:rPr>
        <w:t xml:space="preserve"> pentru că ele vor performa tot aşa de mult ca şi vacile pe care le au acum în gospodărie.</w:t>
      </w:r>
    </w:p>
    <w:p>
      <w:pPr>
        <w:pStyle w:val="NormalWeb"/>
        <w:ind w:firstLine="900"/>
        <w:jc w:val="both"/>
        <w:rPr>
          <w:sz w:val="28"/>
        </w:rPr>
      </w:pPr>
      <w:r>
        <w:rPr>
          <w:sz w:val="28"/>
        </w:rPr>
        <w:t>Deoarece nici unul dintre ei nu au priceput de ce le dau un astfel de sfat, eu am asemuit vaca de mare producţie cu o maşină MERCEDES. Ea are capacitatea de-a dezvolta o viteză de 140-150 km pe oră. Dacă proprietarul ei, însă, nu circulă, pe o autostradă sau o alimentează cu motorină sau cu benzină de proastă calitate, ea nu va putea dezvolta niciodată o viteză mai mare decât o “Dacie” veche sau un “Trabant”.</w:t>
      </w:r>
    </w:p>
    <w:p>
      <w:pPr>
        <w:pStyle w:val="NormalWeb"/>
        <w:ind w:firstLine="900"/>
        <w:jc w:val="both"/>
        <w:rPr/>
      </w:pPr>
      <w:r>
        <w:rPr>
          <w:sz w:val="28"/>
        </w:rPr>
        <w:t xml:space="preserve">De aici putem deduce următoarea învăţătură: o vacă de mare producţie, din vârful valorii genetice a rasei, are o “maşinărie genetică” cu totul specială faţă de o vacă obişnuită. Ea este în stare să transforme furajele în lapte cu un randament maxim. Pentru a realiza acest potenţial este, însă, nevoie ca furajele pe care i le administrăm să fie de cea </w:t>
      </w:r>
      <w:r>
        <w:rPr>
          <w:i/>
          <w:iCs/>
          <w:sz w:val="28"/>
        </w:rPr>
        <w:t>mai bună calitate</w:t>
      </w:r>
      <w:r>
        <w:rPr>
          <w:sz w:val="28"/>
        </w:rPr>
        <w:t xml:space="preserve"> şi într-o </w:t>
      </w:r>
      <w:r>
        <w:rPr>
          <w:i/>
          <w:iCs/>
          <w:sz w:val="28"/>
        </w:rPr>
        <w:t>cantitate maximă</w:t>
      </w:r>
      <w:r>
        <w:rPr>
          <w:sz w:val="28"/>
        </w:rPr>
        <w:t xml:space="preserve">. Când spun “furaje de calitate” mă refer la faptul că ele trebuie să conţină cea mai mare </w:t>
      </w:r>
      <w:r>
        <w:rPr>
          <w:i/>
          <w:iCs/>
          <w:sz w:val="28"/>
        </w:rPr>
        <w:t>cantitate de proteină şi energie,</w:t>
      </w:r>
      <w:r>
        <w:rPr>
          <w:sz w:val="28"/>
        </w:rPr>
        <w:t xml:space="preserve"> raportată la substanţa uscată. Un fân de livadă, cosit după ce plantele au înflorit, sau chiar au făcut seminţe, nu va avea o calitate mai bună decât paiele de orz sau de grâu. Dimpotrivă un fân de lucernă, trifoi sau ghizdei, un fân de Lolium (iarbă de gazon) de Festucă (firuţă) sau Golomăţ (Dactilis), recoltat atunci când plantele se găsesc în faza de burduf sau de început al înfloririi, va avea un conţinut maxim de proteină şi energie. </w:t>
      </w:r>
    </w:p>
    <w:p>
      <w:pPr>
        <w:pStyle w:val="NormalWeb"/>
        <w:ind w:firstLine="900"/>
        <w:jc w:val="both"/>
        <w:rPr/>
      </w:pPr>
      <w:r>
        <w:rPr>
          <w:sz w:val="28"/>
        </w:rPr>
        <w:t xml:space="preserve">Trebuie să mai ştim încă ceva. Vacile nu pot consuma mai multe furaje în 24 de ore decât le permite capacitatea stomacelor lor (au patru din care numai unul este stomac adevărat). Gradul de saţietate este dictată însă de cantitatea de substanţă uscată conţinută de furajele ingerate. Prin urmare pentru a face ca o vacă să consume în 24 de ore, cât mai multă proteină şi energie, va trebui să folosim pentru alimentaţia lor, furaje care într-un </w:t>
      </w:r>
      <w:r>
        <w:rPr>
          <w:i/>
          <w:iCs/>
          <w:sz w:val="28"/>
        </w:rPr>
        <w:t>volum mic</w:t>
      </w:r>
      <w:r>
        <w:rPr>
          <w:sz w:val="28"/>
        </w:rPr>
        <w:t xml:space="preserve"> încorporează o mare cantitate de proteine şi energie. Acestea sunt furajele concentrate, aşa cum sunt soia, mazărea, seminţele de floarea soarelui care conţin cea mai mare cantitate de proteină, precum şi porumbul, orzul, tărâţele de grâu care sunt foarte bogate în energie.</w:t>
      </w:r>
    </w:p>
    <w:p>
      <w:pPr>
        <w:pStyle w:val="NormalWeb"/>
        <w:ind w:firstLine="900"/>
        <w:jc w:val="both"/>
        <w:rPr/>
      </w:pPr>
      <w:r>
        <w:rPr>
          <w:sz w:val="28"/>
        </w:rPr>
        <w:t>Acum sunteţi pregătiţi să înţelegeţi ce este de făcut cu o vacă, care are o maşinărie genetică de mare calitate şi datorită căreia este în stare să producă lapte la capacitatea sa maximă. Mai întâi de toate trebuie să o facem să consume în 24 de ore, maximum de proteină şi energie, (la care se adaogă, neapărat, sărurile minerale şi trei feluri de vitamine: A, E şi D</w:t>
      </w:r>
      <w:r>
        <w:rPr>
          <w:sz w:val="28"/>
          <w:vertAlign w:val="subscript"/>
        </w:rPr>
        <w:t>3</w:t>
      </w:r>
      <w:r>
        <w:rPr>
          <w:sz w:val="28"/>
        </w:rPr>
        <w:t>), făcând un amestec de 40-45% furaje fibroase (lucernă sau trifoi, ghizdei, lolium sau golomăţ, siloz de porumb sau semifân) şi 55-60% concentrate, (şrot de soia, şrot de floarea soarelui, porumb, orz, tărâţe).</w:t>
      </w:r>
    </w:p>
    <w:p>
      <w:pPr>
        <w:pStyle w:val="NormalWeb"/>
        <w:ind w:firstLine="900"/>
        <w:jc w:val="both"/>
        <w:rPr>
          <w:sz w:val="28"/>
        </w:rPr>
      </w:pPr>
      <w:r>
        <w:rPr>
          <w:sz w:val="28"/>
        </w:rPr>
        <w:t>Atenţie însă, ca în cazul în care o astfel de raţie de hrană nu are suficientă substanţă uscată (celuloză, lignină, hemiceluloză), iar furajele fibroase nu sunt tocate la o dimensiune mai mari, aparatul ei digestiv se va îmbolnăvii (face acidoză) şi ca urmare producţia de lapte în loc să crească, va scădea sau vaca chiar va muri. Acum sper să înţelegeţi de ce eu i-am întrebat pe cei care solicitau embrion, dacă au cunoştinţe suficiente despre cum funcţionează digestia la vacă.</w:t>
      </w:r>
    </w:p>
    <w:p>
      <w:pPr>
        <w:pStyle w:val="NormalWeb"/>
        <w:ind w:firstLine="900"/>
        <w:jc w:val="both"/>
        <w:rPr/>
      </w:pPr>
      <w:r>
        <w:rPr>
          <w:sz w:val="28"/>
        </w:rPr>
        <w:t xml:space="preserve">Mai este încă ceva ! O vacă de mare producţie pentru a-şi putea realiza potenţialul de sinteză a laptelui trebuie, nu numai să consume maximum de nutreţuri de calitate, ci şi </w:t>
      </w:r>
      <w:r>
        <w:rPr>
          <w:i/>
          <w:iCs/>
          <w:sz w:val="28"/>
        </w:rPr>
        <w:t>să aibă timp suficient</w:t>
      </w:r>
      <w:r>
        <w:rPr>
          <w:sz w:val="28"/>
        </w:rPr>
        <w:t xml:space="preserve"> să se </w:t>
      </w:r>
      <w:r>
        <w:rPr>
          <w:i/>
          <w:iCs/>
          <w:sz w:val="28"/>
        </w:rPr>
        <w:t xml:space="preserve">odihnească </w:t>
      </w:r>
      <w:r>
        <w:rPr>
          <w:sz w:val="28"/>
        </w:rPr>
        <w:t xml:space="preserve">şi mai ales să </w:t>
      </w:r>
      <w:r>
        <w:rPr>
          <w:i/>
          <w:iCs/>
          <w:sz w:val="28"/>
        </w:rPr>
        <w:t>rumege</w:t>
      </w:r>
      <w:r>
        <w:rPr>
          <w:sz w:val="28"/>
        </w:rPr>
        <w:t>, pentru a produce destul de multă salivă care întreţine sănătatea rumenului.</w:t>
      </w:r>
    </w:p>
    <w:p>
      <w:pPr>
        <w:pStyle w:val="NormalWeb"/>
        <w:ind w:firstLine="900"/>
        <w:jc w:val="both"/>
        <w:rPr/>
      </w:pPr>
      <w:r>
        <w:rPr>
          <w:sz w:val="28"/>
        </w:rPr>
        <w:t xml:space="preserve">Acest proces însă nu se poate realiza, decât dacă vaca, atunci când nu consumă furaj, se odihneşte pe un pat confortabil şi fără să fie deranjată de alte vaci, de îngrijitor sau de </w:t>
      </w:r>
      <w:r>
        <w:rPr>
          <w:i/>
          <w:iCs/>
          <w:sz w:val="28"/>
        </w:rPr>
        <w:t>gazele de amoniac şi bioxid de carbon</w:t>
      </w:r>
      <w:r>
        <w:rPr>
          <w:sz w:val="28"/>
        </w:rPr>
        <w:t>.</w:t>
      </w:r>
    </w:p>
    <w:p>
      <w:pPr>
        <w:pStyle w:val="NormalWeb"/>
        <w:ind w:firstLine="900"/>
        <w:jc w:val="both"/>
        <w:rPr>
          <w:sz w:val="28"/>
        </w:rPr>
      </w:pPr>
      <w:r>
        <w:rPr>
          <w:sz w:val="28"/>
        </w:rPr>
        <w:t>Din această cauză adăpostul trebuie sa aibă apă la discreţie, să fie deschis (vara să fie şopron, iar iarna grajd închis doar cu prelate şi numai pe timp de viscol), pentru a avea aer curat, vacile să fie dezlegate şi să se odihnească în cuşetă pe un aşternut moale (de preferinţă din nisip de râu sau tocătură de cauciuc).</w:t>
      </w:r>
    </w:p>
    <w:p>
      <w:pPr>
        <w:pStyle w:val="NormalWeb"/>
        <w:ind w:firstLine="900"/>
        <w:jc w:val="both"/>
        <w:rPr>
          <w:sz w:val="28"/>
        </w:rPr>
      </w:pPr>
      <w:r>
        <w:rPr>
          <w:sz w:val="28"/>
        </w:rPr>
        <w:t>La toate acestea mai adăugăm şi faptul că producţia de lapte maximă şi mai ales rentabilă se realizează numai dacă intervalul dintre fătări nu depăşeşte 415-420 zile.</w:t>
      </w:r>
    </w:p>
    <w:p>
      <w:pPr>
        <w:pStyle w:val="NormalWeb"/>
        <w:ind w:firstLine="900"/>
        <w:jc w:val="both"/>
        <w:rPr/>
      </w:pPr>
      <w:r>
        <w:rPr>
          <w:sz w:val="28"/>
        </w:rPr>
        <w:t xml:space="preserve">Reiese de aici că potenţialul genetic al vacilor nu se realizează în producţia de lapte a acestora, decât dacă “maşinăria ei genetică” este pusă în valoare. </w:t>
      </w:r>
      <w:r>
        <w:rPr>
          <w:i/>
          <w:iCs/>
          <w:sz w:val="28"/>
        </w:rPr>
        <w:t>Ea trebuie provocată</w:t>
      </w:r>
      <w:r>
        <w:rPr>
          <w:sz w:val="28"/>
        </w:rPr>
        <w:t xml:space="preserve"> să se realizeze, cu materii prime (furaje) cu conţinut </w:t>
      </w:r>
      <w:r>
        <w:rPr>
          <w:i/>
          <w:iCs/>
          <w:sz w:val="28"/>
        </w:rPr>
        <w:t>bogat</w:t>
      </w:r>
      <w:r>
        <w:rPr>
          <w:sz w:val="28"/>
        </w:rPr>
        <w:t xml:space="preserve"> în substanţe nutritive care să intre în organism, cu crearea unor condiţii de confort sporit, pentru odihnă, rumegare şi respiraţie de aer curat, precum şi prin realizarea unei reproducţii care să ducă la producerea unui viţel în fiecare an.</w:t>
      </w:r>
    </w:p>
    <w:p>
      <w:pPr>
        <w:pStyle w:val="NormalWeb"/>
        <w:ind w:firstLine="900"/>
        <w:jc w:val="both"/>
        <w:rPr>
          <w:sz w:val="28"/>
        </w:rPr>
      </w:pPr>
      <w:r>
        <w:rPr>
          <w:sz w:val="28"/>
        </w:rPr>
        <w:t xml:space="preserve">Acest din urmă deziderat nu se poate însă realiza dacă proprietarul nu instituie o conduită alimentară specială şi de supraveghere a sănătăţii vacilor în special în perioada cuprinsă între 2 săptămâni înainte şi 2 săptămâni după fătare. </w:t>
      </w:r>
    </w:p>
    <w:p>
      <w:pPr>
        <w:pStyle w:val="NormalWeb"/>
        <w:ind w:firstLine="900"/>
        <w:jc w:val="both"/>
        <w:rPr>
          <w:sz w:val="28"/>
        </w:rPr>
      </w:pPr>
      <w:r>
        <w:rPr>
          <w:sz w:val="28"/>
        </w:rPr>
      </w:r>
    </w:p>
    <w:p>
      <w:pPr>
        <w:pStyle w:val="NormalWeb"/>
        <w:spacing w:before="280" w:after="280"/>
        <w:rPr>
          <w:sz w:val="28"/>
        </w:rPr>
      </w:pPr>
      <w:r>
        <w:rPr>
          <w:sz w:val="28"/>
        </w:rPr>
      </w:r>
    </w:p>
    <w:sectPr>
      <w:type w:val="nextPage"/>
      <w:pgSz w:w="12240" w:h="15840"/>
      <w:pgMar w:left="54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30:00Z</dcterms:created>
  <dc:creator>DAN</dc:creator>
  <dc:description/>
  <cp:keywords/>
  <dc:language>en-US</dc:language>
  <cp:lastModifiedBy>Alfonso</cp:lastModifiedBy>
  <dcterms:modified xsi:type="dcterms:W3CDTF">2009-07-30T16:42:00Z</dcterms:modified>
  <cp:revision>6</cp:revision>
  <dc:subject/>
  <dc:title>potenþialul genetic al vacilor nu se poate manifesta decât prin provocare</dc:title>
</cp:coreProperties>
</file>