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CUPRIN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OGICA UMANISMULUI</w:t>
      </w:r>
    </w:p>
    <w:p>
      <w:pPr>
        <w:pStyle w:val="Normal"/>
        <w:spacing w:lineRule="auto" w:line="360"/>
        <w:jc w:val="both"/>
        <w:rPr/>
      </w:pPr>
      <w:r>
        <w:rPr/>
      </w:r>
    </w:p>
    <w:p>
      <w:pPr>
        <w:pStyle w:val="Normal"/>
        <w:spacing w:lineRule="auto" w:line="360"/>
        <w:jc w:val="both"/>
        <w:rPr/>
      </w:pPr>
      <w:r>
        <w:rPr/>
        <w:t>1. PRELUDIILE LOGICII UMANISMULUI.............................................2.</w:t>
      </w:r>
    </w:p>
    <w:p>
      <w:pPr>
        <w:pStyle w:val="Normal"/>
        <w:spacing w:lineRule="auto" w:line="360"/>
        <w:jc w:val="both"/>
        <w:rPr/>
      </w:pPr>
      <w:r>
        <w:rPr/>
      </w:r>
    </w:p>
    <w:p>
      <w:pPr>
        <w:pStyle w:val="Normal"/>
        <w:spacing w:lineRule="auto" w:line="360"/>
        <w:jc w:val="both"/>
        <w:rPr/>
      </w:pPr>
      <w:r>
        <w:rPr/>
        <w:t>a. FRANCESCO PETRARCA.....................................................................3.</w:t>
      </w:r>
    </w:p>
    <w:p>
      <w:pPr>
        <w:pStyle w:val="Normal"/>
        <w:spacing w:lineRule="auto" w:line="360"/>
        <w:jc w:val="both"/>
        <w:rPr/>
      </w:pPr>
      <w:r>
        <w:rPr/>
        <w:t>b.GIOVANNIBOCCACCIO........................................................................4.</w:t>
      </w:r>
    </w:p>
    <w:p>
      <w:pPr>
        <w:pStyle w:val="Normal"/>
        <w:spacing w:lineRule="auto" w:line="360"/>
        <w:jc w:val="both"/>
        <w:rPr/>
      </w:pPr>
      <w:r>
        <w:rPr/>
        <w:t>c. LEONARDUS ARETINUS......................................................................4.</w:t>
      </w:r>
    </w:p>
    <w:p>
      <w:pPr>
        <w:pStyle w:val="Normal"/>
        <w:spacing w:lineRule="auto" w:line="360"/>
        <w:jc w:val="both"/>
        <w:rPr/>
      </w:pPr>
      <w:r>
        <w:rPr/>
        <w:t>d. AENEAS SYLVIUS PICCOLOMINI......................................................5.</w:t>
      </w:r>
    </w:p>
    <w:p>
      <w:pPr>
        <w:pStyle w:val="Normal"/>
        <w:spacing w:lineRule="auto" w:line="360"/>
        <w:jc w:val="both"/>
        <w:rPr/>
      </w:pPr>
      <w:r>
        <w:rPr/>
        <w:t>e. NICOLAUS CUSANUS...........................................................................5.</w:t>
      </w:r>
    </w:p>
    <w:p>
      <w:pPr>
        <w:pStyle w:val="Normal"/>
        <w:spacing w:lineRule="auto" w:line="360"/>
        <w:jc w:val="both"/>
        <w:rPr/>
      </w:pPr>
      <w:r>
        <w:rPr/>
      </w:r>
    </w:p>
    <w:p>
      <w:pPr>
        <w:pStyle w:val="Normal"/>
        <w:spacing w:lineRule="auto" w:line="360"/>
        <w:jc w:val="both"/>
        <w:rPr/>
      </w:pPr>
      <w:r>
        <w:rPr/>
        <w:t>2. CRITICA UMANISTA ADUSA LOGICII SCOLASTICE....................7.</w:t>
      </w:r>
    </w:p>
    <w:p>
      <w:pPr>
        <w:pStyle w:val="Normal"/>
        <w:spacing w:lineRule="auto" w:line="360"/>
        <w:jc w:val="both"/>
        <w:rPr/>
      </w:pPr>
      <w:r>
        <w:rPr/>
        <w:t>3. ACADEMIA PLATONICA DIN FLORENTA.......................................9.</w:t>
      </w:r>
    </w:p>
    <w:p>
      <w:pPr>
        <w:pStyle w:val="Normal"/>
        <w:spacing w:lineRule="auto" w:line="360"/>
        <w:jc w:val="both"/>
        <w:rPr/>
      </w:pPr>
      <w:r>
        <w:rPr/>
        <w:t>4. CONCLUZII...........................................................................................12.</w:t>
      </w:r>
    </w:p>
    <w:p>
      <w:pPr>
        <w:pStyle w:val="Normal"/>
        <w:spacing w:lineRule="auto" w:line="360"/>
        <w:jc w:val="both"/>
        <w:rPr/>
      </w:pPr>
      <w:r>
        <w:rPr/>
        <w:t xml:space="preserve">5. BIBLIOGRAFIE.....................................................................................13.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CONTRIBUŢIA GÂNDIRII MEDIEVALE LA DEZVOLTAREA LOGICII</w:t>
      </w:r>
    </w:p>
    <w:p>
      <w:pPr>
        <w:pStyle w:val="Normal"/>
        <w:spacing w:lineRule="auto" w:line="360"/>
        <w:jc w:val="both"/>
        <w:rPr>
          <w:b/>
          <w:b/>
        </w:rPr>
      </w:pPr>
      <w:r>
        <w:rPr>
          <w:b/>
        </w:rPr>
      </w:r>
    </w:p>
    <w:p>
      <w:pPr>
        <w:pStyle w:val="Normal"/>
        <w:spacing w:lineRule="auto" w:line="360"/>
        <w:ind w:left="1560" w:hanging="0"/>
        <w:jc w:val="both"/>
        <w:rPr/>
      </w:pPr>
      <w:r>
        <w:rPr>
          <w:b/>
        </w:rPr>
        <w:t xml:space="preserve">             </w:t>
      </w:r>
      <w:r>
        <w:rPr>
          <w:b/>
        </w:rPr>
        <w:t>-  LOGICA UMANISMULUI –</w:t>
      </w:r>
    </w:p>
    <w:p>
      <w:pPr>
        <w:pStyle w:val="Normal"/>
        <w:spacing w:lineRule="auto" w:line="360"/>
        <w:jc w:val="both"/>
        <w:rPr/>
      </w:pPr>
      <w:r>
        <w:rPr>
          <w:b/>
        </w:rPr>
        <w:t xml:space="preserve">                      </w:t>
      </w:r>
      <w:r>
        <w:rPr>
          <w:b/>
        </w:rPr>
        <w:t>( din  ISTORIA LOGICII de ANTON DUMITRIU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Preludiile logicii umanismului</w:t>
      </w:r>
    </w:p>
    <w:p>
      <w:pPr>
        <w:pStyle w:val="Normal"/>
        <w:spacing w:lineRule="auto" w:line="360"/>
        <w:jc w:val="both"/>
        <w:rPr>
          <w:b/>
          <w:b/>
        </w:rPr>
      </w:pPr>
      <w:r>
        <w:rPr>
          <w:b/>
        </w:rPr>
      </w:r>
    </w:p>
    <w:p>
      <w:pPr>
        <w:pStyle w:val="Normal"/>
        <w:spacing w:lineRule="auto" w:line="360"/>
        <w:jc w:val="both"/>
        <w:rPr/>
      </w:pPr>
      <w:r>
        <w:rPr/>
        <w:t>In Evul Mediu natura nu mai prezenta nici un interes pentru oameni, tot interesul lor a fost îndreptat spre o realitate invizibilă care este divinitatea.</w:t>
      </w:r>
    </w:p>
    <w:p>
      <w:pPr>
        <w:pStyle w:val="Normal"/>
        <w:spacing w:lineRule="auto" w:line="360"/>
        <w:jc w:val="both"/>
        <w:rPr/>
      </w:pPr>
      <w:r>
        <w:rPr/>
        <w:t xml:space="preserve">In Renaştere omul se întoarce din nou spre propriile lui puteri intelectuale şi materiale, apleând la tradiţiile culturii clasice greco-romane şi devine centrul naturii pe care o observă. El poate să înţeleagă această natură şi s-o stăpânească si prin aceasta s-a descoperit pe sine. </w:t>
      </w:r>
    </w:p>
    <w:p>
      <w:pPr>
        <w:pStyle w:val="Normal"/>
        <w:spacing w:lineRule="auto" w:line="360"/>
        <w:jc w:val="both"/>
        <w:rPr/>
      </w:pPr>
      <w:r>
        <w:rPr/>
        <w:t>Gândirea Evului Mediu era dominată de polaritatea Dumnezeu-om, dar gândirea Renaşterii era dominată  de noua polaritate om-natură.</w:t>
      </w:r>
    </w:p>
    <w:p>
      <w:pPr>
        <w:pStyle w:val="Normal"/>
        <w:spacing w:lineRule="auto" w:line="360"/>
        <w:jc w:val="both"/>
        <w:rPr/>
      </w:pPr>
      <w:r>
        <w:rPr/>
        <w:t>Aceasta nouă orientare culturală, care este Umanismul, ia o mare amploare în Renaştere –epoca liberalizatoare începută în Italia.</w:t>
      </w:r>
    </w:p>
    <w:p>
      <w:pPr>
        <w:pStyle w:val="Normal"/>
        <w:spacing w:lineRule="auto" w:line="360"/>
        <w:jc w:val="both"/>
        <w:rPr/>
      </w:pPr>
      <w:r>
        <w:rPr/>
        <w:t>Caracteristicile sau opoziţia dintre Umanismul renascentist (concepţie optimistă despre om, mod de acţiune care decurge din această concepţie şi care militează pentru dezvoltarea liberă a personalităţii umane)  şi Scolastica (cultura Evului Mediu însemnând şi ceea ce se învaţă pe de rost sau ceea ce se referă la probleme pur verbale) este o luptă acerbă împotriva autorităţii şi tradiţiei filosofice, încorporate în aristotelism. Aristotel întemeietorul logicii susţine că legile şi formele logice îşi au baza în realitatea obiectivă.</w:t>
      </w:r>
    </w:p>
    <w:p>
      <w:pPr>
        <w:pStyle w:val="Normal"/>
        <w:spacing w:lineRule="auto" w:line="360"/>
        <w:jc w:val="both"/>
        <w:rPr/>
      </w:pPr>
      <w:r>
        <w:rPr/>
        <w:t xml:space="preserve"> </w:t>
      </w:r>
      <w:r>
        <w:rPr/>
        <w:t xml:space="preserve">In decursul epocii Renaşterii aristotelismul va suferi treptat atenuări, tot aşa şi Umanismul va apărea treptat şi se va cristaliza în urma unui proces îndelunga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sonalităţi puternice care în istoria logicii au reprezentat primele luări de poziţii umaniste au fost:  Froncesco Petrarca, Giovanni Boccaccio, Leonardus Aretinus, Aeneas Sylvius Piccolomini, Nicolaus Cusanus.</w:t>
      </w:r>
    </w:p>
    <w:p>
      <w:pPr>
        <w:pStyle w:val="Normal"/>
        <w:spacing w:lineRule="auto" w:line="360"/>
        <w:jc w:val="both"/>
        <w:rPr/>
      </w:pPr>
      <w:r>
        <w:rPr/>
      </w:r>
    </w:p>
    <w:p>
      <w:pPr>
        <w:pStyle w:val="Normal"/>
        <w:numPr>
          <w:ilvl w:val="0"/>
          <w:numId w:val="2"/>
        </w:numPr>
        <w:spacing w:lineRule="auto" w:line="360"/>
        <w:jc w:val="both"/>
        <w:rPr/>
      </w:pPr>
      <w:r>
        <w:rPr>
          <w:b/>
        </w:rPr>
        <w:t>Francesco Petrarca (1304- 1374)</w:t>
      </w:r>
    </w:p>
    <w:p>
      <w:pPr>
        <w:pStyle w:val="Normal"/>
        <w:spacing w:lineRule="auto" w:line="360"/>
        <w:jc w:val="both"/>
        <w:rPr>
          <w:b/>
          <w:b/>
        </w:rPr>
      </w:pPr>
      <w:r>
        <w:rPr>
          <w:b/>
        </w:rPr>
      </w:r>
    </w:p>
    <w:p>
      <w:pPr>
        <w:pStyle w:val="Normal"/>
        <w:spacing w:lineRule="auto" w:line="360"/>
        <w:jc w:val="both"/>
        <w:rPr/>
      </w:pPr>
      <w:r>
        <w:rPr/>
        <w:t>Celebrul poet al sonetelor, Petrarca a fost şi un filosof  umanist interesant, de la care ne-au rămas  tratatele filosofice: „De remediis utriusque fortunae”- ‚Despre remediile oricărei soarte’, „De sui ipsius et multorum aliorum ignoratia”- ‚Despre ignoranţa de sine şi a multor altora’, „De vera sapientia”- ‚Despre adevărata înţelepciune’, „De contemptus mundi”- ‚Despre dispreţiuirea lumii’.</w:t>
      </w:r>
    </w:p>
    <w:p>
      <w:pPr>
        <w:pStyle w:val="Normal"/>
        <w:spacing w:lineRule="auto" w:line="360"/>
        <w:jc w:val="both"/>
        <w:rPr/>
      </w:pPr>
      <w:r>
        <w:rPr/>
        <w:t>Opera lui Petrarca s-a tipărit prima dată la Basel, postmortem în 1494.</w:t>
      </w:r>
    </w:p>
    <w:p>
      <w:pPr>
        <w:pStyle w:val="Normal"/>
        <w:spacing w:lineRule="auto" w:line="360"/>
        <w:jc w:val="both"/>
        <w:rPr/>
      </w:pPr>
      <w:r>
        <w:rPr/>
        <w:t xml:space="preserve">Petrarca a fost influenţat de opera lui Dante Alighieri (1265-1321) şi sub această influenţă, gânditorul italian se întoarce spre antichitatea romană şi redescoperă tratatul faimos de retorică ‚De insitution oratoria’ al lui Quintilian şi câteva din scrisorile şi discursurile lui Cicero, Marcus Tullius ( filozof, scriitor, orator, 106-43 î.e.n.). Aceste scrieri îl conduc la studierea filosofiei şi a literaturii latine şi majoritatea operelor sale le scrie în latină . Poetul a fost influenţat şi de  filosoful Seneca, Lucius Annaeus ( 55 î.e.n.-41 e.n.) şi de filosoful Augustin, Aurelius Augustinus (354-430), care-l influenţează în mod hotarâtor în opera lui. Astfel Petrarca a fost numit de către Uberweg  „Străbunul tuturor umaniştilor”.  </w:t>
      </w:r>
    </w:p>
    <w:p>
      <w:pPr>
        <w:pStyle w:val="Normal"/>
        <w:spacing w:lineRule="auto" w:line="360"/>
        <w:jc w:val="both"/>
        <w:rPr/>
      </w:pPr>
      <w:r>
        <w:rPr/>
        <w:t xml:space="preserve">În domeniul logicii, Petrarca are o poziţie critică faţă de scolastică, cum rezultă şi din scrierile sale. Critica pe care o face el scolasticii constă în faptul că ei au redus filosofia şi teologia la o dialectică verbalistă şi goală. </w:t>
      </w:r>
    </w:p>
    <w:p>
      <w:pPr>
        <w:pStyle w:val="Normal"/>
        <w:spacing w:lineRule="auto" w:line="360"/>
        <w:jc w:val="both"/>
        <w:rPr/>
      </w:pPr>
      <w:r>
        <w:rPr/>
        <w:t xml:space="preserve">Petrarca acuză dialectica scolasticilor, dar acuzele nu sunt adresate lui Aristotel, ci falsificării lui de către  cei ce nu-l înţeleg. Un exemplu în acest sens scris de el:  „Împotriva lui Aristotel nimic nu spun, ci împotriva aristotelicilor proşti, care, în fiecare zi şi în fiecare vorbă a lor, îl calcă în picioare pe Aristotel, cunoscut lor numai din nu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trarca propune să se revină la autorii greci şi latini spunând: „Daţi-mi înapoi pe Pitagora, să se întoarcă Platon, să renască Homer, să reânvie Aristotel, să se întoarcă în Italia Varro, să reânvie Tit Liviu, să reânflorească Cicero”.</w:t>
      </w:r>
    </w:p>
    <w:p>
      <w:pPr>
        <w:pStyle w:val="Normal"/>
        <w:spacing w:lineRule="auto" w:line="360"/>
        <w:jc w:val="both"/>
        <w:rPr/>
      </w:pPr>
      <w:r>
        <w:rPr/>
        <w:t>Astfel Petrarca reuşeşte în mod natural să alăture logicii şi filosofiei,  arta elocinţei ciceroniene, artă pe care ,filosofii moderni o dispreţuiesc’, dar pe care Platon şi Aristotel o cultivau. Recomandarile pe care le-a facut Petrarca vor fi urmate de umaniştii de după el şi  Cicero va fi modelul artei de a gândi şi a vorbi.</w:t>
      </w:r>
    </w:p>
    <w:p>
      <w:pPr>
        <w:pStyle w:val="Normal"/>
        <w:spacing w:lineRule="auto" w:line="360"/>
        <w:jc w:val="both"/>
        <w:rPr/>
      </w:pPr>
      <w:r>
        <w:rPr/>
      </w:r>
    </w:p>
    <w:p>
      <w:pPr>
        <w:pStyle w:val="Normal"/>
        <w:numPr>
          <w:ilvl w:val="0"/>
          <w:numId w:val="2"/>
        </w:numPr>
        <w:spacing w:lineRule="auto" w:line="360"/>
        <w:jc w:val="both"/>
        <w:rPr>
          <w:b/>
          <w:b/>
        </w:rPr>
      </w:pPr>
      <w:r>
        <w:rPr>
          <w:b/>
        </w:rPr>
        <w:t>Giovanni Boccaccio (1313 – 1375)</w:t>
      </w:r>
    </w:p>
    <w:p>
      <w:pPr>
        <w:pStyle w:val="Normal"/>
        <w:spacing w:lineRule="auto" w:line="360"/>
        <w:jc w:val="both"/>
        <w:rPr>
          <w:b/>
          <w:b/>
        </w:rPr>
      </w:pPr>
      <w:r>
        <w:rPr>
          <w:b/>
        </w:rPr>
      </w:r>
    </w:p>
    <w:p>
      <w:pPr>
        <w:pStyle w:val="Normal"/>
        <w:spacing w:lineRule="auto" w:line="360"/>
        <w:jc w:val="both"/>
        <w:rPr/>
      </w:pPr>
      <w:r>
        <w:rPr/>
        <w:t>Boccaccio scriitor renascentist italian, prieten cu Petrarca şi admirator şi el al lui Dante, a fost faimos prin operele lui literare ,Decameronul’ şi , Despre genealogia zeilor’.  Pe el Uberweg îl numeşte ,diletant multştiutor’. Ediţia cea mai completă a operelor lui a apărut tot la Basel, postmortem în 1582.</w:t>
      </w:r>
    </w:p>
    <w:p>
      <w:pPr>
        <w:pStyle w:val="Normal"/>
        <w:spacing w:lineRule="auto" w:line="360"/>
        <w:jc w:val="both"/>
        <w:rPr/>
      </w:pPr>
      <w:r>
        <w:rPr/>
        <w:t>Dragostea lui Boccaccio pentru literatura şi filosofia greco-romană se poate vedea prin faptul că el a fost primul  ce a adus în Italia copiile greceşti ale Iliadei şi Odiseei ale lui Homer, pe care a pus să le copieze.</w:t>
      </w:r>
    </w:p>
    <w:p>
      <w:pPr>
        <w:pStyle w:val="Normal"/>
        <w:spacing w:lineRule="auto" w:line="360"/>
        <w:jc w:val="both"/>
        <w:rPr/>
      </w:pPr>
      <w:r>
        <w:rPr/>
        <w:t xml:space="preserve">Atitudinea lui Boccaccio este la fel cu a lui Petrarca fată de filosofia şi logica scolastică. El  acuză pe scolastici de ,verbozitate’, că sunt lipsiţi de elocinţă şi că îşi permit cu ironie să reproşeze lui Aristotel, Cicero, Euclid, Ptolemeu şi că au neglijat artele liberale. </w:t>
      </w:r>
    </w:p>
    <w:p>
      <w:pPr>
        <w:pStyle w:val="Normal"/>
        <w:spacing w:lineRule="auto" w:line="360"/>
        <w:jc w:val="both"/>
        <w:rPr/>
      </w:pPr>
      <w:r>
        <w:rPr/>
      </w:r>
    </w:p>
    <w:p>
      <w:pPr>
        <w:pStyle w:val="Normal"/>
        <w:numPr>
          <w:ilvl w:val="0"/>
          <w:numId w:val="2"/>
        </w:numPr>
        <w:spacing w:lineRule="auto" w:line="360"/>
        <w:jc w:val="both"/>
        <w:rPr>
          <w:b/>
          <w:b/>
        </w:rPr>
      </w:pPr>
      <w:r>
        <w:rPr>
          <w:b/>
        </w:rPr>
        <w:t>Leonardus Aretinus  (+ 1444)</w:t>
      </w:r>
    </w:p>
    <w:p>
      <w:pPr>
        <w:pStyle w:val="Normal"/>
        <w:spacing w:lineRule="auto" w:line="360"/>
        <w:jc w:val="both"/>
        <w:rPr>
          <w:b/>
          <w:b/>
        </w:rPr>
      </w:pPr>
      <w:r>
        <w:rPr>
          <w:b/>
        </w:rPr>
      </w:r>
    </w:p>
    <w:p>
      <w:pPr>
        <w:pStyle w:val="Normal"/>
        <w:spacing w:lineRule="auto" w:line="360"/>
        <w:jc w:val="both"/>
        <w:rPr/>
      </w:pPr>
      <w:r>
        <w:rPr/>
        <w:t xml:space="preserve">Leonardo Bruni din Arezzo sau Aretinus la fel ca şi Petrarca şi Boccaccio, acuză pe scolastici de falsificarea doctrinei lui Aristotel şi de stricarea limbii latine. Lucrarea lui , Despre folosul discursurilor’, a fost tipărită prima oară la Nurnberg în 1734. </w:t>
      </w:r>
    </w:p>
    <w:p>
      <w:pPr>
        <w:pStyle w:val="Normal"/>
        <w:spacing w:lineRule="auto" w:line="360"/>
        <w:jc w:val="both"/>
        <w:rPr/>
      </w:pPr>
      <w:r>
        <w:rPr/>
        <w:t>El nu crede ca scolasticii redau corect ceea ce a gândit Aristotel, scolasticii au modificat într- atât cărţile pe care le atribuie acestuia, încât nici el nu le-ar mai recunoaşte.</w:t>
      </w:r>
    </w:p>
    <w:p>
      <w:pPr>
        <w:pStyle w:val="Normal"/>
        <w:spacing w:lineRule="auto" w:line="360"/>
        <w:jc w:val="both"/>
        <w:rPr/>
      </w:pPr>
      <w:r>
        <w:rPr/>
        <w:t>Aretinus subliniază frumuseţea scrierilor lui Aristotel, dar aceste scrieri au suferit astfel de modificări stilistice, încât au devenit ininteligibile prin obscuritatea lor.</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d. Aeneas Sylvius Piccolomini (1405- 1464)</w:t>
      </w:r>
    </w:p>
    <w:p>
      <w:pPr>
        <w:pStyle w:val="Normal"/>
        <w:spacing w:lineRule="auto" w:line="360"/>
        <w:jc w:val="both"/>
        <w:rPr>
          <w:b/>
          <w:b/>
        </w:rPr>
      </w:pPr>
      <w:r>
        <w:rPr>
          <w:b/>
        </w:rPr>
      </w:r>
    </w:p>
    <w:p>
      <w:pPr>
        <w:pStyle w:val="Normal"/>
        <w:spacing w:lineRule="auto" w:line="360"/>
        <w:jc w:val="both"/>
        <w:rPr/>
      </w:pPr>
      <w:r>
        <w:rPr/>
        <w:t xml:space="preserve">Piccolomini, scriitor si umanist, a devenit Papa Pius al II- lea şi  a avut  o influenţă mare în toată Europa prin funcţia deţinută. La fel ca şi Petrarca, Boccaccio şi Aretinus, el a criticat aceleaşi aspecte ale scolasticii. </w:t>
      </w:r>
    </w:p>
    <w:p>
      <w:pPr>
        <w:pStyle w:val="Normal"/>
        <w:spacing w:lineRule="auto" w:line="360"/>
        <w:jc w:val="both"/>
        <w:rPr/>
      </w:pPr>
      <w:r>
        <w:rPr/>
        <w:t>Critica lui arată că deformarea scrierilor lui Aristotel se datoreşte traducerilor total inadmisibile care au fost făcute de oameni nepricepuţi în problemele filosofice şi ale limbii. El spune că Aristotel a scris lucrările lui cu  eleganţă şi la această eleganţă trebuie să se reântoarcă filosofia şi dacă vrea să înţeleagă cu adevărat gîndirea lui.</w:t>
      </w:r>
    </w:p>
    <w:p>
      <w:pPr>
        <w:pStyle w:val="Normal"/>
        <w:spacing w:lineRule="auto" w:line="360"/>
        <w:jc w:val="both"/>
        <w:rPr/>
      </w:pPr>
      <w:r>
        <w:rPr/>
        <w:t>Piccolomini spune despre logică în lucrarea , Despre educaţia copiilor’ aşa: „ Cum între perceptele retoricii nu se obişnuia să se treacă sub tăcere dialectica, deoarce ele sunt întrucâtva  convertibile, fiindcă amândouă nu numai că cercetează, dar şi arată raţiunea şi încearc să se apere şi să acuze, nu s-a omis ca să fie iniţiaţi copiii în preceptele dialectice, aşa că această învăţătură a fost predată astfel,  cunoaşterea părţilor logicii pe care Cicero o numeşte metodă exactă de a discuta, a defini, a diviza şi a lega, deoarece discuţia se dezvoaltă fie despre argumentele adevărate  şi necesare, fie despre cele probabile sau foarte manifest false.</w:t>
      </w:r>
    </w:p>
    <w:p>
      <w:pPr>
        <w:pStyle w:val="Normal"/>
        <w:spacing w:lineRule="auto" w:line="360"/>
        <w:jc w:val="both"/>
        <w:rPr/>
      </w:pPr>
      <w:r>
        <w:rPr/>
      </w:r>
    </w:p>
    <w:p>
      <w:pPr>
        <w:pStyle w:val="Normal"/>
        <w:numPr>
          <w:ilvl w:val="0"/>
          <w:numId w:val="5"/>
        </w:numPr>
        <w:spacing w:lineRule="auto" w:line="360"/>
        <w:jc w:val="both"/>
        <w:rPr/>
      </w:pPr>
      <w:r>
        <w:rPr>
          <w:b/>
        </w:rPr>
        <w:t>Nicolaus Cusanus (1401- 1464)</w:t>
      </w:r>
    </w:p>
    <w:p>
      <w:pPr>
        <w:pStyle w:val="Normal"/>
        <w:spacing w:lineRule="auto" w:line="360"/>
        <w:ind w:left="360" w:hanging="0"/>
        <w:jc w:val="both"/>
        <w:rPr>
          <w:b/>
          <w:b/>
        </w:rPr>
      </w:pPr>
      <w:r>
        <w:rPr>
          <w:b/>
        </w:rPr>
      </w:r>
    </w:p>
    <w:p>
      <w:pPr>
        <w:pStyle w:val="Normal"/>
        <w:spacing w:lineRule="auto" w:line="360"/>
        <w:jc w:val="both"/>
        <w:rPr/>
      </w:pPr>
      <w:r>
        <w:rPr/>
        <w:t>Nicolaus Cusanus din Cusa, este un gânditor original, având dublă orientare una scolastică şi una umanistă, pe amândouă fecundându-le printr-o viziune personală. El a fost cardinal şi a avut un rol important în epoca lui. El e numit de P.P.Negulescu ,un Janus al epocii lui’. Cusanus este autor al multor opere teologice, juridice şi filozofice.</w:t>
      </w:r>
    </w:p>
    <w:p>
      <w:pPr>
        <w:pStyle w:val="Normal"/>
        <w:spacing w:lineRule="auto" w:line="360"/>
        <w:jc w:val="both"/>
        <w:rPr/>
      </w:pPr>
      <w:r>
        <w:rPr/>
        <w:t xml:space="preserve">Concepţia lui asupra logicii o gasim in lucrarile sale: , De docta ignorantia’- ‚Despre ignoranţa savantă’ 1440, De coniecturis’- ,Despre previziune’ 1440, ,Apologia doctae ignorantiae’- ,Apologia ignoranţei savante’ 1440, ,De Beryllo’- Despre beryl’ 1458, ,De apice theoriae’- Despre culmea teoriei’ 1464, ,De geometris transmutationib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spre transmutaţiile geometrice’ 1445, ,De mathematica perfectione’- , Despre perfecţiunea matematică’ 1453-1454,  ,Idiota’- Profanul’ 1450, care cuprinde trei cărţi: De sapientia’- ,Despre înţelepciune’, ,De mente’- ,Despre intelect’ şi ,De staticis experimentis’- ,Despre experimentele statice’. Multe din lucrările lui au fost traduse în italiană, germană şi engleză.</w:t>
      </w:r>
    </w:p>
    <w:p>
      <w:pPr>
        <w:pStyle w:val="Normal"/>
        <w:spacing w:lineRule="auto" w:line="360"/>
        <w:jc w:val="both"/>
        <w:rPr/>
      </w:pPr>
      <w:r>
        <w:rPr/>
        <w:t xml:space="preserve">Cusanus a fost influenţat în scrierile lui de către Meister Eckhart, Heinrich Seuse, Bonaventura,  Augustin şi Dionysios Areopagitul. El numeşte scolastica ,garrula logica’- logica flecară şi întrebuinţează această expresie nu în sensul inutilităţii ei absolute, ci în acela al limitării şi incapacităţii ei de a conduce omul la înţelepciune- ‚sapientia’. Incapacitatea logicii obişnuite de a ne aduce înţelepciune, îl determină pe gânditorul Nicolaus să înlocuiască logica scolastică cu altă logică pe care o numeşte ‚docta ignorantia’- ignoranţa savantă. </w:t>
      </w:r>
    </w:p>
    <w:p>
      <w:pPr>
        <w:pStyle w:val="Normal"/>
        <w:spacing w:lineRule="auto" w:line="360"/>
        <w:jc w:val="both"/>
        <w:rPr/>
      </w:pPr>
      <w:r>
        <w:rPr/>
        <w:t>Dar care e deosebirea dintre cele două logici ne întrebăm. Logica tradiţională  se bazează pe principiul contradicţiei, iar valabilitatea ei nu este contestată de Cusanus pentru domeniul discursului raţional şi acest principiu ia forma unei coincidenţe a celor opuse. Prin această coincidenţă a opuselor se ajunge la intuiţia unităţii opoziţiilor într-o unitate fundamentală. Astfel raţiunea obişnuită prin legile ei logice normale caută să formeze unităţi din ce în ce mai mari prin ştergerea diferenţelor dintre termenii pe care îi compară, dar puterea intuitivă a intelectului, a înţelepciunii, care se exercită prin considerarea opuselor, făcând să fuzioneze într-o coincidenţă funciară şi nu neglijează pentru a cunoaşte ci ţine cont de aceaste diferenţe.</w:t>
      </w:r>
    </w:p>
    <w:p>
      <w:pPr>
        <w:pStyle w:val="Normal"/>
        <w:spacing w:lineRule="auto" w:line="360"/>
        <w:jc w:val="both"/>
        <w:rPr/>
      </w:pPr>
      <w:r>
        <w:rPr/>
        <w:t xml:space="preserve">Logica lui Nicolaus Cusanus este prima încercare care apare în filosofia occidentală  a unei dialect  a contrariilor. Logica contrariilor a fost demonstrată de Heg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 xml:space="preserve">Critica umanistă adusă logicii scolastice   </w:t>
      </w:r>
    </w:p>
    <w:p>
      <w:pPr>
        <w:pStyle w:val="Normal"/>
        <w:spacing w:lineRule="auto" w:line="360"/>
        <w:jc w:val="both"/>
        <w:rPr>
          <w:b/>
          <w:b/>
        </w:rPr>
      </w:pPr>
      <w:r>
        <w:rPr>
          <w:b/>
        </w:rPr>
      </w:r>
    </w:p>
    <w:p>
      <w:pPr>
        <w:pStyle w:val="Normal"/>
        <w:spacing w:lineRule="auto" w:line="360"/>
        <w:jc w:val="both"/>
        <w:rPr/>
      </w:pPr>
      <w:r>
        <w:rPr/>
        <w:t>În epoca Renaşterii în secolele al XV-lea şi al XVI-lea, curentele care se vor detaşa, au o trăsătură comună aceea de a critica ‚logica flecară’. Critica cea mai dura a fost făcută de Juan Luis Vives.</w:t>
      </w:r>
    </w:p>
    <w:p>
      <w:pPr>
        <w:pStyle w:val="Normal"/>
        <w:spacing w:lineRule="auto" w:line="360"/>
        <w:jc w:val="both"/>
        <w:rPr/>
      </w:pPr>
      <w:r>
        <w:rPr/>
        <w:t>Juan Luis Ludovicus Vives (1492 – 1540), de origine spaniolă, profesor la Oxford şi la Louvain, unul dintre cei mai mari umanişti ai epocii sale, împreună cu Bude şi Erasmus, au criticat cu toţii logica scolastică.</w:t>
      </w:r>
    </w:p>
    <w:p>
      <w:pPr>
        <w:pStyle w:val="Normal"/>
        <w:spacing w:lineRule="auto" w:line="360"/>
        <w:jc w:val="both"/>
        <w:rPr/>
      </w:pPr>
      <w:r>
        <w:rPr/>
        <w:t>Principalele lucrări ale lui Juan Vives sunt:  Adversus pseudodiadalecticos- ‚Împotriva falşilor dialecticieni’ (Selestadii, 1520), Veritas fucata- ,Adevărul deghizat’ (Louvain, 1522), De ratione studii puerilis- ,Despre metoda pentru copii de a studia’ (Basel,1540); De disciplinis- libri XX- Tomo primo continentur septem libri de corruptis artibus. Secondo tomo libri de tradendis disciplinis- ,Despre discipline- în 20 de cărţi- Primul tom conţine şapte cărţi  despre artele corupte. În al doilea tom sunt cărţile despre disciplinele care trebuie învăţate’ (Anvers,1531); Censura de Aristotelis operibus- ,O cenzură a operelor lui Aristotel’ (Strasburg, 1538), Exercitatio lingude latinae- ‚Exerciţiu asupra limbii latine’ (Basel, 1538).</w:t>
      </w:r>
    </w:p>
    <w:p>
      <w:pPr>
        <w:pStyle w:val="Normal"/>
        <w:spacing w:lineRule="auto" w:line="360"/>
        <w:jc w:val="both"/>
        <w:rPr/>
      </w:pPr>
      <w:r>
        <w:rPr/>
        <w:t xml:space="preserve"> </w:t>
      </w:r>
      <w:r>
        <w:rPr/>
        <w:t>Despre întreaga activitate a umanistului  a scris Alain Guy la Paris în anul 1972, cartea intitulându-se ,Vives’. Alte studii asupra lui Vives sunt, A.Bonilla y san Martin- Luis Vives y la filosofia del Renacimiento, (Madrid, 1903), Theodor Kater- Vives und seine Stellung zu Aristoteles, (Erlangen, 1908), Thomas Carreras y Artau- Vives humaniste, (Paris, 1941).</w:t>
      </w:r>
    </w:p>
    <w:p>
      <w:pPr>
        <w:pStyle w:val="Normal"/>
        <w:spacing w:lineRule="auto" w:line="360"/>
        <w:jc w:val="both"/>
        <w:rPr/>
      </w:pPr>
      <w:r>
        <w:rPr/>
        <w:t xml:space="preserve">Vives în lucrarea sa, D.Aurelii Augustini opus absolutissimum de Civitate Dei (Basel, 1522), face încă o observaţie citez: ‚Din timpul lui Platon şi Aristotel până la Alexandru din Aphrodisia, Aristotel era  mai mult citat decât citit şi înţeles. Spun aceast lucru, din cauză că nu este suportabil ca cel mai sfânt filosof, Platon, să fie neglijat în ştiinţă, iar Aristotel să fie citit într-un astfel de mod încât cea mai bună parte a operei lui să fie eliminată în aşa fel ca el să fie forţat să spună ceea ce acei clovni pedanţi i-au ordonat să spună, simplu nonsens, pe care nu numai Aristotel, dar nimeni din acel timp-al lui Aristotel- nu s-a gândit la aceasta, chiar dacă ar fi fost într-un acces de nebu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incipalele obiecţii făcute împotriva modului de a învaţa şi  a practica dialectica în  universităţile scolastice sunt următoarele: </w:t>
      </w:r>
    </w:p>
    <w:p>
      <w:pPr>
        <w:pStyle w:val="Normal"/>
        <w:numPr>
          <w:ilvl w:val="0"/>
          <w:numId w:val="4"/>
        </w:numPr>
        <w:spacing w:lineRule="auto" w:line="360"/>
        <w:jc w:val="both"/>
        <w:rPr/>
      </w:pPr>
      <w:r>
        <w:rPr/>
        <w:t>Învăţarea dialecticii era garantată în doi ani, iar metafizica şi morala într-un an. Aceasta făcea ca dialectica să devină un scop în sine, abandonând căutarea Adevarului. Deci nu se putea învăşa nimic în universitate care era numai o itadelă a ignoranţei.</w:t>
      </w:r>
    </w:p>
    <w:p>
      <w:pPr>
        <w:pStyle w:val="Normal"/>
        <w:numPr>
          <w:ilvl w:val="0"/>
          <w:numId w:val="4"/>
        </w:numPr>
        <w:spacing w:lineRule="auto" w:line="360"/>
        <w:jc w:val="both"/>
        <w:rPr/>
      </w:pPr>
      <w:r>
        <w:rPr/>
        <w:t>Limbajul folosit de falşii dialecticieni era total deteriorat, dar era posibilă exprimarea în latină sau în greacă.</w:t>
      </w:r>
    </w:p>
    <w:p>
      <w:pPr>
        <w:pStyle w:val="Normal"/>
        <w:numPr>
          <w:ilvl w:val="0"/>
          <w:numId w:val="4"/>
        </w:numPr>
        <w:spacing w:lineRule="auto" w:line="360"/>
        <w:jc w:val="both"/>
        <w:rPr/>
      </w:pPr>
      <w:r>
        <w:rPr/>
        <w:t>Critica umaniştilor era îndreptată deasemenea ămpotriva folosirii exagerate al literelor, imitând astfel procedeele algebrice, dar complicând cele mai simple acte mentale.</w:t>
      </w:r>
    </w:p>
    <w:p>
      <w:pPr>
        <w:pStyle w:val="Normal"/>
        <w:numPr>
          <w:ilvl w:val="0"/>
          <w:numId w:val="4"/>
        </w:numPr>
        <w:spacing w:lineRule="auto" w:line="360"/>
        <w:jc w:val="both"/>
        <w:rPr/>
      </w:pPr>
      <w:r>
        <w:rPr/>
        <w:t>Învăţătura scolastică  era sufocată de probleme inutile despre paradoxe şi sofisme,  degenerând ea în sofistică, aceste probleme studiază cuvinte fără sens şi nu probleme reale.</w:t>
      </w:r>
    </w:p>
    <w:p>
      <w:pPr>
        <w:pStyle w:val="Normal"/>
        <w:numPr>
          <w:ilvl w:val="0"/>
          <w:numId w:val="4"/>
        </w:numPr>
        <w:spacing w:lineRule="auto" w:line="360"/>
        <w:jc w:val="both"/>
        <w:rPr/>
      </w:pPr>
      <w:r>
        <w:rPr/>
        <w:t>Doctrina scolastică era bazată pe autorităţi  ca aceea a lui Petrus Hispanus şi nu pe argumente. În numele unei ,rigori doctrinale’ ea transformă autoritatea într-un ,oracol’.</w:t>
      </w:r>
    </w:p>
    <w:p>
      <w:pPr>
        <w:pStyle w:val="Normal"/>
        <w:numPr>
          <w:ilvl w:val="0"/>
          <w:numId w:val="4"/>
        </w:numPr>
        <w:spacing w:lineRule="auto" w:line="360"/>
        <w:jc w:val="both"/>
        <w:rPr/>
      </w:pPr>
      <w:r>
        <w:rPr/>
        <w:t>Modul neraţional de a învăţa al scolasticilor a încurcat problemele filosofice cu cele teologice sau gramaticale.</w:t>
      </w:r>
    </w:p>
    <w:p>
      <w:pPr>
        <w:pStyle w:val="Normal"/>
        <w:numPr>
          <w:ilvl w:val="0"/>
          <w:numId w:val="4"/>
        </w:numPr>
        <w:spacing w:lineRule="auto" w:line="360"/>
        <w:jc w:val="both"/>
        <w:rPr/>
      </w:pPr>
      <w:r>
        <w:rPr/>
        <w:t>S-a considerat că Logica este în întregime o teorie a demonstraţiei, ceea ce este fals. Aceasta deoarece era sub influenţă arabă şi nu se cunoştea bine Organonul. Logica este un domeniu foarte vast si teoria demonstraţiei este numai un capitol al ei.</w:t>
      </w:r>
    </w:p>
    <w:p>
      <w:pPr>
        <w:pStyle w:val="Normal"/>
        <w:spacing w:lineRule="auto" w:line="360"/>
        <w:jc w:val="both"/>
        <w:rPr/>
      </w:pPr>
      <w:r>
        <w:rPr/>
      </w:r>
    </w:p>
    <w:p>
      <w:pPr>
        <w:pStyle w:val="Normal"/>
        <w:spacing w:lineRule="auto" w:line="360"/>
        <w:jc w:val="both"/>
        <w:rPr/>
      </w:pPr>
      <w:r>
        <w:rPr/>
        <w:t>Dupa cum s-a văzut unele critici aduse scolasticii erau justificate. Astfel umaniştii au încercat să redea o nouă logică, căreia să nu i se mai poată aduce acuzaţ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Academia Platonică din Florenţa</w:t>
      </w:r>
    </w:p>
    <w:p>
      <w:pPr>
        <w:pStyle w:val="Normal"/>
        <w:spacing w:lineRule="auto" w:line="360"/>
        <w:jc w:val="both"/>
        <w:rPr>
          <w:b/>
          <w:b/>
        </w:rPr>
      </w:pPr>
      <w:r>
        <w:rPr>
          <w:b/>
        </w:rPr>
      </w:r>
    </w:p>
    <w:p>
      <w:pPr>
        <w:pStyle w:val="Normal"/>
        <w:spacing w:lineRule="auto" w:line="360"/>
        <w:jc w:val="both"/>
        <w:rPr/>
      </w:pPr>
      <w:r>
        <w:rPr/>
        <w:t>În timpul Renaşterii, una din cele mai ample manifestări a fost întemeierea Academiei Platonice de la Florenţa. Această academie a apătut printr-o dublă pregătire, una culturală care se întoarce la arhitectura greacă în totalitate si una politică care determină atât autorităţile laice cât şi cele eclesiastice să ia contact cu Bizanţul si asa au realizat un prim contact cu filosofia greacă care avea o tendinţă platonică şi neplatonică. În secolul al XI-lea sub domnia împaratului bizantin Constantin Monomachos, a avut loc o reânviere a filosofiei cu un interes particular pentru platonism..</w:t>
      </w:r>
    </w:p>
    <w:p>
      <w:pPr>
        <w:pStyle w:val="Normal"/>
        <w:spacing w:lineRule="auto" w:line="360"/>
        <w:jc w:val="both"/>
        <w:rPr/>
      </w:pPr>
      <w:r>
        <w:rPr/>
        <w:t xml:space="preserve">Acest interes continuă şi în Grecia şi în Italia. Aceste preocupări au fost bine răspândite pentru că la determinat pe învăţatul bizantin Emanuel Chrysoloras să vină la Florenţa în 1397, pentru a deschide o şcoală de limbă şi literatură greacă. Pentru a cunoaşte mai bine filosofia greacă, Papa Eugeniu al IV-lea l-a chemat pe filosoful grec Georgios Trapezuntius (1396 – 1486) la Roma pentru a traduce lucrări din greacă în latină. Profesorul Trapezuntius deşi era un critic al lui Platon în favoarea lui Aristotel, scriind lucrarea Comparatio Platonis et Aristotelis (tipărită la Veneţia unde locuia în 1523), totuşi el în logică avea o poziţie umanistă şi nu scolastică. Astfel în lucrarea lui De re dialectica- ,Despre dialectică’, Trapezuntius porneşte de la Cicero şi acceptă definiţia retorică dată de acesta logicii:’ Dialectica est diligens disserendi ratio’ – ‚Dialectica este metoda de a discuta corect’. </w:t>
      </w:r>
    </w:p>
    <w:p>
      <w:pPr>
        <w:pStyle w:val="Normal"/>
        <w:spacing w:lineRule="auto" w:line="360"/>
        <w:jc w:val="both"/>
        <w:rPr/>
      </w:pPr>
      <w:r>
        <w:rPr/>
        <w:t>În această atmosferă profund umanistă şi de admiraţie pentru gândirea şi literatura greacă, a avut loc Conciliul de la Ferrara, mutat apoi la Florenţa în 1439, unirea bisericilor din apus şi răsărit la care a participat chiar împaratul Bizanţului Ioan Paleologul. Printre participanţii la conciliu a fost şi arhiepiscopul Bessarion de Nicaea (1395 – 1472), pe care Papa l-a făcut apoi cardinal. Bessarion a publicat câteva lucrări care au avut o influenţă mare în dezvoltarea renaşterii literelor. Acestea sunt: In calumniatorem Platonis - ,Contra calomniatorului lui Platon’ (Veneţia, 1516) şi traducerea latină a Metafizicii lui Aristotel Paris, 1516), celelalte lucrări sunt încă în manuscr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lt mare filosof grec participant şi însoţitor al împaratului a fost Georgios Gemistos Plethon( 1355 – 1452), care şi-a propus să-l apere pe Platon împotriva lui Aristotel şi a scris împotriva lui Trapezuntius mai multe lucrări polemice, cum ar fi De platonicae atque aristotelicae philosophiae differentia - ,Despre diferenţa dintre filosofia platonică şi cea aristotelică( Basel, 1574). Alte lucrări ale lui Plethon sunt, Oracula magica Zoroastris ( Paris, 1638), şi Legile.</w:t>
      </w:r>
    </w:p>
    <w:p>
      <w:pPr>
        <w:pStyle w:val="Normal"/>
        <w:spacing w:lineRule="auto" w:line="360"/>
        <w:jc w:val="both"/>
        <w:rPr/>
      </w:pPr>
      <w:r>
        <w:rPr/>
        <w:t>Personalitatea lui Plethon, darul lui oratoric, noutatea doctrinei platonice, au avut o influenţă în lumea filosofică a vremii, putându-se afirma ca el a fost la originea Academiei Platonice din Florenţa.</w:t>
      </w:r>
    </w:p>
    <w:p>
      <w:pPr>
        <w:pStyle w:val="Normal"/>
        <w:spacing w:lineRule="auto" w:line="360"/>
        <w:jc w:val="both"/>
        <w:rPr/>
      </w:pPr>
      <w:r>
        <w:rPr/>
        <w:t xml:space="preserve">Un alt filosof şi învăţat grec care l-a însoţit pe împarat la conciliu a fost Georgios Scholarios (1400 – 1464). Acest filosof a fost şi el un apărător al lui Aristotel şi a scris lucrarea ,Cu privire la lipsurile lui Plethon, în ceea ce-l priveşte pe Aristotel’. </w:t>
      </w:r>
    </w:p>
    <w:p>
      <w:pPr>
        <w:pStyle w:val="Normal"/>
        <w:spacing w:lineRule="auto" w:line="360"/>
        <w:jc w:val="both"/>
        <w:rPr/>
      </w:pPr>
      <w:r>
        <w:rPr/>
        <w:t xml:space="preserve">Principalele probleme care au fost controversate de aceşti filosofi reies din argumentele pe care le-au folosit în disputa lor astfel: </w:t>
      </w:r>
    </w:p>
    <w:p>
      <w:pPr>
        <w:pStyle w:val="Normal"/>
        <w:numPr>
          <w:ilvl w:val="0"/>
          <w:numId w:val="3"/>
        </w:numPr>
        <w:spacing w:lineRule="auto" w:line="360"/>
        <w:jc w:val="both"/>
        <w:rPr/>
      </w:pPr>
      <w:r>
        <w:rPr/>
        <w:t>O mare parte a filosofilor din Occident dupa Plethon îl admiră pe Aristotel mai mult decât pe  Platon.</w:t>
      </w:r>
    </w:p>
    <w:p>
      <w:pPr>
        <w:pStyle w:val="Normal"/>
        <w:numPr>
          <w:ilvl w:val="0"/>
          <w:numId w:val="3"/>
        </w:numPr>
        <w:spacing w:lineRule="auto" w:line="360"/>
        <w:jc w:val="both"/>
        <w:rPr/>
      </w:pPr>
      <w:r>
        <w:rPr/>
        <w:t>Aristotel îşi atribuie gloria spunând la sfârşitul lucrărilor sale de logică aşa, ‚opera toată despre metoda dialectică este a sa’, dar aceasta e fals, deoarece ,arta logică a fost elaborată de Archytas înaintea lui’, iar Aristotel a folosit perceptele acestuia.</w:t>
      </w:r>
    </w:p>
    <w:p>
      <w:pPr>
        <w:pStyle w:val="Normal"/>
        <w:numPr>
          <w:ilvl w:val="0"/>
          <w:numId w:val="3"/>
        </w:numPr>
        <w:spacing w:lineRule="auto" w:line="360"/>
        <w:jc w:val="both"/>
        <w:rPr/>
      </w:pPr>
      <w:r>
        <w:rPr/>
        <w:t>Plethon mai spune ca, însuşi Platon a transmis în parte principiile disciplinelor logice, iar în parte chiar s-a servit de ele nu fără artă, în scrierile sale’.</w:t>
      </w:r>
    </w:p>
    <w:p>
      <w:pPr>
        <w:pStyle w:val="Normal"/>
        <w:numPr>
          <w:ilvl w:val="0"/>
          <w:numId w:val="3"/>
        </w:numPr>
        <w:spacing w:lineRule="auto" w:line="360"/>
        <w:jc w:val="both"/>
        <w:rPr/>
      </w:pPr>
      <w:r>
        <w:rPr/>
        <w:t>Bessarion se întreabă cum e cu putinţă să se spună că Platon nu a scris nimic despre modurile şi figurile silogistice, despre puterea demonstraţiei, când el a fost acela care a arătat că silogismul are trei genuri, demonstrativ, dialectic şi sofistic şi a explicat toate acestea în dialogurile Timaios, Parmenides, Phaidon, Philebos, Sophista.</w:t>
      </w:r>
    </w:p>
    <w:p>
      <w:pPr>
        <w:pStyle w:val="Normal"/>
        <w:numPr>
          <w:ilvl w:val="0"/>
          <w:numId w:val="3"/>
        </w:numPr>
        <w:spacing w:lineRule="auto" w:line="360"/>
        <w:jc w:val="both"/>
        <w:rPr/>
      </w:pPr>
      <w:r>
        <w:rPr/>
        <w:t>Scholarios spunea ca Aristotel este întemeietorul metodei dialectice şi al tuturor procedeelor ştiinţifice.</w:t>
      </w:r>
    </w:p>
    <w:p>
      <w:pPr>
        <w:pStyle w:val="Normal"/>
        <w:numPr>
          <w:ilvl w:val="0"/>
          <w:numId w:val="3"/>
        </w:numPr>
        <w:spacing w:lineRule="auto" w:line="360"/>
        <w:jc w:val="both"/>
        <w:rPr/>
      </w:pPr>
      <w:r>
        <w:rPr/>
        <w:t xml:space="preserve"> </w:t>
      </w:r>
      <w:r>
        <w:rPr/>
        <w:t>În problema universaliilor discuţia dintre partizanii lui Platon şi ai lui Aristotel era că Plethon contesta interpretarea imanentă dată universului de Aristotel, pentru că ar confunda universalul cu individual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În această atmosteră aprinsă din Florenţa, Cosimo de Medici însărcinează pe filosoful Marsilius Ficinus (1433 – 1499), cea mai mare personalitate a filosofiei italiene din secolul al XV –lea, să traducă în latină lucrările lui Platon şi Plorin. Din această reflecţie se naşte concepţia Academiei Platonice din Florenţa, înfiinţată de Medici cu ajutorul lui Ficinus. Începând cu Ficinus, Umanismul trece de la faza filologică la aceea filosofică. În concepţia lui Ficinus elementul fundamental al cunoaşterii este iubire –Erosul platonic- care devine un factor cosmic.</w:t>
      </w:r>
    </w:p>
    <w:p>
      <w:pPr>
        <w:pStyle w:val="Normal"/>
        <w:spacing w:lineRule="auto" w:line="360"/>
        <w:jc w:val="both"/>
        <w:rPr/>
      </w:pPr>
      <w:r>
        <w:rPr/>
        <w:t xml:space="preserve">Academia din Florenţa era un loc de întâlnire pentru filosofi, poeţi, medici, jurişti, muzicieni, oameni de stat, care se întâlneau în jurul lui Ficino, iar concepţiile lor erau destul de libere. </w:t>
      </w:r>
    </w:p>
    <w:p>
      <w:pPr>
        <w:pStyle w:val="Normal"/>
        <w:spacing w:lineRule="auto" w:line="360"/>
        <w:jc w:val="both"/>
        <w:rPr/>
      </w:pPr>
      <w:r>
        <w:rPr/>
        <w:t>Printre cei mai importanţi filosofi care frecventau Academia din Florenţa a fost şi</w:t>
      </w:r>
    </w:p>
    <w:p>
      <w:pPr>
        <w:pStyle w:val="Normal"/>
        <w:spacing w:lineRule="auto" w:line="360"/>
        <w:jc w:val="both"/>
        <w:rPr/>
      </w:pPr>
      <w:r>
        <w:rPr/>
        <w:t>Angelo Poliziono( 1454 – 1495), care a tradus pe Epiclet, pe Platon şi Alexandru din Aphrodisia. Opera lui a apărut la Leyda în 1537 – 1539 în 3 volume şi în 1533 la Basel.</w:t>
      </w:r>
    </w:p>
    <w:p>
      <w:pPr>
        <w:pStyle w:val="Normal"/>
        <w:spacing w:lineRule="auto" w:line="360"/>
        <w:jc w:val="both"/>
        <w:rPr/>
      </w:pPr>
      <w:r>
        <w:rPr/>
        <w:t xml:space="preserve">Si Giovanni Pico della Mirandola (1463 – 1494), a  fost una din personalităţile Renaşterii, ca şi Poliziano, el nu se mulţumeşte doar cu cultivarea limbii latine, ci urmăreşte un ideal mai vast, care să meargă dincolo de umanismul literar, la adevăruri universal valabile. </w:t>
      </w:r>
    </w:p>
    <w:p>
      <w:pPr>
        <w:pStyle w:val="Normal"/>
        <w:spacing w:lineRule="auto" w:line="360"/>
        <w:jc w:val="both"/>
        <w:rPr/>
      </w:pPr>
      <w:r>
        <w:rPr/>
        <w:t>Dintre ,confilosofii’ care aparţineau Academiei Platonice din Florenţa  mai citez pe:</w:t>
      </w:r>
    </w:p>
    <w:p>
      <w:pPr>
        <w:pStyle w:val="Normal"/>
        <w:numPr>
          <w:ilvl w:val="1"/>
          <w:numId w:val="4"/>
        </w:numPr>
        <w:spacing w:lineRule="auto" w:line="360"/>
        <w:jc w:val="both"/>
        <w:rPr/>
      </w:pPr>
      <w:r>
        <w:rPr/>
        <w:t>Cristoforo Landino (1424 – 1498), profesor de poetică şi retorică la Florenţa, a scris  De nobilitate animate dialogi – ‚Dialoguri despre nobleţea sufletului’ (Florenţa, 1472), Disputationes Camaldulenses - ,Discuţii la mănăstirea dei Camaldoli’( Florenţa – 1475).</w:t>
      </w:r>
    </w:p>
    <w:p>
      <w:pPr>
        <w:pStyle w:val="Normal"/>
        <w:numPr>
          <w:ilvl w:val="1"/>
          <w:numId w:val="4"/>
        </w:numPr>
        <w:spacing w:lineRule="auto" w:line="360"/>
        <w:jc w:val="both"/>
        <w:rPr/>
      </w:pPr>
      <w:r>
        <w:rPr/>
        <w:t xml:space="preserve">Leon- Battista degli Alberti (1404 –1472), </w:t>
      </w:r>
    </w:p>
    <w:p>
      <w:pPr>
        <w:pStyle w:val="Normal"/>
        <w:numPr>
          <w:ilvl w:val="1"/>
          <w:numId w:val="4"/>
        </w:numPr>
        <w:spacing w:lineRule="auto" w:line="360"/>
        <w:jc w:val="both"/>
        <w:rPr/>
      </w:pPr>
      <w:r>
        <w:rPr/>
        <w:t>Domenico Benivieni (1460 – 1507), fost profesor de logică la Pisa, prieten cu Ficino şi Pico della Mirandola,</w:t>
      </w:r>
    </w:p>
    <w:p>
      <w:pPr>
        <w:pStyle w:val="Normal"/>
        <w:numPr>
          <w:ilvl w:val="1"/>
          <w:numId w:val="4"/>
        </w:numPr>
        <w:spacing w:lineRule="auto" w:line="360"/>
        <w:jc w:val="both"/>
        <w:rPr/>
      </w:pPr>
      <w:r>
        <w:rPr/>
        <w:t>Francesco Cattoni da Diacceto (1466 – 1522), elev al lui Ficino, care vrea să împace totuşi pe Aristotel cu Platon- pe linia lui Pico della Mirandola,</w:t>
      </w:r>
    </w:p>
    <w:p>
      <w:pPr>
        <w:pStyle w:val="Normal"/>
        <w:numPr>
          <w:ilvl w:val="1"/>
          <w:numId w:val="4"/>
        </w:numPr>
        <w:spacing w:lineRule="auto" w:line="360"/>
        <w:jc w:val="both"/>
        <w:rPr/>
      </w:pPr>
      <w:r>
        <w:rPr/>
        <w:t xml:space="preserve">Leon Ebreul sau pe numele lui Yehudah Abrabanel 1460-1530), nu a fost  membru al Academiei şi   prin concepţia lui el se apropie de idealurile filosofice.                                                                             </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CONCLUZII</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t>Ştiinţa s-a născut cu adevărat în epoca Renaşterii. Renaşterea e o epocă culturală.</w:t>
      </w:r>
    </w:p>
    <w:p>
      <w:pPr>
        <w:pStyle w:val="Normal"/>
        <w:spacing w:lineRule="auto" w:line="360"/>
        <w:ind w:left="360" w:hanging="0"/>
        <w:jc w:val="both"/>
        <w:rPr/>
      </w:pPr>
      <w:r>
        <w:rPr/>
        <w:t>Umanismul a apărut treptat şi s-a cristalizat în urma unui proces îndelungat.</w:t>
      </w:r>
    </w:p>
    <w:p>
      <w:pPr>
        <w:pStyle w:val="Normal"/>
        <w:spacing w:lineRule="auto" w:line="360"/>
        <w:ind w:left="360" w:hanging="0"/>
        <w:jc w:val="both"/>
        <w:rPr/>
      </w:pPr>
      <w:r>
        <w:rPr/>
        <w:t>Un gânditor din acea epocă era un enciclopedist, un căutător al legilor naturii, un savant, un filosof, un opozant al autorităţii.</w:t>
      </w:r>
    </w:p>
    <w:p>
      <w:pPr>
        <w:pStyle w:val="Normal"/>
        <w:spacing w:lineRule="auto" w:line="360"/>
        <w:ind w:left="360" w:hanging="0"/>
        <w:jc w:val="both"/>
        <w:rPr/>
      </w:pPr>
      <w:r>
        <w:rPr/>
        <w:t>În materie de logică vom găsi o pluralitate de concepţii, o multilateralitate a preocupărilor logice</w:t>
      </w:r>
    </w:p>
    <w:p>
      <w:pPr>
        <w:pStyle w:val="Normal"/>
        <w:spacing w:lineRule="auto" w:line="360"/>
        <w:ind w:left="360" w:hanging="0"/>
        <w:jc w:val="both"/>
        <w:rPr/>
      </w:pPr>
      <w:r>
        <w:rPr/>
        <w:t>În cercetîrile de logică  s-a  vorbit despre aristotelismul Renaşterii, care de fapt e o prelungire a Scolasticii, apoi umanismul cu personalităţile lui şi despre ce a devenit logica şi rolul important al Academiei Platonice din Florenţa. Tendinţa umanistă, retorică, ciceroniană a logicii din secolul al XV- lea iese întărită prin activitatea Academiei Platonice din Florenţa.</w:t>
      </w:r>
    </w:p>
    <w:p>
      <w:pPr>
        <w:pStyle w:val="Normal"/>
        <w:spacing w:lineRule="auto" w:line="360"/>
        <w:ind w:left="360" w:hanging="0"/>
        <w:jc w:val="both"/>
        <w:rPr/>
      </w:pPr>
      <w:r>
        <w:rPr/>
        <w:t>Cei care pot fi priviţi în istoria logicii ca reprezentând primele luări de poziţii umaniste au fost: Francesco Petrarca, Giovanni Boccaccio, Leonardus Aretinus, Aeneas Sylvius Piccolomini, Nicolaus Cusanus, Jean Luis Vives, Bessarion de Nicaea, Georgios Gemistos Plethon, Marsilius Ficinus şi alti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IBLIOGRAF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Dumitriu, A. – ‚Istoria Logicii’, volumul II, Ed. Tehnica, Bucuresti, 1995.</w:t>
      </w:r>
    </w:p>
    <w:p>
      <w:pPr>
        <w:pStyle w:val="Normal"/>
        <w:numPr>
          <w:ilvl w:val="0"/>
          <w:numId w:val="6"/>
        </w:numPr>
        <w:spacing w:lineRule="auto" w:line="360"/>
        <w:jc w:val="both"/>
        <w:rPr/>
      </w:pPr>
      <w:r>
        <w:rPr/>
        <w:t>Flew, A. – Dictionar de filosofie si logica, Ed. Humanitas, Bucuresti,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Bookman Old Style" w:hAnsi="Times New Roman;Bookman Old Style" w:eastAsia="Times New Roman;Bookman Old Style" w:cs="Times New Roman;Bookman Old Style"/>
    </w:rPr>
  </w:style>
  <w:style w:type="character" w:styleId="WW8Num5z0">
    <w:name w:val="WW8Num5z0"/>
    <w:qFormat/>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8:51:00Z</dcterms:created>
  <dc:creator>PREDATOR</dc:creator>
  <dc:description/>
  <cp:keywords/>
  <dc:language>en-US</dc:language>
  <cp:lastModifiedBy>radu</cp:lastModifiedBy>
  <cp:lastPrinted>2005-09-17T09:51:00Z</cp:lastPrinted>
  <dcterms:modified xsi:type="dcterms:W3CDTF">2014-01-26T14:12:00Z</dcterms:modified>
  <cp:revision>80</cp:revision>
  <dc:subject/>
  <dc:title/>
</cp:coreProperties>
</file>