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 w:val="false"/>
          <w:b w:val="false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 w:val="false"/>
          <w:sz w:val="32"/>
          <w:szCs w:val="32"/>
          <w:lang w:val="en-US"/>
        </w:rPr>
        <w:t xml:space="preserve">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 w:val="false"/>
          <w:sz w:val="32"/>
          <w:szCs w:val="32"/>
          <w:lang w:val="en-US"/>
        </w:rPr>
        <w:t xml:space="preserve">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b w:val="false"/>
          <w:b w:val="false"/>
          <w:sz w:val="32"/>
          <w:szCs w:val="32"/>
          <w:lang w:val="en-US"/>
        </w:rPr>
      </w:pPr>
      <w:r>
        <w:rPr>
          <w:rFonts w:eastAsia="Comic Sans MS" w:cs="Comic Sans MS" w:ascii="Comic Sans MS" w:hAnsi="Comic Sans MS"/>
          <w:b w:val="false"/>
          <w:sz w:val="32"/>
          <w:szCs w:val="32"/>
          <w:lang w:val="en-US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32"/>
          <w:szCs w:val="32"/>
          <w:lang w:val="en-US"/>
        </w:rPr>
      </w:pPr>
      <w:r>
        <w:rPr>
          <w:rFonts w:cs="Comic Sans MS" w:ascii="Comic Sans MS" w:hAnsi="Comic Sans MS"/>
          <w:b w:val="false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ROLURI  MANAGERIALE</w:t>
      </w:r>
    </w:p>
    <w:p>
      <w:pPr>
        <w:pStyle w:val="Normal"/>
        <w:jc w:val="center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ALE  PROFESORULUI  ÎN  ŞCOALĂ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val="fr-FR"/>
        </w:rPr>
        <w:t xml:space="preserve">        </w:t>
      </w:r>
      <w:r>
        <w:rPr>
          <w:rFonts w:cs="Comic Sans MS" w:ascii="Comic Sans MS" w:hAnsi="Comic Sans MS"/>
          <w:b w:val="false"/>
          <w:sz w:val="22"/>
          <w:szCs w:val="22"/>
        </w:rPr>
        <w:t>Referitor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 la diversitatea rolurilor pe care le poate exercita profesorul, în literatu –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ra de specialitate s-au conturat câteva ipostaze dominante, fiecare dintre ele punând accentul pe oanumită latură a activităţii sale, circumscriind, în fond, </w:t>
      </w:r>
      <w:r>
        <w:rPr>
          <w:rFonts w:cs="Comic Sans MS" w:ascii="Comic Sans MS" w:hAnsi="Comic Sans MS"/>
          <w:b w:val="false"/>
          <w:sz w:val="22"/>
          <w:szCs w:val="22"/>
        </w:rPr>
        <w:t>locul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 său în procesul de învăţământ 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val="fr-FR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FR"/>
        </w:rPr>
        <w:t>expert al actului de predare – învăţare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 : el poate lua decizii privitoare la tot ceea ce se întâmplă în procesul de învăţământ 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</w:t>
      </w:r>
      <w:r>
        <w:rPr>
          <w:rFonts w:cs="Comic Sans MS" w:ascii="Comic Sans MS" w:hAnsi="Comic Sans MS"/>
          <w:b w:val="false"/>
          <w:sz w:val="22"/>
          <w:szCs w:val="22"/>
          <w:lang w:val="en-GB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en-GB"/>
        </w:rPr>
        <w:t>agent – motivator</w:t>
      </w:r>
      <w:r>
        <w:rPr>
          <w:rFonts w:cs="Comic Sans MS" w:ascii="Comic Sans MS" w:hAnsi="Comic Sans MS"/>
          <w:b w:val="false"/>
          <w:sz w:val="22"/>
          <w:szCs w:val="22"/>
          <w:lang w:val="en-GB"/>
        </w:rPr>
        <w:t> : declanşează şi intreţine interesul elevilor, curiozitatea şi dorinţa lor pentru activitatea de învăţare 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val="fr-FR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-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lider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: conduce un grup de elevi, exercitându-şi puterea asupra principalelor fenomene ce se produc aici, este un prieten şi confident, un substitut al părinţilor, obiect de afecţiune, sprijin în ameliorarea stărilor de anxietate, etc. 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val="fr-FR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consilier :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este un observator sensibil al comportamentului elevilor, un îndrumător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persuasiv şi un sfătuitor al acestora 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val="fr-FR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FR"/>
        </w:rPr>
        <w:t>model :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 prin întraga sa personalitate, prin acţiunile şi comportamentul său este un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  <w:t>exemplu pozitiv pentru elevi 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  <w:lang w:val="fr-FR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FR"/>
        </w:rPr>
        <w:t>profesionist reflexiv 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: se străduieşte tot timpul să înţeleagă şi să reflecteze asupra întâmplărilor inedite din clasă, să studieze şi să analizeze fenomenele psihopedagogice cu care se confruntă ;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 xml:space="preserve">- </w:t>
      </w:r>
      <w:r>
        <w:rPr>
          <w:rFonts w:cs="Comic Sans MS" w:ascii="Comic Sans MS" w:hAnsi="Comic Sans MS"/>
          <w:sz w:val="22"/>
          <w:szCs w:val="22"/>
          <w:lang w:val="fr-FR"/>
        </w:rPr>
        <w:t>MANAGER 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: supraveghează întreaga activitate din clasă, asigură consensul cu ceilalţi profesori, cu părinţii şi cu ceilalţi factori ; are de-a face cu un tip special de management ( al clasei ), ce include toate deciziile şi acţiunile solicitate pentru menţinerea ordinii ( în sensul larg al termenului ) în clasă 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</w:t>
      </w:r>
      <w:r>
        <w:rPr>
          <w:rFonts w:cs="Comic Sans MS" w:ascii="Comic Sans MS" w:hAnsi="Comic Sans MS"/>
          <w:b w:val="false"/>
          <w:sz w:val="22"/>
          <w:szCs w:val="22"/>
        </w:rPr>
        <w:t>Profesorul îşi asumă deci o multitudine de roluri a căror exercitare este dependen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tă de personalitatea lui. Este important pentru un manager să distingă între comportamentul dictat de personalitate şi acela dictat de rol. Comportamentul în rol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apare atunci când o persoană acţionează în acord cu cerinţele poziţiei pe care o deţine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anagerii se pot confrunta cu o opoziţie din partea colegilor, care, în mod greşit ( ? ),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atribuie acest comportament factorilor de personalitate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</w:rPr>
        <w:t>Ar fi greşit să se considere că factorii de personalitate nu influenţează comporta –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entul oamenilor, dar se scapă uneori din vedere că o persoană se poate simţi uneori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obligată la un anumit comportament datorită cerinţelor postului deţinut. Pericolul este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ă această chestiune poate fi personalizată. Conflictul real dintre roluri poate fi astfel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exacerbat prin conflicte de personalitate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</w:t>
      </w:r>
      <w:r>
        <w:rPr>
          <w:rFonts w:cs="Comic Sans MS" w:ascii="Comic Sans MS" w:hAnsi="Comic Sans MS"/>
          <w:b w:val="false"/>
          <w:sz w:val="22"/>
          <w:szCs w:val="22"/>
        </w:rPr>
        <w:t>Pot fi identificate zece roluri manageriale diferite ale profesorului, în care se înca-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drează activităţile acestuia. Cele zece roluri sunt grupate în trei mari categorii, în ideea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ă, indiferent de conţinutul concret al muncii unui manager, acţiunile sale se încadrează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într-una din următoarele 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#   prelucrarea informaţiilor ;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#   angajarea de relaţii interpersonale ;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 w:val="false"/>
          <w:sz w:val="22"/>
          <w:szCs w:val="22"/>
        </w:rPr>
        <w:t>#   elaborarea de decizii 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R O L U R I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    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Profesorul – manager trebuie   :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monitor</w:t>
            </w:r>
          </w:p>
        </w:tc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 xml:space="preserve">- să fie centrul reţelei de informaţii a       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cla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difuz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fie cel care filtrează şi diseminează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informaţii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purtător de cuvâ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fie „porta-voce” pentru elev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figură reprezentativ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reprezinte clasa ( „prima figură”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lead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fie conducătorul cla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liais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realizeze conexiunile cu alte grupuri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( elementul de legătură 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iniţi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fie „întreprinzătorul” cu iniţiativa şi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voinţ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factor de soluţionare a problemel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rezolve problemele elevil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moderat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fie „negociatorul” cla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 w:val="false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 factor de alocare a resursel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- să aloce / gestioneze resursele didactice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            </w:t>
      </w:r>
      <w:r>
        <w:rPr>
          <w:rFonts w:cs="Comic Sans MS" w:ascii="Comic Sans MS" w:hAnsi="Comic Sans MS"/>
          <w:sz w:val="22"/>
          <w:szCs w:val="22"/>
        </w:rPr>
        <w:t>#   C O N C L U Z I E   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-  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Profesorul – manager trebuie să fie un veritabil   * </w:t>
      </w:r>
      <w:r>
        <w:rPr>
          <w:rFonts w:cs="Comic Sans MS" w:ascii="Comic Sans MS" w:hAnsi="Comic Sans MS"/>
          <w:sz w:val="22"/>
          <w:szCs w:val="22"/>
        </w:rPr>
        <w:t xml:space="preserve">FACTOTUM </w:t>
      </w:r>
      <w:r>
        <w:rPr>
          <w:rFonts w:cs="Comic Sans MS" w:ascii="Comic Sans MS" w:hAnsi="Comic Sans MS"/>
          <w:b w:val="false"/>
          <w:sz w:val="22"/>
          <w:szCs w:val="22"/>
        </w:rPr>
        <w:t>*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6"/>
          <w:szCs w:val="22"/>
        </w:rPr>
      </w:pPr>
      <w:r>
        <w:rPr>
          <w:rFonts w:cs="Comic Sans MS" w:ascii="Comic Sans MS" w:hAnsi="Comic Sans MS"/>
          <w:b w:val="false"/>
          <w:sz w:val="26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2268" w:right="567" w:gutter="0" w:header="0" w:top="1985" w:footer="0" w:bottom="1701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24.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i/>
      <w:color w:val="auto"/>
      <w:sz w:val="36"/>
      <w:szCs w:val="36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2:05:00Z</dcterms:created>
  <dc:creator> </dc:creator>
  <dc:description/>
  <cp:keywords/>
  <dc:language>en-US</dc:language>
  <cp:lastModifiedBy>Alfonso</cp:lastModifiedBy>
  <dcterms:modified xsi:type="dcterms:W3CDTF">2009-07-29T08:55:00Z</dcterms:modified>
  <cp:revision>5</cp:revision>
  <dc:subject/>
  <dc:title>                                           ing</dc:title>
</cp:coreProperties>
</file>