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br/>
      </w:r>
    </w:p>
    <w:p>
      <w:pPr>
        <w:pStyle w:val="Normal"/>
        <w:jc w:val="center"/>
        <w:rPr>
          <w:b/>
          <w:b/>
          <w:bCs/>
          <w:lang w:val="fr-FR"/>
        </w:rPr>
      </w:pPr>
      <w:r>
        <w:rPr>
          <w:b/>
          <w:bCs/>
          <w:lang w:val="fr-FR"/>
        </w:rPr>
      </w:r>
    </w:p>
    <w:p>
      <w:pPr>
        <w:pStyle w:val="Normal"/>
        <w:jc w:val="center"/>
        <w:rPr>
          <w:b/>
          <w:b/>
          <w:bCs/>
          <w:sz w:val="32"/>
          <w:szCs w:val="32"/>
        </w:rPr>
      </w:pPr>
      <w:r>
        <w:rPr>
          <w:b/>
          <w:bCs/>
          <w:sz w:val="32"/>
          <w:szCs w:val="32"/>
        </w:rPr>
        <w:t>Semnificaţia conţinutului laptelui în celule somatice</w:t>
      </w:r>
    </w:p>
    <w:p>
      <w:pPr>
        <w:pStyle w:val="Normal"/>
        <w:rPr>
          <w:b/>
          <w:b/>
          <w:bCs/>
          <w:sz w:val="32"/>
          <w:szCs w:val="32"/>
        </w:rPr>
      </w:pPr>
      <w:r>
        <w:rPr>
          <w:b/>
          <w:bCs/>
          <w:sz w:val="32"/>
          <w:szCs w:val="32"/>
        </w:rPr>
      </w:r>
    </w:p>
    <w:p>
      <w:pPr>
        <w:pStyle w:val="Normal"/>
        <w:rPr>
          <w:sz w:val="22"/>
          <w:szCs w:val="32"/>
        </w:rPr>
      </w:pPr>
      <w:r>
        <w:rPr>
          <w:sz w:val="22"/>
          <w:szCs w:val="32"/>
        </w:rPr>
      </w:r>
    </w:p>
    <w:p>
      <w:pPr>
        <w:pStyle w:val="Normal"/>
        <w:ind w:firstLine="708"/>
        <w:rPr>
          <w:sz w:val="22"/>
        </w:rPr>
      </w:pPr>
      <w:r>
        <w:rPr>
          <w:sz w:val="22"/>
        </w:rPr>
        <w:t>Un „</w:t>
      </w:r>
      <w:r>
        <w:rPr>
          <w:b/>
          <w:bCs/>
          <w:sz w:val="22"/>
        </w:rPr>
        <w:t>lapte curat</w:t>
      </w:r>
      <w:r>
        <w:rPr>
          <w:sz w:val="22"/>
        </w:rPr>
        <w:t>” este acela care nu conţine impurităţi telurice (pământ) şi organice, nu este încărcat, peste măsură, cu microbi, care se găsesc din abundenţă în adăpost şi pe corpul animalelor şi este lipsit de resturi de puroi, provenit din ugerul bolnav al vacilor cu mamită (mastită).</w:t>
        <w:br/>
        <w:t>Numărul de celule somatice din lapte se foloseşte în prezent în toate ţările cu zootehnie avansată, nu numai pentru a măsura gradul de poluare al laptelui cu microbi şi puroi, ci mai ales pentru a căpăta informaţii rapide despre gradul de sănătate a ugerului vacilor dintr-o fermă, cu scopul de a lua măsuri urgente de prevenire şi tratare a mastitelor</w:t>
        <w:br/>
        <w:t>subclinice (care nu pot fi observate).</w:t>
        <w:br/>
      </w:r>
      <w:r>
        <w:rPr>
          <w:b/>
          <w:bCs/>
          <w:sz w:val="22"/>
        </w:rPr>
        <w:t>De unde provin microbii din lapte?</w:t>
      </w:r>
      <w:r>
        <w:rPr>
          <w:sz w:val="22"/>
        </w:rPr>
        <w:br/>
        <w:t>Încărcătura de microbi din laptele proaspăt muls provine nu numai de pe corpul şi ugerul vacilor incorect întreţinute în adăpost sau de pe instrumentele de muls necurăţate corespunzător. Microbii din lapte provin şi de pe canalele interioare ale ugerului şi ale sfârcului inflamat, care ajung aici prin evacuarea lor cu ocazia mulsului. Procesul</w:t>
        <w:br/>
        <w:t>inflamator al unui uger bolnav are două faze: una de început, care nu poate fi evidenţiată cu ochiul liber şi alta, mai târzie, care poate fi sesizată când sfertul ugerului devine mai cald, este de culoare mai roşie şi dureros. Există şi infecţii ale ugerului care nu se manifestă clinic şi, în consecinţă, mulgătorul nu le poate observa. Laptele obţinut de la astfel de vaci este încărcat cu microbi, iar la o examinare mai atentă se va putea observa că el conţine şi câteva flacoane de puroi. Se înţelege că laptele obţinut de la astfel de vaci nu se va mai putea numi un „lapte curat”. Dacă el va fi amestecat cu laptele recoltat de la alte vaci din fermă, atunci tot laptele muls în aceea zi va putea fi clasificat drept un lapte care nu este „curat” şi, în consecinţă, el se va exclude din consum.</w:t>
        <w:br/>
        <w:t>Cum să prevenim infectarea întregii cantităţi de lapte muls cu microbi de la vacile cu mastită cronică (care nu se pot observa)?</w:t>
        <w:br/>
        <w:t>Două căi sunt posibile:</w:t>
        <w:br/>
        <w:t>1) Să probăm laptele muls cu substanţe speciale pentru a observa modificările de structură a laptelui produs de către fiecare din cele patru sferturi ale unei mamele infectate.</w:t>
        <w:br/>
        <w:t>2) Să facem săptămânal culturi de microbi din laptele muls din fiecare sfert al ugerului, tuturor vacilor din fermă.</w:t>
        <w:br/>
        <w:t>Ambele metode sunt însă scumpe şi greu de înfăptuit.</w:t>
        <w:br/>
        <w:t>Cea mai uşoară operaţie care poate să fie realizată, cu ocazia mulsului, este numărarea automată a celulelor somatice existente în lapte. Numărul lor ne spune dacă ugerul este sănătos sau este bolnav.</w:t>
        <w:br/>
      </w:r>
    </w:p>
    <w:p>
      <w:pPr>
        <w:pStyle w:val="Normal"/>
        <w:ind w:firstLine="708"/>
        <w:rPr/>
      </w:pPr>
      <w:r>
        <w:rPr>
          <w:b/>
          <w:bCs/>
          <w:sz w:val="22"/>
        </w:rPr>
        <w:t>Ce sunt de fapt celulele somatice din lapte?</w:t>
      </w:r>
      <w:r>
        <w:rPr>
          <w:sz w:val="22"/>
        </w:rPr>
        <w:br/>
        <w:t>Ele nu sunt altceva decât celule albe sangvine numite leucocite, ajunse aici din sânge cu scopul de-a păzi canalele interioare ale ugerului de infecţie. Canalul sfârcului, cisterna laptelui şi canalele galactofore din compoziţia glandei care se deschid la acest nivel se apără împotriva microbilor în două feluri:</w:t>
        <w:br/>
        <w:t>1) printr-un strat de proteine speciale numite cheratine, care formează un film protector peste stratul de celule epiteliale, făcând imposibilă pătrunderea în ţesut a microbilor.</w:t>
        <w:br/>
        <w:t xml:space="preserve">2) prin intermediul unor celule numite leucocite, sosite aici din sânge care sunt în stare să recunoască bacteriile ca fiind străine şi să le fagociteze (le mănâncă). </w:t>
        <w:br/>
        <w:t>La un uger neinfectat numărul de celule albe (leucocite) care se găsesc pe traiectul canalelor galactofore este mic şi aproape constant. Când însă în uger au pătruns microbi şi infecţia s-a instalat, întreg organismul este sesizat şi intră în alarmă, alertând astfel întregul sistem de apărare. Urmarea va fi extravazarea din sânge a unui mare număr de leucocite şi ajungerea lor în lumenul canalelor ugerului. Când laptele este evacuat din uger cu ocazia mulsului, acestea sunt spălate şi ajung în lapte. Reiese de aici că un uger infectat sau care a intrat, de curând, în conflict cu microbii, va trimite în lapte o cantitate de leucocite mult mai mare decât un uger sănătos. Aceasta înseamnă că numărul de</w:t>
        <w:br/>
        <w:t xml:space="preserve">leucocite numite şi „celule somatice” care se găsesc la un moment dat în lapte poate da indicaţii indirecte, dar destul de precise, despre starea de sănătate a ugerului vacii. Din această cauză, autorităţile sanitare care supraveghează calitatea laptelui au fixat un anumit prag al numărului admisibil de celule somatice în lapte. </w:t>
      </w:r>
      <w:r>
        <w:rPr>
          <w:b/>
          <w:bCs/>
          <w:sz w:val="22"/>
        </w:rPr>
        <w:t xml:space="preserve">Un număr mic de celule somatice per mililitru de lapte recoltat dintr-o fermă înseamnă un „lapte curat”, iar un număr de celule somatice mai mare decât limita admisibilă înseamnă un lapte insalubru, neigienic). </w:t>
      </w:r>
      <w:r>
        <w:rPr>
          <w:sz w:val="22"/>
        </w:rPr>
        <w:t>Asociaţiile de crescători, dar şi statul, încurajează obţinerea „laptelui curat”, prin iniţierea de concursuri locale şi regionale urmate de acordarea de bonificaţii substanţiale, în funcţie de încărcătura în celule somatice a laptelui recoltat de la fermă pe timpul unui an. Am convingerea că şi la noi laptele va fi plătit, în curând, nu numai după conţinutul lui în grăsime şi proteine, ci şi după conţinutul său în celule somatice. Să ne pregătim de pe acum pentru acest moment!</w:t>
        <w:b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jc w:val="center"/>
        <w:rPr>
          <w:sz w:val="22"/>
        </w:rPr>
      </w:pPr>
      <w:r>
        <w:rPr>
          <w:sz w:val="22"/>
        </w:rPr>
      </w:r>
    </w:p>
    <w:sectPr>
      <w:type w:val="nextPage"/>
      <w:pgSz w:w="12240" w:h="15840"/>
      <w:pgMar w:left="1260" w:right="12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47:00Z</dcterms:created>
  <dc:creator>DAN</dc:creator>
  <dc:description/>
  <cp:keywords/>
  <dc:language>en-US</dc:language>
  <cp:lastModifiedBy>Alfonso</cp:lastModifiedBy>
  <dcterms:modified xsi:type="dcterms:W3CDTF">2009-07-23T08:05:00Z</dcterms:modified>
  <cp:revision>6</cp:revision>
  <dc:subject/>
  <dc:title>SEMNIFICA</dc:title>
</cp:coreProperties>
</file>