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720"/>
        <w:jc w:val="center"/>
        <w:rPr>
          <w:rFonts w:ascii="Tahoma" w:hAnsi="Tahoma" w:cs="Tahoma"/>
          <w:b/>
          <w:b/>
          <w:bCs/>
          <w:sz w:val="28"/>
          <w:szCs w:val="20"/>
          <w:u w:val="single"/>
        </w:rPr>
      </w:pPr>
      <w:r>
        <w:rPr>
          <w:rFonts w:cs="Tahoma" w:ascii="Tahoma" w:hAnsi="Tahoma"/>
          <w:b/>
          <w:bCs/>
          <w:sz w:val="28"/>
          <w:szCs w:val="20"/>
          <w:u w:val="single"/>
        </w:rPr>
        <w:t>Silvicultura</w:t>
      </w:r>
    </w:p>
    <w:p>
      <w:pPr>
        <w:pStyle w:val="NormalWeb"/>
        <w:spacing w:lineRule="auto" w:line="360"/>
        <w:ind w:firstLine="720"/>
        <w:rPr>
          <w:rFonts w:ascii="Tahoma" w:hAnsi="Tahoma" w:cs="Tahoma"/>
        </w:rPr>
      </w:pPr>
      <w:r>
        <w:rPr>
          <w:rFonts w:cs="Tahoma" w:ascii="Tahoma" w:hAnsi="Tahoma"/>
          <w:szCs w:val="20"/>
        </w:rPr>
        <w:t>Silvicultura este stiinta care se ocupa cu exploatarea si administrarea padurilor. Padurea este una din principalele resurse naturale care trebuie ingrijita daca dorim sa aduca beneficii maxime noua si generatiilor urmatoare. Daca silvicultura se ocupa de protectia si administrarea padurilor, cum poate fi ea in acelasi timp si factor poluant ? Ei bine, sa stiti ca se poate. In timp ce se incearca protejarea fondului forestier, datorita atat actiunilor de defrisare cat si a celor de prelucrare a lemnului apare o "poluare". In urma acestei "poluari" au de suferit solurile pe care se afla padurile si raurile din apropierea statiilor de prelucrare a lemnului.</w:t>
        <w:br/>
        <w:t>...Silvicultura, contrar propriei sale meniri se pare ca isi distruge padurea datorita defrisarilor excesive si incorect facute. Aceste defrisari sunt perturbatori ai mediului, la fel ca si resturile care se formeaza in urma acestei actiuni si care sunt lasate la voia intamplarii.</w:t>
        <w:br/>
        <w:t>...Codul forestier, prin Articolul 75 incearca sa stopeze defrisarile prost facute si aparitia respectivelor resturi.</w:t>
        <w:br/>
        <w:t>...Pentru a scapa de aceste resturi cei care exploateaza lemnul le arunca in apele celui mai apropiat rau. Fabricile de cherestea sunt cei mai mari producatori de asemenea resturi care variaza de la rumegus la taluj. Talujul si rumegusul impreuna cu toate celelalte resturi de lemn care sunt deversate in apele raurilor reprezinta pentru pesti o adevarata otrava. Rumegusul care pluteste intra in branhiile pestilor iar acestia se sufoca. El are efecte grave si asupra vegetatiei de pe malurile raurilor cat si a animalelor terestre care vor sa consume aceasta apa. Rumegusul si cheresteaua, daca sunt depozitate necorespunzator reprezinta surse pentru incendii.</w:t>
        <w:br/>
        <w:t>...In judetul Maramures exploatarea si prelucrarea lemnului sunt ceva la ordinea zilei. Poluarea raurilor cu rumegus in judetul nostru a devenit extrem de ridicata, incat primariile unor localitati se vad depasite de situatie, chiar daca agentia de protectie a mediului ( APM ) a solicitat interventia de stopare a fenomenului. Anul trecut in luna august 50 de agenti economici si 10 primarii au fost sanctionati pentru regimul deseurilor si salubritatea instalatiilor de taiere a lemnului.Majoritatea instalatilor de acest tip sunt gatere mecanice si ferastraie mecanice improvizate care sunt amplasate pe marginea unor rauri.Cele mai afectate rauri au fost: Viseu, Iza, Roscova si Tisa. Conform ordinului cu nr.7600 din 29 august 2001 apartinand prefecturii Maramures cu avizul APM au fost stabilite amplasamentele pentru rampele de deseuri menajere din Maramures.Prefectura a stabilit ca pana la 30 septembrie 2001 sa fie definitivate punctele in care se va arunca rumegusul rezultat din taiere lemnului.Prefectura a solicitat APM,Apele Romane,UP si Directia Silvica Baia Mare sa intocmeasca lista cu agenti economici care genereaza poluarea agresiva a mediului, indeosebi a cursurilor de apa, modul in care acestia colecteaza, transporta si depoziteaza rumegusul,cat si monitorizarea acestor activitati.Insa despre toate acestea nu se stie mai nimic iar rezultatele concrete intarzie sa apara,se pare ca din nou totul s-a rezumat la niste simple formalitati.Totusi se pare ca unele proiecte cu privire la infiintarea unor uscatoare de rumegusi cat si la sprijinirea unor localnici in vederea achizitionari unor masini de fabricat brichete de rumegus exista insa ceea ce nu exista sunt fondurile si interesul.Autoritatile nu se implica de ajuns iar uneori apar si binele cunoscute interese,iar aceste interese sunt aducatoare de profituri care uneori sunt destul de mari.Un lucru este clar poluarea raurilor continua iar aparent nimeni nu face nimic,poate ca se asteapta sa vina alti in locul nostru sa faca.Judetul nostru este cunoscut atat in tara cat si peste hotare datorita folclorului,reliefului variat,numarului mare de atractii turistice si ospitalitatii localnicilor.</w:t>
        <w:br/>
        <w:t>...DAR odata cu trecerea timpului multe rele sau abatut asupra acestui "tinut",prima "plaga" care s-a abatut asupra acestui judet,in special asupra orasului Baia Mare,a fost industrializarea care a adus odata cu ea si poluarea cu gaze,metale grele etc.</w:t>
        <w:br/>
        <w:t>A doua "plaga" a venit odata cu scurgerea cianurilor in raurile din judetul nostru.Se pare ca poluarea raurilor, din nou,dar de aceasta data cu rumegus reprezinta a treia plaga, dar trebuie sa fim optimisti egiptenii au avut parte de 10 plagi,insa nu stim ce ne rezerva viitorul si "DRAGII NOSTRI CONDUCATORI".Poate si noi vom avea parte de 10 plagi ca si egiptenii sau poate mai multe ca doar noi suntem romani,si noi ca si de obicei ne trezim intotdeauna cand e prea tarziu.Deci dupa citirea acestui plictisitor text poate ceva se va schimba,poate nu,insa trebuie sa stiti ca de noi depinde totul "noi"putin importanti dar multi putem schimba ceva.Noi trebuie sa le amintim alesilor nostri ca "ce pot face azi sa nu lase pe maine,pentru ca maine poate fi tarziu". Asadar ce sa facem?Va spun eu, trebuie sa revenim la realitate si atunci mesajul meu catre voi toti este:"TREZITI-VA".</w:t>
        <w:br/>
      </w:r>
    </w:p>
    <w:p>
      <w:pPr>
        <w:pStyle w:val="Normal"/>
        <w:spacing w:lineRule="auto" w:line="360"/>
        <w:ind w:firstLine="720"/>
        <w:jc w:val="center"/>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1:13:00Z</dcterms:created>
  <dc:creator>www.clopotel.ro</dc:creator>
  <dc:description/>
  <cp:keywords/>
  <dc:language>en-US</dc:language>
  <cp:lastModifiedBy>Alfonso</cp:lastModifiedBy>
  <dcterms:modified xsi:type="dcterms:W3CDTF">2009-07-23T09:06:00Z</dcterms:modified>
  <cp:revision>5</cp:revision>
  <dc:subject/>
  <dc:title>Silvicultura</dc:title>
</cp:coreProperties>
</file>