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Heading2"/>
        <w:spacing w:lineRule="auto" w:line="240"/>
        <w:ind w:left="-86" w:firstLine="360"/>
        <w:rPr>
          <w:sz w:val="24"/>
          <w:u w:val="single"/>
        </w:rPr>
      </w:pPr>
      <w:r>
        <w:rPr>
          <w:sz w:val="24"/>
          <w:u w:val="single"/>
        </w:rPr>
        <w:t>Societatea civilă ca obiect al cunoaşterii sociologice</w:t>
      </w:r>
    </w:p>
    <w:p>
      <w:pPr>
        <w:pStyle w:val="Normal"/>
        <w:rPr>
          <w:sz w:val="24"/>
          <w:u w:val="single"/>
          <w:lang w:val="ro-RO"/>
        </w:rPr>
      </w:pPr>
      <w:r>
        <w:rPr>
          <w:sz w:val="24"/>
          <w:u w:val="single"/>
          <w:lang w:val="ro-RO"/>
        </w:rPr>
      </w:r>
    </w:p>
    <w:p>
      <w:pPr>
        <w:pStyle w:val="TextBodyIndent"/>
        <w:tabs>
          <w:tab w:val="clear" w:pos="1418"/>
          <w:tab w:val="left" w:pos="5103" w:leader="none"/>
        </w:tabs>
        <w:ind w:left="0" w:firstLine="283"/>
        <w:rPr>
          <w:sz w:val="24"/>
          <w:lang w:val="ro-RO"/>
        </w:rPr>
      </w:pPr>
      <w:r>
        <w:rPr>
          <w:sz w:val="24"/>
          <w:lang w:val="ro-RO"/>
        </w:rPr>
        <w:t>Comentariile politice sunt întotdeauna la îndemîna oricui, dar sociologia politicii e mai greu de a o stăpîni pentru că ea nu pune (nu ar trebui să pună) accentul pe “politic” ci pe “ştiinţă”, pe analiza informală sistematică, riguroasă, cu valoare predictivă a evenimentelor pe care le trăim.</w:t>
      </w:r>
    </w:p>
    <w:p>
      <w:pPr>
        <w:pStyle w:val="TextBodyIndent"/>
        <w:tabs>
          <w:tab w:val="clear" w:pos="1418"/>
          <w:tab w:val="left" w:pos="5103" w:leader="none"/>
        </w:tabs>
        <w:ind w:left="0" w:firstLine="283"/>
        <w:rPr>
          <w:sz w:val="24"/>
          <w:lang w:val="ro-RO"/>
        </w:rPr>
      </w:pPr>
      <w:r>
        <w:rPr>
          <w:sz w:val="24"/>
          <w:lang w:val="ro-RO"/>
        </w:rPr>
        <w:t>În loc de a considera experievţele personale ca fiind definitive pentru formularea concluziilor generalizate, sociologia dovedeşte, testează şi cînd este cazul, trebuie să respingă ipotezele cotidiene. Important nu e să includă toate cazurile posibile ci să explice un univers de cazuri strict selectate.</w:t>
      </w:r>
    </w:p>
    <w:p>
      <w:pPr>
        <w:pStyle w:val="TextBodyIndent"/>
        <w:tabs>
          <w:tab w:val="clear" w:pos="1418"/>
          <w:tab w:val="left" w:pos="720" w:leader="none"/>
          <w:tab w:val="left" w:pos="5103" w:leader="none"/>
        </w:tabs>
        <w:ind w:left="0" w:firstLine="283"/>
        <w:rPr>
          <w:sz w:val="24"/>
          <w:lang w:val="ro-RO"/>
        </w:rPr>
      </w:pPr>
      <w:r>
        <w:rPr>
          <w:sz w:val="24"/>
          <w:lang w:val="ro-RO"/>
        </w:rPr>
        <w:t>Examinînd determinările societăţii civile folosite în diferite ştiinţe sociale (filosofia socială, politologie, drept ş.a.) ne ciocnim de necesitatea incontestabilă de a clarifica specificul înţelegerii sociologice a acestui concept. Vom încerca în acest capitol să marcăm în linii generale conţinutul acestei înţelegeri.</w:t>
      </w:r>
    </w:p>
    <w:p>
      <w:pPr>
        <w:pStyle w:val="Heading2"/>
        <w:spacing w:lineRule="auto" w:line="240"/>
        <w:ind w:left="-86" w:firstLine="360"/>
        <w:jc w:val="left"/>
        <w:rPr>
          <w:iCs/>
          <w:sz w:val="24"/>
        </w:rPr>
      </w:pPr>
      <w:r>
        <w:rPr>
          <w:iCs/>
          <w:sz w:val="24"/>
        </w:rPr>
        <w:t>Nivelurile şi subsistemele societăţii civile</w:t>
      </w:r>
    </w:p>
    <w:p>
      <w:pPr>
        <w:pStyle w:val="TextBodyIndent"/>
        <w:tabs>
          <w:tab w:val="clear" w:pos="1418"/>
          <w:tab w:val="left" w:pos="720" w:leader="none"/>
          <w:tab w:val="left" w:pos="5103" w:leader="none"/>
        </w:tabs>
        <w:ind w:left="0" w:firstLine="283"/>
        <w:rPr>
          <w:sz w:val="24"/>
          <w:lang w:val="ro-RO"/>
        </w:rPr>
      </w:pPr>
      <w:r>
        <w:rPr>
          <w:sz w:val="24"/>
          <w:lang w:val="ro-RO"/>
        </w:rPr>
        <w:t>Sociologia, bazîndu-se pe tradiţiile filosofiei neorealiste şi a relativismului, reese în primul rînd din recunoaşterea dublei naturi a societăţii civile. Această dublă natură a existenţei sale este dererminată de prezenţa unor vectori opuşi sau, altfel spus, a modurilor de dezvoltare – ideal şi real, material şi spiritual, obiectiv şi subiectiv, natural şi artificial, stihiinic si conştient ş.a. Aceste moduri de existenţă ă societăţii sivile dictează racursul examinării sale sociologice. Aşa de exemplu, modurile real şi ideal de existenţă a societăţii civile determină sfera problemelor cunoaşterii sociologice, spre deosebire de cele ale cunoaşterii filosofice. Sociologia de asemanea nu tinde să rezolve antinomia “socialul este real, sau socialul este ideal”. Ea încearcă să explice esenţa ideală a societăţii civile prin intermediul adresării la faptele conştiinţei reale şi a comportamentului oamenilor</w:t>
      </w:r>
      <w:r>
        <w:rPr>
          <w:rStyle w:val="FootnoteCharacters"/>
          <w:rStyle w:val="FootnoteAnchor"/>
          <w:sz w:val="24"/>
          <w:lang w:val="ro-RO"/>
        </w:rPr>
        <w:footnoteReference w:id="2"/>
      </w:r>
      <w:r>
        <w:rPr>
          <w:b/>
          <w:sz w:val="24"/>
          <w:lang w:val="ro-RO"/>
        </w:rPr>
        <w:t>.</w:t>
      </w:r>
    </w:p>
    <w:p>
      <w:pPr>
        <w:pStyle w:val="TextBodyIndent"/>
        <w:tabs>
          <w:tab w:val="clear" w:pos="1418"/>
          <w:tab w:val="left" w:pos="720" w:leader="none"/>
          <w:tab w:val="left" w:pos="5103" w:leader="none"/>
        </w:tabs>
        <w:ind w:left="0" w:firstLine="283"/>
        <w:rPr/>
      </w:pPr>
      <w:r>
        <w:rPr>
          <w:sz w:val="24"/>
          <w:lang w:val="ro-RO"/>
        </w:rPr>
        <w:t>Idealul exprimă conţinutul intern al societăţii civile, acesta existînd sub formă de idei, închipuiri, opinii, tradiţii, credinţe, norme ş.a, la care se afiliază oamenii în procesul vieţii şi activităţii în comun. Idealul este lipsit de un înveliş material şi de aceea nu poate fi obiect nemijlocit al observării şi măsurării prin intermedul mijloacelor analizei sociologice. Pătrunderea în lumea idealului e posibilă numai pe baza cercetării empirice a faptelor vieţii reale a oamenilor în societatea civică. Iată de ce înţelegerea idealului ar consta preponderent din formarea imaginilor aproximative cu ajutorul fragmentelor vieţii reale fixate empiric. Avînd în vedere această circumstanţă, nu ar trebui să supraapreciem însemnătatea anchetelor sociologice şi a altor metode legate de obţinerea informaţiei verbale despre reprezentările şi motivele ideale ale respondenţilor.</w:t>
      </w:r>
    </w:p>
    <w:p>
      <w:pPr>
        <w:pStyle w:val="TextBodyIndent"/>
        <w:tabs>
          <w:tab w:val="clear" w:pos="1418"/>
          <w:tab w:val="left" w:pos="720" w:leader="none"/>
          <w:tab w:val="left" w:pos="5103" w:leader="none"/>
        </w:tabs>
        <w:ind w:left="0" w:firstLine="283"/>
        <w:rPr/>
      </w:pPr>
      <w:r>
        <w:rPr>
          <w:sz w:val="24"/>
          <w:lang w:val="ro-RO"/>
        </w:rPr>
        <w:t>Modurile ideal şi real de existenţă a societăţii civile se disting la toate nivelurile sale structurale. La determinarea nivelurilor şi componentelor structurale ale societăţii civice, sociologia ajunge pe cale empirică. Primele probleme de care se ciocneşte sociologul, cînd întreprinde o analiză a părţilor componente ale societăţii civice, sunt situaţiile de viaţă şi comportament real al indivizilor aparte</w:t>
      </w:r>
      <w:r>
        <w:rPr>
          <w:b/>
          <w:sz w:val="24"/>
          <w:lang w:val="ro-RO"/>
        </w:rPr>
        <w:t>.</w:t>
      </w:r>
      <w:r>
        <w:rPr>
          <w:sz w:val="24"/>
          <w:lang w:val="ro-RO"/>
        </w:rPr>
        <w:t xml:space="preserve"> Oamenii înfăptuiesc acţiuni şi îşi exprimă părerile şi opiniile cu ajutorul limbii vorbite, a gesturilor, a mişcărilor ş.a. Idealul există aici în chip subiectiv, avînd însemnătate pentru fiecare persoană aparte. La acest nivel (</w:t>
      </w:r>
      <w:r>
        <w:rPr>
          <w:b/>
          <w:i/>
          <w:sz w:val="24"/>
          <w:lang w:val="ro-RO"/>
        </w:rPr>
        <w:t>individual</w:t>
      </w:r>
      <w:r>
        <w:rPr>
          <w:sz w:val="24"/>
          <w:lang w:val="ro-RO"/>
        </w:rPr>
        <w:t>), existenţa individuală, cum remarcă Marx, (făcînd analiză la filosofia hegeliană a dreptului) este principiu şi scop al societăţii civile, ea fiind o modalitate sau o formă de exprimare şi realizare a necesităţilor vitale şi a intereselor indivizilor aparte. Anume din această cauză Hegel începe analiza societăţii civice de la examinarea necesităţilor indivizilor care formează prin uniunea lor o comunitate formală. Caracterul formal al legăturilor dintre ei e condiţionat în primul rînd de orientarea lor internă, adică orientarea spre satisfacerea propriilor interese şi necesităţi</w:t>
      </w:r>
      <w:r>
        <w:rPr>
          <w:rStyle w:val="FootnoteCharacters"/>
          <w:rStyle w:val="FootnoteAnchor"/>
          <w:sz w:val="24"/>
          <w:lang w:val="ro-RO"/>
        </w:rPr>
        <w:footnoteReference w:id="3"/>
      </w:r>
      <w:r>
        <w:rPr>
          <w:sz w:val="24"/>
          <w:lang w:val="ro-RO"/>
        </w:rPr>
        <w:t>. În acest context, ceilalţi oameni sunt pentru individ mijloc de realizare a intereselor sale vitale. În viaţa reală, însă, acţiunile oamenilor îndreptate spre realizarea acestor interese se manifestă ca forme de comportament ce pot fi observate şi studiate de sociologie. La acest nivel de organizare a societăţii civice, sociologia doar fixează tipurile repetabile şi stabile a comportamentului uman şi modalităţile de satisfacere a necesităţilor indivizilor legate de aceste forme. Deja la nivelul individual, subiectiv-comportamental al societăţii civile, sociologul descoperă unele moduri şi mijloace de acţiune, care constituie baza oricărei culturi şi ca atare sunt folosite de oameni în procesul asigurării vieţii lor.</w:t>
      </w:r>
    </w:p>
    <w:p>
      <w:pPr>
        <w:pStyle w:val="TextBodyIndent"/>
        <w:tabs>
          <w:tab w:val="clear" w:pos="1418"/>
          <w:tab w:val="left" w:pos="720" w:leader="none"/>
          <w:tab w:val="left" w:pos="5103" w:leader="none"/>
        </w:tabs>
        <w:ind w:left="0" w:firstLine="283"/>
        <w:rPr/>
      </w:pPr>
      <w:r>
        <w:rPr>
          <w:sz w:val="24"/>
          <w:lang w:val="ro-RO"/>
        </w:rPr>
        <w:t xml:space="preserve">Cu totul altă manifestare a persoanei o denotă cultura sa. Dacă cercetînd nivelul individual de organizare a societăţii civile sociologia tinde să dee răspuns la întrebările: Ce fac oamenii? Care necesităţi şi interese ei le satisfac?, atunci în procesul cercetării </w:t>
      </w:r>
      <w:r>
        <w:rPr>
          <w:b/>
          <w:i/>
          <w:sz w:val="24"/>
          <w:lang w:val="ro-RO"/>
        </w:rPr>
        <w:t>nivelului cultural,</w:t>
      </w:r>
      <w:r>
        <w:rPr>
          <w:sz w:val="24"/>
          <w:lang w:val="ro-RO"/>
        </w:rPr>
        <w:t xml:space="preserve"> sociologia este preocupată de întrebarea: cum?, cu ajutorul căror modalităţi şi mijloace aceşti oameni îşi înfăptuiesc activitatea?</w:t>
      </w:r>
    </w:p>
    <w:p>
      <w:pPr>
        <w:pStyle w:val="TextBodyIndent"/>
        <w:tabs>
          <w:tab w:val="clear" w:pos="1418"/>
          <w:tab w:val="left" w:pos="720" w:leader="none"/>
          <w:tab w:val="left" w:pos="5103" w:leader="none"/>
        </w:tabs>
        <w:ind w:left="0" w:firstLine="283"/>
        <w:rPr>
          <w:sz w:val="24"/>
          <w:lang w:val="ro-RO"/>
        </w:rPr>
      </w:pPr>
      <w:r>
        <w:rPr>
          <w:sz w:val="24"/>
          <w:lang w:val="ro-RO"/>
        </w:rPr>
        <w:t xml:space="preserve">Aşa dar, studierea sociologică a culturii societăţii civile se face din două perspective: dintr-o perspectivă cultura e examinată ca un “spaţiu-rezervor” al sensurilor obiective care au caracter comun, adică ele au valoare pentru majoritatea oamenilor (modul de existenţă reală a culturii), iar din altă perspectivă, ea este examinată ca un sistem de valori, norme, semnificaţii, obiectivate în lucruri materiale (modul real de existenţă a culturii civice). </w:t>
      </w:r>
    </w:p>
    <w:p>
      <w:pPr>
        <w:pStyle w:val="TextBodyIndent"/>
        <w:tabs>
          <w:tab w:val="clear" w:pos="1418"/>
          <w:tab w:val="left" w:pos="720" w:leader="none"/>
          <w:tab w:val="left" w:pos="5103" w:leader="none"/>
        </w:tabs>
        <w:ind w:left="0" w:firstLine="283"/>
        <w:rPr/>
      </w:pPr>
      <w:r>
        <w:rPr>
          <w:sz w:val="24"/>
          <w:lang w:val="ro-RO"/>
        </w:rPr>
        <w:t>Cultura îndeplineşte în viaţa societăţii civice un şir de funcţii vitale. Principala menire a culturii civice constă în formarea orientării valorice a membrilor societăţii civile şi în mijlocirea simbolică a relaţiilor dintre ei</w:t>
      </w:r>
      <w:r>
        <w:rPr>
          <w:rStyle w:val="FootnoteCharacters"/>
          <w:rStyle w:val="FootnoteAnchor"/>
          <w:sz w:val="24"/>
          <w:lang w:val="ro-RO"/>
        </w:rPr>
        <w:footnoteReference w:id="4"/>
      </w:r>
      <w:r>
        <w:rPr>
          <w:b/>
          <w:sz w:val="24"/>
          <w:lang w:val="ro-RO"/>
        </w:rPr>
        <w:t>.</w:t>
      </w:r>
      <w:r>
        <w:rPr>
          <w:sz w:val="24"/>
          <w:lang w:val="ro-RO"/>
        </w:rPr>
        <w:t xml:space="preserve"> Cultura derermină însuşi modul de satisfacere de către om a necesităţilor sale. Ea îi prescrie modele de comportament social chiar şi în cazurile cînd el nu intră în contact cu alţi oameni. Aşa fenomene ale culturii ca limba, normele de drept, ideile filosofice, valorile morale, devin proprii fiecărui om prin mecanismele inovaţiei, selecţiei, acumulării, translării, însuşirii şi tipizării valorilor şi modelelor culturale. În acest sens cultura civică prezintă prin sine un anumit “filtru” cu ajutorul căruia se produce alegerea şi acceptarea sau neacceptarea unor modele culturale, dar şi o modalitate de autodezvoltare a oamenilor care folosesc aceste modele în scopurile proprii. O particularitate a culturii civice este raţionalitatea sa, caracterul ei democratic şi pluralist.</w:t>
      </w:r>
    </w:p>
    <w:p>
      <w:pPr>
        <w:pStyle w:val="TextBodyIndent"/>
        <w:tabs>
          <w:tab w:val="clear" w:pos="1418"/>
          <w:tab w:val="left" w:pos="720" w:leader="none"/>
          <w:tab w:val="left" w:pos="5103" w:leader="none"/>
        </w:tabs>
        <w:ind w:left="0" w:firstLine="283"/>
        <w:rPr>
          <w:sz w:val="24"/>
          <w:lang w:val="ro-RO"/>
        </w:rPr>
      </w:pPr>
      <w:r>
        <w:rPr>
          <w:sz w:val="24"/>
          <w:lang w:val="ro-RO"/>
        </w:rPr>
        <w:t>Pentru democraţiile occidentale este caracteristic tipul de cultură personalist, cu predispunerea spre realizarea drepturilor, libertăţilor şi posibilităţilor fiecărui membru al societăţii, indiferent de statutul şi apartenenţa sa socială.</w:t>
      </w:r>
    </w:p>
    <w:p>
      <w:pPr>
        <w:pStyle w:val="TextBodyIndent"/>
        <w:tabs>
          <w:tab w:val="clear" w:pos="1418"/>
          <w:tab w:val="left" w:pos="720" w:leader="none"/>
          <w:tab w:val="left" w:pos="5103" w:leader="none"/>
        </w:tabs>
        <w:ind w:left="0" w:firstLine="283"/>
        <w:rPr>
          <w:sz w:val="24"/>
          <w:lang w:val="ro-RO"/>
        </w:rPr>
      </w:pPr>
      <w:r>
        <w:rPr>
          <w:sz w:val="24"/>
          <w:lang w:val="ro-RO"/>
        </w:rPr>
        <w:t>Cum numai sociologia descoperă după “copaci” (fapte de conştiinţă reală şi de comportament ale oamenilor) o “pădure” întreagă (metode şi mijloace de activitate obiectiv conştientizate şi legalizate şi materializate în lucruri şi obiecte), imediat apare posibilitatea trecerii la următorul nivel de analiză – determinarea unor legături repetabile şi statornice ce apar între oameni şi uniunile lor, în cadrul cărora se realizează aşteptările şi necesităţile membrilor lor.</w:t>
      </w:r>
    </w:p>
    <w:p>
      <w:pPr>
        <w:pStyle w:val="TextBodyIndent"/>
        <w:tabs>
          <w:tab w:val="clear" w:pos="1418"/>
          <w:tab w:val="left" w:pos="720" w:leader="none"/>
          <w:tab w:val="left" w:pos="5103" w:leader="none"/>
        </w:tabs>
        <w:ind w:left="0" w:firstLine="283"/>
        <w:rPr/>
      </w:pPr>
      <w:r>
        <w:rPr>
          <w:sz w:val="24"/>
          <w:lang w:val="ro-RO"/>
        </w:rPr>
        <w:t xml:space="preserve">Următorul nivel de organizare structurală a societăţii civice deci este </w:t>
      </w:r>
      <w:r>
        <w:rPr>
          <w:b/>
          <w:i/>
          <w:sz w:val="24"/>
          <w:lang w:val="ro-RO"/>
        </w:rPr>
        <w:t>nivelul socialităţii civice</w:t>
      </w:r>
      <w:r>
        <w:rPr>
          <w:sz w:val="24"/>
          <w:lang w:val="ro-RO"/>
        </w:rPr>
        <w:t xml:space="preserve"> propriu zise, sau forma de interacţiune a indivizilor şi grupurilor ca subiecţi autonomi şi egali în drepturi (din punct de vedere juridic). Autonomia în acest context caracterizează independenţa relativă a subiecţilor interacţiunii, posibilitatea lor de a alege modele de comportament şi variante alternative de acţiune.</w:t>
      </w:r>
    </w:p>
    <w:p>
      <w:pPr>
        <w:pStyle w:val="TextBodyIndent"/>
        <w:tabs>
          <w:tab w:val="clear" w:pos="1418"/>
          <w:tab w:val="left" w:pos="720" w:leader="none"/>
          <w:tab w:val="left" w:pos="5103" w:leader="none"/>
        </w:tabs>
        <w:ind w:left="0" w:firstLine="283"/>
        <w:rPr>
          <w:sz w:val="24"/>
          <w:lang w:val="ro-RO"/>
        </w:rPr>
      </w:pPr>
      <w:r>
        <w:rPr>
          <w:sz w:val="24"/>
          <w:lang w:val="ro-RO"/>
        </w:rPr>
        <w:t>Din cele expuse putem conchide că modul ideal de existenţă a socialităţii civile exprimă narura ei intersubiectivă. Intersubiectivitatea înseamnă în cazul dat capacitatea oamenilor de a-şi concilia reciproc închipuirile subiective şi de a constitui pe această bază închipuiri şi reprezentări tipice, acceptate de toţi participanţii la interacţiune. Pe cînd modul real de existenţă a socialităţii civice se exprimă ca o formă observabilă şi simbolică de interacţiune a oamenilor ce ocupă poziţii diferite în societate şi duc un mod de viaţă diferit. El reflectă rolurile şi statuturile sociale reale ale indivizilor.</w:t>
      </w:r>
    </w:p>
    <w:p>
      <w:pPr>
        <w:pStyle w:val="TextBodyIndent"/>
        <w:tabs>
          <w:tab w:val="clear" w:pos="1418"/>
          <w:tab w:val="left" w:pos="720" w:leader="none"/>
          <w:tab w:val="left" w:pos="5103" w:leader="none"/>
        </w:tabs>
        <w:ind w:left="0" w:firstLine="283"/>
        <w:rPr>
          <w:sz w:val="24"/>
          <w:lang w:val="ro-RO"/>
        </w:rPr>
      </w:pPr>
      <w:r>
        <w:rPr>
          <w:sz w:val="24"/>
          <w:lang w:val="ro-RO"/>
        </w:rPr>
        <w:t>Vedem că socialitatea civilă este în esenţa sa o formă organizaţională a activităţii comune a oamenilor care urmăresc interese şi scopuri personale sau de grup. Evident că pentru atingerea acestor scopuri oamenii sunt nevoiţi să se unească, păstrînd însă dreptul de a ieşi din această uniune în cazul nerespectării sau neînfăptuirii intereselor sale. Pentru aceasta, socialitatea civilă trebuie să asigure cu mecanisme concrete acest principiu binevol de unire a indivizilor în grupuri, organizaţii, asociaţii ş.a. Totodată, socialitatea civilă pentru asigurarea şi realizarea multitudinii necesităţilor umane (de muncă, odihnă, autoafirmare ş.a.) trebuie să dispună de un sistem de organizaţii, firme, corporaţii, partide politice, uniuni şi asociaţii obşteşti. Altfel spus, la diferite nivele de organizare, funcţionarea cu succes a socialităţii civile depinde de calitatea îndeplinirii funcţiilor ei. În general socialitatea civilă se caracterizează prin orientarea indivizilor (grupurilor) la comportamentul şi conştiinţa altor oameni. Astfel de orientare e atinsă cu ajutorul funcţiilor numite mai sus ca: integrativă, instrumentală, distributivă, regulativă, comunicativă ş.a.</w:t>
      </w:r>
    </w:p>
    <w:p>
      <w:pPr>
        <w:pStyle w:val="TextBodyIndent"/>
        <w:tabs>
          <w:tab w:val="clear" w:pos="1418"/>
          <w:tab w:val="left" w:pos="720" w:leader="none"/>
          <w:tab w:val="left" w:pos="5103" w:leader="none"/>
        </w:tabs>
        <w:ind w:left="0" w:firstLine="283"/>
        <w:rPr>
          <w:sz w:val="24"/>
          <w:lang w:val="ro-RO"/>
        </w:rPr>
      </w:pPr>
      <w:r>
        <w:rPr>
          <w:sz w:val="24"/>
          <w:lang w:val="ro-RO"/>
        </w:rPr>
        <w:t>Socialitatea civilă în aşa fel se prezintă ca un sistem de relaţii dintre oameni care îşi conştientizează necesităţile şi de sinestătător îşi determină metodele şi mijloacele de satisfacere ale lor în procesul activităţii în comun. Menţionăm că de la bun început acest nivel de organizare a societăţii civile este mijlocit de valorile şi normele culturii, de asemenea de mijloacele de interacţiune cum sunt limba, sistemul monetar, informaţia, puterea ş.a. În acelaşi timp consemnăm, că nivelurile de organizare structurală a societăţii civile pot fi examinate, şi ca subsisteme ale ei, iar destinaţia structurală a lor constă în susţinerea integrităţii sistemului în toate manifestările sale. Evidenţiem următoarele subsisteme:</w:t>
      </w:r>
    </w:p>
    <w:p>
      <w:pPr>
        <w:pStyle w:val="TextBodyIndent"/>
        <w:tabs>
          <w:tab w:val="clear" w:pos="1418"/>
          <w:tab w:val="left" w:pos="720" w:leader="none"/>
          <w:tab w:val="left" w:pos="5103" w:leader="none"/>
        </w:tabs>
        <w:ind w:left="0" w:firstLine="441"/>
        <w:rPr/>
      </w:pPr>
      <w:r>
        <w:rPr>
          <w:b/>
          <w:sz w:val="24"/>
          <w:u w:val="single"/>
          <w:lang w:val="ro-RO"/>
        </w:rPr>
        <w:t xml:space="preserve">Subsistemul personalităţii </w:t>
      </w:r>
      <w:r>
        <w:rPr>
          <w:sz w:val="24"/>
          <w:lang w:val="ro-RO"/>
        </w:rPr>
        <w:t>asigură reproducerea intereselor şi necesităţilor oamenilor la nivel individual Această reproducere are loc în două modalităţi: prin intermediul activităţii direcţionate în careva sferă a vieţii obşteşti şi prin intermediul consumului personal;</w:t>
      </w:r>
    </w:p>
    <w:p>
      <w:pPr>
        <w:pStyle w:val="TextBodyIndent"/>
        <w:tabs>
          <w:tab w:val="clear" w:pos="1418"/>
          <w:tab w:val="left" w:pos="720" w:leader="none"/>
          <w:tab w:val="left" w:pos="5103" w:leader="none"/>
        </w:tabs>
        <w:ind w:left="0" w:firstLine="441"/>
        <w:rPr/>
      </w:pPr>
      <w:r>
        <w:rPr>
          <w:b/>
          <w:sz w:val="24"/>
          <w:u w:val="single"/>
          <w:lang w:val="ro-RO"/>
        </w:rPr>
        <w:t xml:space="preserve">Subsistemul cultural </w:t>
      </w:r>
      <w:r>
        <w:rPr>
          <w:sz w:val="24"/>
          <w:lang w:val="ro-RO"/>
        </w:rPr>
        <w:t>e menit pentru elaborarea modalităţilor şi mijloacelor de activitate individuală şi colectivă a oamenilor. Dezvoltarea acestui subsistem crează premize pentru creşterea diferenţierii necesităţilor umane;</w:t>
      </w:r>
    </w:p>
    <w:p>
      <w:pPr>
        <w:pStyle w:val="TextBodyIndent"/>
        <w:tabs>
          <w:tab w:val="clear" w:pos="1418"/>
          <w:tab w:val="left" w:pos="720" w:leader="none"/>
          <w:tab w:val="left" w:pos="5103" w:leader="none"/>
        </w:tabs>
        <w:ind w:left="0" w:firstLine="441"/>
        <w:rPr/>
      </w:pPr>
      <w:r>
        <w:rPr>
          <w:b/>
          <w:sz w:val="24"/>
          <w:u w:val="single"/>
          <w:lang w:val="ro-RO"/>
        </w:rPr>
        <w:t xml:space="preserve">Subsistemul social </w:t>
      </w:r>
      <w:r>
        <w:rPr>
          <w:sz w:val="24"/>
          <w:lang w:val="ro-RO"/>
        </w:rPr>
        <w:t xml:space="preserve">sau socialitatea civilă crează condiţii organizaţionale pentru integrarea indivizilor şi a grupurilor într-un sistem unic prin intermediul modelelor şi mecanismelor culturale. El poate fi reprezentat ca o totalitate de relaţii mijlocite simbolic, şi apărute între oameni care deţin anumite statuturi în structura socială şi îndeplinesc anumite roluri sociale, cu ajutorul cărora e reglementată şi organizată viaţa şi activitatea lor. </w:t>
      </w:r>
    </w:p>
    <w:p>
      <w:pPr>
        <w:pStyle w:val="TextBodyIndent"/>
        <w:tabs>
          <w:tab w:val="clear" w:pos="1418"/>
          <w:tab w:val="left" w:pos="270" w:leader="none"/>
          <w:tab w:val="left" w:pos="720" w:leader="none"/>
          <w:tab w:val="left" w:pos="5103" w:leader="none"/>
        </w:tabs>
        <w:ind w:left="0" w:firstLine="270"/>
        <w:rPr>
          <w:sz w:val="24"/>
          <w:lang w:val="ro-RO"/>
        </w:rPr>
      </w:pPr>
      <w:r>
        <w:rPr>
          <w:sz w:val="24"/>
          <w:lang w:val="ro-RO"/>
        </w:rPr>
        <w:t xml:space="preserve">Interacţiunea dintre subsistemele societăţii civice se efectuează pe baza principiilor coevoluţiei şi completării reciproce. </w:t>
      </w:r>
    </w:p>
    <w:p>
      <w:pPr>
        <w:pStyle w:val="TextBodyIndent"/>
        <w:tabs>
          <w:tab w:val="clear" w:pos="1418"/>
          <w:tab w:val="left" w:pos="270" w:leader="none"/>
          <w:tab w:val="left" w:pos="720" w:leader="none"/>
          <w:tab w:val="left" w:pos="5103" w:leader="none"/>
        </w:tabs>
        <w:ind w:left="0" w:firstLine="270"/>
        <w:rPr>
          <w:sz w:val="24"/>
          <w:lang w:val="ro-RO"/>
        </w:rPr>
      </w:pPr>
      <w:r>
        <w:rPr>
          <w:sz w:val="24"/>
          <w:lang w:val="ro-RO"/>
        </w:rPr>
        <w:t>Viziunea sociologică asupra societăţii civice şi proceselor de formare a ei este caracterizată în al doilea rînd de o abordare integră şi concret-istorică. Din punct de vedere al integrităţii, sociologia examinează societatea civilă ca pe o unitate a particularului şi a integrului, a individualului şi a colectivului. Prin aceasta ea se deosebeşte de ştiinţele sociale concrete care abordează părţi sau aspecte particulare ale societăţii civice, ca de exemplu, bazele sale economice, sau forma politică de organizare.</w:t>
      </w:r>
    </w:p>
    <w:p>
      <w:pPr>
        <w:pStyle w:val="TextBodyIndent"/>
        <w:tabs>
          <w:tab w:val="clear" w:pos="1418"/>
          <w:tab w:val="left" w:pos="270" w:leader="none"/>
          <w:tab w:val="left" w:pos="720" w:leader="none"/>
          <w:tab w:val="left" w:pos="5103" w:leader="none"/>
        </w:tabs>
        <w:ind w:left="0" w:firstLine="270"/>
        <w:rPr>
          <w:sz w:val="24"/>
          <w:lang w:val="ro-RO"/>
        </w:rPr>
      </w:pPr>
      <w:r>
        <w:rPr>
          <w:sz w:val="24"/>
          <w:lang w:val="ro-RO"/>
        </w:rPr>
        <w:t>Nu putem fi de acord cu părerea expusă de unii cercetători ai problemei, ce afirmă că societatea civilă este doar o parte a vieţii sociale la rînd cu statul şi că ambele aceste părţi despart organismul social integru în două sfere: socială şi politică. Noţiunea de “societate civilă”, în opinia noastră, nu numai că exprimă integritatea vieţii sociale în raport cu structurile politice şi în primul rînd cu statul, ci şi desemnează o stare concret-istorică a societăţii. Ea este examinată în totalitatea părţilor şi proprietăţilor ei. Opinia dată e legată de o concepţie destul de răspîndită în literatura occidentală. Comform ei, sociologia studiază nu societatea în general, ci la concret societatea contemporană. Dacă obiectul filosofiei sociale sunt proprietăţile şi caracteristicile generale ale realităţii sociale, atunci sociologia examinează în calitate de obiect de cercetare proprietăţile şi caracteristicile concret-istorice care se manifestate în societatea contemporană. Sarcina sociologiei astfel constă în a da o caracteristică teoretică şi empirică a societăţii contemporane ca fenomen social integru</w:t>
      </w:r>
      <w:r>
        <w:rPr>
          <w:rStyle w:val="FootnoteCharacters"/>
          <w:rStyle w:val="FootnoteAnchor"/>
          <w:sz w:val="24"/>
          <w:lang w:val="ro-RO"/>
        </w:rPr>
        <w:footnoteReference w:id="5"/>
      </w:r>
      <w:r>
        <w:rPr>
          <w:sz w:val="24"/>
          <w:lang w:val="ro-RO"/>
        </w:rPr>
        <w:t>.</w:t>
      </w:r>
    </w:p>
    <w:p>
      <w:pPr>
        <w:pStyle w:val="TextBodyIndent"/>
        <w:tabs>
          <w:tab w:val="clear" w:pos="1418"/>
          <w:tab w:val="left" w:pos="270" w:leader="none"/>
          <w:tab w:val="left" w:pos="720" w:leader="none"/>
          <w:tab w:val="left" w:pos="5103" w:leader="none"/>
        </w:tabs>
        <w:ind w:left="0" w:firstLine="270"/>
        <w:rPr/>
      </w:pPr>
      <w:r>
        <w:rPr>
          <w:sz w:val="24"/>
          <w:lang w:val="ro-RO"/>
        </w:rPr>
        <w:t>De aici reese, că societatea civilă în înţelesul sociologic, este starea actuală a societăţii sau însăşi societatea contemporană, examinată într-un interval istoric determinat. Dar necesită făcute două precizări. Prima - remarcăm că noţiunile de “societate civilă” şi “societate contemporană” nu au acelaşi sens. În lumea contemporană există şi alte forme de societate în afară de cea civilă. La ele se referă aşa-zisele forme</w:t>
      </w:r>
      <w:r>
        <w:rPr>
          <w:i/>
          <w:sz w:val="24"/>
          <w:lang w:val="ro-RO"/>
        </w:rPr>
        <w:t xml:space="preserve"> politare</w:t>
      </w:r>
      <w:r>
        <w:rPr>
          <w:sz w:val="24"/>
          <w:lang w:val="ro-RO"/>
        </w:rPr>
        <w:t xml:space="preserve"> de societate (partocratice, teocratice, ş.a.) precum şi unele societăţi preindustriale. Din această cauză, societatea civilă nu poate fi examinată ca o unică formă a societăţii contemporane. A doua - societatea civilă în forma ei contemporană începe să apară la sfîrşitul secolului al XVlll-lea, prima jumătate a secolului al XlX-lea în ţările Europei de West şi în America în rezultatul revoluţiilor industriale şi politice. Apărînd la început ca o sferă de autoafirmare şi autoorganizare a subiecţilor sociali, ea treptat concreşte într-un sistem de instituţii şi organizaţii care îşi realizează activitatea în toate sferele vieţii sociale.</w:t>
      </w:r>
    </w:p>
    <w:p>
      <w:pPr>
        <w:pStyle w:val="TextBodyIndent"/>
        <w:tabs>
          <w:tab w:val="clear" w:pos="1418"/>
          <w:tab w:val="left" w:pos="270" w:leader="none"/>
          <w:tab w:val="left" w:pos="720" w:leader="none"/>
          <w:tab w:val="left" w:pos="5103" w:leader="none"/>
        </w:tabs>
        <w:ind w:left="0" w:firstLine="270"/>
        <w:rPr>
          <w:sz w:val="24"/>
          <w:lang w:val="ro-RO"/>
        </w:rPr>
      </w:pPr>
      <w:r>
        <w:rPr>
          <w:sz w:val="24"/>
          <w:lang w:val="ro-RO"/>
        </w:rPr>
        <w:t>Ce prezintă deci, prin sine societatea civilă contemporană ? Determinarea trăsăturilor sale esenţiale, ne permite să reeşim nu numai din reprezentări ideale şi normative, ci şi din experienţa practică reală a ţărilor înalt dezvoltate. În afară de atributele generale, proprii oricărei societăţi (asigurare economică şi politică, organizare politică orientată teritorial, accesul la resursele economice, autonomia culturală, reproducerea şi socializarea populaţiei, ş. a.) o asemenea societate (civilă) de asemenea se caracterizează şi prin autonomia relativă a instituţiilor şi organizaţiilor, prin pluralism, mobilitate şi dinamism. În aşa mod putem evidenţia specificul calitativ al societăţii civile ca sistem social contemporan. El ar consta în următoarele:</w:t>
      </w:r>
    </w:p>
    <w:p>
      <w:pPr>
        <w:pStyle w:val="TextBodyIndent"/>
        <w:numPr>
          <w:ilvl w:val="0"/>
          <w:numId w:val="3"/>
        </w:numPr>
        <w:tabs>
          <w:tab w:val="clear" w:pos="1418"/>
          <w:tab w:val="left" w:pos="270" w:leader="none"/>
          <w:tab w:val="left" w:pos="720" w:leader="none"/>
          <w:tab w:val="left" w:pos="5103" w:leader="none"/>
        </w:tabs>
        <w:rPr/>
      </w:pPr>
      <w:r>
        <w:rPr>
          <w:sz w:val="24"/>
          <w:lang w:val="ro-RO"/>
        </w:rPr>
        <w:t xml:space="preserve">Din punct de vedere al </w:t>
      </w:r>
      <w:r>
        <w:rPr>
          <w:b/>
          <w:i/>
          <w:sz w:val="24"/>
          <w:lang w:val="ro-RO"/>
        </w:rPr>
        <w:t>dezvoltării producţiei materiale</w:t>
      </w:r>
      <w:r>
        <w:rPr>
          <w:sz w:val="24"/>
          <w:lang w:val="ro-RO"/>
        </w:rPr>
        <w:t>, societatea civilă este în primul rînd o societate industrială. Ea creşte pe baza industriei şi a sferei dezvoltate de asigurare tehnico-ştiinţifică a producţiei. Spre deosebire de societăţile tradiţionale care prezentau prin sine orînduiri sociale de tip agrar, această societate presupune creşterea oraşelor şi lărgirea infrastructurii acestora.</w:t>
      </w:r>
    </w:p>
    <w:p>
      <w:pPr>
        <w:pStyle w:val="TextBodyIndent"/>
        <w:numPr>
          <w:ilvl w:val="0"/>
          <w:numId w:val="3"/>
        </w:numPr>
        <w:tabs>
          <w:tab w:val="clear" w:pos="1418"/>
          <w:tab w:val="left" w:pos="270" w:leader="none"/>
          <w:tab w:val="left" w:pos="720" w:leader="none"/>
          <w:tab w:val="left" w:pos="5103" w:leader="none"/>
        </w:tabs>
        <w:rPr/>
      </w:pPr>
      <w:r>
        <w:rPr>
          <w:sz w:val="24"/>
          <w:lang w:val="ro-RO"/>
        </w:rPr>
        <w:t xml:space="preserve">Din punct de vedere </w:t>
      </w:r>
      <w:r>
        <w:rPr>
          <w:b/>
          <w:i/>
          <w:sz w:val="24"/>
          <w:lang w:val="ro-RO"/>
        </w:rPr>
        <w:t>economic</w:t>
      </w:r>
      <w:r>
        <w:rPr>
          <w:sz w:val="24"/>
          <w:lang w:val="ro-RO"/>
        </w:rPr>
        <w:t>, societatea civilă este un sistem social cu economie de piaţă. Ei îi este caracteristică forma mixtă a economiei de piaţă şi diferite forme de proprietate şi activitate economică, capabile de a satisface necesităţile oamenilor. Un rol important în economia societăţii civice îl are sectorul privat care permite aplicarea efectivă a tehnologiilor de producţie noi, cu scopul de a primi profit maximal şi de a satisface cerinţele consumatorilor.</w:t>
      </w:r>
    </w:p>
    <w:p>
      <w:pPr>
        <w:pStyle w:val="TextBodyIndent"/>
        <w:numPr>
          <w:ilvl w:val="0"/>
          <w:numId w:val="3"/>
        </w:numPr>
        <w:tabs>
          <w:tab w:val="clear" w:pos="1418"/>
          <w:tab w:val="left" w:pos="270" w:leader="none"/>
          <w:tab w:val="left" w:pos="720" w:leader="none"/>
          <w:tab w:val="left" w:pos="5103" w:leader="none"/>
        </w:tabs>
        <w:rPr/>
      </w:pPr>
      <w:r>
        <w:rPr>
          <w:sz w:val="24"/>
          <w:lang w:val="ro-RO"/>
        </w:rPr>
        <w:t xml:space="preserve">Din punct de vedere </w:t>
      </w:r>
      <w:r>
        <w:rPr>
          <w:b/>
          <w:i/>
          <w:sz w:val="24"/>
          <w:lang w:val="ro-RO"/>
        </w:rPr>
        <w:t xml:space="preserve">politic, </w:t>
      </w:r>
      <w:r>
        <w:rPr>
          <w:sz w:val="24"/>
          <w:lang w:val="ro-RO"/>
        </w:rPr>
        <w:t>societatea civilă este un sistem democratic. Democraţia se manifestă ca principiu de bază şi ca formă de existenţă politică a societăţii date. Ea nu este compatibilă cu regimurile totalitare şi autoritare care domină în societăţile politare. În societatea civică democraţia se asigură prin intermediul mecanismelor de separare a puterilor, alegerilor libere, locul central al dreptului şi al autoconducerii locale ş.a. Nucleu al organizării sale politice este sistemul multipartid, care asigură reprezentarea tuturor claselor şi straturilor sociale în structura puterii de stat.</w:t>
      </w:r>
    </w:p>
    <w:p>
      <w:pPr>
        <w:pStyle w:val="TextBodyIndent"/>
        <w:numPr>
          <w:ilvl w:val="0"/>
          <w:numId w:val="3"/>
        </w:numPr>
        <w:tabs>
          <w:tab w:val="clear" w:pos="1418"/>
          <w:tab w:val="left" w:pos="270" w:leader="none"/>
          <w:tab w:val="left" w:pos="720" w:leader="none"/>
          <w:tab w:val="left" w:pos="5103" w:leader="none"/>
        </w:tabs>
        <w:rPr/>
      </w:pPr>
      <w:r>
        <w:rPr>
          <w:sz w:val="24"/>
          <w:lang w:val="ro-RO"/>
        </w:rPr>
        <w:t xml:space="preserve">Din punct de vedere al </w:t>
      </w:r>
      <w:r>
        <w:rPr>
          <w:b/>
          <w:i/>
          <w:sz w:val="24"/>
          <w:lang w:val="ro-RO"/>
        </w:rPr>
        <w:t>structurii sociale</w:t>
      </w:r>
      <w:r>
        <w:rPr>
          <w:sz w:val="24"/>
          <w:lang w:val="ro-RO"/>
        </w:rPr>
        <w:t xml:space="preserve"> societatea civilă prezintă prin sine un sistem complex diferenţiat şi stratificat. Acest sistem constă dintr-o mulţime de straturi şi grupuri sociale neomogene, care sunt unite de condiţiile de viaţă şi de tipul cultural. În dependenţă de accesul real la resursele deficitare, această societate poate fi împărţită convenţional în clase: superioară, de mijloc şi inferioară. Se socoate că baza socială a societăţii civice este clasa de mijloc. Situaţia socială şi modul de viaţă stabil al acestei clase crează premize pentru existenţa stabilă a întregii societăţi.</w:t>
      </w:r>
    </w:p>
    <w:p>
      <w:pPr>
        <w:pStyle w:val="TextBodyIndent"/>
        <w:numPr>
          <w:ilvl w:val="0"/>
          <w:numId w:val="3"/>
        </w:numPr>
        <w:tabs>
          <w:tab w:val="clear" w:pos="1418"/>
          <w:tab w:val="left" w:pos="270" w:leader="none"/>
          <w:tab w:val="left" w:pos="720" w:leader="none"/>
          <w:tab w:val="left" w:pos="5103" w:leader="none"/>
        </w:tabs>
        <w:jc w:val="left"/>
        <w:rPr/>
      </w:pPr>
      <w:r>
        <w:rPr>
          <w:sz w:val="24"/>
          <w:lang w:val="ro-RO"/>
        </w:rPr>
        <w:t xml:space="preserve">În plan </w:t>
      </w:r>
      <w:r>
        <w:rPr>
          <w:b/>
          <w:i/>
          <w:sz w:val="24"/>
          <w:lang w:val="ro-RO"/>
        </w:rPr>
        <w:t xml:space="preserve">ideologic </w:t>
      </w:r>
      <w:r>
        <w:rPr>
          <w:sz w:val="24"/>
          <w:lang w:val="ro-RO"/>
        </w:rPr>
        <w:t xml:space="preserve">şi </w:t>
      </w:r>
      <w:r>
        <w:rPr>
          <w:b/>
          <w:i/>
          <w:sz w:val="24"/>
          <w:lang w:val="ro-RO"/>
        </w:rPr>
        <w:t xml:space="preserve">spiritual </w:t>
      </w:r>
      <w:r>
        <w:rPr>
          <w:sz w:val="24"/>
          <w:lang w:val="ro-RO"/>
        </w:rPr>
        <w:t>societatea civilă este o societate deschisă care se caracterizează prin pluralismul de idei şi opinii, toleranţă, atitudine critică faţă de realitate, raţionalism şi umanism. Ca atare această societate se opune sistemului închis care e predispus spre unitatea opiniilor, intoleranţă faţă de părerile opuse şi colectivism absolut.</w:t>
      </w:r>
    </w:p>
    <w:p>
      <w:pPr>
        <w:pStyle w:val="TextBodyIndent"/>
        <w:tabs>
          <w:tab w:val="clear" w:pos="1418"/>
          <w:tab w:val="left" w:pos="270" w:leader="none"/>
          <w:tab w:val="left" w:pos="720" w:leader="none"/>
          <w:tab w:val="left" w:pos="5103" w:leader="none"/>
        </w:tabs>
        <w:ind w:left="0" w:hanging="0"/>
        <w:jc w:val="left"/>
        <w:rPr>
          <w:sz w:val="24"/>
          <w:lang w:val="ro-RO"/>
        </w:rPr>
      </w:pPr>
      <w:r>
        <w:rPr>
          <w:sz w:val="24"/>
          <w:lang w:val="ro-RO"/>
        </w:rPr>
        <w:t>Particularităţile societăţii civile descrise mai sus sunt tipice pentru majoritatea ţărilor dezvoltate ale civilizaţiei contemporane.</w:t>
      </w:r>
    </w:p>
    <w:p>
      <w:pPr>
        <w:pStyle w:val="TextBodyIndent"/>
        <w:tabs>
          <w:tab w:val="clear" w:pos="1418"/>
          <w:tab w:val="left" w:pos="270" w:leader="none"/>
          <w:tab w:val="left" w:pos="720" w:leader="none"/>
          <w:tab w:val="left" w:pos="5103" w:leader="none"/>
        </w:tabs>
        <w:ind w:left="0" w:firstLine="360"/>
        <w:rPr/>
      </w:pPr>
      <w:r>
        <w:rPr>
          <w:sz w:val="24"/>
          <w:lang w:val="ro-RO"/>
        </w:rPr>
        <w:t>Deci, a doua premiză pentru înţelegerea sociologică a societăţii civice constă în examinarea ei ca un model efectiv şi raţional al societăţii contemporane, care uneşte în sine realizările progresului economic şi tehnico-ştiinţific cu diferite forme de organizare politică şi dezvoltare spirituală a oamenilor. Dualismul existenţei reale şi ideale a societăţii civice e cercetat  prin intermediul principiilor integrităţii şi a abordării concret-istorice. Societatea dată, fiind o societate pluralistă şi deschisă informaţional oferă posibilităţi mai largi pentru cunoaşterea sa de către sociologie. Anume din această cauză sociologia ca ştiinţă despre societatea contemporană, marchează societatea civica ca obiect principal de cercetare.</w:t>
      </w:r>
    </w:p>
    <w:p>
      <w:pPr>
        <w:pStyle w:val="Heading2"/>
        <w:spacing w:lineRule="auto" w:line="240"/>
        <w:ind w:left="-86" w:firstLine="360"/>
        <w:jc w:val="left"/>
        <w:rPr/>
      </w:pPr>
      <w:r>
        <w:rPr>
          <w:iCs/>
          <w:sz w:val="24"/>
        </w:rPr>
        <w:t>Problema instituţionalizării societăţii civile</w:t>
      </w:r>
      <w:r>
        <w:rPr>
          <w:i/>
          <w:sz w:val="24"/>
        </w:rPr>
        <w:t>.</w:t>
      </w:r>
    </w:p>
    <w:p>
      <w:pPr>
        <w:pStyle w:val="TextBodyIndent"/>
        <w:tabs>
          <w:tab w:val="clear" w:pos="1418"/>
          <w:tab w:val="left" w:pos="270" w:leader="none"/>
          <w:tab w:val="left" w:pos="720" w:leader="none"/>
          <w:tab w:val="left" w:pos="5103" w:leader="none"/>
        </w:tabs>
        <w:ind w:left="0" w:firstLine="360"/>
        <w:rPr/>
      </w:pPr>
      <w:r>
        <w:rPr>
          <w:sz w:val="24"/>
          <w:lang w:val="ro-RO"/>
        </w:rPr>
        <w:t xml:space="preserve">Sociologia, luînd în consideraţie structura complicată şi specificul dezvoltării societăţii civice, nu pretinde la o cercetare complexă şi atotcuprinzătoare a ei. Ca şi alte discipline sociale, ea îşi separă aspectul propriu de cercetare.Această societate cu toate dimensiunile ei este studiată de mai multe discipline sociale. Sociologia, însă avînd ca obiect al cunoaşterii societatea civilă, desprinde în ea propriul aspect de cercetare. Aşa în societatea civilă se disting procesele instituţionalizării şi dezinstituţionalizării sale. Anume lor le atrage atenţie sociologia occidentală. Nominalizăm opiniile lui T. Parsons, E. Hiddens, G. Turner ş.a. care fac din aspectul instituţional al societăţii contemporane un obiect de studiu. Prin aspectul instituţional sau funcţional al sistemelor sociale, </w:t>
      </w:r>
      <w:r>
        <w:rPr>
          <w:b/>
          <w:sz w:val="24"/>
          <w:lang w:val="ro-RO"/>
        </w:rPr>
        <w:t xml:space="preserve">T. Parsons </w:t>
      </w:r>
      <w:r>
        <w:rPr>
          <w:sz w:val="24"/>
          <w:lang w:val="ro-RO"/>
        </w:rPr>
        <w:t>înţelegea procesele integrative şi structurile prin intermeduil cărora relaţiile dintre părţile acestor sisteme se structurează într-o anumită modalitate, în corespundere cu cerinţele funcţionării lor armonioase, sau nu se structurează, de asemenea dintr-o cauză explicabilă</w:t>
      </w:r>
      <w:r>
        <w:rPr>
          <w:rStyle w:val="FootnoteCharacters"/>
          <w:rStyle w:val="FootnoteAnchor"/>
          <w:sz w:val="24"/>
          <w:lang w:val="ro-RO"/>
        </w:rPr>
        <w:footnoteReference w:id="6"/>
      </w:r>
      <w:r>
        <w:rPr>
          <w:b/>
          <w:sz w:val="24"/>
          <w:lang w:val="ro-RO"/>
        </w:rPr>
        <w:t xml:space="preserve">. </w:t>
      </w:r>
      <w:r>
        <w:rPr>
          <w:sz w:val="24"/>
          <w:lang w:val="ro-RO"/>
        </w:rPr>
        <w:t xml:space="preserve">După părerea lui </w:t>
      </w:r>
      <w:r>
        <w:rPr>
          <w:b/>
          <w:sz w:val="24"/>
          <w:lang w:val="ro-RO"/>
        </w:rPr>
        <w:t>E. Hiddens,</w:t>
      </w:r>
      <w:r>
        <w:rPr>
          <w:sz w:val="24"/>
          <w:lang w:val="ro-RO"/>
        </w:rPr>
        <w:t xml:space="preserve"> obiect al cercetării sociologice sunt instituţiile sociale apărute în urma transformărilor economice din ultimii 200- 300 de ani. Societatea contemporană se manifestă ca un sistem de forme instituţionalizate de comportament uman, care se repetă şi se reproduc într-o perspectivă temporal-spaţială</w:t>
      </w:r>
      <w:r>
        <w:rPr>
          <w:rStyle w:val="FootnoteCharacters"/>
          <w:rStyle w:val="FootnoteAnchor"/>
          <w:sz w:val="24"/>
          <w:lang w:val="ro-RO"/>
        </w:rPr>
        <w:footnoteReference w:id="7"/>
      </w:r>
      <w:r>
        <w:rPr>
          <w:b/>
          <w:sz w:val="24"/>
          <w:lang w:val="ro-RO"/>
        </w:rPr>
        <w:t xml:space="preserve">. </w:t>
      </w:r>
      <w:r>
        <w:rPr>
          <w:sz w:val="24"/>
          <w:lang w:val="ro-RO"/>
        </w:rPr>
        <w:t xml:space="preserve">Iar </w:t>
      </w:r>
      <w:r>
        <w:rPr>
          <w:b/>
          <w:sz w:val="24"/>
          <w:lang w:val="ro-RO"/>
        </w:rPr>
        <w:t>G. Turner,</w:t>
      </w:r>
      <w:r>
        <w:rPr>
          <w:sz w:val="24"/>
          <w:lang w:val="ro-RO"/>
        </w:rPr>
        <w:t xml:space="preserve"> delimitînd obiectul de cercetare a sociologiei, propune o mai largă tratare a instituţionalizări ca domeniu al cunoaşterii sociologice. Prin conceptul de instituţionalizare el desemnează multitudinea proceselor şi structurilor prin intermediul cărora oamenii şi grupurile se organizează în societate </w:t>
      </w:r>
      <w:r>
        <w:rPr>
          <w:rStyle w:val="FootnoteCharacters"/>
          <w:rStyle w:val="FootnoteAnchor"/>
          <w:sz w:val="24"/>
          <w:lang w:val="ro-RO"/>
        </w:rPr>
        <w:footnoteReference w:id="8"/>
      </w:r>
      <w:r>
        <w:rPr>
          <w:b/>
          <w:sz w:val="24"/>
          <w:lang w:val="ro-RO"/>
        </w:rPr>
        <w:t>.</w:t>
      </w:r>
      <w:r>
        <w:rPr>
          <w:sz w:val="24"/>
          <w:vertAlign w:val="superscript"/>
          <w:lang w:val="ro-RO"/>
        </w:rPr>
        <w:t xml:space="preserve"> </w:t>
      </w:r>
      <w:r>
        <w:rPr>
          <w:sz w:val="24"/>
          <w:lang w:val="ro-RO"/>
        </w:rPr>
        <w:t>În esenţă este vorba despre crearea, schimbarea şi distrugerea diferitor structuri sociale incluzînd şi societatea în general. În acest caz se pierde specificul înţelegerii sociologice a instituţionalizării vieţii sociale şi a societăţii civice.</w:t>
      </w:r>
    </w:p>
    <w:p>
      <w:pPr>
        <w:pStyle w:val="TextBodyIndent"/>
        <w:tabs>
          <w:tab w:val="clear" w:pos="1418"/>
          <w:tab w:val="left" w:pos="270" w:leader="none"/>
          <w:tab w:val="left" w:pos="720" w:leader="none"/>
          <w:tab w:val="left" w:pos="5103" w:leader="none"/>
        </w:tabs>
        <w:ind w:left="0" w:firstLine="360"/>
        <w:rPr>
          <w:sz w:val="24"/>
          <w:lang w:val="ro-RO"/>
        </w:rPr>
      </w:pPr>
      <w:r>
        <w:rPr>
          <w:sz w:val="24"/>
          <w:lang w:val="ro-RO"/>
        </w:rPr>
        <w:t xml:space="preserve">Problema instituţionalizării societăţii civile se află la stadiul începător de cercetare. Rezolvarea acestei probleme presupune răspunsul la următoarele întrebări: Care contradicţii esenţiale stau la baza instituţionalizării societăţii civile şi cum se manifestă ele în condiţiile contemporane? Care este structura şi funcţiile acestei instituţionalizări şi prin intermediul căror mecanisme ele se realizează? Care sunt posibilităţile de influienţă conştientă şi orientată asupra proceselor instituţionalizării vieţii civile a oamenilor? </w:t>
      </w:r>
    </w:p>
    <w:p>
      <w:pPr>
        <w:pStyle w:val="TextBodyIndent"/>
        <w:tabs>
          <w:tab w:val="clear" w:pos="1418"/>
          <w:tab w:val="left" w:pos="270" w:leader="none"/>
          <w:tab w:val="left" w:pos="720" w:leader="none"/>
          <w:tab w:val="left" w:pos="5103" w:leader="none"/>
        </w:tabs>
        <w:ind w:left="0" w:firstLine="360"/>
        <w:rPr>
          <w:sz w:val="24"/>
          <w:lang w:val="ro-RO"/>
        </w:rPr>
      </w:pPr>
      <w:r>
        <w:rPr>
          <w:sz w:val="24"/>
          <w:lang w:val="ro-RO"/>
        </w:rPr>
        <w:t xml:space="preserve">Examinînd prima întrebare trebuie de remarcat că sociologia autohtonă, pînă cînd nu dispune de mijloace sigure şi efective de găsire şi fixare a contradicţiilor societăţii civile şi a proceselor de instituţionalizare a sa. Nici pînă acum nu sunt determinate pînă la urmă natura şi izvorul acestor contradicţii, în primul rînd pentru că la etapa dată majoritatea sociologilor nu au conştientizat necesitatea asigurării ştiinţifice a schimbărilor instituţionale din cadrul societăţii civile. </w:t>
      </w:r>
    </w:p>
    <w:p>
      <w:pPr>
        <w:pStyle w:val="TextBodyIndent"/>
        <w:tabs>
          <w:tab w:val="clear" w:pos="1418"/>
          <w:tab w:val="left" w:pos="270" w:leader="none"/>
          <w:tab w:val="left" w:pos="720" w:leader="none"/>
          <w:tab w:val="left" w:pos="5103" w:leader="none"/>
        </w:tabs>
        <w:ind w:left="0" w:firstLine="360"/>
        <w:rPr>
          <w:sz w:val="24"/>
          <w:lang w:val="ro-RO"/>
        </w:rPr>
      </w:pPr>
      <w:r>
        <w:rPr>
          <w:sz w:val="24"/>
          <w:lang w:val="ro-RO"/>
        </w:rPr>
        <w:t>Astăzi sociologia capătă un statut nou în societate în legătură cu atitudinea schimbată faţă de ştiinţă şi de cercetările ştiinţifice. Amplificarea crizei din Republica Moldova determină în mare măsură orientarea ei aplicativă şi dezvoltarea funcţiei critice. În timpul de faţă de la sociologie se cere concentrarea asupra rezolvării problemelor sociale practice, de însemnătate generală. Experienţa sociologiei mondiale dă dovadă de faptul că însemnătatea practică şi eficacitatea maximă a cercetărilor sociologice sunt atinse atunci cînd ele se află în serviciul întregii societăţi civile şi nu a grupurilor şi structurilor aparte. În condiţiile crizei societăţii, creşte rolul funcţiei critice a sociologiei. Ea nu poate fi un simplu registrator şi observator al evenimentelor sociale. Obiectivitatea ei ştiinţifică constă nu în aşa o atîrnare faţă de procesele şi schimbările din societate, ci în participarea activă la formarea politicii sociale la toate nivelurile ei de realizare, în capacitatea de a examina variante alternative a viitorului societăţii reeşind din critica variantelor existente ssau din variantele propuse de structurile dela conducere. Reflecţia şi critica ştiinţifică a bazelor societăţii existente trebuie să fie îndreptată în primul rînd asupra determinării şi rezolvării contradicţiilor, care în condiţiile formării societăţii civile în republica noastră, au în primul rînd un caracter instituţional. Cu alte cuvinte, sunt contradicţii a procesului de instituţionalizare a acestei societăţi.</w:t>
      </w:r>
    </w:p>
    <w:p>
      <w:pPr>
        <w:pStyle w:val="TextBodyIndent"/>
        <w:tabs>
          <w:tab w:val="clear" w:pos="1418"/>
          <w:tab w:val="left" w:pos="270" w:leader="none"/>
          <w:tab w:val="left" w:pos="720" w:leader="none"/>
          <w:tab w:val="left" w:pos="5103" w:leader="none"/>
        </w:tabs>
        <w:ind w:left="0" w:firstLine="360"/>
        <w:rPr>
          <w:sz w:val="24"/>
          <w:lang w:val="ro-RO"/>
        </w:rPr>
      </w:pPr>
      <w:r>
        <w:rPr>
          <w:sz w:val="24"/>
          <w:lang w:val="ro-RO"/>
        </w:rPr>
        <w:t>Conţinutul de bază al procesului de instituţionalizare ar consta în trecerea de la sistemul social politar (administrativ de comandă) la un sistem de tip civil, adică la o stare civilă a societăţii. Această trecere este însoţită de formarea unor structuri şi instituţii noi, care vin în schimbul celor vechi. Contradicţia care apare între aceste două tipuri de instituţii este contradicţia principală a perioadei de tranziţie.</w:t>
      </w:r>
    </w:p>
    <w:p>
      <w:pPr>
        <w:pStyle w:val="TextBodyIndent"/>
        <w:tabs>
          <w:tab w:val="clear" w:pos="1418"/>
          <w:tab w:val="left" w:pos="270" w:leader="none"/>
          <w:tab w:val="left" w:pos="720" w:leader="none"/>
          <w:tab w:val="left" w:pos="5103" w:leader="none"/>
        </w:tabs>
        <w:ind w:left="0" w:firstLine="360"/>
        <w:rPr>
          <w:sz w:val="24"/>
          <w:lang w:val="ro-RO"/>
        </w:rPr>
      </w:pPr>
      <w:r>
        <w:rPr>
          <w:sz w:val="24"/>
          <w:lang w:val="ro-RO"/>
        </w:rPr>
        <w:t>În procesul instituţionalizării societăţii civile se ciocnesc nu pur şi simplu interese şi scopuri a diferitor forţe sociale. Conflictul atrage un nivel mult mai adînc al conştiinţei sociale – sistemul de valori şi norme. Reformele sociale iniţiate de elita conducătoare, de rînd cu noile reguli de interacţiune, crează şi o structură normativă calitativ nouă a relaţiilor sociale. În rezultat apare situaţia cînd în societate există concomitent două sisteme concurente de reguli şi norme şi sancţiunile corespunzătoare lor. Eşirea din această situaţie este posibilă sau pe calea rezolvării civilizate a conflictelor care apar, această cale ducînd spre o societate democratică, sau pe calea forţei, care exclude posibilitata consensului în societate şi produce daune mari conştiinţei civice a cetăţenilor.</w:t>
      </w:r>
    </w:p>
    <w:p>
      <w:pPr>
        <w:pStyle w:val="TextBodyIndent"/>
        <w:tabs>
          <w:tab w:val="clear" w:pos="1418"/>
          <w:tab w:val="left" w:pos="270" w:leader="none"/>
          <w:tab w:val="left" w:pos="720" w:leader="none"/>
          <w:tab w:val="left" w:pos="5103" w:leader="none"/>
        </w:tabs>
        <w:ind w:left="0" w:firstLine="360"/>
        <w:rPr/>
      </w:pPr>
      <w:r>
        <w:rPr>
          <w:sz w:val="24"/>
          <w:lang w:val="ro-RO"/>
        </w:rPr>
        <w:t>Printre contradicţiile societăţii civile în curs de formare, mulţi cercetători evidenţiază contradicţia sa cu statul. Esenţa acestei contradicţii este văzută în următoarele: pentru a crea în locul unei societăţi feudale sau politare tradiţionale o societate civilă e necesar de a schimba însuşi statul, bazat pe o platformă normativă veche şi care stopează oricare reformă socială. În aceste condiţii, statul trebuie să aleagă: sau să petreacă reforme şi atunci să înceteze de a se mai baza pe drept (în sensul dreptului tradiţional şi a instituţiilor politice tradiţionale), sau invers, să continue să se bazeze pe drept şi atunci să refuze de la promovarea reformelor</w:t>
      </w:r>
      <w:r>
        <w:rPr>
          <w:rStyle w:val="FootnoteCharacters"/>
          <w:rStyle w:val="FootnoteAnchor"/>
          <w:sz w:val="24"/>
          <w:lang w:val="ro-RO"/>
        </w:rPr>
        <w:footnoteReference w:id="9"/>
      </w:r>
      <w:r>
        <w:rPr>
          <w:b/>
          <w:sz w:val="24"/>
          <w:lang w:val="ro-RO"/>
        </w:rPr>
        <w:t>.</w:t>
      </w:r>
      <w:r>
        <w:rPr>
          <w:sz w:val="24"/>
          <w:lang w:val="ro-RO"/>
        </w:rPr>
        <w:t xml:space="preserve"> În realitate însă, această contradicţie nu este esenşială pentru instituţionalizarea societăţii civice. Ea decurge din contradicţia generală dintre noile instituţii în formare şi vechile instituţii existente. Nu statul cu sistemul său de drept tradiţional este principala frînă în schimbările din societate, ci forţele sociale cointeresate în păstrarea vechii orînduiri statale care le întăreşte prin drept privilegiile. Din această cauză, contradicţia dintre societate şi stat este ca atare o contradicţie din interiorul acestei societăţi, dintre diferite grupări sociale.</w:t>
      </w:r>
    </w:p>
    <w:p>
      <w:pPr>
        <w:pStyle w:val="TextBodyIndent"/>
        <w:tabs>
          <w:tab w:val="clear" w:pos="1418"/>
          <w:tab w:val="left" w:pos="270" w:leader="none"/>
          <w:tab w:val="left" w:pos="720" w:leader="none"/>
          <w:tab w:val="left" w:pos="5103" w:leader="none"/>
        </w:tabs>
        <w:ind w:left="0" w:firstLine="360"/>
        <w:rPr>
          <w:sz w:val="24"/>
          <w:lang w:val="ro-RO"/>
        </w:rPr>
      </w:pPr>
      <w:r>
        <w:rPr>
          <w:sz w:val="24"/>
          <w:lang w:val="ro-RO"/>
        </w:rPr>
        <w:t>O contradicţie cu semnificaţii mai importante ar fi opoziţia dintre sfera de stat şi sfera privată a vieţii obşteşti. În societatea civilă raportul dintre ele se schimbă în favoarea celei din urmă. În comparaţie cu societatea politară, unde domină statul autoritar sau partocratic, în această societate e extinsă considerabil sfera vieţii private a oamenilor. Aceasta devine posibil pe măsura lărgirii rpoprietăţii private şi a dezvoltării relaţiilor de producţie. Statul treptat pierde controlul total asupra tuturor manifestărilor vieţii sociale. El este lipsit de pîrghiile sale de influienţă în producerea şi repartizarea bunurilor materiale, lăsînd însă după sine dreptul de a regula relaţiile economice şi opunerea la monopolizarea excesivă. Sectorul privat al economiei există autonom şi independent de stat şi de instituţiile sale. Tot aceeaşi autonomizare are loc treptat în alte domenii ale vieţii sociale.</w:t>
      </w:r>
    </w:p>
    <w:p>
      <w:pPr>
        <w:pStyle w:val="TextBodyIndent"/>
        <w:tabs>
          <w:tab w:val="clear" w:pos="1418"/>
          <w:tab w:val="left" w:pos="270" w:leader="none"/>
          <w:tab w:val="left" w:pos="720" w:leader="none"/>
          <w:tab w:val="left" w:pos="5103" w:leader="none"/>
        </w:tabs>
        <w:ind w:left="0" w:firstLine="360"/>
        <w:rPr>
          <w:sz w:val="24"/>
          <w:lang w:val="ro-RO"/>
        </w:rPr>
      </w:pPr>
      <w:r>
        <w:rPr>
          <w:sz w:val="24"/>
          <w:lang w:val="ro-RO"/>
        </w:rPr>
        <w:t>Într-o societate civilă dezvoltată, între sfera privată şi cea de stat se crează un anumut echilibru. Nici una dintre părţile acestei unităţi nu este dominantă. Această situaţie este întărită în sistemul legislativ existent şi e păzită de lege. Convenţional am putea să despărţim sferele privată şi de stat a societăţii civile în felul următor:</w:t>
      </w:r>
    </w:p>
    <w:p>
      <w:pPr>
        <w:pStyle w:val="TextBodyIndent"/>
        <w:numPr>
          <w:ilvl w:val="0"/>
          <w:numId w:val="2"/>
        </w:numPr>
        <w:tabs>
          <w:tab w:val="clear" w:pos="1418"/>
          <w:tab w:val="left" w:pos="270" w:leader="none"/>
          <w:tab w:val="left" w:pos="5103" w:leader="none"/>
        </w:tabs>
        <w:rPr>
          <w:sz w:val="24"/>
          <w:lang w:val="ro-RO"/>
        </w:rPr>
      </w:pPr>
      <w:r>
        <w:rPr>
          <w:sz w:val="24"/>
          <w:lang w:val="ro-RO"/>
        </w:rPr>
        <w:t>După caracterul legăturilor din sistemă. (Preponderenţa legăturilor pe verticală (ierarhice) în stat şi a celor orizontale (de parteneriat) în sfera privată).</w:t>
      </w:r>
    </w:p>
    <w:p>
      <w:pPr>
        <w:pStyle w:val="TextBodyIndent"/>
        <w:numPr>
          <w:ilvl w:val="0"/>
          <w:numId w:val="2"/>
        </w:numPr>
        <w:tabs>
          <w:tab w:val="clear" w:pos="1418"/>
          <w:tab w:val="left" w:pos="270" w:leader="none"/>
          <w:tab w:val="left" w:pos="5103" w:leader="none"/>
        </w:tabs>
        <w:rPr>
          <w:sz w:val="24"/>
          <w:lang w:val="ro-RO"/>
        </w:rPr>
      </w:pPr>
      <w:r>
        <w:rPr>
          <w:sz w:val="24"/>
          <w:lang w:val="ro-RO"/>
        </w:rPr>
        <w:t>După tipul apartenenţei la sistem. (Prin impunere în sfera de stat şi preponderent binevol în sfera privată).</w:t>
      </w:r>
    </w:p>
    <w:p>
      <w:pPr>
        <w:pStyle w:val="TextBodyIndent"/>
        <w:numPr>
          <w:ilvl w:val="0"/>
          <w:numId w:val="2"/>
        </w:numPr>
        <w:tabs>
          <w:tab w:val="clear" w:pos="1418"/>
          <w:tab w:val="left" w:pos="270" w:leader="none"/>
          <w:tab w:val="left" w:pos="5103" w:leader="none"/>
        </w:tabs>
        <w:rPr>
          <w:sz w:val="24"/>
          <w:lang w:val="ro-RO"/>
        </w:rPr>
      </w:pPr>
      <w:r>
        <w:rPr>
          <w:sz w:val="24"/>
          <w:lang w:val="ro-RO"/>
        </w:rPr>
        <w:t>După modul de reglare a sistemului. (Conducerea în sfera de stat şi combinarea elementelor de conducere şi autoconducere în sfera privată).</w:t>
      </w:r>
    </w:p>
    <w:p>
      <w:pPr>
        <w:pStyle w:val="TextBodyIndent"/>
        <w:numPr>
          <w:ilvl w:val="0"/>
          <w:numId w:val="2"/>
        </w:numPr>
        <w:tabs>
          <w:tab w:val="clear" w:pos="1418"/>
          <w:tab w:val="left" w:pos="270" w:leader="none"/>
          <w:tab w:val="left" w:pos="5103" w:leader="none"/>
        </w:tabs>
        <w:rPr>
          <w:sz w:val="24"/>
          <w:lang w:val="ro-RO"/>
        </w:rPr>
      </w:pPr>
      <w:r>
        <w:rPr>
          <w:sz w:val="24"/>
          <w:lang w:val="ro-RO"/>
        </w:rPr>
        <w:t>După caracterul formării elementelor şi legăturilor din sistemă. (Preponderent formarea artificială a acestora în sfera de stat şi caracterul natural-artificial (mixt)de formare a elementelor şi legăturilor în sfera privată).</w:t>
      </w:r>
    </w:p>
    <w:p>
      <w:pPr>
        <w:pStyle w:val="TextBodyIndent"/>
        <w:numPr>
          <w:ilvl w:val="0"/>
          <w:numId w:val="2"/>
        </w:numPr>
        <w:tabs>
          <w:tab w:val="clear" w:pos="1418"/>
          <w:tab w:val="left" w:pos="270" w:leader="none"/>
          <w:tab w:val="left" w:pos="5103" w:leader="none"/>
        </w:tabs>
        <w:rPr>
          <w:sz w:val="24"/>
          <w:lang w:val="ro-RO"/>
        </w:rPr>
      </w:pPr>
      <w:r>
        <w:rPr>
          <w:sz w:val="24"/>
          <w:lang w:val="ro-RO"/>
        </w:rPr>
        <w:t>După gradul de formalizare a legăturilor din sistem.(Preponderenţa legăturilor formale în sfera de stat şi diferita combinare a relaţiilor formale şi neformale în diferite structuri private).</w:t>
      </w:r>
    </w:p>
    <w:p>
      <w:pPr>
        <w:pStyle w:val="TextBodyIndent"/>
        <w:tabs>
          <w:tab w:val="clear" w:pos="1418"/>
          <w:tab w:val="left" w:pos="270" w:leader="none"/>
          <w:tab w:val="left" w:pos="720" w:leader="none"/>
          <w:tab w:val="left" w:pos="5103" w:leader="none"/>
        </w:tabs>
        <w:ind w:left="0" w:firstLine="360"/>
        <w:rPr/>
      </w:pPr>
      <w:r>
        <w:rPr>
          <w:sz w:val="24"/>
          <w:lang w:val="ro-RO"/>
        </w:rPr>
        <w:t xml:space="preserve">În dependenţă de raportul lor cu statul, instituţiile societăţii civile se împart în </w:t>
      </w:r>
      <w:r>
        <w:rPr>
          <w:b/>
          <w:i/>
          <w:sz w:val="24"/>
          <w:lang w:val="ro-RO"/>
        </w:rPr>
        <w:t>instituţii autonome</w:t>
      </w:r>
      <w:r>
        <w:rPr>
          <w:sz w:val="24"/>
          <w:lang w:val="ro-RO"/>
        </w:rPr>
        <w:t xml:space="preserve"> şi</w:t>
      </w:r>
      <w:r>
        <w:rPr>
          <w:b/>
          <w:i/>
          <w:sz w:val="24"/>
          <w:lang w:val="ro-RO"/>
        </w:rPr>
        <w:t xml:space="preserve"> instituţii dependente.</w:t>
      </w:r>
      <w:r>
        <w:rPr>
          <w:sz w:val="24"/>
          <w:lang w:val="ro-RO"/>
        </w:rPr>
        <w:t xml:space="preserve"> Instituţiile autonome sunt instituţiile care apar şi funcţionează în sfera privată a vieţii sociale. Instituţiile sociale dependente sunt cele create şi susţinute de către stat. Statul e chemat să reguleze legăturile şi contradicţiile care apar între aceste două tipuri de instituţii. Însă pentru a îngrădi instituţiile autonome de intervenţia excesivă a statului în viaţa privată, societatea civilă elaborează mecanisme de apărare juridice, etice, şi social-psihologice. Cu aceasta este legată părerea destul de răspîndită, că crearea de drepturi nu este o prerogativă exclusiv a organelor de stat. Dreptul însă, apare ca o instituţie a întregii societăţi civile şi nu numai a statului. Dreptului îi revine rolul de mijlocitor între sferele de stat şi privată a vieţii civile. Contradicţiile apărute între aceste două sfere pot fi rezolvate numai în cadrul dreptului şi prin intermediul lui. Echilibrul dintre ele este asigurat de mecanisme şi mijloace de interacţiune din cadrul dreptului. </w:t>
      </w:r>
    </w:p>
    <w:p>
      <w:pPr>
        <w:pStyle w:val="TextBodyIndent"/>
        <w:tabs>
          <w:tab w:val="clear" w:pos="1418"/>
          <w:tab w:val="left" w:pos="270" w:leader="none"/>
          <w:tab w:val="left" w:pos="720" w:leader="none"/>
          <w:tab w:val="left" w:pos="5103" w:leader="none"/>
        </w:tabs>
        <w:ind w:left="0" w:firstLine="360"/>
        <w:rPr>
          <w:sz w:val="24"/>
          <w:lang w:val="ro-RO"/>
        </w:rPr>
      </w:pPr>
      <w:r>
        <w:rPr>
          <w:sz w:val="24"/>
          <w:lang w:val="ro-RO"/>
        </w:rPr>
        <w:t>Contradicţile instituţionale ating “nucleul” societăţii civice – instituţiile şi organizaţiile sociale. Odată cu schimbarea acestui “nucleu” se schimbă şi proprietăţile “învelişului” său multinivelar. Fiecare dintre aceste nivele este caracterizat la rîndul său prin contradicţii proprii. Aşa de exemplu la nivelul grupurilor sociale, contradicţiile sunt legate de deosebirile dintre aceste grupuri în ceea ce priveşte statutul social al grupului, modul de viaţă, scopurile şi interesele grupurilor. Spre deosebire de instituţii, grupurile au o structură mai puţin rigidă şi formalizată şi de aceea contradicţiile se manifestă mai des sub formă de conflicte de roluri şi de poziţii.</w:t>
      </w:r>
    </w:p>
    <w:p>
      <w:pPr>
        <w:pStyle w:val="TextBodyIndent"/>
        <w:tabs>
          <w:tab w:val="clear" w:pos="1418"/>
          <w:tab w:val="left" w:pos="270" w:leader="none"/>
          <w:tab w:val="left" w:pos="720" w:leader="none"/>
          <w:tab w:val="left" w:pos="5103" w:leader="none"/>
        </w:tabs>
        <w:ind w:left="0" w:firstLine="360"/>
        <w:rPr>
          <w:sz w:val="24"/>
          <w:lang w:val="ro-RO"/>
        </w:rPr>
      </w:pPr>
      <w:r>
        <w:rPr>
          <w:sz w:val="24"/>
          <w:lang w:val="ro-RO"/>
        </w:rPr>
        <w:t>Ca izvor al contradicţiilor instituţionale din interiorul grupurilor sociale şi dintre aceste grupuri apare de regulă deficitul de resurse – de putere,de prestigiu, de proprietate, de influienţă, ş.a. Pe măsura instituţionalizării societăţii civile apar grupuri sociale noi (întreprinzători, fermieri, grupări politice ş.a.) care doresc reîmpărţirea resurselor deficitare în favoarea lor. Aceasta duce la încălcarea echilibrului din societate. Aşa de exemplu, activitatea întreprinzătorilor ca strat social în curs de formare în Republica Moldova se ciocneşte de rezistenţa celor mai diverse grupuri sociale, începînd cu birocraţia din sfera statului şi terminînd cu grupările criminale (mafia). Ca să-şi întărească poziţia socială, întreprinzătorii sunt impuşi să acţioneze nu întotdeauna prin mijloace legale. La aceasta contribuie şi creşterea criminalităţii organizate şi criminalizarea în general a vieţii economice din republică.</w:t>
      </w:r>
    </w:p>
    <w:p>
      <w:pPr>
        <w:pStyle w:val="TextBodyIndent"/>
        <w:tabs>
          <w:tab w:val="clear" w:pos="1418"/>
          <w:tab w:val="left" w:pos="270" w:leader="none"/>
          <w:tab w:val="left" w:pos="720" w:leader="none"/>
          <w:tab w:val="left" w:pos="5103" w:leader="none"/>
        </w:tabs>
        <w:ind w:left="0" w:firstLine="360"/>
        <w:rPr>
          <w:sz w:val="24"/>
          <w:lang w:val="ro-RO"/>
        </w:rPr>
      </w:pPr>
      <w:r>
        <w:rPr>
          <w:sz w:val="24"/>
          <w:lang w:val="ro-RO"/>
        </w:rPr>
        <w:t>În procesul instituţionalizării, o mare parte a grupurilor şi straturilor sociale nu rezistă la concurenţa cu alte grupuri mai adaptate, şi respectiv este “strîmtată” la periferia vieţii sociale. Dovadă a acestui fapt serveşte marginalizarea excesivă a populaţiei Republicii Moldova, însoţită de scăderea nivelului de viaţă, ruperea legăturilor sociale tradiţionale, pierderea valorilor morale, ş.a. Odată cupierderea normelor şi valorilor culturale, în aceste grupuri apare un vacuum cultural, care treptat se umple cu consecinţele marginalizării, care dictează un mod de viaţă amoral şi necesităţi primitive. În legătură cu aceasta, în faţa sociologiei apare sarcina practică de a elabora recomandări ştiinţifice destinate pentru o mai bună adaptare a populaţiei la noile condiţii de viaţă.</w:t>
      </w:r>
    </w:p>
    <w:p>
      <w:pPr>
        <w:pStyle w:val="TextBodyIndent"/>
        <w:tabs>
          <w:tab w:val="clear" w:pos="1418"/>
          <w:tab w:val="left" w:pos="270" w:leader="none"/>
          <w:tab w:val="left" w:pos="720" w:leader="none"/>
          <w:tab w:val="left" w:pos="5103" w:leader="none"/>
        </w:tabs>
        <w:ind w:left="0" w:firstLine="360"/>
        <w:rPr/>
      </w:pPr>
      <w:r>
        <w:rPr>
          <w:sz w:val="24"/>
          <w:lang w:val="ro-RO"/>
        </w:rPr>
        <w:t>În perioada trecerii la o societate civilă, sociologia devine preponderent ştiinţa despre dezvoltarea sistemelor sociale în perioada de criză, care se ocupă în primul rînd cu aspectele anomice a destrămării societăţilor tradiţionale precapitaliste şi cu procesele de formare a societăţii contemporane. Ea este chemată să explice decurgerea ţi formele anomice ale procesului de instituţionalizare a unui sistem social de tip civil. Această abordare se bazează pe tradiţia legată de numele lui</w:t>
      </w:r>
      <w:r>
        <w:rPr>
          <w:b/>
          <w:sz w:val="24"/>
          <w:u w:val="single"/>
          <w:lang w:val="ro-RO"/>
        </w:rPr>
        <w:t xml:space="preserve"> Emil Durgheim.</w:t>
      </w:r>
      <w:r>
        <w:rPr>
          <w:sz w:val="24"/>
          <w:lang w:val="ro-RO"/>
        </w:rPr>
        <w:t xml:space="preserve"> Anume în acest sens el examina problema anomiei sociale, explicînd-o prin contradicţiile şi greutăţile trecerii de la o solidaritate mecanică la o solidaritate organică</w:t>
      </w:r>
      <w:r>
        <w:rPr>
          <w:b/>
          <w:sz w:val="24"/>
          <w:vertAlign w:val="superscript"/>
          <w:lang w:val="ro-RO"/>
        </w:rPr>
        <w:t>1</w:t>
      </w:r>
      <w:r>
        <w:rPr>
          <w:sz w:val="24"/>
          <w:lang w:val="ro-RO"/>
        </w:rPr>
        <w:t xml:space="preserve">. Există însă şi o altă tradiţie, bazată pe concepţia raţionalistă a lui </w:t>
      </w:r>
      <w:r>
        <w:rPr>
          <w:b/>
          <w:sz w:val="24"/>
          <w:u w:val="single"/>
          <w:lang w:val="ro-RO"/>
        </w:rPr>
        <w:t>Max Weber</w:t>
      </w:r>
      <w:r>
        <w:rPr>
          <w:sz w:val="24"/>
          <w:lang w:val="ro-RO"/>
        </w:rPr>
        <w:t>. Instituţionalizarea societăţii civice este cercetată de el ca un proces de raţionalizare a vieţii obşteşti în rezultatul căreia se formează gospodăria capitalistă şi statul modern, care interacţionează între ele pe baza dreptului formal. Structura acestui proces Weber o examinează ca pe o unitate a trei momente – raţionalizarea societăţii, a culturii şi a personalităţii</w:t>
      </w:r>
      <w:r>
        <w:rPr>
          <w:rStyle w:val="FootnoteCharacters"/>
          <w:rStyle w:val="FootnoteAnchor"/>
          <w:sz w:val="24"/>
          <w:lang w:val="ro-RO"/>
        </w:rPr>
        <w:footnoteReference w:id="10"/>
      </w:r>
      <w:r>
        <w:rPr>
          <w:sz w:val="24"/>
          <w:lang w:val="ro-RO"/>
        </w:rPr>
        <w:t>. Aceste două modele de instituţionalizare a societăţii civice se îmbogăţesc şi se completeazî reciproc. Pe măsura formării acestei societăţi, creşte rolul elementelor raţionale şi slăbeşte acţiunea elenentelor neraţionale. Societatea civilă în starea sa dezvoltată este un sistem raţional organizat şi orientat spre asigurarea condiţiilor optime pentru autorealizarea personalităţii şi a grupurilor.</w:t>
      </w:r>
    </w:p>
    <w:p>
      <w:pPr>
        <w:pStyle w:val="TextBodyIndent"/>
        <w:tabs>
          <w:tab w:val="clear" w:pos="1418"/>
          <w:tab w:val="left" w:pos="270" w:leader="none"/>
          <w:tab w:val="left" w:pos="720" w:leader="none"/>
          <w:tab w:val="left" w:pos="5103" w:leader="none"/>
        </w:tabs>
        <w:ind w:left="0" w:firstLine="360"/>
        <w:rPr>
          <w:sz w:val="24"/>
          <w:lang w:val="ro-RO"/>
        </w:rPr>
      </w:pPr>
      <w:r>
        <w:rPr>
          <w:sz w:val="24"/>
          <w:lang w:val="ro-RO"/>
        </w:rPr>
        <w:t>În determinarea structurii şi instituţionalizării societăţii civile trebuie să reeşim din structura sa pe trei niveluri. Respectiv în calitate de premize şi componente ale procesului de instituţionalizare se manifestă: Formarea personalităţii în societatea civilă, formarea etosului şi a culturii civice şi în sfîrşit, crearea unor forme organizaţionale noi şi a normelor sociale reglaroare de comportament legate cu acestea.</w:t>
      </w:r>
    </w:p>
    <w:p>
      <w:pPr>
        <w:pStyle w:val="TextBodyIndent"/>
        <w:tabs>
          <w:tab w:val="clear" w:pos="1418"/>
          <w:tab w:val="left" w:pos="270" w:leader="none"/>
          <w:tab w:val="left" w:pos="720" w:leader="none"/>
          <w:tab w:val="left" w:pos="5103" w:leader="none"/>
        </w:tabs>
        <w:ind w:left="0" w:firstLine="360"/>
        <w:rPr>
          <w:sz w:val="24"/>
          <w:lang w:val="ro-RO"/>
        </w:rPr>
      </w:pPr>
      <w:r>
        <w:rPr>
          <w:sz w:val="24"/>
          <w:lang w:val="ro-RO"/>
        </w:rPr>
        <w:t>Integrarea componentelor personale şi culturale a instituţionalizării societăţii civile se asigură prin intermediul mecanismelor socializării şi a individualizării. Ambele mecanisme se completează şi se echilibrează reciproc. Socializarea presupune nu numai însuşirea de către individ a normelor şi valorilor sociale caracteristice societăţii civice şi culturii sale ci şi desocializarea, atomizarea personalităţii în rezultatul descompunerii relaţiilor sociale vechi şi a distrugerii modelelor culturale învechite. La fel şi mecanismul individualizării prevede pe de o parte preamărirea personalităţii, dezvoltarea capacităţilor ei individuale, pe de altă parte însă e distrugerea psihologiei colectiviste şi a bazei colective de existenţă a oamenilor, proprii tipului tradiţional sau politar de societate. Optimal e socotit aşa un raport dintre partea culturală şi individuală a instituţionalizării, care să asigure armonizarea maximal posibilă a intereselor individuale şi colective în condiţii sociale anumite şi prin aceasta să creeze premize pentru dezvoltarea liberă a întregii societăţi civile.</w:t>
      </w:r>
    </w:p>
    <w:p>
      <w:pPr>
        <w:pStyle w:val="TextBodyIndent"/>
        <w:tabs>
          <w:tab w:val="clear" w:pos="1418"/>
          <w:tab w:val="left" w:pos="270" w:leader="none"/>
          <w:tab w:val="left" w:pos="720" w:leader="none"/>
          <w:tab w:val="left" w:pos="5103" w:leader="none"/>
        </w:tabs>
        <w:ind w:left="0" w:firstLine="360"/>
        <w:rPr>
          <w:sz w:val="24"/>
          <w:lang w:val="ro-RO"/>
        </w:rPr>
      </w:pPr>
      <w:r>
        <w:rPr>
          <w:sz w:val="24"/>
          <w:lang w:val="ro-RO"/>
        </w:rPr>
        <w:t xml:space="preserve">În procesul instituţionalizării societăţii civile are loc integrarea subsistemului personalităţii în subsistemul social, reprezentat printr-o totalitate de roluri sociale care corespund poziţiei individului în structurile sociale. Interacţiunea dintre aceste două subsisteme este reglată de mecanismele adaptării şi a controlului social. La stadiul formării societăţii civice (în condiţiile dezvoltării în criză) individul se acomodează la cerinţele sistemului social prin două modalităţi: sau însuşind activ noile modalităţi de activitate, în aşa fel mărinduşi statutul şi prestigiul social (moment pozitiv), sau prin intermediul unui comportament comformist sau chiar deviant (moment negativ). Controlul social ca mecanism de evaluare şi sancţionare a comportamentului indivizilor în sistemul social se realizeaza pe de o parte, prin intermediul elaborării pe baza reprezentărilor individuale şi instituţionale a normelor generale şi regulilor de comportament, iar pe de altă parte pe calea întroducerii unor sancţiuni riguroase care ignorează interesele personalităţii şi o impun la o alegere unilaterală care exclude posibilitatea căutării unor variante alternative favorabile. Optimizarea acestor mecanisme ale instituţionalizării este atinsă cu ajutorul creării unor mijloace socio-culturale mai flexibile de reglare – înţelegerea, consensul, ş.a. </w:t>
      </w:r>
    </w:p>
    <w:p>
      <w:pPr>
        <w:pStyle w:val="TextBodyIndent"/>
        <w:tabs>
          <w:tab w:val="clear" w:pos="1418"/>
          <w:tab w:val="left" w:pos="270" w:leader="none"/>
          <w:tab w:val="left" w:pos="720" w:leader="none"/>
          <w:tab w:val="left" w:pos="5103" w:leader="none"/>
        </w:tabs>
        <w:ind w:left="0" w:firstLine="360"/>
        <w:rPr>
          <w:sz w:val="24"/>
          <w:lang w:val="ro-RO"/>
        </w:rPr>
      </w:pPr>
      <w:r>
        <w:rPr>
          <w:sz w:val="24"/>
          <w:lang w:val="ro-RO"/>
        </w:rPr>
        <w:t>Componentele sociale şi culturale ale instituţionalizării civile sunt integrate cu ajutorul mecanismelor reglării normative a comportamentelor de rol şi a legitimării normelor şi valorilor culturale. Sensul pozitiv al mecanismului reglării normative constă în faptul că subiecţii autonomi care acţionează în sistemul social îşi coordonează prin intermediul normelor sociale orientările şi comportamentul propriu. Mijloc optimal a unei astfel de cooperări a orientărilor subiecţilor este recunoscută aşa o normă, care permite susţinerea şi întărirea autonomiei lor. Înplan negativ, reglarea normativă e înţeleasă de către subiecţi ca mijloc de impunere lor a voinţei şi intereselor altui subiect,care ocupă un statut social mai înalt.</w:t>
      </w:r>
    </w:p>
    <w:p>
      <w:pPr>
        <w:pStyle w:val="TextBodyIndent"/>
        <w:tabs>
          <w:tab w:val="clear" w:pos="1418"/>
          <w:tab w:val="left" w:pos="270" w:leader="none"/>
          <w:tab w:val="left" w:pos="720" w:leader="none"/>
          <w:tab w:val="left" w:pos="5103" w:leader="none"/>
        </w:tabs>
        <w:ind w:left="0" w:firstLine="360"/>
        <w:rPr>
          <w:sz w:val="24"/>
          <w:lang w:val="ro-RO"/>
        </w:rPr>
      </w:pPr>
      <w:r>
        <w:rPr>
          <w:sz w:val="24"/>
          <w:lang w:val="ro-RO"/>
        </w:rPr>
        <w:t>Aspectele pozitiv şi negativ al mecanismului de legitimare culturală îl putem urmări pe exemplul reformelor sociale din Republica Moldova. Valorile şi normele civice (respectarea drepturilor omului, ridicarea conştiinţei naţionale ş.a.) de la început sunt proprii mişcărilor progresiste de la noi din republică, însă manifestarea lor în conştinţa socială şi în activitatea practică a avut o nuanţă specific naţională. E evident că recunoaşterea valorilor şi normelor civice în calitate de mijloace de reglare este posibila numai cu luarea în consideraţie a diversităţii culturale a popoarelor care locuiesc în republică. Aspectul negativ al legitimării culturale este legat de încercările unor reformatori de a aduce în republică în mod artificial valorile şi normele occidentale, ignorînd complect tradiţiile şi experienţa naţională. Poate că cea mai optimală formă de legitimare culturală trebuie socorită mişcarea reciprocă “de jos” şi “de sus” efectuată de reprezentanţii structurilor puterii cu susţinerea majorităţii populaţiei şi care se bazează pe valorile tradiţionale ale acestei populaţii.</w:t>
      </w:r>
    </w:p>
    <w:p>
      <w:pPr>
        <w:pStyle w:val="TextBodyIndent"/>
        <w:tabs>
          <w:tab w:val="clear" w:pos="1418"/>
          <w:tab w:val="left" w:pos="270" w:leader="none"/>
          <w:tab w:val="left" w:pos="720" w:leader="none"/>
          <w:tab w:val="left" w:pos="5103" w:leader="none"/>
        </w:tabs>
        <w:ind w:left="0" w:firstLine="360"/>
        <w:rPr>
          <w:sz w:val="24"/>
          <w:lang w:val="ro-RO"/>
        </w:rPr>
      </w:pPr>
      <w:r>
        <w:rPr>
          <w:sz w:val="24"/>
          <w:lang w:val="ro-RO"/>
        </w:rPr>
      </w:r>
    </w:p>
    <w:p>
      <w:pPr>
        <w:pStyle w:val="TextBodyIndent"/>
        <w:tabs>
          <w:tab w:val="clear" w:pos="1418"/>
          <w:tab w:val="left" w:pos="270" w:leader="none"/>
          <w:tab w:val="left" w:pos="720" w:leader="none"/>
          <w:tab w:val="left" w:pos="5103" w:leader="none"/>
        </w:tabs>
        <w:ind w:left="0" w:firstLine="360"/>
        <w:rPr>
          <w:sz w:val="24"/>
          <w:lang w:val="ro-RO"/>
        </w:rPr>
      </w:pPr>
      <w:r>
        <w:rPr>
          <w:sz w:val="24"/>
          <w:lang w:val="ro-RO"/>
        </w:rPr>
        <w:t>După cum vedem din această analiză, specificul cunoaşterii sociologice a societăţii civile şi a proceselor de formare a ei se bazează pe trei considerente:</w:t>
      </w:r>
    </w:p>
    <w:p>
      <w:pPr>
        <w:pStyle w:val="TextBodyIndent"/>
        <w:numPr>
          <w:ilvl w:val="0"/>
          <w:numId w:val="4"/>
        </w:numPr>
        <w:tabs>
          <w:tab w:val="clear" w:pos="1418"/>
          <w:tab w:val="left" w:pos="270" w:leader="none"/>
          <w:tab w:val="left" w:pos="5103" w:leader="none"/>
        </w:tabs>
        <w:rPr>
          <w:sz w:val="24"/>
          <w:lang w:val="ro-RO"/>
        </w:rPr>
      </w:pPr>
      <w:r>
        <w:rPr>
          <w:sz w:val="24"/>
          <w:lang w:val="ro-RO"/>
        </w:rPr>
        <w:t>Obiect al cunoaşterii sociologice este societatea civică, examinată în unitatea celor două moduri de existenţă ale sale – ideal şi real, de asemenea subiectiv şi obiectiv, spontan şi planificat.</w:t>
      </w:r>
    </w:p>
    <w:p>
      <w:pPr>
        <w:pStyle w:val="TextBodyIndent"/>
        <w:numPr>
          <w:ilvl w:val="0"/>
          <w:numId w:val="4"/>
        </w:numPr>
        <w:tabs>
          <w:tab w:val="clear" w:pos="1418"/>
          <w:tab w:val="left" w:pos="270" w:leader="none"/>
          <w:tab w:val="left" w:pos="5103" w:leader="none"/>
        </w:tabs>
        <w:rPr>
          <w:sz w:val="24"/>
          <w:lang w:val="ro-RO"/>
        </w:rPr>
      </w:pPr>
      <w:r>
        <w:rPr>
          <w:sz w:val="24"/>
          <w:lang w:val="ro-RO"/>
        </w:rPr>
        <w:t>Sociologia studiază societatea civilă nu ca pe o parte a întregului social (organismului social) ci ca pe o integritate concret-istorică, adică starea contemporană a societăţii, caracterizată pe de o parte prin prezenţa subiecţilor autonomi (indivizi, grupuri, ş.a.) şi a diverselor interese şi necesităţi ale lor, iar pe de altă parte, de existenţa metodelor şi mijloacelor instituţionalizate de realizare a acestor interese.</w:t>
      </w:r>
    </w:p>
    <w:p>
      <w:pPr>
        <w:pStyle w:val="TextBodyIndent"/>
        <w:numPr>
          <w:ilvl w:val="0"/>
          <w:numId w:val="4"/>
        </w:numPr>
        <w:tabs>
          <w:tab w:val="clear" w:pos="1418"/>
          <w:tab w:val="left" w:pos="270" w:leader="none"/>
          <w:tab w:val="left" w:pos="5103" w:leader="none"/>
        </w:tabs>
        <w:rPr>
          <w:sz w:val="24"/>
          <w:lang w:val="ro-RO"/>
        </w:rPr>
      </w:pPr>
      <w:r>
        <w:rPr>
          <w:sz w:val="24"/>
          <w:lang w:val="ro-RO"/>
        </w:rPr>
        <w:t>În calitate de domeniu de cercetare, sociologia divizează procesele şi structurile instituţionalizării societăţii civile, care cuprind instituţii sociale şi procese de reglare a relaţiilor dintre oameni ca subiecţi a unei activităţi comune.</w:t>
      </w:r>
    </w:p>
    <w:p>
      <w:pPr>
        <w:pStyle w:val="Normal"/>
        <w:rPr>
          <w:sz w:val="24"/>
          <w:lang w:val="ro-RO"/>
        </w:rPr>
      </w:pPr>
      <w:r>
        <w:rPr>
          <w:sz w:val="24"/>
          <w:lang w:val="ro-RO"/>
        </w:rPr>
      </w:r>
    </w:p>
    <w:p>
      <w:pPr>
        <w:pStyle w:val="Normal"/>
        <w:rPr>
          <w:lang w:val="ro-RO"/>
        </w:rPr>
      </w:pPr>
      <w:r>
        <w:rPr>
          <w:lang w:val="ro-RO"/>
        </w:rPr>
      </w:r>
    </w:p>
    <w:p>
      <w:pPr>
        <w:pStyle w:val="Normal"/>
        <w:tabs>
          <w:tab w:val="clear" w:pos="720"/>
          <w:tab w:val="left" w:pos="9781" w:leader="none"/>
        </w:tabs>
        <w:rPr>
          <w:rFonts w:ascii="Comic Sans MS" w:hAnsi="Comic Sans MS" w:cs="Comic Sans MS"/>
          <w:sz w:val="32"/>
          <w:szCs w:val="32"/>
          <w:lang w:val="ro-RO"/>
        </w:rPr>
      </w:pPr>
      <w:r>
        <w:rPr>
          <w:rFonts w:cs="Comic Sans MS" w:ascii="Comic Sans MS" w:hAnsi="Comic Sans MS"/>
          <w:sz w:val="32"/>
          <w:szCs w:val="32"/>
          <w:lang w:val="ro-RO"/>
        </w:rPr>
      </w:r>
    </w:p>
    <w:p>
      <w:pPr>
        <w:pStyle w:val="Normal"/>
        <w:rPr>
          <w:rFonts w:ascii="Comic Sans MS" w:hAnsi="Comic Sans MS" w:cs="Comic Sans MS"/>
          <w:sz w:val="32"/>
          <w:szCs w:val="32"/>
          <w:lang w:val="ro-RO"/>
        </w:rPr>
      </w:pPr>
      <w:r>
        <w:rPr>
          <w:rFonts w:cs="Comic Sans MS" w:ascii="Comic Sans MS" w:hAnsi="Comic Sans MS"/>
          <w:sz w:val="32"/>
          <w:szCs w:val="32"/>
          <w:lang w:val="ro-RO"/>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Тощенко Ж. Возможна ли новая парадигма социологического знания. // Социологические исследования, 1991,№ 7 с. 22-24.</w:t>
      </w:r>
    </w:p>
  </w:footnote>
  <w:footnote w:id="3">
    <w:p>
      <w:pPr>
        <w:pStyle w:val="Footnote"/>
        <w:rPr/>
      </w:pPr>
      <w:r>
        <w:rPr>
          <w:rStyle w:val="FootnoteCharacters"/>
        </w:rPr>
        <w:footnoteRef/>
      </w:r>
      <w:r>
        <w:rPr>
          <w:lang w:val="ru-RU"/>
        </w:rPr>
        <w:t xml:space="preserve"> </w:t>
      </w:r>
      <w:r>
        <w:rPr>
          <w:lang w:val="ru-RU"/>
        </w:rPr>
        <w:t>Гегель Г.В.Ф. Философия права. Москва, Мысль, 1990, с.227- 278.</w:t>
      </w:r>
    </w:p>
  </w:footnote>
  <w:footnote w:id="4">
    <w:p>
      <w:pPr>
        <w:pStyle w:val="Footnote"/>
        <w:rPr/>
      </w:pPr>
      <w:r>
        <w:rPr>
          <w:rStyle w:val="FootnoteCharacters"/>
        </w:rPr>
        <w:footnoteRef/>
      </w:r>
      <w:r>
        <w:rPr/>
        <w:t xml:space="preserve"> </w:t>
      </w:r>
      <w:r>
        <w:rPr>
          <w:lang w:val="ro-RO"/>
        </w:rPr>
        <w:t>Almond G. Verba S. Cultura civică. DHStyle_Bucureşti 1996, p. 32-36.</w:t>
      </w:r>
    </w:p>
  </w:footnote>
  <w:footnote w:id="5">
    <w:p>
      <w:pPr>
        <w:pStyle w:val="Footnote"/>
        <w:rPr/>
      </w:pPr>
      <w:r>
        <w:rPr>
          <w:rStyle w:val="FootnoteCharacters"/>
        </w:rPr>
        <w:footnoteRef/>
      </w:r>
      <w:r>
        <w:rPr>
          <w:lang w:val="ru-RU"/>
        </w:rPr>
        <w:t xml:space="preserve"> </w:t>
      </w:r>
      <w:r>
        <w:rPr>
          <w:lang w:val="ru-RU"/>
        </w:rPr>
        <w:t>Резник Ю. Гражданское общество как феномен цивилизации. Москва, Союз 1993, с. 17.</w:t>
      </w:r>
    </w:p>
  </w:footnote>
  <w:footnote w:id="6">
    <w:p>
      <w:pPr>
        <w:pStyle w:val="Footnote"/>
        <w:rPr/>
      </w:pPr>
      <w:r>
        <w:rPr>
          <w:rStyle w:val="FootnoteCharacters"/>
        </w:rPr>
        <w:footnoteRef/>
      </w:r>
      <w:r>
        <w:rPr>
          <w:lang w:val="ru-RU"/>
        </w:rPr>
        <w:t xml:space="preserve"> </w:t>
      </w:r>
      <w:r>
        <w:rPr>
          <w:lang w:val="ru-RU"/>
        </w:rPr>
        <w:t>Парсонс Т. Общий овзор. // Американская социология. Москва, Прогресс, 1972, с 17-21</w:t>
      </w:r>
    </w:p>
  </w:footnote>
  <w:footnote w:id="7">
    <w:p>
      <w:pPr>
        <w:pStyle w:val="Footnote"/>
        <w:rPr/>
      </w:pPr>
      <w:r>
        <w:rPr>
          <w:rStyle w:val="FootnoteCharacters"/>
        </w:rPr>
        <w:footnoteRef/>
      </w:r>
      <w:r>
        <w:rPr>
          <w:lang w:val="ru-RU"/>
        </w:rPr>
        <w:t xml:space="preserve"> </w:t>
      </w:r>
      <w:r>
        <w:rPr>
          <w:lang w:val="ru-RU"/>
        </w:rPr>
        <w:t>Гидденс Э. Социология. // Социологические исследования, 1994,№ 2, с.36.</w:t>
      </w:r>
    </w:p>
  </w:footnote>
  <w:footnote w:id="8">
    <w:p>
      <w:pPr>
        <w:pStyle w:val="Footnote"/>
        <w:rPr/>
      </w:pPr>
      <w:r>
        <w:rPr>
          <w:rStyle w:val="FootnoteCharacters"/>
        </w:rPr>
        <w:footnoteRef/>
      </w:r>
      <w:r>
        <w:rPr>
          <w:lang w:val="ru-RU"/>
        </w:rPr>
        <w:t xml:space="preserve"> </w:t>
      </w:r>
      <w:r>
        <w:rPr>
          <w:lang w:val="ru-RU"/>
        </w:rPr>
        <w:t>Тернер Дж. Структура социологической теории. Москва, Прогресс, 1985.</w:t>
      </w:r>
    </w:p>
  </w:footnote>
  <w:footnote w:id="9">
    <w:p>
      <w:pPr>
        <w:pStyle w:val="Footnote"/>
        <w:rPr/>
      </w:pPr>
      <w:r>
        <w:rPr>
          <w:rStyle w:val="FootnoteCharacters"/>
        </w:rPr>
        <w:footnoteRef/>
      </w:r>
      <w:r>
        <w:rPr>
          <w:lang w:val="ru-RU"/>
        </w:rPr>
        <w:t xml:space="preserve"> </w:t>
      </w:r>
      <w:r>
        <w:rPr>
          <w:lang w:val="ru-RU"/>
        </w:rPr>
        <w:t>Медушевскии А. Что такое мнимый конституционализм? // Социологические исследования, 1994, № 2.</w:t>
      </w:r>
    </w:p>
  </w:footnote>
  <w:footnote w:id="10">
    <w:p>
      <w:pPr>
        <w:pStyle w:val="Footnote"/>
        <w:rPr/>
      </w:pPr>
      <w:r>
        <w:rPr>
          <w:rStyle w:val="FootnoteCharacters"/>
        </w:rPr>
        <w:footnoteRef/>
      </w:r>
      <w:r>
        <w:rPr>
          <w:lang w:val="ru-RU"/>
        </w:rPr>
        <w:t xml:space="preserve"> </w:t>
      </w:r>
      <w:r>
        <w:rPr>
          <w:lang w:val="ru-RU"/>
        </w:rPr>
        <w:t>Западная теоретическая социология 80-х годов. Москва, ИНИОН,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630"/>
        </w:tabs>
        <w:ind w:left="630" w:hanging="360"/>
      </w:pPr>
      <w:rPr>
        <w:b/>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ind w:left="-86" w:firstLine="360"/>
      <w:jc w:val="center"/>
      <w:outlineLvl w:val="1"/>
    </w:pPr>
    <w:rPr>
      <w:b/>
      <w:sz w:val="28"/>
      <w:szCs w:val="20"/>
      <w:lang w:val="ro-RO"/>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418" w:leader="none"/>
      </w:tabs>
      <w:ind w:left="1560" w:firstLine="284"/>
      <w:jc w:val="both"/>
    </w:pPr>
    <w:rPr>
      <w:sz w:val="26"/>
      <w:szCs w:val="20"/>
      <w:lang w:val="en-AU"/>
    </w:rPr>
  </w:style>
  <w:style w:type="paragraph" w:styleId="Footnote">
    <w:name w:val="Footnote Text"/>
    <w:basedOn w:val="Normal"/>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6:15:00Z</dcterms:created>
  <dc:creator/>
  <dc:description/>
  <cp:keywords/>
  <dc:language>en-US</dc:language>
  <cp:lastModifiedBy>Alfonso</cp:lastModifiedBy>
  <dcterms:modified xsi:type="dcterms:W3CDTF">2009-07-28T08:50:00Z</dcterms:modified>
  <cp:revision>6</cp:revision>
  <dc:subject/>
  <dc:title/>
</cp:coreProperties>
</file>