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Studiu despre mijloacele de evaluare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Prof. Cristina Rusu-Marian</w:t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rPr/>
      </w:pPr>
      <w:r>
        <w:rPr/>
        <w:t>Cupri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4"/>
      </w:tblGrid>
      <w:tr>
        <w:trPr>
          <w:trHeight w:val="282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 Tipuri de evaluar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</w:rPr>
            </w:pPr>
            <w:r>
              <w:rPr>
                <w:i/>
              </w:rPr>
              <w:t>predictivă (iniţială)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</w:rPr>
            </w:pPr>
            <w:r>
              <w:rPr>
                <w:i/>
              </w:rPr>
              <w:t>formativă (continuă)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</w:rPr>
            </w:pPr>
            <w:r>
              <w:rPr>
                <w:i/>
              </w:rPr>
              <w:t>sumativă (finală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 Instrumente de evaluare (metode de evaluare)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tradiţional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360" w:firstLine="491"/>
              <w:rPr/>
            </w:pPr>
            <w:r>
              <w:rPr>
                <w:i/>
              </w:rPr>
              <w:t>probe scris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probe oral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probe practice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alternative (moderne)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observarea sistematică a elevilor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investigaţia (experimentul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proiectul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portofoliul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tema pentru acas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tema de lucru în clas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autoevaluar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360" w:firstLine="491"/>
              <w:rPr>
                <w:i/>
                <w:i/>
              </w:rPr>
            </w:pPr>
            <w:r>
              <w:rPr>
                <w:i/>
              </w:rPr>
              <w:t>referatu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 Pro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. I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>V. Tipuri de itemi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ctivi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2834" w:hanging="1983"/>
              <w:jc w:val="both"/>
              <w:rPr>
                <w:i/>
                <w:i/>
              </w:rPr>
            </w:pPr>
            <w:r>
              <w:rPr>
                <w:i/>
              </w:rPr>
              <w:t>cu alegere dual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2834" w:hanging="1983"/>
              <w:jc w:val="both"/>
              <w:rPr>
                <w:i/>
                <w:i/>
              </w:rPr>
            </w:pPr>
            <w:r>
              <w:rPr>
                <w:i/>
              </w:rPr>
              <w:t>de tip perech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2834" w:hanging="1983"/>
              <w:jc w:val="both"/>
              <w:rPr>
                <w:i/>
                <w:i/>
              </w:rPr>
            </w:pPr>
            <w:r>
              <w:rPr>
                <w:i/>
              </w:rPr>
              <w:t>cu alegere multiplă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iobiectivi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2834" w:hanging="1983"/>
              <w:jc w:val="both"/>
              <w:rPr>
                <w:i/>
                <w:i/>
              </w:rPr>
            </w:pPr>
            <w:r>
              <w:rPr>
                <w:i/>
              </w:rPr>
              <w:t>cu răspuns scur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2834" w:hanging="1983"/>
              <w:jc w:val="both"/>
              <w:rPr>
                <w:i/>
                <w:i/>
              </w:rPr>
            </w:pPr>
            <w:r>
              <w:rPr>
                <w:i/>
              </w:rPr>
              <w:t>de completar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2834" w:hanging="1983"/>
              <w:jc w:val="both"/>
              <w:rPr>
                <w:i/>
                <w:i/>
              </w:rPr>
            </w:pPr>
            <w:r>
              <w:rPr>
                <w:i/>
              </w:rPr>
              <w:t>întrebări structurate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iectiv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2834" w:hanging="1983"/>
              <w:jc w:val="both"/>
              <w:rPr>
                <w:i/>
                <w:i/>
              </w:rPr>
            </w:pPr>
            <w:r>
              <w:rPr>
                <w:i/>
              </w:rPr>
              <w:t>situaţii problem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2834" w:hanging="1983"/>
              <w:jc w:val="both"/>
              <w:rPr>
                <w:i/>
                <w:i/>
              </w:rPr>
            </w:pPr>
            <w:r>
              <w:rPr>
                <w:i/>
              </w:rPr>
              <w:t>de tip ese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27" w:leader="none"/>
              </w:tabs>
              <w:ind w:left="3960" w:hanging="2259"/>
              <w:jc w:val="both"/>
              <w:rPr/>
            </w:pPr>
            <w:r>
              <w:rPr>
                <w:i/>
              </w:rPr>
              <w:t>structurat / semistructura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27" w:leader="none"/>
              </w:tabs>
              <w:ind w:left="3960" w:hanging="2259"/>
              <w:jc w:val="both"/>
              <w:rPr>
                <w:i/>
                <w:i/>
              </w:rPr>
            </w:pPr>
            <w:r>
              <w:rPr>
                <w:i/>
              </w:rPr>
              <w:t>liber / nestructura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. Matrice de evalu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EVALUARE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  <w:sz w:val="26"/>
        </w:rPr>
      </w:pPr>
      <w:r>
        <w:rPr>
          <w:b/>
          <w:sz w:val="26"/>
        </w:rPr>
        <w:t>Tipuri de evaluar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3"/>
        </w:numPr>
        <w:rPr>
          <w:b/>
          <w:b/>
          <w:i/>
          <w:i/>
        </w:rPr>
      </w:pPr>
      <w:r>
        <w:rPr>
          <w:b/>
          <w:i/>
        </w:rPr>
        <w:t>Predictivă (iniţială)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la începutul unui ciclu, a unei teme noi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63"/>
        </w:numPr>
        <w:rPr>
          <w:b/>
          <w:b/>
          <w:i/>
          <w:i/>
        </w:rPr>
      </w:pPr>
      <w:r>
        <w:rPr>
          <w:b/>
          <w:i/>
        </w:rPr>
        <w:t>Formativă (continuă)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la fiecare lecţie sau temă nou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63"/>
        </w:numPr>
        <w:rPr>
          <w:b/>
          <w:b/>
          <w:i/>
          <w:i/>
        </w:rPr>
      </w:pPr>
      <w:r>
        <w:rPr>
          <w:b/>
          <w:i/>
        </w:rPr>
        <w:t>Sumativă (finală)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la sfârşitul unui ciclu, a unui capitol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Instrumente de evaluar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2"/>
        </w:numPr>
        <w:rPr>
          <w:b/>
          <w:b/>
          <w:i/>
          <w:i/>
        </w:rPr>
      </w:pPr>
      <w:r>
        <w:rPr>
          <w:b/>
          <w:i/>
        </w:rPr>
        <w:t>Metode tradiţionale de evaluare: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entru elaborarea probelor, profesorul va avea în vedere următoarele întrebăr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 tip de itemi trebuie construiţi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 grad de dificultate trebuie să aib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um trebuie să arate itemii din punct de vedere tehnic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um se va face asamblarea itemilor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um vor fi formulate instrucţiunile testului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 măsura testul astfel construit un eşantion semnificativ de rezultate ale învăţări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rPr>
          <w:b/>
          <w:b/>
          <w:i/>
          <w:i/>
        </w:rPr>
      </w:pPr>
      <w:r>
        <w:rPr>
          <w:b/>
          <w:i/>
        </w:rPr>
        <w:t>Probe scrise;</w:t>
      </w:r>
    </w:p>
    <w:p>
      <w:pPr>
        <w:pStyle w:val="Normal"/>
        <w:numPr>
          <w:ilvl w:val="0"/>
          <w:numId w:val="52"/>
        </w:numPr>
        <w:rPr/>
      </w:pPr>
      <w:r>
        <w:rPr/>
        <w:t>lucrări, teze, teste elaborate după itemi bine definiţ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>
          <w:b/>
          <w:b/>
          <w:i/>
          <w:i/>
        </w:rPr>
      </w:pPr>
      <w:r>
        <w:rPr>
          <w:b/>
          <w:i/>
        </w:rPr>
        <w:t>Probe orale;</w:t>
      </w:r>
    </w:p>
    <w:p>
      <w:pPr>
        <w:pStyle w:val="Normal"/>
        <w:numPr>
          <w:ilvl w:val="0"/>
          <w:numId w:val="16"/>
        </w:numPr>
        <w:rPr/>
      </w:pPr>
      <w:r>
        <w:rPr/>
        <w:t>răspunsuri oral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rPr>
          <w:b/>
          <w:b/>
          <w:i/>
          <w:i/>
        </w:rPr>
      </w:pPr>
      <w:r>
        <w:rPr>
          <w:b/>
          <w:i/>
        </w:rPr>
        <w:t>Probe practice;</w:t>
      </w:r>
    </w:p>
    <w:p>
      <w:pPr>
        <w:pStyle w:val="Normal"/>
        <w:numPr>
          <w:ilvl w:val="0"/>
          <w:numId w:val="71"/>
        </w:numPr>
        <w:rPr/>
      </w:pPr>
      <w:r>
        <w:rPr/>
        <w:t>experienţe, rezolvări de probleme şi exerciţii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2"/>
        </w:numPr>
        <w:rPr>
          <w:b/>
          <w:b/>
          <w:i/>
          <w:i/>
        </w:rPr>
      </w:pPr>
      <w:r>
        <w:rPr>
          <w:b/>
          <w:i/>
        </w:rPr>
        <w:t>Metode alternative de evaluare (moderne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>
          <w:b/>
          <w:i/>
          <w:sz w:val="26"/>
        </w:rPr>
        <w:t>Observarea sistematică a elevilor</w:t>
      </w:r>
      <w:r>
        <w:rPr>
          <w:rStyle w:val="FootnoteCharacters"/>
          <w:rStyle w:val="FootnoteAnchor"/>
          <w:b/>
          <w:i/>
          <w:sz w:val="26"/>
        </w:rPr>
        <w:footnoteReference w:id="2"/>
      </w:r>
      <w:r>
        <w:rPr>
          <w:b/>
          <w:i/>
          <w:sz w:val="26"/>
        </w:rPr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ate fi făcută pentru a evalua performanţele elevilor dar mai ales pentru a evalua comportamente afectiv-atitudinale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furnizează informaţii asupra performanţelor elevilor din perspectiva capacităţii lor de acţiune şi relaţionare, a competenţelor şi abilităţilor de care dispun aceştia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modalităţi de înregistrare a informaţiilor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fişa de evaluar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cara de clasificare – construită prin ordonări şi gradări de date obiectiv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lista de control sau verificare, utilizată de obicei în activităţile de laborator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caracteristici de evaluare</w:t>
      </w:r>
      <w:r>
        <w:rPr/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</w:rPr>
        <w:t>competenţe (concepte şi capacităţi)</w:t>
      </w:r>
      <w:r>
        <w:rPr/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organizarea şi interpretarea datelor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selectarea şi organizarea corespunzătoare a instrumentelor de lucru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descrierea şi generalizarea unor procedee, tehnici, relaţii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utilizarea materialelor auxiliare unei demonstraţii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identificarea unor relaţii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utilizarea calculatorului în situaţii corespunzătoare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atitudini (faţă de munca dată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concentrarea asupra sarcinii de rezolvat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implicarea activă în rezolvarea sarcinii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punerea unor întrebări pertinente profesorului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completarea / îndeplinirea sarcinii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revizuirea metodelor utilizate şi a rezultatelor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comunicare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discutarea sarcinii cu profesorul în vederea înţelegerii acesteia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modul de prezentare a propriilor produse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cooperarea în echipă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scultarea activă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toleranţa faţă de ideile celorlalţi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rmărirea sistematică a activităţii şi comportamentului elevului permite </w:t>
      </w:r>
      <w:r>
        <w:rPr>
          <w:b/>
        </w:rPr>
        <w:t>observarea</w:t>
      </w:r>
      <w:r>
        <w:rPr/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interesului manifestat de elev pentru studiu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modului în care elevii participă la activităţi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gradului de îndeplinire a îndatoririlor şcolare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modului de exprima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>
          <w:b/>
          <w:i/>
          <w:sz w:val="26"/>
        </w:rPr>
        <w:t>Investigaţia / experimentul</w:t>
      </w:r>
      <w:r>
        <w:rPr>
          <w:rStyle w:val="FootnoteCharacters"/>
          <w:rStyle w:val="FootnoteAnchor"/>
          <w:b/>
          <w:i/>
          <w:sz w:val="26"/>
        </w:rPr>
        <w:footnoteReference w:id="3"/>
      </w:r>
      <w:r>
        <w:rPr>
          <w:b/>
          <w:i/>
          <w:sz w:val="26"/>
        </w:rPr>
        <w:t>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feră elevului posibilitatea de a aplica în mod creativ cunoştinţele însuşite, în situaţii noi şi variate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eprezintă o situaţie complicată care nu are rezolvare simplă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deşi sarcina poate fi scurtă, timpul de lucru este relativ lung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începe, se desfăşoară şi se termină în clasă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ate fi individuală sau de grup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precierea modului de realizare a investigaţiei este de tip holistic, de obicei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presupune </w:t>
      </w:r>
      <w:r>
        <w:rPr>
          <w:b/>
        </w:rPr>
        <w:t>obiective</w:t>
      </w:r>
      <w:r>
        <w:rPr/>
        <w:t xml:space="preserve"> care se urmăresc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înţelegerea şi clarificarea sarcinilor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aflarea procedeelor pentru găsirea / obţinerea de informaţii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olectarea şi organizarea datelor sau informaţiilor necesare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formularea şi testarea ipotezelor de lucru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chimbarea planului de lucru sau colectarea altor date dacă este necesar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crierea unui scurt raport privind rezultatele investigaţiei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</w:rPr>
        <w:t>caracteristici personale ale elevilor</w:t>
      </w:r>
      <w:r>
        <w:rPr/>
        <w:t xml:space="preserve"> care pot fi urmărit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reativitate şi iniţiativ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participarea in cadrul grupulu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ooperare şi preluarea iniţiativei în cadrul grupulu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persistenţ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flexibilitate şi deschidere către idei no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dorinţa de generaliza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onent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apitol / unitatea de învăţare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ompetenţe specifice derivate vizate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oncepte operaţio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identificarea tehnicilor utiliz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observarea variaţiei mărimi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culegerea şi înregistrarea datelor în diferite condiţii experiment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determinarea dependenţelor existente între mărimile studi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interpretarea datelor experiment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generarea de concluzii privind experimentele efectu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naliza experimentelor prin prisma surselor de er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realizarea unor softuri educaţionale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item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răspu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>
          <w:b/>
          <w:i/>
        </w:rPr>
        <w:t>Proiectul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mai amplu decât investigaţia / experimentul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începe în clasă prin definirea şi înţelegerea sarcinii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e continuă acasă pe parcursul a câtorva zile sau săptămâni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e termină în clasă prin prezentarea în faţa colegilor a unui raport asupra rezultatelor obţinute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oate fi individual sau de grup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titlul / subiectul va fi ales de către profesori sau elevi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structura studiului ştiinţific / proiectului</w:t>
      </w:r>
      <w:r>
        <w:rPr/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titlu</w:t>
      </w:r>
      <w:r>
        <w:rPr/>
        <w:t>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introducere</w:t>
      </w:r>
      <w:r>
        <w:rPr/>
        <w:t xml:space="preserve"> – argumentul, cu justificarea ipotezei sau a unei întrebări legate de temă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materiale şi metode</w:t>
      </w:r>
      <w:r>
        <w:rPr/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se vor preciza materialele şi echipamentul folosit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metoda de lucru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planul experimentului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rezultat</w:t>
      </w:r>
      <w:r>
        <w:rPr/>
        <w:t xml:space="preserve"> – prezentarea rezultatelor sistematizat, pe articole însoţite de grafice, desene, tabele, diagrame, casete audio, casete video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concluzii</w:t>
      </w:r>
      <w:r>
        <w:rPr/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păreri personale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soluţii propuse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generalizarea problemei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 xml:space="preserve">bibliografie </w:t>
      </w:r>
      <w:r>
        <w:rPr/>
        <w:t>– utilizarea corespunzătoare a bibliografiei;</w:t>
      </w:r>
    </w:p>
    <w:p>
      <w:pPr>
        <w:pStyle w:val="Normal"/>
        <w:numPr>
          <w:ilvl w:val="0"/>
          <w:numId w:val="73"/>
        </w:numPr>
        <w:jc w:val="both"/>
        <w:rPr>
          <w:b/>
          <w:b/>
        </w:rPr>
      </w:pPr>
      <w:r>
        <w:rPr>
          <w:b/>
        </w:rPr>
        <w:t>în timpul realizării proiectului se va evalua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metode de lucru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utilizarea corespunzătoare a bibliografiei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orectitudine / acurateţe tehnică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utilizarea corespunzătoare a materialelor şi echipamentului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generalizarea problemei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organizarea ideilor şi materialelor într-un raport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alitatea prezentării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acurateţea cifrelor, tabelelor, desenelor, diagramelor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criterii de alegere a proiectului</w:t>
      </w:r>
      <w:r>
        <w:rPr/>
        <w:t xml:space="preserve"> – elevii trebui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ă aibă un anumit interes pentru proiectul respectiv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ă cunoască dinainte unde îşi pot găsi resursele materiale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ă fie nerăbdători în a crea un produs de care să fie mândri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ă nu aleagă subiectul din cărţi vechi sau să urmeze rutina din clas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capacităţile / competenţele – </w:t>
      </w:r>
      <w:r>
        <w:rPr/>
        <w:t>care se evaluează în timpul realizării proiectului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metodele de lucru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utilizarea corespunzătoare a bibliografiei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utilizarea corespunzătoare a materialelor şi echipamentului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orectitudinea, acurateţea tehnică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generalizarea problemei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organizarea ideilor şi materialelor într-un raport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alitatea prezentării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acurateţea cifrelor, desenel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>
          <w:b/>
          <w:i/>
        </w:rPr>
        <w:t>Portofoliul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instrument de evaluare complex, integrator, oferă posibilitatea de a emite o judecată de valoare care reflectă evoluţia elevilor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reprezintă o colecţie exhaustivă de informaţii despre progresul şcolar al unui elev, obţinut printr-o varietate de metode şi tehnici de evaluare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e proiectează de către profesor în funcţie de context şi reuneşte diferite instrumente de evaluare tradiţionale şi alternative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sintetizează activitatea elevului de-a lungul timpului (un an, un ciclu) reprezentând astfel şi o formă de evaluare sumativă a achiziţiilor elevului şi a preocupărilor sale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</w:rPr>
        <w:t>utilitatea portofoliilor</w:t>
      </w:r>
      <w:r>
        <w:rPr/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elevii devin parte a sistemului de evaluare şi pot să-şi urmărească, pas cu pas, propriul progres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elevii şi profesorii pot comunica (oral sau în scris) calităţile, defectele şi ariile de îmbunătăţire a activităţilor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elevii, profesorii şi părinţii pot avea un dialog concret despre ceea ce elevii pot realiza, atitudinea faţă de o disciplină şi despre progresul care poate fi făcut la acea disciplină în viitor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factorii de decizie, având la dispoziţie portofoliile elevilor, vor avea o imagine mai bună asupra a ceea ce se petrece în clasă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n portofoliu poate să cuprindă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conţinutul focalizat pe concepte şi capacităţi esenţiale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selecţii din însemnări care exemplifică reflecţii, originalitate, culoare, pătrundere ...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produse elaborate, variate tipuri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produse care arată procesul de dezvoltar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început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planificar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revizuiri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produse care indică interesele, stilul elevului şi folosirea unei varietăţi de inteligenţ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criterii pe baza cărora munca va fi evaluată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date provenite din aplicarea instrumentelor de evaluare formalizate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rezultate la teste iniţiale, formative, sumativ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date privind comportamentul elevului în clasă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observarea sistematică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date privind activitatea elevului în afara clasei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rezolvarea temelor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referate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proiecte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participarea la sesiuni de comunicări ştiinţifice, concursuri şcolare, excursii, vizite didactice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preocuparea pentru aplicaţiile informaticii în domeniu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preocupare pentru legăturile disciplinei cu alte disciplin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>
          <w:b/>
          <w:i/>
        </w:rPr>
        <w:t>Tema pentru acasă;</w:t>
      </w:r>
    </w:p>
    <w:p>
      <w:pPr>
        <w:pStyle w:val="Normal"/>
        <w:numPr>
          <w:ilvl w:val="0"/>
          <w:numId w:val="50"/>
        </w:numPr>
        <w:rPr>
          <w:b/>
          <w:b/>
          <w:i/>
          <w:i/>
        </w:rPr>
      </w:pPr>
      <w:r>
        <w:rPr/>
        <w:t xml:space="preserve">la fiecare lecţie, pentru consolidare şi formare de priceperi şi deprinderi;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>
          <w:b/>
          <w:i/>
        </w:rPr>
        <w:t>Tema de lucru în clasă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pentru verificarea feed-back-ului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>
          <w:b/>
          <w:i/>
        </w:rPr>
        <w:t>Autoevaluare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întrebări pe care elevii ar trebui să şi le pună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xistă şi un alt mod (metodă) de a rezolva această sarcină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m rezolvat sarcina suficient de bine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e ar trebui să fac în pasul următor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e produs care mă reprezintă ar trebui să-l pun în portofoliu?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condiţii necesare pentru formarea deprinderilor autoevaluative la elevi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rezentarea obiectivelor pe care elevii trebuie să le atingă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încurajarea elevilor în a-şi pune întrebările de mai sus şi a da răspunsul în scri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încurajarea elevilor în cadrul grupulu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ompletarea la sfârşitul unei sarcini importante a unor propoziţii de genul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am învăţat 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am fost surprins de faptul că 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am descoperit că 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am folosit metoda ... deoarece 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în realizarea acestei sarcini am întâmpinat următoarele dificultăţi 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>
          <w:b/>
          <w:i/>
        </w:rPr>
        <w:t>Referatul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a) referate bazate pe informare – documentare bibliografică</w:t>
      </w:r>
      <w:r>
        <w:rPr/>
        <w:t xml:space="preserve"> – utilizate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ercuri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sesiuni de comunicări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teme de sinteză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b) referate bazate pe descrierea unor activităţi desfăşurate în clasă şi pe analiza datelor obţinute în urma acestei activităţi / experiment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în evaluarea unui referat –</w:t>
      </w:r>
      <w:r>
        <w:rPr/>
        <w:t xml:space="preserve"> se urmăresc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structura</w:t>
      </w:r>
      <w:r>
        <w:rPr/>
        <w:t xml:space="preserve"> – de tip a) sau b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introducere</w:t>
      </w:r>
      <w:r>
        <w:rPr/>
        <w:t xml:space="preserve"> – argumentul, cu justificarea ipotezei sau a unei întrebări legate de tem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material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) consideraţii generale asupra temei abordat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b) materialele utilizate, menţionate după o anumită procedură (material – scop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procedura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) analiza în detaliu a fiecărei surse de documentare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b) prezentarea metodelor de laborator în ordinea în care au fost utilizat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observaţiile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) comentariul comparativ al surselor de documentare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b) descrierea observaţiilor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rezultatele</w:t>
      </w:r>
      <w:r>
        <w:rPr/>
        <w:t xml:space="preserve"> –  prezentarea rezultatelor cu selectarea a ceea ce este deosebit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comentarea rezultatelor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) interpretarea personală a rezultatelor selectate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b) realizarea de desene, grafice, diagrame, tabele şi interpretarea rezultatelor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concluzii</w:t>
      </w:r>
      <w:r>
        <w:rPr/>
        <w:t xml:space="preserve"> – rezumarea celor constatate într-o concluzie exprimată succint şi raportată la ipoteza iniţial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i/>
        </w:rPr>
        <w:t>bibliografie</w:t>
      </w:r>
      <w:r>
        <w:rPr/>
        <w:t xml:space="preserve"> – oportunitatea surselor bibliografic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modul de prezentar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spec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continuita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mod de prezentar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III. Probă</w:t>
      </w:r>
      <w:r>
        <w:rPr/>
        <w:t xml:space="preserve"> = orice instrument de evaluare proiectat, administrat şi corectat de către profes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tru elaborarea lor trebuie avut în vedere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e tip de itemi trebuie construiţi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e grad de dificultate trebuie să aibă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e trebuie să arate itemii din punct de vedere tehnic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um se va face asamblarea itemilor (relevanta, concizia)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cum vor fi formulate instrucţiunile testului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dacă testul va măsura un eşantion semnificativ de rezultate ale învăţă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V. Item:</w:t>
      </w:r>
    </w:p>
    <w:p>
      <w:pPr>
        <w:pStyle w:val="Normal"/>
        <w:jc w:val="both"/>
        <w:rPr/>
      </w:pPr>
      <w:r>
        <w:rPr/>
        <w:t>= element component al unei prob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. Tipuri de item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  <w:i/>
          <w:i/>
        </w:rPr>
      </w:pPr>
      <w:r>
        <w:rPr>
          <w:b/>
          <w:i/>
        </w:rPr>
        <w:t>Itemi obiectiv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estează un număr şi o varietate mare de elemente de conţinut, dar, de cele mai multe ori, capacităţi cognitive de nivel inferior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delitate</w:t>
      </w:r>
      <w:r>
        <w:rPr>
          <w:rStyle w:val="FootnoteCharacters"/>
          <w:rStyle w:val="FootnoteAnchor"/>
        </w:rPr>
        <w:footnoteReference w:id="4"/>
      </w:r>
      <w:r>
        <w:rPr/>
        <w:t xml:space="preserve"> şi validitate</w:t>
      </w:r>
      <w:r>
        <w:rPr>
          <w:rStyle w:val="FootnoteCharacters"/>
          <w:rStyle w:val="FootnoteAnchor"/>
        </w:rPr>
        <w:footnoteReference w:id="5"/>
      </w:r>
      <w:r>
        <w:rPr/>
        <w:t xml:space="preserve"> ridicate (sunt folosiţi în testele standardizate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iectivitate</w:t>
      </w:r>
      <w:r>
        <w:rPr>
          <w:rStyle w:val="FootnoteCharacters"/>
          <w:rStyle w:val="FootnoteAnchor"/>
        </w:rPr>
        <w:footnoteReference w:id="6"/>
      </w:r>
      <w:r>
        <w:rPr/>
        <w:t xml:space="preserve"> şi aplicabilitate</w:t>
      </w:r>
      <w:r>
        <w:rPr>
          <w:rStyle w:val="FootnoteCharacters"/>
          <w:rStyle w:val="FootnoteAnchor"/>
        </w:rPr>
        <w:footnoteReference w:id="7"/>
      </w:r>
      <w:r>
        <w:rPr/>
        <w:t xml:space="preserve"> ridicate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cheme de notare foarte simple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imp scurt de răspuns şi de corectare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ibilitatea utilizării unui număr mare de astfel de itemi</w:t>
      </w:r>
      <w:r>
        <w:rPr>
          <w:rStyle w:val="Referincomentariu"/>
          <w:vanish w:val="false"/>
        </w:rPr>
        <w:commentReference w:id="0"/>
      </w:r>
      <w:r>
        <w:rPr/>
        <w:t xml:space="preserve"> într-un tes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b/>
        </w:rPr>
        <w:t>itemi cu alegere duală</w:t>
      </w:r>
      <w:r>
        <w:rPr/>
        <w:t xml:space="preserve"> – solicită răspunsuri cu da/nu, adevărat/fals, acord/dezacord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b/>
        </w:rPr>
        <w:t>itemi de tip pereche</w:t>
      </w:r>
      <w:r>
        <w:rPr/>
        <w:t xml:space="preserve"> – solicită stabilirea de corespondenţe / asociaţii între elemente aşezate pe două coloane. Criteriile pe baza cărora se stabileşte răspunsul corect sunt enunţate explicit în instrucţiunile care preced coloanele de premise şi răspunsur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b/>
        </w:rPr>
        <w:t xml:space="preserve">itemi cu alegere multiplă </w:t>
      </w:r>
      <w:r>
        <w:rPr/>
        <w:t xml:space="preserve">– solicită alegerea unui singur răspuns corect / alternativă optimă dintr-o lista de soluţii / alternativ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>
          <w:b/>
          <w:b/>
          <w:i/>
          <w:i/>
        </w:rPr>
      </w:pPr>
      <w:r>
        <w:rPr>
          <w:b/>
          <w:i/>
        </w:rPr>
        <w:t>Itemi semiobiectiv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ăspuns limitat ca spaţiu, formă, conţinut prin structura enunţului / întrebări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arcină foarte bine structurată – utilizează materiale auxiliar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levii trebuie să producă efectiv răspunsul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libertate restrânsă de a reorganiza informaţia şi de a formula răspunsul în forma dorită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levii trebuie să demonstreze pe lângă cunoştinţe, şi abilitatea de a structura cel mai corect şi mai scurt răspuns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şurinţă şi obiectivitate în notare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b/>
        </w:rPr>
        <w:t>itemi cu răspuns scurt</w:t>
      </w:r>
      <w:r>
        <w:rPr/>
        <w:t xml:space="preserve"> – întrebare directă care solicită un răspuns scurt (expresie, cuvânt, număr, simbol)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b/>
        </w:rPr>
        <w:t xml:space="preserve">itemi de completare </w:t>
      </w:r>
      <w:r>
        <w:rPr/>
        <w:t>– enunţ incomplet care solicită completarea de spaţii libere cu 1-2 cuvinte care să se încadreze în contextul dat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b/>
        </w:rPr>
        <w:t xml:space="preserve">întrebări structurate </w:t>
      </w:r>
      <w:r>
        <w:rPr/>
        <w:t>– mai multe subîntrebări (de tip obiectiv, semiobiectiv sau minieseu) legate printr-un element comun – modul de prezentare include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977" w:leader="none"/>
        </w:tabs>
        <w:ind w:left="2977" w:hanging="360"/>
        <w:jc w:val="both"/>
        <w:rPr/>
      </w:pPr>
      <w:r>
        <w:rPr/>
        <w:t>un material / stimul (texte, date, diagrame, grafice)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977" w:leader="none"/>
        </w:tabs>
        <w:ind w:left="2977" w:hanging="360"/>
        <w:jc w:val="both"/>
        <w:rPr/>
      </w:pPr>
      <w:r>
        <w:rPr/>
        <w:t>subîntrebări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977" w:leader="none"/>
        </w:tabs>
        <w:ind w:left="2977" w:hanging="360"/>
        <w:jc w:val="both"/>
        <w:rPr/>
      </w:pPr>
      <w:r>
        <w:rPr/>
        <w:t>date suplimentare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977" w:leader="none"/>
        </w:tabs>
        <w:ind w:left="2977" w:hanging="360"/>
        <w:jc w:val="both"/>
        <w:rPr/>
      </w:pPr>
      <w:r>
        <w:rPr/>
        <w:t>alte subîntrebări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  <w:i/>
          <w:i/>
        </w:rPr>
      </w:pPr>
      <w:r>
        <w:rPr>
          <w:b/>
          <w:i/>
        </w:rPr>
        <w:t>Itemi subiectivi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forma tradiţională de evaluare la noi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şor de construit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olicită răspunsuri deschise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evaluează procese cognitive de nivel înalt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erifică obiective care vizează creativitatea, originalitatea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b/>
        </w:rPr>
        <w:t>situaţii problemă (rezolvarea de probleme)</w:t>
      </w:r>
      <w:r>
        <w:rPr/>
        <w:t xml:space="preserve"> – activitate nouă, diferită de cele de învăţare curente, menită să rezolve o situaţie problemă – se evaluează elemente de gândire convergentă şi divergentă, operaţii mentale complexe (analiză, sinteză, evaluare, transfer)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b/>
        </w:rPr>
        <w:t xml:space="preserve">itemi de tip eseu </w:t>
      </w:r>
      <w:r>
        <w:rPr/>
        <w:t>– solicită elevilor să construiască / producă un răspuns liber (text) în conformitate cu un set de cerinţe date. Aceşti itemi pot fi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977" w:leader="none"/>
        </w:tabs>
        <w:ind w:left="2977" w:hanging="393"/>
        <w:jc w:val="both"/>
        <w:rPr/>
      </w:pPr>
      <w:r>
        <w:rPr>
          <w:b/>
        </w:rPr>
        <w:t>eseu structurat / semistructurat</w:t>
      </w:r>
      <w:r>
        <w:rPr/>
        <w:t xml:space="preserve"> – răspunsul aşteptat este dirijat, orientat şi ordonat cu ajutorul unor cerinţe, indici, sugestii, de exemplu: compunere / eseu după un plan de idei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977" w:leader="none"/>
        </w:tabs>
        <w:ind w:left="2977" w:hanging="393"/>
        <w:jc w:val="both"/>
        <w:rPr/>
      </w:pPr>
      <w:r>
        <w:rPr>
          <w:b/>
        </w:rPr>
        <w:t xml:space="preserve">eseu liber / nestructurat </w:t>
      </w:r>
      <w:r>
        <w:rPr/>
        <w:t>– valorifică gândirea creativă, originalitatea, creativitatea, nu impune cerinţe de structură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forma tradiţională de evaluare la noi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şor de construit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olicită răspunsuri deschise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evaluează procese cognitive de nivel înalt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erifică obiective care vizează creativitatea, originalitatea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b/>
        </w:rPr>
        <w:t>situaţii problemă (rezolvarea de probleme)</w:t>
      </w:r>
      <w:r>
        <w:rPr/>
        <w:t xml:space="preserve"> – activitate nouă, diferită de cele de învăţare curente, menită să rezolve o situaţie problemă – se evaluează elemente de gândire convergentă şi divergentă, operaţii mentale complexe (analiză, sinteză, evaluare, transfer)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b/>
        </w:rPr>
        <w:t xml:space="preserve">itemi de tip eseu </w:t>
      </w:r>
      <w:r>
        <w:rPr/>
        <w:t>– solicită elevilor să construiască / producă un răspuns liber (text) în conformitate cu un set de cerinţe date. Aceşti itemi pot fi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977" w:leader="none"/>
        </w:tabs>
        <w:ind w:left="2977" w:hanging="393"/>
        <w:jc w:val="both"/>
        <w:rPr/>
      </w:pPr>
      <w:r>
        <w:rPr>
          <w:b/>
        </w:rPr>
        <w:t>eseu structurat / semistructurat</w:t>
      </w:r>
      <w:r>
        <w:rPr/>
        <w:t xml:space="preserve"> – răspunsul aşteptat este dirijat, orientat şi ordonat cu ajutorul unor cerinţe, indici, sugestii, de exemplu: compunere / eseu după un plan de idei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977" w:leader="none"/>
        </w:tabs>
        <w:ind w:left="2977" w:hanging="393"/>
        <w:jc w:val="both"/>
        <w:rPr/>
      </w:pPr>
      <w:r>
        <w:rPr>
          <w:b/>
        </w:rPr>
        <w:t xml:space="preserve">eseu liber / nestructurat </w:t>
      </w:r>
      <w:r>
        <w:rPr/>
        <w:t>– valorifică gândirea creativă, originalitatea, creativitatea, nu impune cerinţe de structur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3402"/>
        <w:jc w:val="both"/>
        <w:rPr>
          <w:b/>
          <w:b/>
          <w:sz w:val="26"/>
        </w:rPr>
      </w:pPr>
      <w:r>
        <w:rPr>
          <w:b/>
          <w:sz w:val="26"/>
        </w:rPr>
        <w:t>VI. Matrice de evaluare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proiectarea evaluării pe obiective (competenţe) în funcţie de instrumentele de evaluar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rice de evaluar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entrată pe capacităţi (competenţe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entrate pe conţinuturi şi domenii de conţinut;</w:t>
      </w:r>
    </w:p>
    <w:p>
      <w:pPr>
        <w:pStyle w:val="Normal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4"/>
        <w:gridCol w:w="964"/>
        <w:gridCol w:w="1134"/>
        <w:gridCol w:w="1134"/>
        <w:gridCol w:w="964"/>
        <w:gridCol w:w="1418"/>
      </w:tblGrid>
      <w:tr>
        <w:trPr>
          <w:trHeight w:val="456" w:hRule="atLeas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ate de învăţare: ..............................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e de evaluar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ă scris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ă oral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ă practică (proiec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ă de lucru în clas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ă pentru acas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 (competenţe) ale unităţii de învăţare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iss" w:date="0-00-00T00:00:00Z" w:initials="c">
    <w:p>
      <w:r>
        <w:rPr>
          <w:rFonts w:ascii="Liberation Serif" w:hAnsi="Liberation Serif" w:eastAsia="DejaVu Sans" w:cs="DejaVu Sans"/>
          <w:spacing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recomandabil ca profesorul să-şi alcătuiască o schemă proprie de notare cu criterii stabilite. În funcţie de aceste constatări profesorul poate interveni pentru corectarea procesului / stimularea procesului şcol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aluarea conceptelor operaţionale se va realiza pe baza rezolvării fişei de evaluare elaborate de profeso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itate a instrumentului de evaluare: consecvenţa cu care produce rezultate / punctaje constante în urma aplicării sale repetate (indiferent de cine este corector sau de momentul în timp când se face corectare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itate a instrumentului de evaluare: măsura în care testul măsoară ceea ce îşi propune / este destinat să măsoa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itate a instrumentului de evaluare: gradul de concordanţă între evaluatori independenţi asupra a ceea ce constituie un răspuns bun la fiecare dintre itemii unui tes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itatea testului de a fi administrat şi interpreta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ăspunsul de la fiecare subîntrebare nu trebuie să fie dependent de răspunsul corect la subîntrebarea precedent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 fi trecut între paranteze în dreptul fiecărui obiectiv numărul obiectivului de referinţă (competenţei derivate) corespunzător din program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734060</wp:posOffset>
              </wp:positionV>
              <wp:extent cx="2736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8pt;mso-wrap-distance-left:0pt;mso-wrap-distance-right:0pt;mso-wrap-distance-top:0pt;mso-wrap-distance-bottom:0pt;margin-top:57.8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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4">
    <w:lvl w:ilvl="0">
      <w:start w:val="1"/>
      <w:numFmt w:val="bullet"/>
      <w:lvlText w:val="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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"/>
      <w:lvlJc w:val="left"/>
      <w:pPr>
        <w:tabs>
          <w:tab w:val="num" w:pos="360"/>
        </w:tabs>
        <w:ind w:left="360" w:hanging="360"/>
      </w:pPr>
      <w:rPr>
        <w:rFonts w:ascii="MS Outlook" w:hAnsi="MS Outlook" w:cs="MS Outlook" w:hint="default"/>
      </w:rPr>
    </w:lvl>
  </w:abstractNum>
  <w:abstractNum w:abstractNumId="1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8"/>
        <w:color w:val="auto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14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16">
    <w:lvl w:ilvl="0">
      <w:start w:val="1"/>
      <w:numFmt w:val="bullet"/>
      <w:lvlText w:val="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bullet"/>
      <w:lvlText w:val="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24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MS Outlook" w:hAnsi="MS Outlook" w:cs="MS Outlook" w:hint="default"/>
      </w:rPr>
    </w:lvl>
  </w:abstractNum>
  <w:abstractNum w:abstractNumId="25">
    <w:lvl w:ilvl="0">
      <w:start w:val="1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MS Outlook" w:hAnsi="MS Outlook" w:cs="MS Outlook" w:hint="default"/>
      </w:rPr>
    </w:lvl>
  </w:abstractNum>
  <w:abstractNum w:abstractNumId="26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MS Outlook" w:hAnsi="MS Outlook" w:cs="MS Outlook" w:hint="default"/>
      </w:rPr>
    </w:lvl>
  </w:abstractNum>
  <w:abstractNum w:abstractNumId="27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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5">
    <w:lvl w:ilvl="0">
      <w:start w:val="1"/>
      <w:numFmt w:val="bullet"/>
      <w:lvlText w:val="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6">
    <w:lvl w:ilvl="0">
      <w:start w:val="1"/>
      <w:numFmt w:val="bullet"/>
      <w:lvlText w:val="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7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8">
    <w:lvl w:ilvl="0">
      <w:start w:val="1"/>
      <w:numFmt w:val="bullet"/>
      <w:lvlText w:val="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8"/>
        <w:color w:val="auto"/>
      </w:rPr>
    </w:lvl>
  </w:abstractNum>
  <w:abstractNum w:abstractNumId="3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8"/>
        <w:color w:val="auto"/>
      </w:rPr>
    </w:lvl>
  </w:abstractNum>
  <w:abstractNum w:abstractNumId="40">
    <w:lvl w:ilvl="0">
      <w:start w:val="1"/>
      <w:numFmt w:val="bullet"/>
      <w:lvlText w:val="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41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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bullet"/>
      <w:lvlText w:val="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46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2">
    <w:lvl w:ilvl="0">
      <w:start w:val="1"/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8"/>
        <w:color w:val="auto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1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8"/>
        <w:color w:val="auto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68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9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70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7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S Outlook" w:hAnsi="MS Outlook" w:cs="MS Outlook"/>
    </w:rPr>
  </w:style>
  <w:style w:type="character" w:styleId="WW8Num11z0">
    <w:name w:val="WW8Num11z0"/>
    <w:qFormat/>
    <w:rPr>
      <w:rFonts w:ascii="Marlett" w:hAnsi="Marlett" w:cs="Marlett"/>
      <w:color w:val="auto"/>
      <w:sz w:val="18"/>
    </w:rPr>
  </w:style>
  <w:style w:type="character" w:styleId="WW8Num12z0">
    <w:name w:val="WW8Num12z0"/>
    <w:qFormat/>
    <w:rPr>
      <w:rFonts w:ascii="Wingdings" w:hAnsi="Wingdings" w:cs="Wingdings"/>
      <w:color w:val="auto"/>
      <w:sz w:val="18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MS Outlook" w:hAnsi="MS Outlook" w:cs="MS Outlook"/>
    </w:rPr>
  </w:style>
  <w:style w:type="character" w:styleId="WW8Num24z0">
    <w:name w:val="WW8Num24z0"/>
    <w:qFormat/>
    <w:rPr>
      <w:rFonts w:ascii="MS Outlook" w:hAnsi="MS Outlook" w:cs="MS Outlook"/>
    </w:rPr>
  </w:style>
  <w:style w:type="character" w:styleId="WW8Num25z0">
    <w:name w:val="WW8Num25z0"/>
    <w:qFormat/>
    <w:rPr>
      <w:rFonts w:ascii="MS Outlook" w:hAnsi="MS Outlook" w:cs="MS Outlook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>
      <w:rFonts w:ascii="Marlett" w:hAnsi="Marlett" w:cs="Marlett"/>
      <w:color w:val="auto"/>
      <w:sz w:val="18"/>
    </w:rPr>
  </w:style>
  <w:style w:type="character" w:styleId="WW8Num38z0">
    <w:name w:val="WW8Num38z0"/>
    <w:qFormat/>
    <w:rPr>
      <w:rFonts w:ascii="Marlett" w:hAnsi="Marlett" w:cs="Marlett"/>
      <w:color w:val="auto"/>
      <w:sz w:val="18"/>
    </w:rPr>
  </w:style>
  <w:style w:type="character" w:styleId="WW8Num39z0">
    <w:name w:val="WW8Num39z0"/>
    <w:qFormat/>
    <w:rPr>
      <w:rFonts w:ascii="Wingdings" w:hAnsi="Wingdings" w:cs="Wingdings"/>
      <w:color w:val="auto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  <w:sz w:val="18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color w:val="auto"/>
      <w:sz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  <w:sz w:val="1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rFonts w:ascii="Wingdings" w:hAnsi="Wingdings" w:cs="Wingdings"/>
      <w:color w:val="auto"/>
      <w:sz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Marlett" w:hAnsi="Marlett" w:cs="Marlett"/>
      <w:color w:val="auto"/>
      <w:sz w:val="18"/>
    </w:rPr>
  </w:style>
  <w:style w:type="character" w:styleId="WW8Num59z0">
    <w:name w:val="WW8Num59z0"/>
    <w:qFormat/>
    <w:rPr>
      <w:rFonts w:ascii="Symbol" w:hAnsi="Symbol" w:cs="Symbol"/>
      <w:color w:val="auto"/>
      <w:sz w:val="18"/>
    </w:rPr>
  </w:style>
  <w:style w:type="character" w:styleId="WW8Num60z0">
    <w:name w:val="WW8Num60z0"/>
    <w:qFormat/>
    <w:rPr>
      <w:rFonts w:ascii="Wingdings" w:hAnsi="Wingdings" w:cs="Wingdings"/>
      <w:color w:val="auto"/>
    </w:rPr>
  </w:style>
  <w:style w:type="character" w:styleId="WW8Num63z0">
    <w:name w:val="WW8Num63z0"/>
    <w:qFormat/>
    <w:rPr>
      <w:rFonts w:ascii="Marlett" w:hAnsi="Marlett" w:cs="Marlett"/>
      <w:color w:val="auto"/>
      <w:sz w:val="1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  <w:sz w:val="18"/>
    </w:rPr>
  </w:style>
  <w:style w:type="character" w:styleId="WW8Num68z0">
    <w:name w:val="WW8Num68z0"/>
    <w:qFormat/>
    <w:rPr>
      <w:rFonts w:ascii="Wingdings" w:hAnsi="Wingdings" w:cs="Wingdings"/>
      <w:color w:val="auto"/>
      <w:sz w:val="1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basedOn w:val="Fontdeparagrafimplicit"/>
    <w:qFormat/>
    <w:rPr>
      <w:sz w:val="16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03:00Z</dcterms:created>
  <dc:creator>criss</dc:creator>
  <dc:description/>
  <cp:keywords/>
  <dc:language>en-US</dc:language>
  <cp:lastModifiedBy>Alfonso</cp:lastModifiedBy>
  <cp:lastPrinted>2002-01-02T21:21:00Z</cp:lastPrinted>
  <dcterms:modified xsi:type="dcterms:W3CDTF">2009-07-28T10:21:00Z</dcterms:modified>
  <cp:revision>5</cp:revision>
  <dc:subject/>
  <dc:title>Studiu despre mijloacele de evaluare</dc:title>
</cp:coreProperties>
</file>