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TEHNICI DE</w:t>
      </w:r>
    </w:p>
    <w:p>
      <w:pPr>
        <w:pStyle w:val="Normal"/>
        <w:jc w:val="center"/>
        <w:rPr>
          <w:rFonts w:ascii="Comic Sans MS" w:hAnsi="Comic Sans MS" w:cs="Comic Sans MS"/>
          <w:sz w:val="52"/>
        </w:rPr>
      </w:pPr>
      <w:r>
        <w:rPr>
          <w:rFonts w:cs="Comic Sans MS" w:ascii="Comic Sans MS" w:hAnsi="Comic Sans MS"/>
          <w:sz w:val="52"/>
        </w:rPr>
        <w:t>CRIOCONSERVARE</w:t>
      </w:r>
    </w:p>
    <w:p>
      <w:pPr>
        <w:pStyle w:val="Normal"/>
        <w:jc w:val="center"/>
        <w:rPr>
          <w:rFonts w:ascii="Comic Sans MS" w:hAnsi="Comic Sans MS" w:cs="Comic Sans MS"/>
          <w:sz w:val="52"/>
        </w:rPr>
      </w:pPr>
      <w:r>
        <w:rPr>
          <w:rFonts w:cs="Comic Sans MS" w:ascii="Comic Sans MS" w:hAnsi="Comic Sans MS"/>
          <w:sz w:val="52"/>
        </w:rPr>
        <w:t>A MATERIALULUI</w:t>
      </w:r>
    </w:p>
    <w:p>
      <w:pPr>
        <w:pStyle w:val="Normal"/>
        <w:jc w:val="center"/>
        <w:rPr>
          <w:rFonts w:ascii="Comic Sans MS" w:hAnsi="Comic Sans MS" w:cs="Comic Sans MS"/>
          <w:sz w:val="52"/>
        </w:rPr>
      </w:pPr>
      <w:r>
        <w:rPr>
          <w:rFonts w:cs="Comic Sans MS" w:ascii="Comic Sans MS" w:hAnsi="Comic Sans MS"/>
          <w:sz w:val="52"/>
        </w:rPr>
        <w:t>SEMINAL LA</w:t>
      </w:r>
    </w:p>
    <w:p>
      <w:pPr>
        <w:pStyle w:val="Heading1"/>
        <w:jc w:val="center"/>
        <w:rPr/>
      </w:pPr>
      <w:r>
        <w:rPr/>
        <w:t>TAURIN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jc w:val="both"/>
        <w:rPr>
          <w:sz w:val="28"/>
        </w:rPr>
      </w:pPr>
      <w:r>
        <w:rPr>
          <w:sz w:val="28"/>
        </w:rPr>
        <w:t>In Anglia, Polge 1949 a reusit sa inghete cu succes sperma de cocos prin includerea de Glicerina si in scurt timp a realizat ca acest procedeu poate fi folosit si pentru sperma de taur.</w:t>
      </w:r>
    </w:p>
    <w:p>
      <w:pPr>
        <w:pStyle w:val="Normal"/>
        <w:spacing w:lineRule="auto" w:line="360"/>
        <w:ind w:firstLine="720"/>
        <w:jc w:val="both"/>
        <w:rPr>
          <w:sz w:val="28"/>
        </w:rPr>
      </w:pPr>
      <w:r>
        <w:rPr>
          <w:sz w:val="28"/>
        </w:rPr>
        <w:t>Multi cercetatori au incercat sa congeleze sperma de taur, cercetarile erau bazate pe folosirea de zahar si crioproteine dar rezultatele nu au dus la succes. Polge relateaza ca s-a intors 6 luni mai tarziu sa continue cercetarile si rezultatele erau promitatoare. Dar intrebarea era ce a fost in acea sticla? Analizele chimice arata ca in acea sticla nu era zahar dar era gligerol si proteine. Se pare ca a fost o greseala de etichetare, si marea descoperire s-a datorat unei greseli. Doi ani mai tarziu s-a obtinut primul vitel din sperma congelata.</w:t>
      </w:r>
    </w:p>
    <w:p>
      <w:pPr>
        <w:pStyle w:val="Normal"/>
        <w:spacing w:lineRule="auto" w:line="360"/>
        <w:ind w:firstLine="720"/>
        <w:jc w:val="both"/>
        <w:rPr>
          <w:sz w:val="28"/>
        </w:rPr>
      </w:pPr>
      <w:r>
        <w:rPr>
          <w:sz w:val="28"/>
        </w:rPr>
        <w:t>Metoda practicata in prezent la taurine este congelarea. Conservarea materialului spermatic cu ajutorul temperaturi scazute este larg utilizata in practica insamantarilor artificiale. Se cunoaste ca inghetarea si dezghetarea inaintea inoculari produce moartea unui procent important din spermatozoizi conservati. Iata de ce consideram importanta cunoasterea proceselor intime ce au loc in urma acestor procese. Simpla inghetare si dezghetare a celulelor animale determina moartea acestora, dar moaretea se pare a fi legata de formarea ghetii, nu de temperaturile negative. Cu toate studiile si cunostintele acumulate prin congelare-decongelare mai mor foarte multi spermatozoizi ceea ce ne arata ca sunt multe de facut in aceasta directie. In timpul congelari actioneaza asupra spermatozoizilor 2 factori: efectul solutiei si formarea ghetii. Efectul solutiei incepe sa se manifeste pe masura ce temperatura materialului spermatic diluat scade si apar cristalele de gheata, creste concentratia substantelor continute de diluanti, apa din spermatozoizi iese pentru a echilibra concentratia solutiei si are loc o deshidratare a spermatozoizilor.</w:t>
      </w:r>
    </w:p>
    <w:p>
      <w:pPr>
        <w:pStyle w:val="Heading3"/>
        <w:jc w:val="both"/>
        <w:rPr/>
      </w:pPr>
      <w:r>
        <w:rPr/>
        <w:t xml:space="preserve"> </w:t>
      </w:r>
      <w:r>
        <w:rPr/>
        <w:tab/>
        <w:t>Metode de Crioconservare</w:t>
      </w:r>
    </w:p>
    <w:p>
      <w:pPr>
        <w:pStyle w:val="Normal"/>
        <w:spacing w:lineRule="auto" w:line="360"/>
        <w:ind w:firstLine="720"/>
        <w:jc w:val="both"/>
        <w:rPr>
          <w:sz w:val="28"/>
        </w:rPr>
      </w:pPr>
      <w:r>
        <w:rPr>
          <w:sz w:val="28"/>
        </w:rPr>
        <w:t>Metodele de conservare tin mai mult de ambalare care dau denumirea diferitelor metode de conservare a materialului spermatic obtinut de la tauri. In prezent se cunosc urmatoarele metode: congelarea in paiete, in fiole si in pastile.</w:t>
      </w:r>
    </w:p>
    <w:p>
      <w:pPr>
        <w:pStyle w:val="Normal"/>
        <w:spacing w:lineRule="auto" w:line="360"/>
        <w:ind w:firstLine="720"/>
        <w:jc w:val="both"/>
        <w:rPr>
          <w:sz w:val="28"/>
        </w:rPr>
      </w:pPr>
      <w:r>
        <w:rPr>
          <w:sz w:val="28"/>
        </w:rPr>
        <w:t>Conservarea in fiole este o metoda mai veche descrisa de Polge pentru prima data in anul 1952. Etapele descrise sunt urmatoarele: recoltare, control, diluare, punere in fiole, echilibrare, precongelare si congelare.</w:t>
      </w:r>
    </w:p>
    <w:p>
      <w:pPr>
        <w:pStyle w:val="TextBody"/>
        <w:ind w:firstLine="720"/>
        <w:rPr/>
      </w:pPr>
      <w:r>
        <w:rPr/>
        <w:t>Recoltarea cu vagina artificiala si pahar de colectare la 37ºC asigura obtinerea unui ejaculat in conditii igienice.</w:t>
      </w:r>
    </w:p>
    <w:p>
      <w:pPr>
        <w:pStyle w:val="Normal"/>
        <w:spacing w:lineRule="auto" w:line="360"/>
        <w:ind w:firstLine="720"/>
        <w:jc w:val="both"/>
        <w:rPr>
          <w:sz w:val="28"/>
        </w:rPr>
      </w:pPr>
      <w:r>
        <w:rPr>
          <w:sz w:val="28"/>
        </w:rPr>
        <w:t>Controlul calitati ejaculatelor in urma efecuarii controlului sunt admise pentru diluare numai ejaculatele cu mobilitate de cel putin 0,7 iar anomaliile morfologice al spermatozoizilor sa nu depaseasca 30%. Volumul ejaculatului trebuie sa permita obtinerea unui numar suficient de doze pentru prelucrare si depozitare economica. A prelucra ejaculate cu volume mici inseamna cresterea pretului de productie pe doza pe material spermatic pe doza. Dupa recoltare, din ejaculat se ia proba necesara determinarii cantitatii acesteia. Daca materialul spermatic corespunde calitativ cel putin la nivelul indicilor minimali se face diluarea. Pentru fiecare taur sau chiar ejaculat se recomanda determinarea capacitatii de congelare. Practic o mica cantitate de sperma bruta se imerseaza brusc in azot lichid imediat dupa recoltare. Dupa decongelare, de asemenea brusca, este determinata mobilitatea. Daca cel putin 10% din spermatozoizi au miscarii de inaintare atunci ejaculatul poate fi congelat. Posibilitatea materialului spematic de a fi congelat este o insusire transmisa ereditar, ceea ce impune ca programul de testare a taurasiilor sa cuprinda testul capacitatii de congelare a materialului seminal. In mod practic s-a constatat ca exista tauri valorosi din punct de vedere zootehnic care pot fii utilizati pentru insamaintarii artificiale, dar numai daca sperma este conservata cel mult prin refrigerare. Unele ejaculate obtinute de la tauri valorosi sunt de asemena improprii si congelarii. Alaturi de pierdera mobilitatii apar cateodata situatii de repetare a calduriilor la femelele insamantate cu material spermatic congelat, cu toate ca spermatozoizii au miscari energetice de inaitare. S-a constatat ca acesti spermatozoizi aparent normali vazuti la microscopul optic, au modificarii la nivelul acrozomului si al piesei intermediare. Pentru a preveni pierderile date de scaderea capacitatii fecundante a spermatozoizilor congelati proveniti de la unii tauri, se impue efectuarea de controale amanuntite in unitatiile de prelucrare a materialului spermatic. Ele dau posibilitatea cunoasterii particularitatilor de reproductie a acestor masculi, pe baza carora se iau masurile necesare corectarii deficientelor constatate.</w:t>
      </w:r>
    </w:p>
    <w:p>
      <w:pPr>
        <w:pStyle w:val="TextBody"/>
        <w:ind w:firstLine="720"/>
        <w:rPr/>
      </w:pPr>
      <w:r>
        <w:rPr/>
        <w:t>Pentru a putea face o diluare corespunzatoare, controlul calitatii ejaculatelor trebuie sa cuprinda examenul macrscopic si microscopic. La examenul macroscopic se determina volumul si culoarea ejaculatului, iar la cel microscopic desimea, mobilitatea si procentul de spermatozoizi cu anomalii. Concentratia in spermatozoizi se stabileste prin metoda fotocolorimetrica. Pe baza examenului microscopic  se va trece la stabilirea gradului dilutiei. Aceasta are in vedere numarul de spermatozoizi pe doza (15-25 de milioane cu miscari energetice de inaintare) si volumul (1 ml). Formulele de stabilire a dilutiei sunt variabile in functie de autori, dar toate iau in calcul: concentratia spermei brute si concentratia dupa decongelare exprimata in spermatozoizi pe mililitru, mobilitatea spermatozoizilor in sperma bruta, mobilitatea pronosticata dupa decongelare, volumul dozei.</w:t>
      </w:r>
    </w:p>
    <w:p>
      <w:pPr>
        <w:pStyle w:val="TextBody"/>
        <w:ind w:firstLine="720"/>
        <w:rPr/>
      </w:pPr>
      <w:r>
        <w:rPr/>
        <w:t>Diluarea materialului spermatic se face cu diluanti diversi in functie de firmele producatoare. Cele mai raspandite medii de dilutie se bazeaza pe galbenusul de ou, lapte, respectiv diverse combinatii intre cele doua tipuri. Pentru diluarea propriu-zisa se utilizeaza doua medii de dilutie motate cu I si II sau A si B. Diluantul II se diferentiaza de diluantul I numai prin continutul de agenti crioprotectori care trebuie sa fie de concentratie dubla comparativ diluatiei finale. Exista situatii cand dilauntii sunt caracteristici fiecaruia dintre cele doua dilutii. Substanta crioproectoare cel mai des folosita penru congelarea spermei de taur este glicerina (glicerolul). Proportia in care se adauga la congelare este de 12-16%. Compozitia diluantului II 6-8% daca se introduce in retetele ambilor diluanti.</w:t>
      </w:r>
    </w:p>
    <w:p>
      <w:pPr>
        <w:pStyle w:val="TextBody"/>
        <w:rPr/>
      </w:pPr>
      <w:r>
        <w:rPr/>
        <w:tab/>
        <w:t xml:space="preserve">Tehnica diluarii pentru congelare prezinta particularitati evidente fata de dilutia clasica folosita in cazul spermei refrigerate, dar unele faze sunt comune. Astfel, dintre cele 3 faze ale diuluarii (initiala, intermediara si finala) prima si a doua sunt identice. Dilutia finala se face cu diluant II si la temperatura camerei sau de refrigerare, important fiind pastrarea izotermei cu materialul spermant. Cel mai usor se lucreaza la temperatura camerei. Adaugarea diluantului II se face fractionat, la anumite intervale de timp, pentru a da posibilitatea spermatozoizilor sa se adapteze noilor conditii de concentratie a dilutiei, respectiv la o presiune osmotica mai ridicata ce trebuie egalizata. Concret agentul crioproector intra in spermatozoizi iar apa de continut iese. Din cantitatea totala de diluant II se adauga la inceput 10% dupa care se omogenizeaza continutul cat mai bine. La interval de 10 minute se pune 20% din diluant repetandu-se omogenizarea, iar dupa alte 10 minute se mai toarna incet alte 30% si se omogenizesaza. Procentul de 40% diluant ramas se adauga dupa inca 10 minute in ultimul amestecarea materialului spermatic cu diluantul II se face turnand incet volume partiale din ce in ce mai mari. Fiecare adaugare este urmata in mod obligatoriu de o noua omogenizare. La terminarea diluarii se verifica la microscop procentul de spermatozoizi mobil. Daca mobilitatea nu a scazut cu mai mult de 10%, materialul spermatic diluat se tine 3-4 ore pentru echilibrare. Controlul mobilitatii se face din nou dupa echilibrare cand se stabileste ce esantioane se mentin pentru infiolare si care se resping. La unele firme de prelucrare a materialului spermatic se obisnuieste ca dupa terminarea diluarii sa se adauge cateva picaturi de diluanti vegetali care sunt inofesinvi pentru spermatozoizi, dar ajuta la realizarea unei mai bune individualizari marcand rasa careia ii apartine taurul. Infiolarea este realizata la temperatura camerei si trebuie sa aiba aceeasi temperatura cu materialul spermatic. Se face cu ajutorul unei seringi automate in volume de 1 ml. Fiolele sunt introduse in lacasul suportilor si sterilizate folosindu-se lampi ultraviolete. Inaintea infiolarii pe fiecare in parte se inscriu datele necesare identificarii dozei, adica: numele, codul laboratorului in care s-a congelat sperma, numarul matricol al taurului si rasa, data congelarii. </w:t>
      </w:r>
    </w:p>
    <w:p>
      <w:pPr>
        <w:pStyle w:val="TextBody"/>
        <w:rPr/>
      </w:pPr>
      <w:r>
        <w:rPr/>
        <w:tab/>
        <w:t>Echilibrarea se face timp de 3-4 ore, fiolele fiind asezate orizonal pentru ca materialul spermatic sa se repartizeze in volume cu inaltimea mica, care permite scaderea uniforma a temperaturii de la 18-20</w:t>
      </w:r>
      <w:r>
        <w:rPr>
          <w:vertAlign w:val="superscript"/>
        </w:rPr>
        <w:t>0</w:t>
      </w:r>
      <w:r>
        <w:rPr/>
        <w:t xml:space="preserve"> C la 0-5</w:t>
      </w:r>
      <w:r>
        <w:rPr>
          <w:vertAlign w:val="superscript"/>
        </w:rPr>
        <w:t>0</w:t>
      </w:r>
      <w:r>
        <w:rPr/>
        <w:t xml:space="preserve"> C. Congelarea, reprezinta una dintre cele mai importante etape ale conservarii pentru pastrarea calitatii materialului spermaic. In prezent metoda rapida de scadere a temperaturii este unanim  acceptata cu toate ca s-a folosit initial reducerea treptata a acesteia. Metoda scaderii rapide a temperaturii se desfasoara in doua etape si anume: congelarea initiala si congelarea finala. </w:t>
      </w:r>
    </w:p>
    <w:p>
      <w:pPr>
        <w:pStyle w:val="TextBody"/>
        <w:rPr/>
      </w:pPr>
      <w:r>
        <w:rPr/>
        <w:tab/>
        <w:t>Congelarea initiala se face prin introducerea fiolelor, asezate orizontal pe suporti, in vapori de azot lichid unde se mentin timp de 3-6 minute, pentru a ajunge la temperatura de –50</w:t>
      </w:r>
      <w:r>
        <w:rPr>
          <w:vertAlign w:val="superscript"/>
        </w:rPr>
        <w:t>0</w:t>
      </w:r>
      <w:r>
        <w:rPr/>
        <w:t xml:space="preserve">C. </w:t>
      </w:r>
    </w:p>
    <w:p>
      <w:pPr>
        <w:pStyle w:val="TextBody"/>
        <w:rPr/>
      </w:pPr>
      <w:r>
        <w:rPr/>
        <w:tab/>
        <w:t>Congelarea finala se realizeaza dupa scufundarea suportilor portfiole, asezati vertical in azot lichid unde se tin 5-10 secunde pana temperatura ajunge la –196</w:t>
      </w:r>
      <w:r>
        <w:rPr>
          <w:vertAlign w:val="superscript"/>
        </w:rPr>
        <w:t>0</w:t>
      </w:r>
      <w:r>
        <w:rPr/>
        <w:t xml:space="preserve">C. </w:t>
      </w:r>
    </w:p>
    <w:p>
      <w:pPr>
        <w:pStyle w:val="TextBody"/>
        <w:rPr/>
      </w:pPr>
      <w:r>
        <w:rPr/>
        <w:tab/>
        <w:t xml:space="preserve">La 24 de ore de la congelare se iau cate 2 fiole din fiecare ejaculat pentru determinarea mobilitatii. Daca nota obtinuta este cel putin 0,3 atunci congelarea ejaculatului respectiv este considerata reusita. </w:t>
      </w:r>
    </w:p>
    <w:p>
      <w:pPr>
        <w:pStyle w:val="TextBody"/>
        <w:rPr/>
      </w:pPr>
      <w:r>
        <w:rPr/>
        <w:tab/>
        <w:t xml:space="preserve">Spatiile pentru depozitarea materialului spermatic congelat in fiole sunt reprezentate de containere mari a caror capacitate este de 240-1600 l azot lichid. Asezarea dozelor in containere nu se face la intamplare. Se tine seama de anumite criterii ca: rasa taurilor, individ, data recoltarii etc. </w:t>
      </w:r>
    </w:p>
    <w:p>
      <w:pPr>
        <w:pStyle w:val="TextBody"/>
        <w:rPr/>
      </w:pPr>
      <w:r>
        <w:rPr/>
        <w:tab/>
        <w:t xml:space="preserve">Metoda de congelare in fiole s-a redus trepat consecutiv cu expansiunea congelarii in paiete. Durata conservarii este practic nelimitata. Precizam ca materialul spermatic de taur congelat in fiole nu prezinta modificari sub raportul capacitatii de fecundare nici dupa 6-8 ani. Folosit la insamantarea femelelor alaturi de material spermatic congelat recent, se obtin procente practic identice. </w:t>
      </w:r>
    </w:p>
    <w:p>
      <w:pPr>
        <w:pStyle w:val="TextBody"/>
        <w:rPr/>
      </w:pPr>
      <w:r>
        <w:rPr/>
        <w:tab/>
        <w:t>Congelarea spermei in paiete, a fost imaginata de danezul Sorensen (1959) si perfectionata de francezii Cassou si Jondet. Metoda congelarii in tuburi de material plastic  (paiete) s-a imbunatatit mereu avand in prezent cea mai larga utilizare la taurine.</w:t>
      </w:r>
    </w:p>
    <w:p>
      <w:pPr>
        <w:pStyle w:val="TextBody"/>
        <w:rPr/>
      </w:pPr>
      <w:r>
        <w:rPr/>
        <w:tab/>
        <w:t>Etapele principale ale congelarii spermei in paiete sunt: recoltare, control, diluare, impaietare, echilibrare, precongelare, congelare si depozitare.</w:t>
      </w:r>
    </w:p>
    <w:p>
      <w:pPr>
        <w:pStyle w:val="TextBody"/>
        <w:rPr/>
      </w:pPr>
      <w:r>
        <w:rPr/>
        <w:tab/>
        <w:t>Majoritatea etapelor se desfasoara identic cu cele prezentate pentru congelarea materialului permatic in fiole. Avand in vedere acest aspect vom prezenta in continuare numai ceea ce este caracteristic congelarii in paiete.</w:t>
      </w:r>
    </w:p>
    <w:p>
      <w:pPr>
        <w:pStyle w:val="TextBody"/>
        <w:rPr/>
      </w:pPr>
      <w:r>
        <w:rPr/>
        <w:tab/>
        <w:t>Paietele sunt tuburi capilare confectyionate din material plastic netoxic si avand diferite dimensiuni. Pana in anul 1965 s-a folosit paieta groasa de 1,2 ml, intre 1965-1968, paieta mijlocie de 0,5 ml, iar in prezent are tendinta de generalizare in practica insmantarilor artificiale la vaci paieta fina (minipaieta) cu volumul de 0,25 ml. Cercetarile comparative asupra diferitelor metode de paiete pledeaza pentru folosirea minipaietei. Principalele avantaje sunt reprezentate de reducerea cheltuielilor materiale si cresterea eficientei utilizarii spatiului pentru depozitare, in conditiile asigurarii aceleiasi capacitati fecundante a dozei de inoculare ca si in cazul paietei mijlocii. Unele cercetari desfasurate pe un numar important de vaci si tauri arata ca rata conceptiei si indicele de gestatie sunt mai mari daca la insamantarea vacilor a fost utilizata iminpaieta, rezultatele care alaturi de alte avantaje pledeaza pentru extinderea folosirii lor in practica.</w:t>
      </w:r>
    </w:p>
    <w:p>
      <w:pPr>
        <w:pStyle w:val="TextBody"/>
        <w:rPr/>
      </w:pPr>
      <w:r>
        <w:rPr/>
        <w:tab/>
        <w:t>Individualizarea paietelor se face inaintea umplerii lor prin imprimarea pe fiecare in parte a acelorasi cote ca si pe fiole. Este se adauga marcarii de grup realizata prin culoarea paietelor si a bilelor de astupare.</w:t>
      </w:r>
    </w:p>
    <w:p>
      <w:pPr>
        <w:pStyle w:val="TextBody"/>
        <w:rPr/>
      </w:pPr>
      <w:r>
        <w:rPr/>
        <w:tab/>
        <w:t>Impaietarea (umplerea paietelor) este complet automatizata. Pentru aceasta metodele mai vechi foloseau pompe de vid cu o productivitate de 5000 paiete pe ora. In prezent exista dozatoare care introduc materialul spermatic diluat in paiete respectand cantitatea rezultata in urma calcularii gradului dilutiei. Independent de metoda folosita se recomanda ca la umnplere, in paiete sa ramana o bula de aer, importanta pentru omogenizarea continutului acesteia inaintea inocularii.</w:t>
      </w:r>
    </w:p>
    <w:p>
      <w:pPr>
        <w:pStyle w:val="TextBody"/>
        <w:rPr/>
      </w:pPr>
      <w:r>
        <w:rPr/>
        <w:tab/>
        <w:t>Inchiderea paietelor a evoluat in timp ca modalitati de realizare. Pana cu cativa ani in urma a fost raspandita folosirea unei pudre de alcool de polivinil (exista 8 tipuri de culori pentru marcarea de grup a dozelor) care se gelifica in contact cu un mediu apos. S-a mai imaginat de catre L.Simmet inchiderea cu ajutorul unor bile de otel sau material plastic care sunt presate in varful paietelor. Instalatii mai noi folosesc ultrasunetele sau temperaturile ridicate pentru inchiderea paietelor. Celalalt capat este prevazut cu asa numitul dop de fabrica utilizat ca si piston pentru depunerea materialului spermatic in caile genitale femele la inoculare.</w:t>
      </w:r>
    </w:p>
    <w:p>
      <w:pPr>
        <w:pStyle w:val="TextBody"/>
        <w:rPr/>
      </w:pPr>
      <w:r>
        <w:rPr/>
        <w:tab/>
        <w:t>Echilibrarea este efectuata timp de doua ore la 0-5</w:t>
      </w:r>
      <w:r>
        <w:rPr>
          <w:vertAlign w:val="superscript"/>
        </w:rPr>
        <w:t>0</w:t>
      </w:r>
      <w:r>
        <w:rPr/>
        <w:t>C. Daca inchiderea paietelor s-a facut folosindu-se pudra polivinilica acestea se introduc intr-un vas cu apa la temperatura 0-5</w:t>
      </w:r>
      <w:r>
        <w:rPr>
          <w:vertAlign w:val="superscript"/>
        </w:rPr>
        <w:t>0</w:t>
      </w:r>
      <w:r>
        <w:rPr/>
        <w:t>C. La expirarea timpului de echilibrare paietele se scot din apa, sunt sterse cu un tifon si se aseaza in pozitie orizontala pe stative speciale. Paietele inchise prin lipirea extremitatii libere prin intermediul ultasunetelor sau a temperaturii pot fi asezate pe stative si echilibrate in frigider la 0-5</w:t>
      </w:r>
      <w:r>
        <w:rPr>
          <w:vertAlign w:val="superscript"/>
        </w:rPr>
        <w:t>0</w:t>
      </w:r>
      <w:r>
        <w:rPr/>
        <w:t>C. Precongelarea sau congelarea initiala consta in introducerea stativelor cu paiete (rastele pentru paiete) in containerul cu azot lichid, asezarea lor pe o plasa situata deasupra acestuia si mentinerea 9 minute la temperatura vaporilor de azot, adica – 120</w:t>
      </w:r>
      <w:r>
        <w:rPr>
          <w:vertAlign w:val="superscript"/>
        </w:rPr>
        <w:t>0</w:t>
      </w:r>
      <w:r>
        <w:rPr/>
        <w:t>C. La expirarea acestui timp paietele se aduna punandu-se vertical in goblete (pahare) de material plastic, apoi se scufunda in azot lichid.</w:t>
      </w:r>
    </w:p>
    <w:p>
      <w:pPr>
        <w:pStyle w:val="TextBody"/>
        <w:rPr/>
      </w:pPr>
      <w:r>
        <w:rPr/>
        <w:tab/>
        <w:t>Controlul congelarii consta in verificarea a 3 paiete din fiecare ejaculat sub aspectul mobilitatii spermatozoizilor dupa decongelare. Se admit pentru depozitare numai ejaculatele cu mobilitatea de cel putin 0,3 (30%). Daca se doreste un examen mai amanuntit a materialului spermatic decongelat se aplica si alte metode de control.</w:t>
      </w:r>
    </w:p>
    <w:p>
      <w:pPr>
        <w:pStyle w:val="TextBody"/>
        <w:rPr/>
      </w:pPr>
      <w:r>
        <w:rPr/>
        <w:tab/>
        <w:t>Depozitarea paietelor se face pe timp nelimitat in pahare de plastic, de diferite capacitati, care permit un control foarte precis si facil prin identificarea rapida a dozelor in primul rand pe baza culorii paietelor.</w:t>
      </w:r>
    </w:p>
    <w:p>
      <w:pPr>
        <w:pStyle w:val="TextBody"/>
        <w:rPr/>
      </w:pPr>
      <w:r>
        <w:rPr/>
        <w:tab/>
        <w:t>Congelarea spermei in pastile, mai este cunoscuta si sub numele de congelarea in granule, pilule sau pelete. Metoda a fot initiata, perfectionata si prezentata de japonezii Nagase si Niwa in anul 1964. Prin simplitatea si rapiditatea ei a starnit o adevarata senzatie, mai ales ca in perioada respectiva congelarea spermei de taur se facea in fiole, dupa metoda lenta care dura cateva zile.</w:t>
      </w:r>
    </w:p>
    <w:p>
      <w:pPr>
        <w:pStyle w:val="TextBody"/>
        <w:rPr/>
      </w:pPr>
      <w:r>
        <w:rPr/>
        <w:tab/>
        <w:t>Etapele congelarii materialului spermatic in pastile prezinta majoritatea lucrarilor identice cu ale congelarii in paiete si fiole. Aspectele caracteristice se refera la pregatirea blocului de gheata carbonica, diluare, congelare si depozitare.</w:t>
      </w:r>
    </w:p>
    <w:p>
      <w:pPr>
        <w:pStyle w:val="TextBody"/>
        <w:rPr/>
      </w:pPr>
      <w:r>
        <w:rPr/>
        <w:tab/>
        <w:t>Pregatirea blocului de gheata carbonica se face pentru fiecare congelare pentru ca durata de pastrare la temperatura camerei este de doua ore. Gheata carbonica se obtine usor daca se lasa bioxidul de carbon sa iasa, sub presiune din tub intr-un sac cu tesatura deasa. Zapada carbonica rezultata este compactata cu ajutorul unei prese care are la partea superioara nituri de marimea excavatiilor pe care dorim sa le obtinem.</w:t>
      </w:r>
    </w:p>
    <w:p>
      <w:pPr>
        <w:pStyle w:val="TextBody"/>
        <w:rPr/>
      </w:pPr>
      <w:r>
        <w:rPr/>
        <w:tab/>
        <w:t>Diluarea materialului spermatic poate fi facuta asigurandu-se in fiecare pastila numarul de spermatozoizi necesari pentru a fecunda ovula. Acest procedeu elimina diluarea de dupa decongelare.</w:t>
      </w:r>
    </w:p>
    <w:p>
      <w:pPr>
        <w:pStyle w:val="TextBody"/>
        <w:rPr/>
      </w:pPr>
      <w:r>
        <w:rPr/>
        <w:tab/>
        <w:t>Congelarea cuprinde precongelarea sau congelarea initiala si congelarea finala.  Pentru congelarea initiala materialul spermatic diluat si echilibrat in fiecare excavatie existenta pe blocul de gheata carbonica in volume de 0,1 – 0,2 ml. Congelarea se face rapid in 2-3 minute. Daca dorim marcarea pastilelor, anterior congelarii in excavatiile de pe blocul de gheata se pune substanta care formeaza casulele (ex.gelatina), marcata prin colorare.</w:t>
      </w:r>
    </w:p>
    <w:p>
      <w:pPr>
        <w:pStyle w:val="TextBody"/>
        <w:rPr/>
      </w:pPr>
      <w:r>
        <w:rPr/>
        <w:tab/>
        <w:t>Congelarea finala consta in imersia imediata a pastilelor provenite, de la acelasi ejaculat, in azot lichid dupa ce au fost ambalate in cutii speciale.</w:t>
      </w:r>
    </w:p>
    <w:p>
      <w:pPr>
        <w:pStyle w:val="TextBody"/>
        <w:rPr/>
      </w:pPr>
      <w:r>
        <w:rPr/>
        <w:tab/>
        <w:t>Al doilea procedeu are in vedere folosirea eficienta a spatiului de depozitare. Pentru aceasta diluarea se face numai in raport de 1:4, pastilele avand volumul de 01 ml. Dezavantajul metodei este ca dupa decongelare pastilele necesita o noua diluare, care realizeaza numarul de spermatozoizi necesari fecundatiei, evitandu-se risipa de material spermatic.</w:t>
      </w:r>
    </w:p>
    <w:p>
      <w:pPr>
        <w:pStyle w:val="TextBody"/>
        <w:rPr/>
      </w:pPr>
      <w:r>
        <w:rPr/>
        <w:tab/>
        <w:t>Controlul congelarii are loc la 24 ore dupa introducerea materialului spermatic in azot lichid. Daca nota pentru mobilitate este de cel putin 03 actiunea este considerata reusita, iar probele rezultate din ejaculatul respectiv sunt pastrate.</w:t>
      </w:r>
    </w:p>
    <w:p>
      <w:pPr>
        <w:pStyle w:val="TextBody"/>
        <w:rPr/>
      </w:pPr>
      <w:r>
        <w:rPr/>
        <w:tab/>
        <w:t>Depozitarea pastilelor se face in containerele in care s-a realizat congelarea finala.</w:t>
      </w:r>
    </w:p>
    <w:p>
      <w:pPr>
        <w:pStyle w:val="TextBody"/>
        <w:rPr/>
      </w:pPr>
      <w:r>
        <w:rPr/>
        <w:tab/>
        <w:t>Metoda este putin raspandita in practica pentru ca inocularea pare a fi mai complicata. Ea trebuie privita si ca un mod economic de pastrare a materialului spermatic congelat, mai ales daca se urmareste crioconservarea diversitatii genetice.</w:t>
      </w:r>
    </w:p>
    <w:p>
      <w:pPr>
        <w:pStyle w:val="TextBody"/>
        <w:rPr/>
      </w:pPr>
      <w:r>
        <w:rPr/>
        <w:tab/>
      </w:r>
    </w:p>
    <w:p>
      <w:pPr>
        <w:pStyle w:val="Normal"/>
        <w:jc w:val="both"/>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2"/>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spacing w:lineRule="auto" w:line="360"/>
      <w:outlineLvl w:val="2"/>
    </w:pPr>
    <w:rPr>
      <w:sz w:val="3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Comic Sans MS" w:hAnsi="Comic Sans MS" w:cs="Tahoma"/>
      <w:sz w:val="5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0:05:00Z</dcterms:created>
  <dc:creator>Bianca</dc:creator>
  <dc:description/>
  <cp:keywords/>
  <dc:language>en-US</dc:language>
  <cp:lastModifiedBy>Alfonso</cp:lastModifiedBy>
  <dcterms:modified xsi:type="dcterms:W3CDTF">2009-07-22T10:51:00Z</dcterms:modified>
  <cp:revision>5</cp:revision>
  <dc:subject/>
  <dc:title>TEHNICI DE</dc:title>
</cp:coreProperties>
</file>