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hnologia artelor plastic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. Introducere in tehnologia artelor plastice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TARH: “In arta nimic din cea ce este bine facut nu este intamplator; nu cunosc nici un caz in care o lucrare sa fii reusit, altfel decat datorita previziu-nii si stiintei artistului.”</w:t>
      </w:r>
    </w:p>
    <w:p>
      <w:pPr>
        <w:pStyle w:val="Normal"/>
        <w:ind w:left="-540" w:firstLine="1080"/>
        <w:rPr/>
      </w:pPr>
      <w:r>
        <w:rPr>
          <w:rFonts w:cs="Comic Sans MS" w:ascii="Comic Sans MS" w:hAnsi="Comic Sans MS"/>
          <w:u w:val="single"/>
        </w:rPr>
        <w:t>Definitie</w:t>
      </w:r>
      <w:r>
        <w:rPr>
          <w:rFonts w:cs="Comic Sans MS" w:ascii="Comic Sans MS" w:hAnsi="Comic Sans MS"/>
        </w:rPr>
        <w:t>: tehnica sau tehnologia artelor plastice este un asamblu de principii si reguli, privind mijloace de materiale cu ajutorul carora se exprima gandirea estetica (artistica).</w:t>
      </w:r>
    </w:p>
    <w:p>
      <w:pPr>
        <w:pStyle w:val="Normal"/>
        <w:ind w:left="-54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I. Suportul (subjectivul)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jectivul are o importanta primondiala in procesul de realizare a unei lucrari de arta. Alegerea corecta a suportului pentru tehnica folosita este primul pas pe care artistul plastic il realizeaza in procesul de creatie, de elaborare a lu-crarii respective.</w:t>
      </w:r>
    </w:p>
    <w:p>
      <w:pPr>
        <w:pStyle w:val="Normal"/>
        <w:ind w:left="-540" w:firstLine="10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tfel: alegem suporturile in functie de tehnicile si materialele folosite pentru realizarea lucrarii de arta si bineinteles in functie de tema aleasa.</w:t>
      </w:r>
    </w:p>
    <w:p>
      <w:pPr>
        <w:pStyle w:val="Normal"/>
        <w:ind w:left="-540" w:firstLine="1080"/>
        <w:rPr/>
      </w:pPr>
      <w:r>
        <w:rPr>
          <w:rFonts w:cs="Comic Sans MS" w:ascii="Comic Sans MS" w:hAnsi="Comic Sans MS"/>
        </w:rPr>
        <w:t>Alegerea corecta a suportului difera de la tehnica la tehnica. De aceea in cele ce urmeaza amintim cateva feluri de suporturi in functie de tehnica aleasa, astfel: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GRAFICA (DESEN): hartie, carton, piatra, linoleum etc.;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ICTURA: carton, panza, sticla, lemn etc.;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ARTA MONUMENTALA: perete (tencuiala), lemn etc.;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CULPTURA: lut, ipsos, piatra, metal, lemn etc.</w:t>
      </w:r>
    </w:p>
    <w:p>
      <w:pPr>
        <w:pStyle w:val="Normal"/>
        <w:ind w:lef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II. Cartela de culori si organizare paletei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Cartela de culori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b de tita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lb de zinc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Alb de argint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FFFF99"/>
        </w:rPr>
        <w:t>Galben citro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FFFF00"/>
        </w:rPr>
        <w:t>Galben crom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FFFF00"/>
        </w:rPr>
        <w:t>Galben cadmi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Orange (oranj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CC9900"/>
        </w:rPr>
        <w:t>Ocru galben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CC9900"/>
        </w:rPr>
        <w:t>Ocru auriu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993300"/>
        </w:rPr>
        <w:t>Siena natural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993300"/>
        </w:rPr>
        <w:t>Siena ars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800000"/>
        </w:rPr>
        <w:t>Rosu englez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663300"/>
        </w:rPr>
        <w:t>Umbra natural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663300"/>
        </w:rPr>
        <w:t>Umbra ars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Pamant a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99CC"/>
        </w:rPr>
      </w:pPr>
      <w:r>
        <w:rPr>
          <w:rFonts w:cs="Comic Sans MS" w:ascii="Comic Sans MS" w:hAnsi="Comic Sans MS"/>
          <w:color w:val="FF99CC"/>
        </w:rPr>
        <w:t>Rosu vermill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515B0"/>
        </w:rPr>
      </w:pPr>
      <w:r>
        <w:rPr>
          <w:rFonts w:cs="Comic Sans MS" w:ascii="Comic Sans MS" w:hAnsi="Comic Sans MS"/>
          <w:color w:val="F515B0"/>
        </w:rPr>
        <w:t>Rosu cadmi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osu permanen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Rosu cinabr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arm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DC0000"/>
        </w:rPr>
      </w:pPr>
      <w:r>
        <w:rPr>
          <w:rFonts w:cs="Comic Sans MS" w:ascii="Comic Sans MS" w:hAnsi="Comic Sans MS"/>
          <w:color w:val="DC0000"/>
        </w:rPr>
        <w:t>Lac garan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43434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15pt;width:34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24pt;margin-top:10.15pt;width:26.95pt;height:17.95pt;mso-wrap-style:none;v-text-anchor:middle"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1pt;margin-top:10.1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79pt;margin-top:10.1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297pt;margin-top:10.15pt;width:26.9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FF00"/>
        </w:rPr>
        <w:t>Verde veronez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99CC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9pt;margin-top:2.45pt;width:26.95pt;height:17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87pt;margin-top:2.45pt;width:26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1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16pt;margin-top:11.45pt;width:26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34pt;margin-top:2.45pt;width:26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maroon" stroked="t" o:allowincell="f" style="position:absolute;margin-left:261pt;margin-top:2.45pt;width:26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99CC00"/>
        </w:rPr>
        <w:t>Verde smarar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3399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98pt;margin-top:3.7pt;width:26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3429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180pt;margin-top:12.7pt;width:26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339966"/>
        </w:rPr>
        <w:t>Verde cro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3429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5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0</wp:posOffset>
                </wp:positionV>
                <wp:extent cx="3429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52pt;margin-top:77pt;width:26.95pt;height:17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77900</wp:posOffset>
                </wp:positionV>
                <wp:extent cx="3429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34pt;margin-top:77pt;width:26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16pt;margin-top:68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53pt;margin-top:23pt;width:26.95pt;height:17.95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00" stroked="t" o:allowincell="f" style="position:absolute;margin-left:162pt;margin-top:5pt;width:26.95pt;height:17.95pt;mso-wrap-style:none;v-text-anchor:middle">
                <v:fill o:detectmouseclick="t" type="solid" color2="#cc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0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88pt;margin-top:86pt;width:26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8000"/>
        </w:rPr>
        <w:t>Verde de Chin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FFFF"/>
        </w:rPr>
      </w:pPr>
      <w:r>
        <w:rPr>
          <w:rFonts w:cs="Comic Sans MS" w:ascii="Comic Sans MS" w:hAnsi="Comic Sans MS"/>
          <w:color w:val="00FFFF"/>
        </w:rPr>
        <w:t>Albastru ceruleum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CC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5885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162pt;margin-top:7.55pt;width:26.95pt;height:17.95pt;mso-wrap-style:none;v-text-anchor:middle"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CCFF"/>
        </w:rPr>
        <w:t>Albastru cobal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0pt;margin-top:-0.2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-254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1pt;margin-top:-0.2pt;width:26.9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11176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8.8pt;width:26.95pt;height:17.95pt;mso-wrap-style:none;v-text-anchor:middl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FF"/>
        </w:rPr>
        <w:t>Albastru ultramari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00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9pt;margin-top:1.1pt;width:26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414pt;margin-top:1.1pt;width:26.95pt;height:17.95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96pt;margin-top:10.1pt;width:26.95pt;height:17.95pt;mso-wrap-style:none;v-text-anchor:middle">
                <v:fill o:detectmouseclick="t" type="solid" color2="#f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10.1pt;width:26.95pt;height:17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000099"/>
        </w:rPr>
        <w:t>Albastru Prusia</w: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33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70pt;margin-top:2.4pt;width:26.95pt;height:17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ccff" stroked="t" o:allowincell="f" style="position:absolute;margin-left:342pt;margin-top:2.4pt;width:26.95pt;height:17.95pt;mso-wrap-style:none;v-text-anchor:middle">
                <v:fill o:detectmouseclick="t" type="solid" color2="#ff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15pt;margin-top:2.4pt;width:26.95pt;height:17.9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color w:val="D228DA"/>
        </w:rPr>
        <w:t>30.Violet</w:t>
      </w:r>
    </w:p>
    <w:p>
      <w:pPr>
        <w:pStyle w:val="Normal"/>
        <w:ind w:left="-54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31.Negru de fum</w:t>
      </w:r>
    </w:p>
    <w:p>
      <w:pPr>
        <w:pStyle w:val="Normal"/>
        <w:ind w:left="-54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b/>
          <w:color w:val="333300"/>
        </w:rPr>
        <w:t>32.Negru ivoriu</w:t>
      </w:r>
      <w:r>
        <w:rPr>
          <w:rFonts w:cs="Comic Sans MS" w:ascii="Comic Sans MS" w:hAnsi="Comic Sans MS"/>
          <w:color w:val="3333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Paleta de culori:</w:t>
      </w:r>
    </w:p>
    <w:p>
      <w:pPr>
        <w:pStyle w:val="Normal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ind w:left="-540" w:firstLine="54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Culoarea carnati (culoarea pielii umane) se obtinedin combinatia culorilor orange, ocru auriu si alb.</w:t>
      </w:r>
    </w:p>
    <w:p>
      <w:pPr>
        <w:pStyle w:val="Normal"/>
        <w:ind w:left="-540" w:firstLine="54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firstLine="54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firstLine="540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IV. Atelierul de creatie</w:t>
      </w:r>
    </w:p>
    <w:p>
      <w:pPr>
        <w:pStyle w:val="Normal"/>
        <w:ind w:left="-540" w:firstLine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-540" w:firstLine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telierul de creaatie este a cea incapere in care artistul plastic isi desfasoara activitatea.</w:t>
      </w:r>
    </w:p>
    <w:p>
      <w:pPr>
        <w:pStyle w:val="Normal"/>
        <w:ind w:left="-540" w:firstLine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telierul de creatie trebuie sa aiba cel putin 35-45 mp.</w:t>
      </w:r>
    </w:p>
    <w:p>
      <w:pPr>
        <w:pStyle w:val="Normal"/>
        <w:ind w:left="-540" w:firstLine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e langa atelierul propriu zis artistul trebuie sa dispuna si de spatii anexa pentru depozitarea materialelor, pentru prepararea unor operatiuni auxiliare necesare in activitatea de creatie.</w:t>
      </w:r>
    </w:p>
    <w:p>
      <w:pPr>
        <w:pStyle w:val="Normal"/>
        <w:ind w:left="-540" w:firstLine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umina obligatorie in atelierul de creatie este lumina naturala venita dinspre NORD.</w:t>
      </w:r>
    </w:p>
    <w:p>
      <w:pPr>
        <w:pStyle w:val="Normal"/>
        <w:ind w:left="-540" w:firstLine="54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sezarea sevaletului.</w:t>
      </w:r>
    </w:p>
    <w:p>
      <w:pPr>
        <w:pStyle w:val="Normal"/>
        <w:ind w:left="-540" w:firstLine="540"/>
        <w:rPr/>
      </w:pPr>
      <w:r>
        <w:rPr>
          <w:rFonts w:cs="Comic Sans MS" w:ascii="Comic Sans MS" w:hAnsi="Comic Sans MS"/>
          <w:color w:val="000000"/>
        </w:rPr>
        <w:t>Def.: sevaletul respectiv suportul se va aseza in asa fel incat lumina sa vina din partea opusa mainii cu care lucrezi.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. Cele sapte minuni ale lumii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(cele sapte monumente celebre ale lumii)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-540" w:firstLine="54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Celesapte minuni ale lumii antice” este numele sub care sunt cunoscute,  sapte realizari grandioase, capodopere ale artei, arhitecturii si sculpturii monumenta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tatuia lui Zeus din Olimp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usoleul din Halicarna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Gradinile suspendate ale Semiramidei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>Colosul din Rhodo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Farul din Alexandri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mplul zeitei Artemi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iramida lui Keops de la Gizeh (marea piramida)</w:t>
      </w:r>
    </w:p>
    <w:p>
      <w:pPr>
        <w:pStyle w:val="Normal"/>
        <w:ind w:left="-54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ind w:left="-54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ind w:left="-54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</w:r>
    </w:p>
    <w:p>
      <w:pPr>
        <w:pStyle w:val="Normal"/>
        <w:ind w:left="-540" w:hanging="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8315325</wp:posOffset>
                </wp:positionV>
                <wp:extent cx="3657600" cy="1485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654.75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</wp:posOffset>
                </wp:positionH>
                <wp:positionV relativeFrom="paragraph">
                  <wp:posOffset>8315325</wp:posOffset>
                </wp:positionV>
                <wp:extent cx="3657600" cy="1485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654.75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0</wp:posOffset>
                </wp:positionH>
                <wp:positionV relativeFrom="paragraph">
                  <wp:posOffset>8315325</wp:posOffset>
                </wp:positionV>
                <wp:extent cx="3657600" cy="1485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654.75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8315325</wp:posOffset>
                </wp:positionV>
                <wp:extent cx="3657600" cy="148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654.75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8315325</wp:posOffset>
                </wp:positionV>
                <wp:extent cx="3657600" cy="1485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654.75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8315325</wp:posOffset>
                </wp:positionV>
                <wp:extent cx="3657600" cy="148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654.75pt;width:28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color w:val="333300"/>
        </w:rPr>
      </w:pPr>
      <w:r>
        <w:rPr>
          <w:rFonts w:cs="Comic Sans MS" w:ascii="Comic Sans MS" w:hAnsi="Comic Sans MS"/>
          <w:b/>
          <w:color w:val="3333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09:00Z</dcterms:created>
  <dc:creator>liviu</dc:creator>
  <dc:description/>
  <cp:keywords/>
  <dc:language>en-US</dc:language>
  <cp:lastModifiedBy>Alfonso</cp:lastModifiedBy>
  <dcterms:modified xsi:type="dcterms:W3CDTF">2009-07-22T10:53:00Z</dcterms:modified>
  <cp:revision>5</cp:revision>
  <dc:subject/>
  <dc:title>Nastalin Andrei</dc:title>
</cp:coreProperties>
</file>