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iCs/>
          <w:sz w:val="36"/>
          <w:szCs w:val="36"/>
        </w:rPr>
      </w:pPr>
      <w:r>
        <w:rPr>
          <w:rFonts w:cs="Georgia" w:ascii="Georgia" w:hAnsi="Georgia"/>
          <w:b/>
          <w:i/>
          <w:iCs/>
          <w:sz w:val="36"/>
          <w:szCs w:val="36"/>
        </w:rPr>
        <w:t>Titanicul-mormânt sau mină de aur?</w:t>
      </w:r>
    </w:p>
    <w:p>
      <w:pPr>
        <w:pStyle w:val="Normal"/>
        <w:jc w:val="center"/>
        <w:rPr>
          <w:rFonts w:ascii="Georgia" w:hAnsi="Georgia" w:cs="Georgia"/>
          <w:b/>
          <w:b/>
          <w:i/>
          <w:i/>
          <w:iCs/>
          <w:sz w:val="36"/>
          <w:szCs w:val="36"/>
        </w:rPr>
      </w:pPr>
      <w:r>
        <w:rPr>
          <w:rFonts w:cs="Georgia" w:ascii="Georgia" w:hAnsi="Georgia"/>
          <w:b/>
          <w:i/>
          <w:iCs/>
          <w:sz w:val="36"/>
          <w:szCs w:val="36"/>
        </w:rPr>
      </w:r>
    </w:p>
    <w:p>
      <w:pPr>
        <w:pStyle w:val="Normal"/>
        <w:ind w:firstLine="540"/>
        <w:rPr/>
      </w:pPr>
      <w:r>
        <w:rPr>
          <w:rFonts w:eastAsia="Georgia" w:cs="Georgia" w:ascii="Georgia" w:hAnsi="Georgia"/>
          <w:szCs w:val="32"/>
        </w:rPr>
        <w:t xml:space="preserve">       </w:t>
      </w:r>
      <w:r>
        <w:rPr>
          <w:rFonts w:cs="Georgia" w:ascii="Georgia" w:hAnsi="Georgia"/>
          <w:szCs w:val="28"/>
        </w:rPr>
        <w:t>O ladă de şampanie în care sticlele erau încă nedesfăcute zace pe fundul oceanului-ceea ce aminteşte că Titanicul a fost un palat plutitor al celor bogaţi şi puternici. Lada în care erau sticlele a dispărut de mult, mâncată de moluştele xilofage. Alături de sticle se găseau plăci de faianţă, cu modele în alb şi roşu, provenind probabil dintr-o sală publică. Privirea este atras</w:t>
      </w:r>
      <w:r>
        <w:rPr>
          <w:rFonts w:cs="Georgia" w:ascii="Georgia" w:hAnsi="Georgia"/>
          <w:szCs w:val="28"/>
          <w:lang w:val="ro-RO"/>
        </w:rPr>
        <w:t>ă</w:t>
      </w:r>
      <w:r>
        <w:rPr>
          <w:rFonts w:cs="Georgia" w:ascii="Georgia" w:hAnsi="Georgia"/>
          <w:szCs w:val="28"/>
        </w:rPr>
        <w:t xml:space="preserve"> de un pantof de femeie care zace răsturnat pe-o parte. În apropiere de el mai sunt trei piepteni mari, şi o pereche de pantofi mai mici care se poate să fi aparţinut unui copilaş. Şi lângă ei se află o oglinjoară.</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Cum este cu putinţă ca toate aceste obiecte să se găsească la un loc pe fundul mării? Aparţinuse, oare, pantoful mai mare vreunei mame care pieptănase părul lung al fiicei sale? Cum arăta chipul fetei care poate s-a privit cândva în această oglindă? Puţin mai încolo se aflau alţi pantofi: o pereche ai unei tinere fete şi, aproape, o altă pereche, lângă ceea ce părea a fi pelerine unui marinar. O pereche de pantofi nu poate să cadă 3800 de metri şi să ajungă aşa pe fund. Doar dacă au “călătorit” împreună. </w:t>
      </w:r>
    </w:p>
    <w:p>
      <w:pPr>
        <w:pStyle w:val="Normal"/>
        <w:ind w:firstLine="540"/>
        <w:rPr/>
      </w:pPr>
      <w:r>
        <w:rPr>
          <w:rFonts w:eastAsia="Georgia" w:cs="Georgia" w:ascii="Georgia" w:hAnsi="Georgia"/>
          <w:szCs w:val="28"/>
        </w:rPr>
        <w:t xml:space="preserve">       </w:t>
      </w:r>
      <w:r>
        <w:rPr>
          <w:rFonts w:cs="Georgia" w:ascii="Georgia" w:hAnsi="Georgia"/>
          <w:szCs w:val="28"/>
        </w:rPr>
        <w:t>Cercet</w:t>
      </w:r>
      <w:r>
        <w:rPr>
          <w:rFonts w:cs="Georgia" w:ascii="Georgia" w:hAnsi="Georgia"/>
          <w:szCs w:val="28"/>
          <w:lang w:val="ro-RO"/>
        </w:rPr>
        <w:t>ă</w:t>
      </w:r>
      <w:r>
        <w:rPr>
          <w:rFonts w:cs="Georgia" w:ascii="Georgia" w:hAnsi="Georgia"/>
          <w:szCs w:val="28"/>
        </w:rPr>
        <w:t>torul american Robert D. Ballard a descoperit Titanicul în urmă cu aproximativ 20 de ani când făcea parte dintr-o echipă franco-americană. Compania privată de recuperare RMS Titanic, Inc., a organizat scufundări la epavă, aducând la suprafaţă, în mod legal, mii de obiecte din ceea ce cercetătorul consideră a fi un mormânt sacru.</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Celebrul regizor holywoodian James Cameron, dar şi mulţi alţii au fost aduşi la epavă de submarine ruseşti, care nici ei n-au încălcat nici o lege, doar s-au ciocnit de corpul epavei, se spune.</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Vase de croazieră se învârteau deasupra epavei, în timp ce RMS Titanic, Inc. încerca să aducă la suprafaţă o bucată din transatlantic. O companie producătoare de bere a sponsorizat un concurs pentru recuperatorii sticlelor de bere. Iar un cuplu new-yorkez a coborât cam brutal cu un submersibil pe prova Titanicului...să se căsătorească.</w:t>
      </w:r>
    </w:p>
    <w:p>
      <w:pPr>
        <w:pStyle w:val="Normal"/>
        <w:ind w:firstLine="540"/>
        <w:rPr/>
      </w:pPr>
      <w:r>
        <w:rPr>
          <w:rFonts w:eastAsia="Georgia" w:cs="Georgia" w:ascii="Georgia" w:hAnsi="Georgia"/>
          <w:szCs w:val="28"/>
        </w:rPr>
        <w:t xml:space="preserve">       </w:t>
      </w:r>
      <w:r>
        <w:rPr>
          <w:rFonts w:cs="Georgia" w:ascii="Georgia" w:hAnsi="Georgia"/>
          <w:szCs w:val="28"/>
        </w:rPr>
        <w:t>Ballard este de părere că totul era un adevărat circ-exact ceea ce spera întotdeauna să nu se întâmple, îndemnându-i şi pe alţii să trateze cu aceeaşi demnitate rămăşiţele Titanicului, ca în cazul vasului de luptă Arizona, scufundat la Pearl Harbour. În schimb ei l-au transformat într-un spectacol grotesc, de bâlci.</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Ca şi cum lucrurile nu ar fi fost şi aşa destul de grave se spune că unele dintre aceste “vizite” au afectat Titanicul. În ultimii câţiva ani, Administraţia Naţională pentru Ocean şi Atmosferă (NOAA), a lucrat discret, fără să facă valuri, la încheierea unui tratat care să protejeze Titanicul</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Pe lângă faptul că trebuie să suporte impactul pe care îl au asupra sa vizitele oamenilor, Titanicul mai suferă şi de degradare naturală. Numeroase comunităţi de bacterii consumatoare de fier mănâncă sârguincios din coca navei.</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Cea mai bună cale de a evalua un astfel de impact ar fi finalizarea unor eforturi disciplinate de cartografiere, la care oceanografii se pricep cel mai bine.</w:t>
      </w:r>
    </w:p>
    <w:p>
      <w:pPr>
        <w:pStyle w:val="Normal"/>
        <w:ind w:firstLine="540"/>
        <w:rPr/>
      </w:pPr>
      <w:r>
        <w:rPr>
          <w:rFonts w:eastAsia="Georgia" w:cs="Georgia" w:ascii="Georgia" w:hAnsi="Georgia"/>
          <w:szCs w:val="28"/>
        </w:rPr>
        <w:t xml:space="preserve">       </w:t>
      </w:r>
      <w:r>
        <w:rPr>
          <w:rFonts w:cs="Georgia" w:ascii="Georgia" w:hAnsi="Georgia"/>
          <w:szCs w:val="28"/>
        </w:rPr>
        <w:t>Robert D. Ballard, împreună cu alţi cercetători, cu cel mai nou vehicul robotizat, Hercules, coboară la câţiva metri de faimoasa provă a Titanicului. Când transatlanticul de lux s-a izbit de fundul oceanului, prova sa a ridicat un val uriaş de mâl, ca şi cum, cu toate cazanele sub presiune, ar fi încercat din răsputeri să aducă la bun sfârşit primul său voiaj spre New York.</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Prova era schimbată doar puţin, fiind partea cea mai bine păstrată a Titanicului. Spre deosebire de aceasta, partea de la pupă este doar o grămadă contorsionată de fiare ruginite, care a făcut implozie în timp ce vasul cădea către fund, rotindu-se în spirală.</w:t>
      </w:r>
    </w:p>
    <w:p>
      <w:pPr>
        <w:pStyle w:val="Normal"/>
        <w:ind w:firstLine="540"/>
        <w:rPr>
          <w:rFonts w:ascii="Georgia" w:hAnsi="Georgia" w:cs="Georgia"/>
          <w:szCs w:val="28"/>
        </w:rPr>
      </w:pPr>
      <w:r>
        <w:rPr>
          <w:rFonts w:eastAsia="Georgia" w:cs="Georgia" w:ascii="Georgia" w:hAnsi="Georgia"/>
          <w:szCs w:val="28"/>
        </w:rPr>
        <w:t xml:space="preserve">       </w:t>
      </w:r>
      <w:r>
        <w:rPr>
          <w:rFonts w:cs="Georgia" w:ascii="Georgia" w:hAnsi="Georgia"/>
          <w:szCs w:val="28"/>
        </w:rPr>
        <w:t>La pupă, chiar în dreptul primei cale, se pot observa trei locuri separate de “aterizare” pentru submersibile.</w:t>
      </w:r>
    </w:p>
    <w:p>
      <w:pPr>
        <w:pStyle w:val="Normal"/>
        <w:ind w:firstLine="540"/>
        <w:rPr>
          <w:rFonts w:ascii="Georgia" w:hAnsi="Georgia" w:cs="Georgia"/>
          <w:szCs w:val="28"/>
          <w:lang w:val="ro-RO"/>
        </w:rPr>
      </w:pPr>
      <w:r>
        <w:rPr>
          <w:rFonts w:eastAsia="Georgia" w:cs="Georgia" w:ascii="Georgia" w:hAnsi="Georgia"/>
          <w:szCs w:val="28"/>
        </w:rPr>
        <w:t xml:space="preserve">       </w:t>
      </w:r>
      <w:r>
        <w:rPr>
          <w:rFonts w:cs="Georgia" w:ascii="Georgia" w:hAnsi="Georgia"/>
          <w:szCs w:val="28"/>
        </w:rPr>
        <w:t>Distrugerile făcute în puntea de oţel erau evidente; petele gălbui-strălucitoare din metal sfărâmat, cu partea centrală înnegrită, expun atacului bacterian noi straturi din corpul navei greu încercate.</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Gabia din care marinarul de veghe Frederick Fleet, în vârstă de 24 de ani, urlase cu mai bine de nouăzeci de ani în urmă: „Aisberg drept în faţă!” nu mai există. Probabil că se prăbuşise ceva mai devreme printr-o spărtură din corpul vasului.</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Spre partea de la pupă mai sunt şi alte avarii apărute în zona cabinelor căpitanului şi secundului. Fotografiile făcute de submarinele Mir I şi Mir II în 2003 au dezvăluit deteriorări de-a lungul cabinei căpitanului, precum şi prăbuşirea unui perete etanş. Înăuntru se poate vedea cada căpitanului, care mai păstrează încă robinetele sale de alamă strălucitoare.</w:t>
      </w:r>
    </w:p>
    <w:p>
      <w:pPr>
        <w:pStyle w:val="Normal"/>
        <w:ind w:firstLine="540"/>
        <w:rPr/>
      </w:pPr>
      <w:r>
        <w:rPr>
          <w:rFonts w:eastAsia="Georgia" w:cs="Georgia" w:ascii="Georgia" w:hAnsi="Georgia"/>
          <w:szCs w:val="28"/>
        </w:rPr>
        <w:t xml:space="preserve">       </w:t>
      </w:r>
      <w:r>
        <w:rPr>
          <w:rFonts w:cs="Georgia" w:ascii="Georgia" w:hAnsi="Georgia"/>
          <w:szCs w:val="28"/>
          <w:lang w:val="ro-RO"/>
        </w:rPr>
        <w:t>În dreptul rostului de dilataţie de la pupă, se mai găsesc şi alte avarii la puntea aflata deasupra camerei telegrafului (numită şi camera Marconi), de unde s-au transmis pentru prima dată mesajele SOS în noaptea dezastrului.</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Distrugerea era aproape la fel de mare lângă intrarea către scara principală, un loc preferat de submersibile, unde puntea se prăbuşeşete. Aceste maşinării grele sunt asemenea unor hipopotami într-un magazin de porţelanuri, iar Titanicul a devenit la fel de fragil ca porţelanul.</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Şi apoi este zona cu rămăşiţe, bântuită de pierderi umane evidente. Când Titanicul s-a scufundat, a plouat cu trupuri pe fundul mări, probabil câteva ore după ce partea grea de la pupă a epavei a zguduit adâncul.</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Fiecare dintre victime a atins fundul cum a apucat, aflându-şi locul de veci, unii cu faţa în jos, alţii pe o parte sau chiar cu faţa în sus. Nu după mult timp, Mama Natură şi-a intrat în drepturi; trupurile lor au dispărut , lîsând în urmă doar pielea prelucrată a pantofilor, ca nişte triste pietre de mormânt.</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Recuperatorii au adus la suprafaţă sute şi mii de obiecte-dintre cele mai variate, unele la care nu s-ar fi aşteptat nimeni să reziste-adunate din acest loc sacru, inclusiv monede de aur, tacâmuri de argint, porţelanuri fine, felinare, o busolă, un clopot de pe vas, un certificat de acţionar, bani de hârtie, cărţi de joc, inele, butoni de manşete, broşe, coliere şi chiar scrisori de dragoste.</w:t>
      </w:r>
    </w:p>
    <w:p>
      <w:pPr>
        <w:pStyle w:val="Normal"/>
        <w:ind w:firstLine="540"/>
        <w:rPr>
          <w:rFonts w:ascii="Georgia" w:hAnsi="Georgia" w:cs="Georgia"/>
          <w:szCs w:val="28"/>
          <w:lang w:val="ro-RO"/>
        </w:rPr>
      </w:pPr>
      <w:r>
        <w:rPr>
          <w:rFonts w:eastAsia="Georgia" w:cs="Georgia" w:ascii="Georgia" w:hAnsi="Georgia"/>
          <w:szCs w:val="28"/>
          <w:lang w:val="ro-RO"/>
        </w:rPr>
        <w:t xml:space="preserve">       </w:t>
      </w:r>
      <w:r>
        <w:rPr>
          <w:rFonts w:cs="Georgia" w:ascii="Georgia" w:hAnsi="Georgia"/>
          <w:szCs w:val="28"/>
          <w:lang w:val="ro-RO"/>
        </w:rPr>
        <w:t>Adâncul oceanului este în continuare cel mai mare muzeu de pe pământ, în care multe comori aşteaptă încă să fie descoperite. Titanicul rămâne un mare lord, chiar dacă hoţii de morminte s-au făcut deja nevăzuţi cu multe dintre bijuteriile sale...</w:t>
      </w:r>
    </w:p>
    <w:p>
      <w:pPr>
        <w:pStyle w:val="Normal"/>
        <w:rPr>
          <w:rFonts w:ascii="Georgia" w:hAnsi="Georgia" w:cs="Georgia"/>
          <w:sz w:val="28"/>
          <w:szCs w:val="28"/>
          <w:lang w:val="ro-RO"/>
        </w:rPr>
      </w:pPr>
      <w:r>
        <w:rPr>
          <w:rFonts w:cs="Georgia" w:ascii="Georgia" w:hAnsi="Georgia"/>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38:00Z</dcterms:created>
  <dc:creator>Kiky</dc:creator>
  <dc:description/>
  <cp:keywords/>
  <dc:language>en-US</dc:language>
  <cp:lastModifiedBy>Alfonso</cp:lastModifiedBy>
  <cp:lastPrinted>2005-04-26T15:59:00Z</cp:lastPrinted>
  <dcterms:modified xsi:type="dcterms:W3CDTF">2009-07-22T13:14:00Z</dcterms:modified>
  <cp:revision>23</cp:revision>
  <dc:subject/>
  <dc:title>Titanicul-mormânt sau mină de aur</dc:title>
</cp:coreProperties>
</file>