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color w:val="000000"/>
          <w:sz w:val="40"/>
          <w:szCs w:val="40"/>
          <w:lang w:val="en-GB"/>
        </w:rPr>
        <w:t xml:space="preserve">                              </w:t>
      </w:r>
      <w:r>
        <w:rPr>
          <w:b/>
          <w:bCs/>
          <w:i/>
          <w:color w:val="000000"/>
          <w:sz w:val="40"/>
          <w:szCs w:val="40"/>
          <w:lang w:val="en-GB"/>
        </w:rPr>
        <w:t>Toleranta</w:t>
      </w:r>
    </w:p>
    <w:p>
      <w:pPr>
        <w:pStyle w:val="NormalWeb"/>
        <w:spacing w:before="280" w:after="240"/>
        <w:rPr>
          <w:sz w:val="28"/>
          <w:szCs w:val="28"/>
          <w:lang w:val="en-GB"/>
        </w:rPr>
      </w:pPr>
      <w:r>
        <w:rPr>
          <w:b/>
          <w:sz w:val="32"/>
          <w:szCs w:val="32"/>
          <w:lang w:val="en-GB"/>
        </w:rPr>
        <w:t xml:space="preserve">Societatea modernă ridică problema </w:t>
      </w:r>
      <w:r>
        <w:rPr>
          <w:b/>
          <w:sz w:val="32"/>
          <w:szCs w:val="32"/>
          <w:lang w:val="ro-RO"/>
        </w:rPr>
        <w:t>î</w:t>
      </w:r>
      <w:r>
        <w:rPr>
          <w:b/>
          <w:sz w:val="32"/>
          <w:szCs w:val="32"/>
          <w:lang w:val="en-GB"/>
        </w:rPr>
        <w:t xml:space="preserve">n contextul psihosocial al epocii noastre.Deşi fenomene ca rasismul,violenţa,terorismul,asasinatul politic nu au </w:t>
      </w:r>
      <w:r>
        <w:rPr>
          <w:b/>
          <w:sz w:val="32"/>
          <w:szCs w:val="32"/>
          <w:lang w:val="en-US"/>
        </w:rPr>
        <w:t>i</w:t>
      </w:r>
      <w:r>
        <w:rPr>
          <w:b/>
          <w:sz w:val="32"/>
          <w:szCs w:val="32"/>
          <w:lang w:val="en-GB"/>
        </w:rPr>
        <w:t xml:space="preserve">n principal cauze psihiatrice,ele fiind fenomene care se nasc </w:t>
      </w:r>
      <w:r>
        <w:rPr>
          <w:b/>
          <w:sz w:val="32"/>
          <w:szCs w:val="32"/>
          <w:lang w:val="en-US"/>
        </w:rPr>
        <w:t>i</w:t>
      </w:r>
      <w:r>
        <w:rPr>
          <w:b/>
          <w:sz w:val="32"/>
          <w:szCs w:val="32"/>
          <w:lang w:val="en-GB"/>
        </w:rPr>
        <w:t>ntr-un anumit climat social,totuşi punctul de vedere psihologic sau al psihiatriei sociale nu pot fi excluse din cadrul explicaţiilor acestor fenomene</w:t>
      </w:r>
      <w:r>
        <w:rPr>
          <w:sz w:val="28"/>
          <w:szCs w:val="28"/>
          <w:lang w:val="en-GB"/>
        </w:rPr>
        <w:t>.</w:t>
      </w:r>
    </w:p>
    <w:p>
      <w:pPr>
        <w:pStyle w:val="NormalWeb"/>
        <w:spacing w:before="280" w:after="240"/>
        <w:rPr/>
      </w:pPr>
      <w:r>
        <w:rPr>
          <w:rStyle w:val="Emphasis"/>
          <w:rFonts w:cs="Verdana" w:ascii="Verdana" w:hAnsi="Verdana"/>
          <w:sz w:val="30"/>
          <w:szCs w:val="30"/>
          <w:lang w:val="en-GB"/>
        </w:rPr>
        <w:t>Notiunea desemneaza totalitatea atitudinilor si comportamentelor prin care anumitor indivizi si grupuri li se refuza drepturile si oportunitatile existente pentru alti indivizi si grupuri, in cadrul unei si aceleasi societati politice. Acesta este sensul principal al discriminarii negative. Forma extrema de discriminare nationala, etnica, religioasa, rasiala, etc. este segregatia.Reversul discriminarii este actiunea pozitiva (afirmativa). In prezent, abordarile multiculturale utilizeaza si sintagma "discriminare pozitiva" referindu-se la abordarea unor drepturi suplimentare comunitatilor dezavantajate de practici discriminatorii anterioare.Rasism. Credinta existentei unei inegalitati a raselor, superioritatii de ordin biologic, legitimitatii nazuintelor hegemonice, pastrarii unui ideal de "puritate" sau de "autenticitate" - impreuna cu un recurs la epurare sau eugenism. Variantele utilizate incorporeaza o gindire decadenta sau celebreaza, dimpotriva, meritele selectiei naturale. De mentionat si alte clivaje, rasismul de excludere, rasismul de dominare, rasismul propriu-zis, teoria rasiala. In functie de perspectiva imaginata (de la Pearson la Chamberlain, sau de la Gobineau la Victor Courtet), apar anumite divergente. Sa nu uitam, de altfel, ca se impun anumite nuante si ca orice ierarhie nu se rezuma numai la "categoriile exploatarii sau dispretului" (Andre Bejin si Julien Freund, "Racismes - antiracismes", Paris, Klincksieck, 1986). P.A.Taguieff, in "La force du prejuge. Essai sur le racisme et ses doubles", Paris, La Decouverte, 1988, prezinta "un inventar sistematic de trasaturi definitorii": respingerea universalului, postulatul incomunicabilitatii, legile ereditatii, vointa de diferentiere. Daca ansamblul acestor presupuneri merita sa fie chestionat, trebuie denuntat un anumit numar de "fictiuni": exaltarea unei lumi fara prejudecati, dragostea absoluta de pace si umanitate, retorica a conspiratiei sau orchestrarii… Fara aceasta punere la punct, pot sa reapara orbirea, fanatismul sau resentimentul.</w:t>
      </w:r>
    </w:p>
    <w:p>
      <w:pPr>
        <w:pStyle w:val="NormalWeb"/>
        <w:rPr>
          <w:rStyle w:val="Emphasis"/>
          <w:rFonts w:ascii="Verdana" w:hAnsi="Verdana" w:cs="Verdana"/>
          <w:sz w:val="30"/>
          <w:szCs w:val="30"/>
          <w:lang w:val="en-GB"/>
        </w:rPr>
      </w:pPr>
      <w:r>
        <w:rPr>
          <w:rStyle w:val="Emphasis"/>
          <w:rFonts w:cs="Verdana" w:ascii="Verdana" w:hAnsi="Verdana"/>
          <w:sz w:val="30"/>
          <w:szCs w:val="30"/>
        </w:rPr>
        <w:t>I</w:t>
      </w:r>
      <w:r>
        <w:rPr>
          <w:rStyle w:val="Emphasis"/>
          <w:rFonts w:cs="Verdana" w:ascii="Verdana" w:hAnsi="Verdana"/>
          <w:sz w:val="30"/>
          <w:szCs w:val="30"/>
          <w:lang w:val="en-GB"/>
        </w:rPr>
        <w:t xml:space="preserve">ntoleranta e o boala grea a Terrei, care ar trebui stearsa de pe fata Pamantului. </w:t>
      </w:r>
      <w:r>
        <w:rPr>
          <w:rStyle w:val="Emphasis"/>
          <w:rFonts w:cs="Verdana" w:ascii="Verdana" w:hAnsi="Verdana"/>
          <w:sz w:val="30"/>
          <w:szCs w:val="30"/>
        </w:rPr>
        <w:t>E</w:t>
      </w:r>
      <w:r>
        <w:rPr>
          <w:rStyle w:val="Emphasis"/>
          <w:rFonts w:cs="Verdana" w:ascii="Verdana" w:hAnsi="Verdana"/>
          <w:sz w:val="30"/>
          <w:szCs w:val="30"/>
          <w:lang w:val="en-GB"/>
        </w:rPr>
        <w:t>u am ajuns la propria opinie, mai bine zis la o hotarare, care pentru mine acum si in viitor va fi o lege.</w:t>
        <w:br/>
        <w:t>Eu, cetatean al Pamantului, pledez pentru o societate a Tolerantei, caci toleranta e intelegere si intoleranta nu duce la nimic bun. Caci anume ea este usa pe care intra rasismul, discriminarea rasiala, xenofobia si antisimitismul. Totusi, pana la urma, ne dam bine seama ca de toleranta avem nevoie la orice pas. Pentru a ajunge la bine, avem nevoie de toleranta. Pentru a fi mai buni, avem nevoie de toleranta, pentru capatarea prieteniei, intelegerii si fericirii, avem nevoie de toleranta. Avem nevoie de ea ca de oxigen. Deci eu, cetatean al Europei si al Pamantului, ma angajez sa resping orice alta discriminare rasiala, de antisimitism si xenofobie. Ma angajez sa fiu tolerant, caci eu stiu ca toleranta e o piatra sacra de o temelie, care tine mai apoi sa fie o cladire - o noua societate, o societate toleranta.</w:t>
        <w:br/>
      </w:r>
    </w:p>
    <w:p>
      <w:pPr>
        <w:pStyle w:val="NormalWeb"/>
        <w:rPr>
          <w:rFonts w:ascii="Verdana" w:hAnsi="Verdana" w:cs="Verdana"/>
          <w:i/>
          <w:i/>
          <w:iCs/>
          <w:sz w:val="30"/>
          <w:szCs w:val="30"/>
          <w:lang w:val="ro-RO"/>
        </w:rPr>
      </w:pPr>
      <w:r>
        <w:rPr>
          <w:rFonts w:cs="Verdana" w:ascii="Verdana" w:hAnsi="Verdana"/>
          <w:i/>
          <w:sz w:val="28"/>
          <w:szCs w:val="28"/>
          <w:lang w:val="en-GB"/>
        </w:rPr>
        <w:t xml:space="preserve">Se consideră </w:t>
      </w:r>
      <w:r>
        <w:rPr>
          <w:rFonts w:cs="Verdana" w:ascii="Verdana" w:hAnsi="Verdana"/>
          <w:i/>
          <w:sz w:val="28"/>
          <w:szCs w:val="28"/>
          <w:lang w:val="ro-RO"/>
        </w:rPr>
        <w:t>î</w:t>
      </w:r>
      <w:r>
        <w:rPr>
          <w:rFonts w:cs="Verdana" w:ascii="Verdana" w:hAnsi="Verdana"/>
          <w:i/>
          <w:sz w:val="28"/>
          <w:szCs w:val="28"/>
          <w:lang w:val="en-GB"/>
        </w:rPr>
        <w:t>n principal 3 forme psihiopatoologice care dintr-un anumit punct de vedere pot fi privite ca boli de grup:</w:t>
        <w:br/>
        <w:t>1.Furoarea rasistă;</w:t>
        <w:br/>
        <w:t>2.Furoarea naţionalistă;</w:t>
        <w:br/>
        <w:t>3.Fanatismul religios sau politic;</w:t>
        <w:br/>
        <w:t xml:space="preserve">Toate aceste reacţii,subliniază autorii,sunt </w:t>
      </w:r>
      <w:r>
        <w:rPr>
          <w:rFonts w:cs="Verdana" w:ascii="Verdana" w:hAnsi="Verdana"/>
          <w:i/>
          <w:sz w:val="28"/>
          <w:szCs w:val="28"/>
          <w:lang w:val="ro-RO"/>
        </w:rPr>
        <w:t>î</w:t>
      </w:r>
      <w:r>
        <w:rPr>
          <w:rFonts w:cs="Verdana" w:ascii="Verdana" w:hAnsi="Verdana"/>
          <w:i/>
          <w:sz w:val="28"/>
          <w:szCs w:val="28"/>
          <w:lang w:val="en-GB"/>
        </w:rPr>
        <w:t>n realitate reacţii atavice,preistorice şi inumane în contextul epocii noastre,motiv pentru cre ele pot fi privite şi din unghiul de vedere al psihiatrului.La nivel individual,aceste fenomene s-ar caracteriza prin scăderea nivelului activităţii psihice superioare,scăderea simţului criticii şi a logicii formale,cu eliberarea instanţelor instinctivo-afective,scăderea conştiinţei morale,strîmtarea cîmpului conştiinţei şi eliberarea unor niveluri inferioare enumerate astfel de către autorii suscitaţi:răspuns mimetic,răspuns la oroarea sacră privind tabuul,răspuns în scurt-circuit,răspuns oneiroid-aglutinant,răspunsuri de autovalorizare şi autosupraapreciere. Aceste tipuri de răspunsuri se pot desvolta în grupe şi colectivitate,lu</w:t>
      </w:r>
      <w:r>
        <w:rPr>
          <w:rFonts w:cs="Verdana" w:ascii="Verdana" w:hAnsi="Verdana"/>
          <w:i/>
          <w:sz w:val="28"/>
          <w:szCs w:val="28"/>
          <w:lang w:val="ro-RO"/>
        </w:rPr>
        <w:t>î</w:t>
      </w:r>
      <w:r>
        <w:rPr>
          <w:rFonts w:cs="Verdana" w:ascii="Verdana" w:hAnsi="Verdana"/>
          <w:i/>
          <w:sz w:val="28"/>
          <w:szCs w:val="28"/>
          <w:lang w:val="en-GB"/>
        </w:rPr>
        <w:t>nd aspectul unor conduite crimnale,cu eliberarea agresivităţii,ultragiilor,calomniilor,persecuţiilor ideologice,rasismul,furtului sau uciderii în grup.</w:t>
        <w:br/>
        <w:t xml:space="preserve">Aceste reacţii ar avea deci şi o origine ancestrală referitoare la prima vîrstă a umanităţii,în epoca de apariţie a primelor arme.Rasismul aminteşte epoca tribală,de intoleranţă totală faţă de membrii altor triburi,furoarea tribală fiind reeditată de exemplu </w:t>
      </w:r>
      <w:r>
        <w:rPr>
          <w:rFonts w:cs="Verdana" w:ascii="Verdana" w:hAnsi="Verdana"/>
          <w:i/>
          <w:sz w:val="28"/>
          <w:szCs w:val="28"/>
          <w:lang w:val="ro-RO"/>
        </w:rPr>
        <w:t>î</w:t>
      </w:r>
      <w:r>
        <w:rPr>
          <w:rFonts w:cs="Verdana" w:ascii="Verdana" w:hAnsi="Verdana"/>
          <w:i/>
          <w:sz w:val="28"/>
          <w:szCs w:val="28"/>
          <w:lang w:val="en-GB"/>
        </w:rPr>
        <w:t xml:space="preserve">n cadrul furorii naţionaliste, </w:t>
      </w:r>
      <w:r>
        <w:rPr>
          <w:rFonts w:cs="Verdana" w:ascii="Verdana" w:hAnsi="Verdana"/>
          <w:i/>
          <w:sz w:val="28"/>
          <w:szCs w:val="28"/>
          <w:lang w:val="ro-RO"/>
        </w:rPr>
        <w:t>î</w:t>
      </w:r>
      <w:r>
        <w:rPr>
          <w:rFonts w:cs="Verdana" w:ascii="Verdana" w:hAnsi="Verdana"/>
          <w:i/>
          <w:sz w:val="28"/>
          <w:szCs w:val="28"/>
          <w:lang w:val="en-GB"/>
        </w:rPr>
        <w:t xml:space="preserve">n ciuda desintegrării unor societăţi </w:t>
      </w:r>
      <w:r>
        <w:rPr>
          <w:rFonts w:cs="Verdana" w:ascii="Verdana" w:hAnsi="Verdana"/>
          <w:i/>
          <w:sz w:val="28"/>
          <w:szCs w:val="28"/>
          <w:lang w:val="ro-RO"/>
        </w:rPr>
        <w:t>î</w:t>
      </w:r>
      <w:r>
        <w:rPr>
          <w:rFonts w:cs="Verdana" w:ascii="Verdana" w:hAnsi="Verdana"/>
          <w:i/>
          <w:sz w:val="28"/>
          <w:szCs w:val="28"/>
          <w:lang w:val="en-GB"/>
        </w:rPr>
        <w:t xml:space="preserve">nchise şi </w:t>
      </w:r>
      <w:r>
        <w:rPr>
          <w:rFonts w:cs="Verdana" w:ascii="Verdana" w:hAnsi="Verdana"/>
          <w:i/>
          <w:sz w:val="28"/>
          <w:szCs w:val="28"/>
          <w:lang w:val="ro-RO"/>
        </w:rPr>
        <w:t>î</w:t>
      </w:r>
      <w:r>
        <w:rPr>
          <w:rFonts w:cs="Verdana" w:ascii="Verdana" w:hAnsi="Verdana"/>
          <w:i/>
          <w:sz w:val="28"/>
          <w:szCs w:val="28"/>
          <w:lang w:val="en-GB"/>
        </w:rPr>
        <w:t>napoiate.</w:t>
        <w:br/>
        <w:t>Rasismul</w:t>
        <w:br/>
        <w:t>Înainte de a fi privit prin unghiul de vedere al psihopatologicului trebuie să mai subliniem odată că rasismul apare pe baza unui complex de factori economici,ideologici şi de psihologie a maselor.Rasismul,ca formă morbidă,epidemică poate lovi grupuri mari de indivizi,el put</w:t>
      </w:r>
      <w:r>
        <w:rPr>
          <w:rFonts w:cs="Verdana" w:ascii="Verdana" w:hAnsi="Verdana"/>
          <w:i/>
          <w:sz w:val="28"/>
          <w:szCs w:val="28"/>
          <w:lang w:val="ro-RO"/>
        </w:rPr>
        <w:t>î</w:t>
      </w:r>
      <w:r>
        <w:rPr>
          <w:rFonts w:cs="Verdana" w:ascii="Verdana" w:hAnsi="Verdana"/>
          <w:i/>
          <w:sz w:val="28"/>
          <w:szCs w:val="28"/>
          <w:lang w:val="en-GB"/>
        </w:rPr>
        <w:t xml:space="preserve">nd fi privit şi ca o adevărată maladie socială.Rasismul apare ca rezultat al perturbărilor raporturilor interumane </w:t>
      </w:r>
      <w:r>
        <w:rPr>
          <w:rFonts w:cs="Verdana" w:ascii="Verdana" w:hAnsi="Verdana"/>
          <w:i/>
          <w:sz w:val="28"/>
          <w:szCs w:val="28"/>
          <w:lang w:val="ro-RO"/>
        </w:rPr>
        <w:t>î</w:t>
      </w:r>
      <w:r>
        <w:rPr>
          <w:rFonts w:cs="Verdana" w:ascii="Verdana" w:hAnsi="Verdana"/>
          <w:i/>
          <w:sz w:val="28"/>
          <w:szCs w:val="28"/>
          <w:lang w:val="en-GB"/>
        </w:rPr>
        <w:t>ntre indivizi de rase diferite,care trăiesc însă pe acelaşi teritoriu.</w:t>
        <w:br/>
        <w:t>Egalitatea,</w:t>
      </w:r>
      <w:r>
        <w:rPr>
          <w:rFonts w:cs="Verdana" w:ascii="Verdana" w:hAnsi="Verdana"/>
          <w:i/>
          <w:sz w:val="28"/>
          <w:szCs w:val="28"/>
          <w:lang w:val="ro-RO"/>
        </w:rPr>
        <w:t>î</w:t>
      </w:r>
      <w:r>
        <w:rPr>
          <w:rFonts w:cs="Verdana" w:ascii="Verdana" w:hAnsi="Verdana"/>
          <w:i/>
          <w:sz w:val="28"/>
          <w:szCs w:val="28"/>
          <w:lang w:val="en-GB"/>
        </w:rPr>
        <w:t>n sens de uniformitate este biologic vorbind,imposibilă.Există deosebiri specifice între rase,naţiuni,între indivizi,exist</w:t>
      </w:r>
      <w:r>
        <w:rPr>
          <w:rFonts w:cs="Verdana" w:ascii="Verdana" w:hAnsi="Verdana"/>
          <w:i/>
          <w:sz w:val="28"/>
          <w:szCs w:val="28"/>
          <w:lang w:val="ro-RO"/>
        </w:rPr>
        <w:t>î</w:t>
      </w:r>
      <w:r>
        <w:rPr>
          <w:rFonts w:cs="Verdana" w:ascii="Verdana" w:hAnsi="Verdana"/>
          <w:i/>
          <w:sz w:val="28"/>
          <w:szCs w:val="28"/>
          <w:lang w:val="en-GB"/>
        </w:rPr>
        <w:t>nd defecte şi calităţi care se compensează.Dar spun autorii nu ori ce relaţie dintre rase înseamnă rasism şi nu orice relaţie alterată dintre rase are neapărat o coloratură psihopatologică.Ca termen social,rasismul este foarte vechi (fiind cunoscut încă din mileniul al 3-lea,</w:t>
      </w:r>
      <w:r>
        <w:rPr>
          <w:rFonts w:cs="Verdana" w:ascii="Verdana" w:hAnsi="Verdana"/>
          <w:i/>
          <w:sz w:val="28"/>
          <w:szCs w:val="28"/>
          <w:lang w:val="ro-RO"/>
        </w:rPr>
        <w:t>î</w:t>
      </w:r>
      <w:r>
        <w:rPr>
          <w:rFonts w:cs="Verdana" w:ascii="Verdana" w:hAnsi="Verdana"/>
          <w:i/>
          <w:sz w:val="28"/>
          <w:szCs w:val="28"/>
          <w:lang w:val="en-GB"/>
        </w:rPr>
        <w:t>naintea erei noastre pe teritoriul Indiei şi Mesopotaniei).</w:t>
        <w:br/>
        <w:t>În epoca modernă cel mai feroce şi care a ajuns pînă la a constitui o adevărată politică de stat a fost rasismul practicat de fasciştii germani şi care prin furoarea sa a luat aspectul unei adevărate "nevroze" sau chiar "psihoze" colective.</w:t>
        <w:br/>
        <w:t>Rasiştii germani şi-a desvoltat ideologia pe baza unei aşa numite conspiraţii a evreiilor contra arienilor paralel cu desvoltarea unui adevărat delir megaloman privind valoarea rasei germane.Această politică a liderilor fascişti s-a transformat şi a fost impusă de conducătorii fascişti ca o adevărată psihoză colectivă,culminînd cu legi de stat rasiste şi o conduită criminală colectivă pentru exterminarea unei întregi rase,pînă la genocid.Astfel evreii au fost excluşi din comunitate,declaraţi rasă inferioară,conspiratori,criminali fără a simţi nevoia de a aduce nici cea mai mică dovadă.</w:t>
        <w:br/>
        <w:t>Pe plan individual s-a asistat la adevărate stări paranoiace,cu idei nefondate pe argumente reale,impenetrabile la critică sau contraargumente şi care în domeniul comportamentului au mers pînă la crimă.Xenofobiase bazează pe neînţelegerea psihologiei altora.Dar şi persecutaţii ajung la atitudini psihologice rasiste,de orgoliu şi separare şi acest lucru nu este neapărat secundar.Rasismul nazist a realizat ceva unic în istoria rasismului,prin enormitatea proporţiilor şi perfecţionarea organizării unei societăţi criminale,prin educarea la crimă din copilărie ca politică naţională.În acest fel,statul a fost transformat într-o imensă asociaţie criminală.</w:t>
        <w:br/>
        <w:br/>
        <w:t xml:space="preserve">O asemenea criminalitate organizată de stat nu se va mai percepe decat în regimurile comuniste,dar acest lucru este o altă problemă care </w:t>
      </w:r>
      <w:r>
        <w:rPr>
          <w:rFonts w:cs="Verdana" w:ascii="Verdana" w:hAnsi="Verdana"/>
          <w:i/>
          <w:sz w:val="30"/>
          <w:szCs w:val="30"/>
          <w:lang w:val="en-GB"/>
        </w:rPr>
        <w:t>trebuie tra</w:t>
      </w:r>
      <w:r>
        <w:rPr>
          <w:rFonts w:cs="Tahoma" w:ascii="Verdana" w:hAnsi="Verdana"/>
          <w:i/>
          <w:sz w:val="30"/>
          <w:szCs w:val="30"/>
          <w:lang w:val="en-GB"/>
        </w:rPr>
        <w:t>tată pe larg</w:t>
      </w:r>
      <w:r>
        <w:rPr>
          <w:rFonts w:cs="Tahoma" w:ascii="Verdana" w:hAnsi="Verdana"/>
          <w:i/>
          <w:sz w:val="17"/>
          <w:szCs w:val="17"/>
          <w:lang w:val="en-GB"/>
        </w:rPr>
        <w:t>.</w:t>
      </w:r>
    </w:p>
    <w:p>
      <w:pPr>
        <w:pStyle w:val="Normal"/>
        <w:rPr>
          <w:rStyle w:val="Emphasis"/>
          <w:rFonts w:ascii="Verdana" w:hAnsi="Verdana" w:cs="Verdana"/>
          <w:iCs w:val="false"/>
          <w:lang w:val="en-GB"/>
        </w:rPr>
      </w:pPr>
      <w:r>
        <w:rPr>
          <w:rStyle w:val="Emphasis"/>
          <w:rFonts w:cs="Verdana" w:ascii="Verdana" w:hAnsi="Verdana"/>
          <w:sz w:val="30"/>
          <w:szCs w:val="30"/>
          <w:lang w:val="en-GB"/>
        </w:rPr>
        <w:t>Atacurile cu caracter rasist împotriva străinilor din Italia sunt rare, deşi există destulă propagandă anti-imigraţie pe scena politică italiană. Lega Nord nu pierde nici o ocazie de a-i asmuţi pe italieni împotriva "pericolului" reprezentat de străini. Dar arestările operate la începutul lunii noiembrie, în localitatea Sezze (lângă Roma), în rândurile unei bande de tineri rasişti nu par să aibă legătură cu politica. Motivaţia celor cinci tineri arestaţi sub acuzaţia de rasism are de-a face mai mult cu psiho-patologia dezabuzaţilor: tinerii italieni, de bună familiei, băteau şi jefuiau români din plictiseală.</w:t>
      </w:r>
    </w:p>
    <w:p>
      <w:pPr>
        <w:pStyle w:val="NormalWeb"/>
        <w:rPr>
          <w:rStyle w:val="Emphasis"/>
          <w:rFonts w:ascii="Verdana" w:hAnsi="Verdana" w:cs="Verdana"/>
          <w:sz w:val="30"/>
          <w:szCs w:val="30"/>
          <w:lang w:val="en-GB"/>
        </w:rPr>
      </w:pPr>
      <w:r>
        <w:rPr>
          <w:rStyle w:val="Emphasis"/>
          <w:rFonts w:cs="Verdana" w:ascii="Verdana" w:hAnsi="Verdana"/>
          <w:sz w:val="30"/>
          <w:szCs w:val="30"/>
          <w:lang w:val="en-GB"/>
        </w:rPr>
        <w:br/>
        <w:t xml:space="preserve">Se auto-defineau "rasişti", umblau în grup, înarmaţi cu răngi şi bâte de basebal pe străduţele din centrul istoric al localităţii Sezze, şi când întâlneau un extracomunitar, îl atacau. Potrivit cotidianului "Il Messaggero", acţiunile bandei începeau cu strigăte de genul Ve ne dovete andare, non vi vogliamo, </w:t>
      </w:r>
      <w:r>
        <w:rPr>
          <w:rStyle w:val="Emphasis"/>
          <w:rFonts w:cs="Verdana" w:ascii="Verdana" w:hAnsi="Verdana"/>
          <w:sz w:val="30"/>
          <w:szCs w:val="30"/>
        </w:rPr>
        <w:t xml:space="preserve">Sporchi bastardi, siete troppi, </w:t>
      </w:r>
      <w:r>
        <w:rPr>
          <w:rStyle w:val="Emphasis"/>
          <w:rFonts w:cs="Verdana" w:ascii="Verdana" w:hAnsi="Verdana"/>
          <w:sz w:val="30"/>
          <w:szCs w:val="30"/>
          <w:lang w:val="en-GB"/>
        </w:rPr>
        <w:t xml:space="preserve">Vi ammazziamo tutti a botte, siamo razzisti (Trebuie să plecaţi, nu vă vrem aici, Bastarzi murdari, sunteţi prea mulţi, Vă omorâm pe toţi în bătaie, suntem rasişti). De la vorbe treceau la fapte, cu ajutorul bâtelor de basebal, şi în multe cazuri ghinioniştii străini erau jefuiţi de portofele, celulare sau lănţişoare. Tineri din Sezze, toţi din familii "de bine", fără antecedente penale, câţiva dintre ei minori, toţi uniţi de ideea "justiţiară" de a scăpa orăşelul de extracomunitari. "Dar nu existau motivaţii politice, nici unul dintre ei nu aparţinea vreunui grup sau asociaţie. Era, potrivit propriilor lor mărturii, dorinţa de a rupe plictiseala unei vieţi monotone", notează "Il Messaggero". </w:t>
        <w:br/>
        <w:t>Cinci dintre ei au fost arestaţi în zorii zilei de 1 noiembrie de Carabinierii din Latina. Lorenzo Micheli, 21 ani, Michele Giansanti, 20, Giovanni Marchionne, puţin peste 18 ani, Daniele Mancini, cel mai mare din grup - 25 ani, şi Luigi Pupatelli, 22, au fost luaţi din pat de carabinieri, spre disperarea părinţilor, convinşi de inocenţa propriilor fii. Alţi zece tineri, între care şi câteva fete, sunt cercetaţi în stare de libertate pentru aceleaşi fapte.</w:t>
        <w:br/>
        <w:t xml:space="preserve">Primarul localităţii Sezze, Lidano Zarra, a declarat presei că "Sezze nu este un oraş al urii. Sunt convins că este vorba de episoade izolate". La o populaţie de 23.000 de italieni, în zonă locuiesc aproximativ 5.000 de străini, majoritatea angajaţi în munci agricole. Izolate sau nu, episoadele de agresiune i-au încărcat pe cei cinci tineri de acuzaţii foarte grave. Trebuie menţionat că întreaga anchetă a început în luna mai, când un român a avut curajul să denunţe carabinierilor o agresiune pe fond rasial. Procurorul Giuseppe Milano a cerut arestarea în baza legii împotriva discriminării (aşa-numita lege Mancino), pentru cinci agresiuni comise în scop rasial, două tâlhării şi două tentive de jaf. Cele cinci agresiuni rasiste s-au petrecut între lunile martie şi iunie, întotdeauna la adăpostul întunericului. Un cuplu de peruani a fost agresat de două ori, a doua oară fiind spitalizaţi pentru 25 de zile. Aceeaşi soartă au avut-o un român şi soţia lui, care au fost "pedepsiţi" de două ori de "justiţiari". A cincea agresiune rasistă a avut ca victimă un alt român, care a stat în spital 40 de zile pentru loviturile primite. Procurorii susţin însă că agresiunile au fost mai numeroase, şi speră ca şi alţi extracomunitari care au avut de suferit, dar care s-au temut să reclame, să prezinte denunţuri. </w:t>
        <w:br/>
        <w:t>Atmosfera din jurul străinilor din Italia nu este din cele mai bune. Umberto Bossi, ministru în cabinetul Berlusconi şi lider absolut peste Lega Nord, a spus recent că ar trebui instituite cote fixe pentru mărfurile şi străinii care intră în Italia. După ce, cu ceva timp în urmă, acelaşi ministru afirma că bărcile pline de imigranţi care vin spre coastele Siciliei ar trebui întâmpinate cu salve de tun. Nu e de mirare că plictiseala unor tineri, ia în aceste condiţii, forma unor răngi în capul străinilor.</w:t>
      </w:r>
    </w:p>
    <w:p>
      <w:pPr>
        <w:pStyle w:val="Normal"/>
        <w:rPr>
          <w:rStyle w:val="Emphasis"/>
          <w:rFonts w:ascii="Verdana" w:hAnsi="Verdana" w:cs="Verdana"/>
          <w:sz w:val="30"/>
          <w:szCs w:val="30"/>
          <w:lang w:val="en-GB"/>
        </w:rPr>
      </w:pPr>
      <w:r>
        <w:rPr/>
      </w:r>
    </w:p>
    <w:p>
      <w:pPr>
        <w:pStyle w:val="Normal"/>
        <w:rPr/>
      </w:pPr>
      <w:r>
        <w:rPr>
          <w:rFonts w:cs="Verdana" w:ascii="Verdana" w:hAnsi="Verdana"/>
          <w:sz w:val="30"/>
          <w:szCs w:val="30"/>
          <w:lang w:val="en-GB"/>
        </w:rPr>
        <w:t>In timpul apartheidului, circula in Romania o gluma despre un roman care se duce in Africa de Sud si este invitat la un film.Cand incearca sa intre in sala, portarul il indreapta spre balcon - special rezervat pentru albi. I se ofera de mancat si de baut si dupa ce termina, cum nu gaseste nicaieri un cos de gunoi, intreaba unde sa arunce resturile. Calm, un alb de langa el ii explica sa le arunce in sala de jos in capul negrilor si demonstrativ scuipa in aceasi directie. Spre sfarsit, omului ii vine sa isi faca nevoile si afla ca bineinteles nu exista toaleta publica si ca trebuie sa o faca la fel, in capul negrilor. In timp ce isi goleste vezica un negru revoltat urla: "mai plimb-o bai, mai plimb-o". In final albul de langa el se vaita, dezgustat de putoarea si mizeria in care stateau imputiti de negri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A compara apartheidul cu situatia romilor europeni provoaca aproape intotdeauna iesiri violente din partea omului de rand sau a politicianului care se declara satul de discutii pe o tematica deosebit de sensibila si care ironic nu stie mai nimic despre situatia ghetourilor romilor. Putinii care stiu se abtin de obicei de la orice comentariu.</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Comparatia este insa intemeiata. Se justifica prin rasismul de acum obisnuit al societatilor europene – in care Romania ocupa un loc fruntas, prin discursurile xenophobe si virulent nationaliste ale fruntasilor politici la scara nationala, sau profundul stigmat social asociat etniei romilor. Nici macar televiziunile sau presa nu par capabile sa vada romii invizibili (cei educati si capabili de opinii puternice si deci "periculoase" pentru sensibila mandrie si istorie nationala) si prefera sa consolideze o societate rasista care exclude aproape orice sansa de includere egala a cetatenilor care au ghinionul sa fie nascuti romi, maghiari sau evre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Cele mai grave insa sunt mesajele aberante care contrazic flagrant legislatia sau principiile de baza care vin din partea guvernelor, din partea reprezentantilor institutiilor Europene si nu in cele din urma din partea Natiunilor Unite.</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Nu cu mult timp in urma Adrian Nastase si Ion Iliescu premierul si respectiv presedintele Romaniei au trebuit sa fie "salvati" de Madalin Voicu care a "certificat" ne-apartenenta acestora la etnia romilor. Certificatul de puritate etnica romana a fost considerat "necesar" de catre partidul de guvernamant pentru a putea salva ceea ce altfel ar fi putut fi un dezastru. Asocierea liderilor politici cu etnia romilor este considerata a fi suicid politic.</w:t>
      </w:r>
      <w:r>
        <w:rPr>
          <w:rFonts w:cs="Verdana" w:ascii="Verdana" w:hAnsi="Verdana"/>
          <w:color w:val="3366FF"/>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Intr-o tara cu probabil 2 milioane de romi si cel putin de doua ori mai multi cetateni care au rude apropiate romi este "necesar" sa avem declaratii politice similare regimurilor naziste. In mod ciudat toti cei care au declaratii rasiste in Romania nu ezita sa incerce sa isi justifice ineptiile vorbind despre prietenii sau colegii lor romi. Fie exista un numar extrem de mare de romi care sunt acceptati si totusi in mod paradoxal invizibili, fie toata lumea e prietena cu Madalin Voicu.</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Pe site-ul guvernului roman, ministrul de interne al Romaniei face declaratii clar rasiste. Desi acestea au fost condamnate de parlamentarii europeni si au atras atentia comisiei drepturilor omului al Natiunilor Unite si protestul a catorva sute de oameni si organizatii, Bucurestiul nu a raspuns pana acum decat cu tacere.</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Scuzele si masurile disciplinare care ar fi absolut normale in cazul lezarii oricarei alte etnii sunt considerate a fi, deasemenea, un "incident" nedorit care ar duce la pierderea unei bune parti a electoratului - care in mod clar considera ca cetatenii romani romi nu sunt cu adevarat romani.Un sondaj recent Gallup arata ca peste 80% din etnicii romani considera ca romii sunt infractori. Procentajul este infricosator, daca ne gandim ca macar 10 -15% dintre cei intervievati stiu ca nu sunt puri etnic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Sondajele printre copiii romani arata ca, desi marea majoritatea a acestora nu au fost niciodata in contact direct cu romii, cei mai multi considera deasemenea ca romii sunt infractori - criminali, hoti si in general periculosi .Generatia viitoare pare "pregatita" sa apere traditiile rasiste ale societatii romane.</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Comisia Europeana si Consiliul Europei au fost principalii "vinovati" in acceptarea unor legi antipopulare si adoptate aproape in secret de catre politicienii de la Bucuresti care pe hartie protejeaza drepturile romilor si pedepsesc dicriminarea.</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Desi ambele institutii promoveaza egalitatea in drepturi si includerea sociala, reprezentantii acestora nu reusesc sa scape de paternalismul si rasismul societatilor "dominante" europene.</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Recent, ambasadorul in Slovacia al Comisiei Europene, Eric van der Linden, isi facea publica conceptia, promovand cu nonsalanta asimilarea in "valorile societatii dominante" si separarea copiilor romi de parintii acestora pentru a le mari posibilitatea de reusita.</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Aceleasi "societati dominante" promovau pana nu demult "valori" care au dus la exterminarea apoape totala a unor civilizatii, la secarea completa de resurse a intregi continente, la razboaie interetnice soldate cu milioane de victime, si toate acestea spre bunastarea si prosperitatea, imaginate a fi bazate pe "munca serioasa" a Europei de vest.</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In lumina aceluiasi tip de gandire, este greu de vazut de ce nu ar trebui ca si copiii familiilor elitelor arogante si mai albe sa fie separati de parintii lor si internati in scoli speciale, in care sa fie invatati despre valorile tolerantei si multiculturalismului, despre istoriile in care se vorbeste despre genocidurile si sclavia pe care romii si alte cateva zeci de popoare le-au avut de indurat din partea "primitoarelor" societati majoritare.</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Poate, in tipul asta de scoli ar trebui intr-adevar si romii, slovacii, ungurii , romanii ca si ceilalti europeni sa fie "fortati” daca nu ar vrea sa isi trimita copii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Doamna Durrieu, presedinta comitetului de monitorizare a Consiliului Europei, a "descoperit" recent ca principalele probleme ale romilor cehi sunt "imprumutul cu dobanda", tendinta de a trai din ajutor social" si "lipsa de solidaritate" din sanul comunitatilor.</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Faptul ca unul din sase romi sufera de malnutritie, ca peste 80% traiesc sub limita pragului de saracie, ca sansele de angajare ale acestora sunt cele mai mici si in Cehia – ca si in alte tari - ca mortalitatea infantila este cea mai mare, ca marea majoritate a romilor traieste fara curent, canalizare si apa in casa nu par sa fie probleme, cel putin nu "principale" in "viziunea" reprezentantei Consiliului Europe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Imprumuturile cu dobanda sunt baza sistemului economic mondial si, atata timp cat bancile nu ofera practic nici o sansa romilor de a accesa aceste imprumuturi, se vor gasi intotdeauna camatari lacomi care sa inlocuiasca mult mai respectabilele dar la fel de lacomele banc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Problema "ajutorului social" este mult prea mult dezbatuta in societatile Europene care, pe de alta parte, considera coruptia clasei politice normala si foloseste "evaziune fiscala" ca eufemism pentru furturile "elegante" de milioane de Euro devenite deja  emblamatice pentru elitele politice si financiare ale majoritatilor.</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Cineva ar trebui, de asemenea, sa ii reaminteasca doamnei Durrieu ca sistemul politic European este democratia si nu totalitarismul si ca asadar dorinta dansei (si nu numai) de a avea o societate roma care sa fie solidara si sa vrea un singur lucru (si acela probabil sa fie in linie cu ideile politice arogante si paternaliste ale celor care nu au calcat nicicand intr-un ghetou rom) este incoerenta si nu ar fi admisibila in cazul oricarei alte etnii europene.</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Un intreg paragraf - cel mai important de fapt – dintr-un document recent al Natiunilor Unite, in care se vorbeste despre rasismul si lipsa de oportunitati a romilor din Spania este in intregime "uitat" in traducerea in engleza. Cum documentul in franceza poate fi citit de mai putin de 10 % din membri comitetului pentru drepturilor omului caruia i-a fost adresat (in timp ce toti vorbesc engleza) este greu de interpretat aceasta omitere drept o simpla "greseala".</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Cateva sute de mii de europeni sunt angajati in structurile diplomatice si institutiile europene. Malta, tara care are de 30 de ori mai putini locuitori decat numarul de romi in Europa, ocupa peste o mie din aceste pozitii si, desi nu exista in mod oficial romi in Malta, liderul singurei divizii care se ocupa in mod special de romi din cadrul institutiilor europene este un diplomat maltez.Diplomatic aceasta este un semnal clar dovedind tendinta de a puner sub pres problemele cu care se confrunta romi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Uniunea Europeana - ca si Romania - pretinde ca incearca sa includa romii in societatile europene. Dar pana in acest moment, cel putin in Brussels si Geneva, unde lucreaza peste 50.000 de europeni ca diplomati, politicieni sau functionari in cadrul institutiilor europene, nici macar unul singur nu este de origine roma.</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In Romania parerea majoritatii – care include si elita politica - este ca noi, romii, suntem un neam de criminali si nespalati. Este drept ca situatia se degradeaza din ce in ce mai tare, dar pentru a avea o schimbare elitele politice ar trebui fie sa inceteze sa urineze in capul nostru fie sa o faca in mod nediscriminatoriu in capul tuturor.</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t>Exista un pericol social grav - mai ales ca din ce in ce mai multi dintre noi am inceput sa pricepem ca suntem negrii de sub balconul elitelor politice. Acest pericolul este sa replicam tensiunile rasiale din Africa de Sud din timpul Apartheidului.</w:t>
      </w:r>
    </w:p>
    <w:p>
      <w:pPr>
        <w:pStyle w:val="Normal"/>
        <w:rPr>
          <w:rFonts w:ascii="Verdana" w:hAnsi="Verdana" w:cs="Verdana"/>
          <w:sz w:val="30"/>
          <w:szCs w:val="30"/>
          <w:lang w:val="en-GB"/>
        </w:rPr>
      </w:pPr>
      <w:r>
        <w:rPr>
          <w:rFonts w:cs="Verdana" w:ascii="Verdana" w:hAnsi="Verdana"/>
          <w:sz w:val="30"/>
          <w:szCs w:val="30"/>
          <w:lang w:val="en-GB"/>
        </w:rPr>
        <w:t> </w:t>
      </w:r>
      <w:r>
        <w:rPr>
          <w:rFonts w:eastAsia="Verdana" w:cs="Verdana" w:ascii="Verdana" w:hAnsi="Verdana"/>
          <w:sz w:val="30"/>
          <w:szCs w:val="30"/>
          <w:lang w:val="en-GB"/>
        </w:rPr>
        <w:t xml:space="preserve"> </w:t>
      </w:r>
    </w:p>
    <w:p>
      <w:pPr>
        <w:pStyle w:val="NormalWeb"/>
        <w:spacing w:before="0" w:after="0"/>
        <w:rPr/>
      </w:pPr>
      <w:r>
        <w:rPr>
          <w:rFonts w:cs="Verdana" w:ascii="Verdana" w:hAnsi="Verdana"/>
          <w:sz w:val="30"/>
          <w:szCs w:val="30"/>
          <w:lang w:val="en-US" w:eastAsia="en-US"/>
        </w:rPr>
        <w:t>Si daca e sa cautam probleme principale acestea nu sunt in general numai ale comunitatii romilor si una dintre cele mai vizibile nu este chiar deloc vina acestora – este vina elitelor care in loc sa vada si sa condamne rasismul, coruptia sau sexismul evident nu face nimic altceva decat sa caute moduri cateodata mai mult cateodata mai putin sofisticate de a le justifica.</w:t>
      </w:r>
      <w:r>
        <w:rPr>
          <w:rFonts w:cs="Verdana" w:ascii="Verdana" w:hAnsi="Verdana"/>
          <w:sz w:val="30"/>
          <w:szCs w:val="30"/>
          <w:lang w:val="en-GB"/>
        </w:rPr>
        <w:t xml:space="preserve"> </w:t>
      </w:r>
    </w:p>
    <w:p>
      <w:pPr>
        <w:pStyle w:val="Normal"/>
        <w:rPr>
          <w:rFonts w:ascii="Verdana" w:hAnsi="Verdana" w:cs="Verdana"/>
          <w:sz w:val="30"/>
          <w:szCs w:val="30"/>
          <w:lang w:val="en-GB"/>
        </w:rPr>
      </w:pPr>
      <w:r>
        <w:rPr>
          <w:rFonts w:cs="Verdana" w:ascii="Verdana" w:hAnsi="Verdana"/>
          <w:sz w:val="30"/>
          <w:szCs w:val="30"/>
          <w:lang w:val="en-GB"/>
        </w:rPr>
      </w:r>
    </w:p>
    <w:p>
      <w:pPr>
        <w:pStyle w:val="Normal"/>
        <w:rPr>
          <w:rStyle w:val="Emphasis"/>
          <w:rFonts w:ascii="Verdana" w:hAnsi="Verdana" w:cs="Verdana"/>
          <w:i w:val="false"/>
          <w:i w:val="false"/>
          <w:iCs w:val="false"/>
          <w:sz w:val="30"/>
          <w:szCs w:val="30"/>
          <w:lang w:val="en-GB"/>
        </w:rPr>
      </w:pPr>
      <w:r>
        <w:rPr>
          <w:rFonts w:cs="Verdana" w:ascii="Verdana" w:hAnsi="Verdana"/>
          <w:sz w:val="30"/>
          <w:szCs w:val="30"/>
          <w:lang w:val="en-GB"/>
        </w:rPr>
      </w:r>
    </w:p>
    <w:p>
      <w:pPr>
        <w:pStyle w:val="NormalWeb"/>
        <w:rPr>
          <w:rStyle w:val="Emphasis"/>
          <w:rFonts w:ascii="Verdana" w:hAnsi="Verdana" w:cs="Verdana"/>
          <w:sz w:val="30"/>
          <w:szCs w:val="30"/>
        </w:rPr>
      </w:pPr>
      <w:r>
        <w:rPr>
          <w:rStyle w:val="Emphasis"/>
          <w:rFonts w:cs="Verdana" w:ascii="Verdana" w:hAnsi="Verdana"/>
          <w:sz w:val="30"/>
          <w:szCs w:val="30"/>
          <w:lang w:val="en-GB"/>
        </w:rPr>
        <w:t>Cred ca v-ati convins si, ca avem nevoie de toleranta, mai ales in aceasta societate, cand toti sunt inraiti, cand toti sunt invidiosi, cand toti se gandesc cum sa faca rau altuia. Cred ca trebuie sa ne gandim bine, sa fim mult mai toleranti si sa incercam cat de cat sa intelegem ce vrea sa spuna cineva si ce vrea sa obtina.</w:t>
        <w:br/>
        <w:t>Ca de obicei, in toata lumea civilizata, unul din cuvintele ce se folosesc - nu numai in aspect politic, dar si in aspect economic, social - este toleranta. Dar aici apare o intrebare - a sprigini cu adevarat toleranta inseamna a accepta toate felurile de convingeri? De exemplu - rasismul, intoleranta, cred ca nu. Cand oamenii zic ca ei pledeaza pentru toleranta, ei adeseori au in vedere ca sunt impotriva altor oameni ce le impun convingerile lor si ca ei sunt dispusi sa faca in schimb acelasi lucru, dar intru-un mod limitat. Eu zic intr-un mod limitat, pentru ca rar intalnim o persoana toleranta, care sa se abtina si sa nu-i dea intolerantului o lectie de toleranta sau cel putin sa nu mormaie ceva trecatorilor dupa ce contravenientul a plecat.</w:t>
      </w:r>
    </w:p>
    <w:p>
      <w:pPr>
        <w:pStyle w:val="NormalWeb"/>
        <w:rPr/>
      </w:pPr>
      <w:r>
        <w:rPr>
          <w:rStyle w:val="Emphasis"/>
          <w:rFonts w:cs="Verdana" w:ascii="Verdana" w:hAnsi="Verdana"/>
          <w:sz w:val="30"/>
          <w:szCs w:val="30"/>
          <w:lang w:val="en-GB"/>
        </w:rPr>
        <w:br/>
        <w:t>De fapt, uneori oamenii stiu de ce ei sunt impotriva, dar nu si de ce sunt pentru. Aceasta este o pozitie a slabiciunii. Deoarece atunci cand sunteti impotriva unui lucru, existenta continua a acestui lucru este necesara. De asemenea, aceasta pozitie exclude posibilitatea de a gasi o tovarasie reusita cu cineva care pledeaza pentru un lucru impotriva caruia suntem. Puterea este o atitudine ferma, toleranta fata de lucruri. Imaginati-va o lume plina de oameni, care sunt pentru diferite lucruri - toti capabili sa gaseasca cai de a conlucra impreuna pentru realizarea viselor lor. Efectul va fi mult mai bun decat in conditiile unei lumi unde unii oameni sunt impotriva convingerilor care tin mult la ceilalti. Ca de obicei, vorbim mult despre diversitate si nu pot ca sa continuam emisiunile noastre mai departe - fara a intelege ce inseamna diversitate. Dupa cum s-a mai spus, diversitatea este un semn distinctiv a unei ecosisteme sanatoase si noi trebuie sa primim toate celelalte conceptii cu scopul de a crea un mediu inconjurator sanatos.</w:t>
        <w:br/>
        <w:t>Dupa parerea mea, diversitatea nu este o cauza a sanatatii, ci un efect, o ecosistema armonioasa cu o multime de surse naturale, este bogata in specii care vor toate sa primeasca o parte din actiune. Aceasta inseamna ca noi trebuie sa toleram tantarii, gandacii de bucatarie, alti paraziti ce locuesc in casele noastre? Ganditi-va bine si la acest moment. Exista o multime de opinii care nu trebuie sa fie tolerate. Una din cele mai importante schimbari in sanatatea poporului din Roma Antica a fost schimbarea accentului de la lupta cu boala la imbunatatirea conditiilor de igiena a poporului.</w:t>
        <w:br/>
        <w:t>O pozitie pentru apa curata a salvat mai multe vieti decat ar putea salva orice pozitie impotriva bolii. La fel si pozitiile impotriva religiei, prostiei, rasismului si alte aspecte ce sunt toate mai putin efective decat pozitiile pentru viata constienta, invatamant etc.</w:t>
        <w:br/>
      </w:r>
    </w:p>
    <w:p>
      <w:pPr>
        <w:pStyle w:val="Normal"/>
        <w:rPr>
          <w:rStyle w:val="Emphasis"/>
          <w:rFonts w:ascii="Verdana" w:hAnsi="Verdana" w:cs="Verdana"/>
          <w:sz w:val="30"/>
          <w:szCs w:val="30"/>
          <w:lang w:val="en-GB"/>
        </w:rPr>
      </w:pPr>
      <w:r>
        <w:rPr/>
      </w:r>
    </w:p>
    <w:p>
      <w:pPr>
        <w:pStyle w:val="NormalWeb"/>
        <w:spacing w:before="280" w:after="240"/>
        <w:jc w:val="both"/>
        <w:rPr>
          <w:rStyle w:val="Emphasis"/>
          <w:rFonts w:ascii="Verdana" w:hAnsi="Verdana" w:cs="Verdana"/>
          <w:sz w:val="30"/>
          <w:szCs w:val="30"/>
        </w:rPr>
      </w:pPr>
      <w:r>
        <w:rPr/>
      </w:r>
    </w:p>
    <w:sectPr>
      <w:type w:val="nextPage"/>
      <w:pgSz w:w="11906" w:h="16838"/>
      <w:pgMar w:left="1440" w:right="1466" w:gutter="0" w:header="0" w:top="1438" w:footer="0" w:bottom="16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15:00Z</dcterms:created>
  <dc:creator>Slash</dc:creator>
  <dc:description/>
  <cp:keywords/>
  <dc:language>en-US</dc:language>
  <cp:lastModifiedBy>Alfonso</cp:lastModifiedBy>
  <cp:lastPrinted>2000-02-03T18:30:00Z</cp:lastPrinted>
  <dcterms:modified xsi:type="dcterms:W3CDTF">2009-07-22T13:23:00Z</dcterms:modified>
  <cp:revision>5</cp:revision>
  <dc:subject/>
  <dc:title>Toleranta</dc:title>
</cp:coreProperties>
</file>