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Transportul petrolului prin conductele trans-balcanice</w:t>
      </w:r>
    </w:p>
    <w:p>
      <w:pPr>
        <w:pStyle w:val="Normal"/>
        <w:jc w:val="both"/>
        <w:rPr>
          <w:b/>
          <w:b/>
          <w:bCs/>
          <w:sz w:val="22"/>
          <w:szCs w:val="22"/>
        </w:rPr>
      </w:pPr>
      <w:r>
        <w:rPr>
          <w:b/>
          <w:bCs/>
          <w:sz w:val="22"/>
          <w:szCs w:val="22"/>
        </w:rPr>
      </w:r>
    </w:p>
    <w:p>
      <w:pPr>
        <w:pStyle w:val="TextBody"/>
        <w:tabs>
          <w:tab w:val="clear" w:pos="7173"/>
        </w:tabs>
        <w:rPr>
          <w:rFonts w:ascii="Times New Roman" w:hAnsi="Times New Roman" w:cs="Times New Roman"/>
          <w:b/>
          <w:b/>
          <w:sz w:val="28"/>
          <w:szCs w:val="28"/>
        </w:rPr>
      </w:pPr>
      <w:r>
        <w:rPr>
          <w:rFonts w:cs="Times New Roman" w:ascii="Times New Roman" w:hAnsi="Times New Roman"/>
          <w:b/>
          <w:sz w:val="28"/>
          <w:szCs w:val="28"/>
        </w:rPr>
        <w:tab/>
        <w:t xml:space="preserve">Începând cu portul Burgas din Bulgaria (conform unuia dintre planuri), conductele de petrol trebuie să ajungã la portul Alexandropoulis de pe coasta mediteraneanã a Greciei, iar potrivit unui alt plan, la portul Valona (Albania) al Mãrii Adriatice (proiect susţinut de SUA). Europa promoveazã ruta Nord-Balcanicã, de la portul Constanţa (România) - Marea Neagrã, traversând teritoriul României şi Serbiei până la portul croat Omisalj de pe insula Krk şi apoi mai departe până în Trieste. </w:t>
      </w:r>
    </w:p>
    <w:p>
      <w:pPr>
        <w:pStyle w:val="Normal"/>
        <w:jc w:val="both"/>
        <w:rPr/>
      </w:pPr>
      <w:r>
        <w:rPr>
          <w:rFonts w:cs="Times New Roman" w:ascii="Times New Roman" w:hAnsi="Times New Roman"/>
          <w:b/>
          <w:sz w:val="28"/>
          <w:szCs w:val="28"/>
        </w:rPr>
        <w:tab/>
        <w:t>Conducta de petrol corespunzãtoare primului plan trebuie să furnizeze petrol din bazinul Mãrii Caspice (o cantitate lunarã estimatã la 600 milioane US$) pe piaţă americanã. Deţinerea controlului asupra rutei acestei conducte de petrol (presupusã a pompa 750.000 barili de pertol pe zi) din Asia Centralã către Vest este de importanţã strategicã pentru SUA. Transportul petrolului prin Bosfor este dificil datoritã traficului foarte ridicat şi al preocupãrilor ecologice şi de securitate. Marea Caspicã se presupune a fi regiunea care deţine rezerve de petrol crud şi gaze naturale la fel de mari ca şi cele din Golful Pers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ceste rezerve sunt departe de Balcani, dar teritoriile pe unde se va transporta petrolul, nu. Datoritã traficului foarte restricţionat din Bosfor, strategiile vestice au subliniat câteva coridoare posibile pentru transportul petrolulu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Opţiunile care se iau în considerare sunt cele din Asia, de la Marea Caspicã, trecând prin Iran spre Golful Persic sau de la Baku până la Ceuhan (prin Azerbaijan şi Georgia către un port al Turciei Mediterane care este şi el susţinut de către SUA; acest proiect ar putea fi finanţat prin exploatarea unui singur câmp cu petrol din Kazakstan) sau ar putea traversa Balcanii.</w:t>
      </w:r>
    </w:p>
    <w:p>
      <w:pPr>
        <w:pStyle w:val="Normal"/>
        <w:jc w:val="both"/>
        <w:rPr/>
      </w:pPr>
      <w:r>
        <w:rPr>
          <w:rFonts w:cs="Times New Roman" w:ascii="Times New Roman" w:hAnsi="Times New Roman"/>
          <w:b/>
          <w:sz w:val="28"/>
          <w:szCs w:val="28"/>
        </w:rPr>
        <w:tab/>
        <w:t>Rutele conductelor de pentrol au fost stabilite corespunzãtor intereselor viitorilor lor utilizatori. Traseul lor din portul bulgãresc Burgas până la portul grecesc Alexandropoulis de pe coasta Mediteranei – o variantã - şi până la portul albanez Valona, la Marea Adriaticã – a doua variantã -, sunt avantajoase pentru SUA, în vreme ce Europa susţine ruta Nord Balcanicã, din portul românesc Constanţa de la Marea Neagrã, traversând România şi Serbia până la portul croat Omisali de pe insula Krk şi de aici mai departe până la Trieste în Italia, unde aceasta conductã s-ar uni cu conducta petrolierã alpinã (TAL). Astfel, exceptând Serbia, Croaţia, Bosnia şi Herţegovina şi Slovenia, aceastã conductã ar asigura furnizarea directã a petrolului caspic pentru Italia, Austria, Germania şi restul Europei de Vest.</w:t>
      </w:r>
    </w:p>
    <w:p>
      <w:pPr>
        <w:pStyle w:val="Normal"/>
        <w:jc w:val="both"/>
        <w:rPr/>
      </w:pPr>
      <w:r>
        <w:rPr>
          <w:rFonts w:cs="Times New Roman" w:ascii="Times New Roman" w:hAnsi="Times New Roman"/>
          <w:b/>
          <w:sz w:val="28"/>
          <w:szCs w:val="28"/>
        </w:rPr>
        <w:tab/>
        <w:t>Teritoriul Iugoslav este important datã fiind poziţia sa geografică. Analişti americani infuenţi continuã să pretindã cã Iugoslavia se aflã în imediata vecinãtate a zonei americane de interese vitale – regiunea Mãrii Negre / Caspice şi acolo unde sunt interese vitale americane, sunt trupe NATO pentru a le apãra. Interesele Europene par a fi chiar mai mari, întrucât nu este în interesul ţărilor Uniunii Europene ca şi cheia aprovizionãrii lor să fie deţinutã de altcinev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nvestiţiile legate de aceste proiecte sunt uriaşe, iar companiile vestice de petrol, ca şi bãncile sunt, neinteresându-le eventualul coridor de petrol ales, interesate în “stabilitatea politicã” şi în ceea ce le oferã garanţia cã în viitor nu vor avea loc schimbãri politice care le pot perturba interesele. Conductele de petrol – Consorţiul Caspic de Conducte, Baku-Ceyhan, Baku-Supsa, Odesa-Brodi CTPL (Constanţa – Trieste) şi altele -, sunt presupuse a furniza petrol din îmbelşugatul bazin Caspic către piaţă mondialã.</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Proiectul SEEL (Linia Europeană de Sud-Est – “South East European Line”) iniţializat de către compania italianã ENI este coridorul care transportã petrolul caspic din Constanţa la Trieste şi care trece prin Serbia şi foloseste sistemul existent al conductei petroliere adriatice, până la Omisalj, în primã fazã, şi care în faza a doua ar trebui extinsã până la Trieste unde se va uni cu conducta alpinã.</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La acea datã, datoritã situaţiei politice din Serbia, acest proiect a fost amânat pentru o datã ulterioarã, când situaţia se va îmbunătăţi. Datoritã deja existentei conducte adriatice petroliere din Serbia şi Croaţia (reprezentând 65% din traseul viitoarei conducte petroliere), acest traseu privind transportul petrolului caspic la Trieste a fost considerat ca fiind cel mai profitabil în cadrul conferinţei “Conductele petroliere adriatice – noi perspective ale transportului petrolului caspic către pieţele europene şi mondiale”.</w:t>
      </w:r>
    </w:p>
    <w:p>
      <w:pPr>
        <w:pStyle w:val="Normal"/>
        <w:jc w:val="both"/>
        <w:rPr/>
      </w:pPr>
      <w:r>
        <w:rPr>
          <w:rFonts w:cs="Times New Roman" w:ascii="Times New Roman" w:hAnsi="Times New Roman"/>
          <w:b/>
          <w:sz w:val="28"/>
          <w:szCs w:val="28"/>
        </w:rPr>
        <w:tab/>
        <w:t>Înainte de cãderea regimului lui Slobodan Miloševic, Croaţia a insistat ca legãtura cu portul Constanţa să ocoleascã Serbia, trecând prin Ungaria. După schimbãrile politice din Iugoslavia, s-a exprimat sprijinirea transportului petrolului caspic prin urmarea rutei plecând de la Marea Neagrã şi trecând prin România, Iugoslavia şi Croaţia, respectiv pornind din portul Constanţa, trecând prin Piteşti şi Pancevo până la Delniče în Croaţia, de unde noi conducte vor continua drumul către Trieste, iar cea veche către Omisalj pe insula Krk. Capacitatea noii linii era estimatã la 32 milioane tone de petrol crud per an, jumătate din aceastã cantitate urmând a fi folositã de către ţările prin teritoriul cãrora trece, restul fiind alocat clienţilor din Europa de Ves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Ruta către portul albanez Valona, în afara faptului cã “stãtea în calea” opozanţilor strategici, are şi alte inconveniente. Constanţa este un terminal petrolier mult mai mare decât Burgas. Construcţia conductei petroliere pe insula Krk necesitã costuri mult mai reduse (prin utilizarea conductei adriatice deja existente), iar Omisalj este un port mult mai convenabil pentru un terminal petrolier decât portul Valona. În timp ce în portul Omisalj mari tancuri petroliere (cu o capacitate de 80.000 – 100.000 tone) pot fi manevrate cu uşurinţã, Valona este situat în partea îngustã a Adriaticii, lângã strâmtoarea Otranto. În plus, Valona este un port cu o adâncime micã, care este plin de nisip. SUA nu au găsit o locaţie adecvatã pentru un terminal petrolier în Valona.</w:t>
      </w:r>
    </w:p>
    <w:p>
      <w:pPr>
        <w:pStyle w:val="Normal"/>
        <w:ind w:firstLine="720"/>
        <w:jc w:val="both"/>
        <w:rPr/>
      </w:pPr>
      <w:r>
        <w:rPr>
          <w:rFonts w:cs="Times New Roman" w:ascii="Times New Roman" w:hAnsi="Times New Roman"/>
          <w:b/>
          <w:sz w:val="28"/>
          <w:szCs w:val="28"/>
        </w:rPr>
        <w:t>În loc de Valona ca punct final, conducta petroliereã cu plecare din Burgas către Grecia ar fi mult mai scurtatã şi, în consecinţã, mai ieftinã.</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SUA urmãresc prin alegerea portului Valona să deţinã controlul absolut asupra furnizãrii ţărilor europene cu petrol caspic, în vreme ce, dacă punctul final al conductei ar fi portul grec, Grecia fiind membrã a UE, SUA nu ar mai putea deţine controlul asupra conductei de petrol. Prin crearea conflictului din Kosovo, SUA au generat o situaţie de aşa manierã încât să poatã deţine controlul asupra Albaniei şi a viitoarei conducte petrolier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Având în vedere faptul că SUA deja deţine controlul asupra producţiei de petrol crud din Irak (în Golful Persic), Europa nu trebuie să se lase pãcãlitã şi să nu renunţe la deţinerea controlului asupra rutei trans-balcanice. Rămâne de vãzut dacă ţările UE se vor alia Rusiei în bãtãlia sa strategicã sau vor duce propriul lor război petrolier.</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Proiectul conductei petroliere pe ruta Constanţa – Pancevo – Omisalj oferã importante avantaje, atât pentru ţările al cãror teritoriu îl traverseazã (România, Iugoslavia şi Croaţia), cât şi întregii regiuni. Transportul petrolului crud prin Bosfor (prin folosirea portului Constanţa) este evitat, conducta de petrol trece prin ţări stabile din punct de vedere politic şi oferã o furnizare alternativã a petrolului către rafinãriile din Europa de Est (furnizarea a fost până acum exclusiva pentru Rusia), ca şi o legăturã de infrastructurã vitalã cu coridorul de energie al Europei de Vest.</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7483475</wp:posOffset>
                </wp:positionV>
                <wp:extent cx="5760720" cy="0"/>
                <wp:effectExtent l="0" t="5080" r="0" b="5080"/>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9.25pt" to="475.9pt,589.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 w:val="28"/>
          <w:szCs w:val="28"/>
        </w:rPr>
        <w:t>Conducta este perfect compatibilã cu interesele Europei, întrucât  va lega resursele de petrol din Asia cu conducta Panalpinã (Trieste) şi Europa Centralã şi de Vest. Deosebit de important pentru proiectul însuşi este faptul cã, din cei 1.200 km presupuşi a-i avea aceastã conductã, 800 km deja existã, fapt pe care îl consider un argument în plus în atragerea investitorilor strategici (Chevron, Exon, Lukoil, Eni, Total, Elf, etc) în susţinerea acestui proiect.</w:t>
      </w:r>
    </w:p>
    <w:p>
      <w:pPr>
        <w:pStyle w:val="Normal"/>
        <w:ind w:firstLine="720"/>
        <w:jc w:val="both"/>
        <w:rPr/>
      </w:pPr>
      <w:r>
        <w:rPr>
          <w:rFonts w:cs="Times New Roman" w:ascii="Times New Roman" w:hAnsi="Times New Roman"/>
          <w:b/>
          <w:sz w:val="28"/>
          <w:szCs w:val="28"/>
        </w:rPr>
        <w:t xml:space="preserve">Implementarea proiectului de conductã petrolierã pe ruta Constanţa - Pancevo – Omisalj va avea o importanţã aparte atât în dezvoltarea şi stabilitatea regionalã, cât şi în furnizarea constantã de petrol din regiunea Caspicã spre Europa, incluzând în primul rând ţările al cãror teritoriu îl traverseazã. </w:t>
      </w:r>
    </w:p>
    <w:p>
      <w:pPr>
        <w:pStyle w:val="Normal"/>
        <w:ind w:firstLine="720"/>
        <w:jc w:val="both"/>
        <w:rPr/>
      </w:pPr>
      <w:r>
        <w:rPr>
          <w:rFonts w:cs="Times New Roman" w:ascii="Times New Roman" w:hAnsi="Times New Roman"/>
          <w:b/>
          <w:sz w:val="28"/>
          <w:szCs w:val="28"/>
        </w:rPr>
        <w:t xml:space="preserve">O conductã care să transporte petrol crud din Marea Caspică până la rafinãriile din Europa Centralã şi de Vest traversând teritoriul ţării noastre va beneficia de cea mai scurtã rutã, de cea mai bunã tehnologie de rafinare şi de legãturi cãi fluviale şi maritime către principalele porturi vestice. </w:t>
      </w:r>
    </w:p>
    <w:p>
      <w:pPr>
        <w:pStyle w:val="Normal"/>
        <w:ind w:firstLine="720"/>
        <w:jc w:val="both"/>
        <w:rPr/>
      </w:pPr>
      <w:r>
        <w:rPr>
          <w:rFonts w:cs="Times New Roman" w:ascii="Times New Roman" w:hAnsi="Times New Roman"/>
          <w:b/>
          <w:sz w:val="28"/>
          <w:szCs w:val="28"/>
        </w:rPr>
        <w:t xml:space="preserve">Ţara noastră a cãutat sã-şi dezvolte infrastructura pentru a-şi spori şansele de a beneficia de producţia mare de petrol caspic, inclusiv de un studiu de fezabilitate referitor la conducta de petrol pe ruta Constanţa – Trieste, o conductã care să transporte 650.000 barili / zi şi care să traverseze România, Ungaria şi Sloveni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Realizarea unui coridor pentru exportul petrolului caspic ar fi de o foarte mare importanţã – un coridor care să conste din prezenta infrastructurã prin care se livreazã petrolul crud din Kazakstan până la Marea Neagrã, care apoi să fie transportat din porturile Subsabadin şi Novorossiisk până în portul românesc Constanţa, de unde petrolul va fi transportat mai departe în Italia prin intermediul conductei de petrol propuse Constanţa – Triest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2"/>
      <w:szCs w:val="32"/>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73"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24:00Z</dcterms:created>
  <dc:creator>gilda</dc:creator>
  <dc:description/>
  <cp:keywords/>
  <dc:language>en-US</dc:language>
  <cp:lastModifiedBy>Alfonso</cp:lastModifiedBy>
  <dcterms:modified xsi:type="dcterms:W3CDTF">2009-07-22T13:44:00Z</dcterms:modified>
  <cp:revision>5</cp:revision>
  <dc:subject/>
  <dc:title>Transportul petrolului prin conductele trans-balcanice</dc:title>
</cp:coreProperties>
</file>