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____________________________________________</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t>GRUPUL SCOLAR MIHAIL STURDZA</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sz w:val="28"/>
        </w:rPr>
        <w:t xml:space="preserve">PROFESIA: </w:t>
      </w:r>
      <w:r>
        <w:rPr>
          <w:rFonts w:cs="Verdana" w:ascii="Verdana" w:hAnsi="Verdana"/>
          <w:b/>
          <w:sz w:val="28"/>
          <w:u w:val="single"/>
        </w:rPr>
        <w:t>TEHNICIAN INTRETINERE SI REPARATII</w:t>
      </w:r>
    </w:p>
    <w:p>
      <w:pPr>
        <w:pStyle w:val="Normal"/>
        <w:jc w:val="center"/>
        <w:rPr>
          <w:rFonts w:ascii="Verdana" w:hAnsi="Verdana" w:cs="Verdana"/>
          <w:b/>
          <w:b/>
          <w:sz w:val="48"/>
          <w:u w:val="single"/>
        </w:rPr>
      </w:pPr>
      <w:r>
        <w:rPr>
          <w:rFonts w:cs="Verdana" w:ascii="Verdana" w:hAnsi="Verdana"/>
          <w:b/>
          <w:sz w:val="48"/>
          <w:u w:val="single"/>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t xml:space="preserve">PROIECT PENTRU DIPLOMA DE </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t>ATESTAT PROFESIONA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pBdr>
          <w:bottom w:val="single" w:sz="12" w:space="31" w:color="000000"/>
        </w:pBdr>
        <w:jc w:val="right"/>
        <w:rPr/>
      </w:pPr>
      <w:r>
        <w:rPr>
          <w:sz w:val="28"/>
        </w:rPr>
        <w:t>Indrumator:</w:t>
      </w:r>
      <w:r>
        <w:rPr>
          <w:i/>
          <w:sz w:val="28"/>
        </w:rPr>
        <w:t xml:space="preserve"> </w:t>
      </w:r>
      <w:r>
        <w:rPr>
          <w:b/>
          <w:i/>
          <w:sz w:val="28"/>
        </w:rPr>
        <w:t xml:space="preserve">Prof. Hamza Elena          </w:t>
      </w:r>
    </w:p>
    <w:p>
      <w:pPr>
        <w:pStyle w:val="Normal"/>
        <w:pBdr>
          <w:bottom w:val="single" w:sz="12" w:space="31" w:color="000000"/>
        </w:pBdr>
        <w:jc w:val="both"/>
        <w:rPr>
          <w:b/>
          <w:b/>
          <w:i/>
          <w:i/>
          <w:sz w:val="28"/>
        </w:rPr>
      </w:pPr>
      <w:r>
        <w:rPr>
          <w:b/>
          <w:i/>
          <w:sz w:val="28"/>
        </w:rPr>
      </w:r>
    </w:p>
    <w:p>
      <w:pPr>
        <w:pStyle w:val="Normal"/>
        <w:pBdr>
          <w:bottom w:val="single" w:sz="12" w:space="31" w:color="000000"/>
        </w:pBdr>
        <w:jc w:val="both"/>
        <w:rPr>
          <w:b/>
          <w:b/>
          <w:i/>
          <w:i/>
          <w:sz w:val="28"/>
        </w:rPr>
      </w:pPr>
      <w:r>
        <w:rPr>
          <w:b/>
          <w:i/>
          <w:sz w:val="28"/>
        </w:rPr>
      </w:r>
    </w:p>
    <w:p>
      <w:pPr>
        <w:pStyle w:val="Normal"/>
        <w:pBdr>
          <w:bottom w:val="single" w:sz="12" w:space="31" w:color="000000"/>
        </w:pBdr>
        <w:rPr/>
      </w:pPr>
      <w:r>
        <w:rPr>
          <w:sz w:val="28"/>
        </w:rPr>
        <w:t>Intocmit de elevul:</w:t>
      </w:r>
      <w:r>
        <w:rPr>
          <w:b/>
          <w:sz w:val="28"/>
        </w:rPr>
        <w:t xml:space="preserve"> </w:t>
      </w:r>
      <w:r>
        <w:rPr>
          <w:b/>
          <w:i/>
          <w:sz w:val="28"/>
        </w:rPr>
        <w:t>Lisnic Sebastian Mihai</w:t>
      </w:r>
    </w:p>
    <w:p>
      <w:pPr>
        <w:pStyle w:val="Normal"/>
        <w:pBdr>
          <w:bottom w:val="single" w:sz="12" w:space="31" w:color="000000"/>
        </w:pBdr>
        <w:jc w:val="both"/>
        <w:rPr>
          <w:rFonts w:ascii="Verdana" w:hAnsi="Verdana" w:cs="Verdana"/>
          <w:b/>
          <w:b/>
          <w:i/>
          <w:i/>
          <w:sz w:val="24"/>
        </w:rPr>
      </w:pPr>
      <w:r>
        <w:rPr>
          <w:rFonts w:cs="Verdana" w:ascii="Verdana" w:hAnsi="Verdana"/>
          <w:b/>
          <w:i/>
          <w:sz w:val="24"/>
        </w:rPr>
      </w:r>
    </w:p>
    <w:p>
      <w:pPr>
        <w:pStyle w:val="Normal"/>
        <w:pBdr>
          <w:bottom w:val="single" w:sz="12" w:space="31" w:color="000000"/>
        </w:pBdr>
        <w:jc w:val="right"/>
        <w:rPr>
          <w:rFonts w:ascii="Verdana" w:hAnsi="Verdana" w:cs="Verdana"/>
          <w:b/>
          <w:b/>
          <w:sz w:val="24"/>
        </w:rPr>
      </w:pPr>
      <w:r>
        <w:rPr>
          <w:rFonts w:cs="Verdana" w:ascii="Verdana" w:hAnsi="Verdana"/>
          <w:b/>
          <w:sz w:val="24"/>
        </w:rPr>
      </w:r>
    </w:p>
    <w:p>
      <w:pPr>
        <w:pStyle w:val="Normal"/>
        <w:pBdr>
          <w:bottom w:val="single" w:sz="12" w:space="31" w:color="000000"/>
        </w:pBdr>
        <w:rPr>
          <w:rFonts w:ascii="Verdana" w:hAnsi="Verdana" w:cs="Verdana"/>
          <w:b/>
          <w:b/>
          <w:sz w:val="24"/>
        </w:rPr>
      </w:pPr>
      <w:r>
        <w:rPr>
          <w:rFonts w:cs="Verdana" w:ascii="Verdana" w:hAnsi="Verdana"/>
          <w:b/>
          <w:sz w:val="24"/>
        </w:rPr>
      </w:r>
    </w:p>
    <w:p>
      <w:pPr>
        <w:pStyle w:val="Normal"/>
        <w:pBdr>
          <w:bottom w:val="single" w:sz="12" w:space="31" w:color="000000"/>
        </w:pBdr>
        <w:rPr>
          <w:rFonts w:ascii="Verdana" w:hAnsi="Verdana" w:cs="Verdana"/>
          <w:b/>
          <w:b/>
          <w:sz w:val="24"/>
        </w:rPr>
      </w:pPr>
      <w:r>
        <w:rPr>
          <w:rFonts w:cs="Verdana" w:ascii="Verdana" w:hAnsi="Verdana"/>
          <w:b/>
          <w:sz w:val="24"/>
        </w:rPr>
      </w:r>
    </w:p>
    <w:p>
      <w:pPr>
        <w:pStyle w:val="Normal"/>
        <w:pBdr>
          <w:bottom w:val="single" w:sz="12" w:space="31" w:color="000000"/>
        </w:pBdr>
        <w:rPr>
          <w:rFonts w:ascii="Verdana" w:hAnsi="Verdana" w:cs="Verdana"/>
          <w:b/>
          <w:b/>
          <w:sz w:val="24"/>
        </w:rPr>
      </w:pPr>
      <w:r>
        <w:rPr>
          <w:rFonts w:cs="Verdana" w:ascii="Verdana" w:hAnsi="Verdana"/>
          <w:b/>
          <w:sz w:val="24"/>
        </w:rPr>
      </w:r>
    </w:p>
    <w:p>
      <w:pPr>
        <w:pStyle w:val="Normal"/>
        <w:pBdr>
          <w:bottom w:val="single" w:sz="12" w:space="31" w:color="000000"/>
        </w:pBdr>
        <w:rPr>
          <w:rFonts w:ascii="Verdana" w:hAnsi="Verdana" w:cs="Verdana"/>
          <w:b/>
          <w:b/>
          <w:sz w:val="24"/>
        </w:rPr>
      </w:pPr>
      <w:r>
        <w:rPr>
          <w:rFonts w:cs="Verdana" w:ascii="Verdana" w:hAnsi="Verdana"/>
          <w:b/>
          <w:sz w:val="24"/>
        </w:rPr>
      </w:r>
    </w:p>
    <w:p>
      <w:pPr>
        <w:pStyle w:val="Normal"/>
        <w:pBdr>
          <w:bottom w:val="single" w:sz="12" w:space="31" w:color="000000"/>
        </w:pBdr>
        <w:rPr>
          <w:rFonts w:ascii="Verdana" w:hAnsi="Verdana" w:cs="Verdana"/>
          <w:b/>
          <w:b/>
          <w:sz w:val="24"/>
        </w:rPr>
      </w:pPr>
      <w:r>
        <w:rPr>
          <w:rFonts w:cs="Verdana" w:ascii="Verdana" w:hAnsi="Verdana"/>
          <w:b/>
          <w:sz w:val="24"/>
        </w:rPr>
      </w:r>
    </w:p>
    <w:p>
      <w:pPr>
        <w:pStyle w:val="Normal"/>
        <w:pBdr>
          <w:bottom w:val="single" w:sz="12" w:space="31" w:color="000000"/>
        </w:pBdr>
        <w:rPr>
          <w:rFonts w:ascii="Verdana" w:hAnsi="Verdana" w:cs="Verdana"/>
          <w:b/>
          <w:b/>
          <w:sz w:val="24"/>
        </w:rPr>
      </w:pPr>
      <w:r>
        <w:rPr>
          <w:rFonts w:cs="Verdana" w:ascii="Verdana" w:hAnsi="Verdana"/>
          <w:b/>
          <w:sz w:val="24"/>
        </w:rPr>
      </w:r>
    </w:p>
    <w:p>
      <w:pPr>
        <w:pStyle w:val="Normal"/>
        <w:jc w:val="center"/>
        <w:rPr>
          <w:rFonts w:ascii="Verdana" w:hAnsi="Verdana" w:cs="Verdana"/>
          <w:b/>
          <w:b/>
          <w:sz w:val="28"/>
          <w:u w:val="single"/>
        </w:rPr>
      </w:pPr>
      <w:r>
        <w:rPr>
          <w:rFonts w:cs="Verdana" w:ascii="Verdana" w:hAnsi="Verdana"/>
          <w:b/>
          <w:sz w:val="28"/>
          <w:u w:val="single"/>
        </w:rPr>
        <w:t>Uzarea pieselor si procedee de diminuare a acesteia</w:t>
      </w:r>
    </w:p>
    <w:p>
      <w:pPr>
        <w:pStyle w:val="Normal"/>
        <w:jc w:val="center"/>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8"/>
        </w:rPr>
      </w:pPr>
      <w:r>
        <w:rPr>
          <w:rFonts w:cs="Verdana" w:ascii="Verdana" w:hAnsi="Verdana"/>
          <w:b/>
          <w:sz w:val="28"/>
        </w:rPr>
        <w:t>SUMAR:</w:t>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color w:val="000000"/>
          <w:sz w:val="28"/>
        </w:rPr>
      </w:pPr>
      <w:r>
        <w:rPr>
          <w:rFonts w:cs="Verdana" w:ascii="Verdana" w:hAnsi="Verdana"/>
          <w:b/>
          <w:color w:val="000000"/>
          <w:sz w:val="28"/>
        </w:rPr>
        <w:t>Cap. I : -Memoriu de prezentare</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t>Cap. II : -Alegerea semifabricatelor si materialelor necesare mecanismului pentru probe de uzare</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t>Cap. III : -Proiectarea tehnologiei de ansamblu a mecanismului pentru probe de uzare</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t>Cap. IV : -Notiuni de normare tehnica</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t>Cap. V : -Tehnologie de executie pentru mecanismele specifice probelor de uzare</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t>Cap. VI : -Norme tehnice de securitatea muncii</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spacing w:lineRule="auto" w:line="360"/>
        <w:rPr>
          <w:b/>
          <w:b/>
          <w:spacing w:val="20"/>
          <w:sz w:val="28"/>
        </w:rPr>
      </w:pPr>
      <w:r>
        <w:rPr>
          <w:b/>
          <w:spacing w:val="20"/>
          <w:sz w:val="28"/>
        </w:rPr>
        <w:t>Capitolul I</w:t>
      </w:r>
    </w:p>
    <w:p>
      <w:pPr>
        <w:pStyle w:val="Normal"/>
        <w:spacing w:lineRule="auto" w:line="360"/>
        <w:jc w:val="center"/>
        <w:rPr>
          <w:b/>
          <w:b/>
          <w:spacing w:val="20"/>
          <w:sz w:val="28"/>
        </w:rPr>
      </w:pPr>
      <w:r>
        <w:rPr>
          <w:b/>
          <w:spacing w:val="20"/>
          <w:sz w:val="28"/>
        </w:rPr>
      </w:r>
    </w:p>
    <w:p>
      <w:pPr>
        <w:pStyle w:val="Normal"/>
        <w:spacing w:lineRule="auto" w:line="360"/>
        <w:jc w:val="center"/>
        <w:rPr>
          <w:b/>
          <w:b/>
          <w:spacing w:val="20"/>
          <w:sz w:val="28"/>
        </w:rPr>
      </w:pPr>
      <w:r>
        <w:rPr>
          <w:b/>
          <w:spacing w:val="20"/>
          <w:sz w:val="28"/>
        </w:rPr>
        <w:t>Memoriu de prezentare</w:t>
      </w:r>
    </w:p>
    <w:p>
      <w:pPr>
        <w:pStyle w:val="Normal"/>
        <w:spacing w:lineRule="auto" w:line="360"/>
        <w:jc w:val="both"/>
        <w:rPr>
          <w:b/>
          <w:b/>
          <w:spacing w:val="20"/>
          <w:sz w:val="28"/>
        </w:rPr>
      </w:pPr>
      <w:r>
        <w:rPr>
          <w:b/>
          <w:spacing w:val="20"/>
          <w:sz w:val="28"/>
        </w:rPr>
      </w:r>
    </w:p>
    <w:p>
      <w:pPr>
        <w:pStyle w:val="Normal"/>
        <w:spacing w:lineRule="auto" w:line="360"/>
        <w:jc w:val="both"/>
        <w:rPr>
          <w:spacing w:val="20"/>
          <w:sz w:val="28"/>
        </w:rPr>
      </w:pPr>
      <w:r>
        <w:rPr>
          <w:spacing w:val="20"/>
          <w:sz w:val="28"/>
        </w:rPr>
      </w:r>
    </w:p>
    <w:p>
      <w:pPr>
        <w:pStyle w:val="Normal"/>
        <w:spacing w:lineRule="auto" w:line="360"/>
        <w:ind w:firstLine="720"/>
        <w:jc w:val="both"/>
        <w:rPr>
          <w:spacing w:val="20"/>
          <w:sz w:val="28"/>
        </w:rPr>
      </w:pPr>
      <w:r>
        <w:rPr>
          <w:spacing w:val="20"/>
          <w:sz w:val="28"/>
        </w:rPr>
        <w:t>Am ales pentru proiectul de atestat "Uzura pieselor si procedee de diminuare a acesteia, deoarece este un fenomen care afecteaza mari lanturi industriale si este un factor distructiv impotriva caruia s-au elaborat diverse cai si prerogative pentru a reduce efectele acestui fenomen nedorit si totodata persistent in toate domeniile in care "Homo sapiens" a incercat o continua evolutie in dorinta de a duce un trai cat mai decent si de ce nu mai comod cu putinta.</w:t>
      </w:r>
    </w:p>
    <w:p>
      <w:pPr>
        <w:pStyle w:val="Normal"/>
        <w:spacing w:lineRule="auto" w:line="360"/>
        <w:jc w:val="both"/>
        <w:rPr>
          <w:spacing w:val="20"/>
          <w:sz w:val="28"/>
        </w:rPr>
      </w:pPr>
      <w:r>
        <w:rPr>
          <w:spacing w:val="20"/>
          <w:sz w:val="28"/>
        </w:rPr>
        <w:tab/>
        <w:t>Uzarea ataca si distruge fara a face diferentiere, astfel chiar si tarile cu o economie stabila au probleme in cautarea de noi mijloace de prevenire si reducere a inevitabilului proces de uzura.</w:t>
      </w:r>
    </w:p>
    <w:p>
      <w:pPr>
        <w:pStyle w:val="Normal"/>
        <w:spacing w:lineRule="auto" w:line="360"/>
        <w:jc w:val="both"/>
        <w:rPr>
          <w:spacing w:val="20"/>
          <w:sz w:val="28"/>
        </w:rPr>
      </w:pPr>
      <w:r>
        <w:rPr>
          <w:spacing w:val="20"/>
          <w:sz w:val="28"/>
        </w:rPr>
        <w:tab/>
        <w:t>Uzarea nu constituie o problema exclusiv pentru tarile cu o economie in tranzitie, deoarece si tarile cu o economie de piata inregistreaza precupari privind politicile optime de reducere a uzarii. De multe ori in tarile cu economie de tranzitie lipsesc resursele necesare, iar problema reclama o solutie globala intrucat exista interdependente intre tarile cu economie de piata si cele cu economie de tranzitie in privinta reducerii gradului de uzura.</w:t>
      </w:r>
    </w:p>
    <w:p>
      <w:pPr>
        <w:pStyle w:val="Normal"/>
        <w:spacing w:lineRule="auto" w:line="360"/>
        <w:jc w:val="both"/>
        <w:rPr>
          <w:spacing w:val="20"/>
          <w:sz w:val="28"/>
        </w:rPr>
      </w:pPr>
      <w:r>
        <w:rPr>
          <w:spacing w:val="20"/>
          <w:sz w:val="28"/>
        </w:rPr>
        <w:tab/>
        <w:t>Multe tari cu economie de piata sa-u confruntat cu probleme privind procedeele de diminuare a uzarii, intrucat numeroase unitati industriale au fost proiectate fara a se acorda atentia cuvenita acestui aspect.</w:t>
      </w:r>
    </w:p>
    <w:p>
      <w:pPr>
        <w:pStyle w:val="Normal"/>
        <w:spacing w:lineRule="auto" w:line="360"/>
        <w:jc w:val="both"/>
        <w:rPr>
          <w:spacing w:val="20"/>
          <w:sz w:val="28"/>
        </w:rPr>
      </w:pPr>
      <w:r>
        <w:rPr>
          <w:spacing w:val="20"/>
          <w:sz w:val="28"/>
        </w:rPr>
        <w:tab/>
        <w:t>Constiente de cresterea costurilor provenind din neglijarea datorita aspectului mai sus mentionat in ultimele trei decenii multe tari cu e conomie de piata au efectuat cercetari si studii privind dezvoltarea industriala si ingineria in domeniul procedeelor de prevenire si reducere a uzurii.</w:t>
      </w:r>
    </w:p>
    <w:p>
      <w:pPr>
        <w:pStyle w:val="Normal"/>
        <w:spacing w:lineRule="auto" w:line="360"/>
        <w:jc w:val="both"/>
        <w:rPr>
          <w:spacing w:val="20"/>
          <w:sz w:val="28"/>
        </w:rPr>
      </w:pPr>
      <w:r>
        <w:rPr>
          <w:spacing w:val="20"/>
          <w:sz w:val="28"/>
        </w:rPr>
        <w:tab/>
        <w:t>Tarile cu economie de tranzitie nu au atins in general o pozitie comparabila cu tarile cu economie de piata privind informatiile referitoare la prevenirea uzurii pentru a servi ca baza de date si de formulare ale unor actiuni intreprinse in vederea diminuarii uzurii.</w:t>
      </w:r>
    </w:p>
    <w:p>
      <w:pPr>
        <w:pStyle w:val="Normal"/>
        <w:rPr>
          <w:rFonts w:ascii="Verdana" w:hAnsi="Verdana" w:cs="Verdana"/>
          <w:b/>
          <w:b/>
          <w:spacing w:val="20"/>
          <w:sz w:val="28"/>
        </w:rPr>
      </w:pPr>
      <w:r>
        <w:rPr>
          <w:rFonts w:cs="Verdana" w:ascii="Verdana" w:hAnsi="Verdana"/>
          <w:b/>
          <w:spacing w:val="20"/>
          <w:sz w:val="28"/>
        </w:rPr>
      </w:r>
    </w:p>
    <w:p>
      <w:pPr>
        <w:pStyle w:val="Normal"/>
        <w:spacing w:lineRule="auto" w:line="360"/>
        <w:rPr>
          <w:b/>
          <w:b/>
          <w:sz w:val="28"/>
        </w:rPr>
      </w:pPr>
      <w:r>
        <w:rPr>
          <w:b/>
          <w:sz w:val="28"/>
        </w:rPr>
        <w:t>Capitolul II</w:t>
      </w:r>
    </w:p>
    <w:p>
      <w:pPr>
        <w:pStyle w:val="Normal"/>
        <w:spacing w:lineRule="auto" w:line="360"/>
        <w:jc w:val="center"/>
        <w:rPr>
          <w:b/>
          <w:b/>
          <w:sz w:val="28"/>
        </w:rPr>
      </w:pPr>
      <w:r>
        <w:rPr>
          <w:b/>
          <w:sz w:val="28"/>
        </w:rPr>
        <w:t>Alegerea semifabricatelor si materialelor necesare mecanismului pentru probele de uzare</w:t>
      </w:r>
    </w:p>
    <w:p>
      <w:pPr>
        <w:pStyle w:val="Normal"/>
        <w:spacing w:lineRule="auto" w:line="360"/>
        <w:jc w:val="center"/>
        <w:rPr>
          <w:b/>
          <w:b/>
          <w:sz w:val="28"/>
        </w:rPr>
      </w:pPr>
      <w:r>
        <w:rPr>
          <w:b/>
          <w:sz w:val="28"/>
        </w:rPr>
      </w:r>
    </w:p>
    <w:p>
      <w:pPr>
        <w:pStyle w:val="Normal"/>
        <w:spacing w:lineRule="auto" w:line="360"/>
        <w:rPr>
          <w:b/>
          <w:b/>
          <w:sz w:val="28"/>
        </w:rPr>
      </w:pPr>
      <w:r>
        <w:rPr>
          <w:b/>
          <w:sz w:val="28"/>
        </w:rPr>
        <w:t>Procesul de uzare</w:t>
      </w:r>
    </w:p>
    <w:p>
      <w:pPr>
        <w:pStyle w:val="Normal"/>
        <w:spacing w:lineRule="auto" w:line="360"/>
        <w:rPr>
          <w:b/>
          <w:b/>
          <w:sz w:val="28"/>
        </w:rPr>
      </w:pPr>
      <w:r>
        <w:rPr>
          <w:b/>
          <w:sz w:val="28"/>
        </w:rPr>
      </w:r>
    </w:p>
    <w:p>
      <w:pPr>
        <w:pStyle w:val="Normal"/>
        <w:spacing w:lineRule="auto" w:line="360"/>
        <w:jc w:val="both"/>
        <w:rPr>
          <w:sz w:val="28"/>
        </w:rPr>
      </w:pPr>
      <w:r>
        <w:rPr>
          <w:sz w:val="28"/>
        </w:rPr>
        <w:tab/>
        <w:t>Prin proces de uzare, se intelege orice pierdere de material de pe suprafetele solide in frecare, avand ca urmare modificarea dimensiunilor, a formei geometrice si a jocurilor. Acest proces apare ca un fenomen complex, datorat unor cauze diverse si determinat de un numar mare de factori si conditii (proprietatile, mecanice, particularitatile micro sau macrogeometrice ale suprafetelor, parametrii functionali, calitatea ungerii, lubrifintii folositi).</w:t>
      </w:r>
    </w:p>
    <w:p>
      <w:pPr>
        <w:pStyle w:val="Normal"/>
        <w:spacing w:lineRule="auto" w:line="360"/>
        <w:jc w:val="both"/>
        <w:rPr>
          <w:sz w:val="28"/>
        </w:rPr>
      </w:pPr>
      <w:r>
        <w:rPr>
          <w:sz w:val="28"/>
        </w:rPr>
        <w:tab/>
        <w:t>Pentru a diminua efectele frecarii in lagare, se utilizeaza lubrifianti care trebuie sa separe cat mai complet suprafata de frecare. Lubrifiantii servesc totodata la evacuarea caldurii datorate frecarii si la protejarea anticorosiva a suprafetelor in contact.</w:t>
      </w:r>
    </w:p>
    <w:p>
      <w:pPr>
        <w:pStyle w:val="Normal"/>
        <w:spacing w:lineRule="auto" w:line="360"/>
        <w:jc w:val="both"/>
        <w:rPr>
          <w:sz w:val="28"/>
        </w:rPr>
      </w:pPr>
      <w:r>
        <w:rPr>
          <w:sz w:val="28"/>
        </w:rPr>
        <w:t>Dupa starea lor fizica, lubrifiantii se impart in:</w:t>
      </w:r>
    </w:p>
    <w:p>
      <w:pPr>
        <w:pStyle w:val="Normal"/>
        <w:spacing w:lineRule="auto" w:line="360"/>
        <w:ind w:left="720" w:hanging="0"/>
        <w:jc w:val="both"/>
        <w:rPr>
          <w:sz w:val="28"/>
        </w:rPr>
      </w:pPr>
      <w:r>
        <w:rPr>
          <w:sz w:val="28"/>
        </w:rPr>
        <w:t>- lubrifianti lichizi (uleiul)</w:t>
      </w:r>
    </w:p>
    <w:p>
      <w:pPr>
        <w:pStyle w:val="Normal"/>
        <w:spacing w:lineRule="auto" w:line="360"/>
        <w:ind w:left="720" w:hanging="0"/>
        <w:jc w:val="both"/>
        <w:rPr>
          <w:sz w:val="28"/>
        </w:rPr>
      </w:pPr>
      <w:r>
        <w:rPr>
          <w:sz w:val="28"/>
        </w:rPr>
        <w:t>- lubrifianti consistenti (unsori)</w:t>
      </w:r>
    </w:p>
    <w:p>
      <w:pPr>
        <w:pStyle w:val="Normal"/>
        <w:spacing w:lineRule="auto" w:line="360"/>
        <w:ind w:left="720" w:hanging="0"/>
        <w:jc w:val="both"/>
        <w:rPr>
          <w:sz w:val="28"/>
        </w:rPr>
      </w:pPr>
      <w:r>
        <w:rPr>
          <w:sz w:val="28"/>
        </w:rPr>
        <w:t>- lubrifianti solizi</w:t>
      </w:r>
    </w:p>
    <w:p>
      <w:pPr>
        <w:pStyle w:val="Normal"/>
        <w:spacing w:lineRule="auto" w:line="360"/>
        <w:jc w:val="both"/>
        <w:rPr/>
      </w:pPr>
      <w:r>
        <w:rPr>
          <w:i/>
          <w:sz w:val="28"/>
        </w:rPr>
        <w:tab/>
        <w:t>Uleiul</w:t>
      </w:r>
      <w:r>
        <w:rPr>
          <w:sz w:val="28"/>
        </w:rPr>
        <w:t xml:space="preserve"> intrã în reactie chimicã cu metalele, înnobileazã suprafetele acestora. Suprafetele în contact datoritã netezimii lor se pot separa usor cu ajutorul unui film omogen.</w:t>
        <w:br/>
        <w:t>Reduce la minim colmatarea uleiurilor cu produse de ardere si impuritati metalice.</w:t>
        <w:br/>
        <w:t>Protejeazã metalele împotriva uzurii, durata de viata rãmasã a masinilor folosite se dubleazã, iar a celor noi se tripleazã.</w:t>
        <w:br/>
        <w:t>Modificã toleranta la sarcinã a motoarelor, mãreste puterea si randamentul lor cu 7-10%.</w:t>
        <w:br/>
        <w:t>Reduce în mod spectaculos frecarea interioarã a masinilor (40-60%).</w:t>
        <w:br/>
        <w:t>Datoritã reducerii frecãrii, motoarele vor functiona la o temperatura mai scazutã, cu zgomot mai mic si cu caracteristici dinamice mai bune.</w:t>
        <w:br/>
        <w:t>Datoritã reducerii frecarii, vâscozitatea uleiului se pastreazã pe o perioada mai lungã, se dubleazã intervalul dintre schimburile obligatorii de ulei.</w:t>
        <w:br/>
        <w:t>Motoarele vor consuma cantitati mai mici de carburanti (aceeasi putere este obtinuta printr-un consum mai mic de energie), ceea cu duce la o economie anualã însemnatã totodatã se mareste perioada dintre revizii, reconditionãri; se reduc cheltuielile de întretinere.</w:t>
        <w:br/>
        <w:t>Se elimina problemele pornirii la rece, motoarele sunt protejate de efectele negative ale functionarii la rece, fara ungere efectul protector nu este influentat de temperatura.</w:t>
        <w:br/>
        <w:t>Se reduce cu minim 20-30% emisia de gaze toxice (CO).</w:t>
        <w:br/>
        <w:t>Protejeazã interiorul instalatiilor împotriva coroziunii, asigurând o autocuratire permanentã.</w:t>
        <w:br/>
        <w:t>Uleiurile cu continut de detergenti mai redusi, sunt înnobilatori de suprafete a motoarelor mai vechi. Intrã în reactie cu atomii de pe suprafetele pieselor metalice, formând un strat foarte rezistent si fin la masinile folosite la solicitari extreme.</w:t>
        <w:br/>
        <w:t>Reduc frecarile si uzura, reduc consumul de combustibil; cresc durata de utilizare normalã, asigurã o pornire usoarã mãresc efectul de ungere; cresc randamentul motorului; protejeazã împotriva ruginii si coroziunii; reduc cheltuielile de întretinere si service, curãtã interiorul instalatiilor si motoarelor.</w:t>
        <w:br/>
        <w:t xml:space="preserve">Se utilizeazã în locuri, unde trebuie scãzutã frecarea, la instalatii hidraulice, macarale, compresoare, reductoare de putere etc. Se aplicã la motoare mai vechi, se adauga direct la lubrifiant în proportie de 5-10% (la 1 l ulei de motor 0, 5 l). Se recomandã folosirea lui la fiecare schimb de ulei, la urmãtoarele în doar 2,5%. Uleiul este recomandat la cutii de vitezã, diferentiale, în industrie la angrenaje si transmisii. Dã rezultate excelente în foarte scurt timp si la utilaje uzate. </w:t>
        <w:br/>
        <w:t>Reduc în mod spectaculos frecarea interioarã, scade temperatura de lucru si zgomotul, scade consumul de energie;</w:t>
        <w:br/>
        <w:t xml:space="preserve">Mãresc durata de viatã a utilajelor; </w:t>
        <w:br/>
        <w:t>Asigurã protectie în cazul unei lipse partiale sau totale de ulei;</w:t>
        <w:br/>
        <w:t>Datoritã continutului de antioxizi, împiedicã îmbãtrânirea uleiului.</w:t>
      </w:r>
    </w:p>
    <w:p>
      <w:pPr>
        <w:pStyle w:val="Normal"/>
        <w:spacing w:lineRule="auto" w:line="360"/>
        <w:jc w:val="both"/>
        <w:rPr>
          <w:sz w:val="28"/>
        </w:rPr>
      </w:pPr>
      <w:r>
        <w:rPr>
          <w:sz w:val="28"/>
        </w:rPr>
        <w:t>Lubrifiantii lichizi sunt cei mai intrebuintati. Ca lubrifianti lichizi se folosesc uleiurile minerale, vegetale si animale. Ultimile doua categorii, din cauza pretului ridicat si a instabilitatii chimice, se folosesc mai rar, cu toate ca poseda o capacitate de lubrifiere foarte mare.</w:t>
      </w:r>
    </w:p>
    <w:p>
      <w:pPr>
        <w:pStyle w:val="Normal"/>
        <w:spacing w:lineRule="auto" w:line="360"/>
        <w:jc w:val="both"/>
        <w:rPr>
          <w:sz w:val="28"/>
        </w:rPr>
      </w:pPr>
      <w:r>
        <w:rPr>
          <w:sz w:val="28"/>
        </w:rPr>
        <w:t>Proprietatea principala a uleiurilor, determina capacitatea lor de lubrifiere in conditiile frecarii fluide, este vascozitatea. Vascozitatea este proprietatea de a se opune deplasarii unui strat de lichid in raport cu altul.</w:t>
      </w:r>
    </w:p>
    <w:p>
      <w:pPr>
        <w:pStyle w:val="Normal"/>
        <w:spacing w:lineRule="auto" w:line="360"/>
        <w:jc w:val="both"/>
        <w:rPr>
          <w:sz w:val="28"/>
        </w:rPr>
      </w:pPr>
      <w:r>
        <w:rPr>
          <w:sz w:val="28"/>
        </w:rPr>
        <w:t>Pentru micsorarea procesului de uzare pentru lagarele cu alunecare este de dorit o ungere cu film continuu de lubrifiant.</w:t>
      </w:r>
    </w:p>
    <w:p>
      <w:pPr>
        <w:pStyle w:val="Normal"/>
        <w:spacing w:lineRule="auto" w:line="360"/>
        <w:jc w:val="both"/>
        <w:rPr/>
      </w:pPr>
      <w:r>
        <w:rPr>
          <w:i/>
          <w:sz w:val="28"/>
        </w:rPr>
        <w:tab/>
        <w:t>Vaselina</w:t>
      </w:r>
      <w:r>
        <w:rPr>
          <w:sz w:val="28"/>
        </w:rPr>
        <w:t xml:space="preserve"> supraalcalina este utilizabila la temperaturi ridicate. Sulfonatii de calciu complecsi si adaosul de penetratie gras îi conferã proprietãti comportamentale si calitative . </w:t>
        <w:br/>
        <w:t>Avantajele utilizãri: asigurã o protectie de lungã duratã atât la sarcini reduse si mijlocii mai ales la solicitãri extreme, în timpul functionãrii sau stare de repaus, se leagã prin legaturi chimice la suprafata aliajelor feroase, se creeaza astfel un strat microscopic monomolecular rezistent la uzurã, cu aderentã foarte bunã, se amestecã cu cele mai multe tipuri de unsori (pe baza de litiu sau altele).</w:t>
        <w:br/>
        <w:t xml:space="preserve">Protejeazã suprafetele împotriva ruginii, coroziunii, oxidãrii, </w:t>
        <w:br/>
        <w:t>Domenii de utilizare:Articulatii, fierastraie cu lant, instalatii de nituire, masini de tãiat filete, instalatii de presare la rece, unelte pentru formare, burghie elicoidale, tarozi, filiere, fierastraie, freze, instalatii de laminat metale, motoare si instalatii electrice, prelucrare de lemn, etc. Actioneazã asupra otelurilor rapide, asupra aliajelor (carburi metalice). In lipsa presiunii si temperaturii îsi face efectul de înnobilare a suprafetelor, îndepãrteazã rugina, impuritãtile de sare precum si grãsimile, îndepãrteazã umiditatea din motoare si instalatii electrice, se recomandã utilizarea lui acolo, unde nu existã alte posibilitati de unger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Capitolul III</w:t>
      </w:r>
    </w:p>
    <w:p>
      <w:pPr>
        <w:pStyle w:val="Normal"/>
        <w:spacing w:lineRule="auto" w:line="360"/>
        <w:rPr>
          <w:b/>
          <w:b/>
          <w:sz w:val="28"/>
        </w:rPr>
      </w:pPr>
      <w:r>
        <w:rPr>
          <w:b/>
          <w:sz w:val="28"/>
        </w:rPr>
      </w:r>
    </w:p>
    <w:p>
      <w:pPr>
        <w:pStyle w:val="Normal"/>
        <w:spacing w:lineRule="auto" w:line="360"/>
        <w:jc w:val="center"/>
        <w:rPr>
          <w:b/>
          <w:b/>
          <w:color w:val="000000"/>
          <w:sz w:val="28"/>
        </w:rPr>
      </w:pPr>
      <w:r>
        <w:rPr>
          <w:b/>
          <w:color w:val="000000"/>
          <w:sz w:val="28"/>
        </w:rPr>
        <w:t xml:space="preserve">Proiectarea tehnologiei de ansamblu a </w:t>
      </w:r>
    </w:p>
    <w:p>
      <w:pPr>
        <w:pStyle w:val="Normal"/>
        <w:spacing w:lineRule="auto" w:line="360"/>
        <w:jc w:val="center"/>
        <w:rPr>
          <w:b/>
          <w:b/>
          <w:color w:val="000000"/>
          <w:sz w:val="28"/>
        </w:rPr>
      </w:pPr>
      <w:r>
        <w:rPr>
          <w:b/>
          <w:color w:val="000000"/>
          <w:sz w:val="28"/>
        </w:rPr>
        <w:t>mecanismului pentru probe de uzare</w:t>
      </w:r>
    </w:p>
    <w:p>
      <w:pPr>
        <w:pStyle w:val="Normal"/>
        <w:spacing w:lineRule="auto" w:line="360"/>
        <w:rPr>
          <w:b/>
          <w:b/>
          <w:color w:val="000000"/>
          <w:sz w:val="28"/>
          <w:u w:val="single"/>
        </w:rPr>
      </w:pPr>
      <w:r>
        <w:rPr>
          <w:b/>
          <w:color w:val="000000"/>
          <w:sz w:val="28"/>
          <w:u w:val="single"/>
        </w:rPr>
      </w:r>
    </w:p>
    <w:p>
      <w:pPr>
        <w:pStyle w:val="Normal"/>
        <w:spacing w:lineRule="auto" w:line="360"/>
        <w:rPr>
          <w:b/>
          <w:b/>
          <w:sz w:val="28"/>
        </w:rPr>
      </w:pPr>
      <w:r>
        <w:rPr>
          <w:b/>
          <w:sz w:val="28"/>
        </w:rPr>
        <w:t>Tratamente termochimice</w:t>
      </w:r>
    </w:p>
    <w:p>
      <w:pPr>
        <w:pStyle w:val="Normal"/>
        <w:spacing w:lineRule="auto" w:line="360"/>
        <w:rPr>
          <w:b/>
          <w:b/>
          <w:sz w:val="28"/>
        </w:rPr>
      </w:pPr>
      <w:r>
        <w:rPr>
          <w:b/>
          <w:sz w:val="28"/>
        </w:rPr>
      </w:r>
    </w:p>
    <w:p>
      <w:pPr>
        <w:pStyle w:val="Normal"/>
        <w:spacing w:lineRule="auto" w:line="360"/>
        <w:jc w:val="both"/>
        <w:rPr>
          <w:sz w:val="28"/>
        </w:rPr>
      </w:pPr>
      <w:r>
        <w:rPr>
          <w:sz w:val="28"/>
        </w:rPr>
        <w:tab/>
        <w:t>Tratamentele termochimice au drept scop îmbogatirea straturilor superficiale ale pieselor cu un anumit element. Spre deosebire de tratamentele termofizice, pe lânga modificarile structurale produc si modificari ale compozitiei chimice în structurile superficiale. În acest fel se creeaza o diferenta neta de structura si caracteristici mecanice între stratul îmbogatit si miezul neafectat, aceasta diferentiere fiind de fapt scopul de baza al oricarui tratament termochimic.</w:t>
      </w:r>
    </w:p>
    <w:p>
      <w:pPr>
        <w:pStyle w:val="Normal"/>
        <w:spacing w:lineRule="auto" w:line="360"/>
        <w:jc w:val="both"/>
        <w:rPr>
          <w:sz w:val="28"/>
        </w:rPr>
      </w:pPr>
      <w:r>
        <w:rPr>
          <w:sz w:val="28"/>
        </w:rPr>
        <w:tab/>
        <w:t>Diferentierea strat - miez, obtinuta prin tratament termochimic, chimic propriu-zis poate fi accentuata prin aplicarea unor tratamente termofizice ulterioare, fata de care cele doua zone ale piesei se comporta diferit. Tratamentele termochimice se clasifica dupa elementul cu care se îmbogateste stratul superficial, dupa numarul acestora, sediul în care se realizeaza si temperatura la care are loc tratamentul. Un tratament termochimic presupune introducerea piesei într-un spatiu închis (cutie metalica, spatiul de lucru al unor cuptoare speciale, creuzet) încare se afla mediul ce serveste ca sursa de atomi activi si încalzirea acestui ansamblu la temperaturi bine precizate, în functie de tipul tratamentului si mentinerea la aceasta temperatura un timp determinat de adâncimea de penetrare a atomilor dorita.</w:t>
      </w:r>
    </w:p>
    <w:p>
      <w:pPr>
        <w:pStyle w:val="Normal"/>
        <w:spacing w:lineRule="auto" w:line="360"/>
        <w:jc w:val="both"/>
        <w:rPr>
          <w:sz w:val="28"/>
        </w:rPr>
      </w:pPr>
      <w:r>
        <w:rPr>
          <w:sz w:val="28"/>
        </w:rPr>
        <w:tab/>
        <w:t xml:space="preserve">Tehnologia presupune trei etape succesive: disocierea, absorbtia si difuzia. Acestea sunt etapele desfasurarii tratamentelor termochimice. </w:t>
      </w:r>
    </w:p>
    <w:p>
      <w:pPr>
        <w:pStyle w:val="Normal"/>
        <w:spacing w:lineRule="auto" w:line="360"/>
        <w:jc w:val="both"/>
        <w:rPr>
          <w:sz w:val="28"/>
        </w:rPr>
      </w:pPr>
      <w:r>
        <w:rPr>
          <w:sz w:val="28"/>
        </w:rPr>
        <w:tab/>
        <w:t xml:space="preserve">Disocierea reprezinta fenomenul de descompunere a moleculelor din mediul gazos (în cazul mediilor solide si lichide faza gazoasa apare ca urmare a unor reactii chimice de descompunere sau de alt tip, determinate de componentele mediului si temperatura de lucru) în atomii activi. În cazul carburarii moleculele de gaz metan se descompun într-un atom de carbon si doua molecule de hidrogen. </w:t>
      </w:r>
    </w:p>
    <w:p>
      <w:pPr>
        <w:pStyle w:val="Normal"/>
        <w:spacing w:lineRule="auto" w:line="360"/>
        <w:jc w:val="both"/>
        <w:rPr>
          <w:sz w:val="28"/>
        </w:rPr>
      </w:pPr>
      <w:r>
        <w:rPr>
          <w:sz w:val="28"/>
        </w:rPr>
        <w:tab/>
        <w:t>În consecinta, spatiul de lucru al instalatiei în care se realizeaza tratamentul termochimic va fi plin de atomi activi ai elementului dorit si ai elementului ce mai rezulta, precum si de molecule nedescompuse ale gazului. Numarul atomilor activi este in functie de gradul de disociere, definit prin raportul dintre numarul moleculelor disociate si cel total initial. Gradul de disociere poate fi reglat actionând asupra temperaturii si presiunii fiind unul dintre principalii parametri ai tehnologiei de tratament termochimic.</w:t>
      </w:r>
    </w:p>
    <w:p>
      <w:pPr>
        <w:pStyle w:val="Normal"/>
        <w:spacing w:lineRule="auto" w:line="360"/>
        <w:jc w:val="both"/>
        <w:rPr>
          <w:sz w:val="28"/>
        </w:rPr>
      </w:pPr>
      <w:r>
        <w:rPr>
          <w:sz w:val="28"/>
        </w:rPr>
        <w:tab/>
        <w:t>Absorbtia este fenomenul de acumulare la suprafata piesei a atomilor activi si de interactiune cu atomii metalului. Ei patrund în locurile vacante din reteaua masei metalice de baza, formând solutii solide, iar dupa atingerea solubilitatii maxime poate avea loc o restructurare a retelei si formarea unor faze noi. În anumite conditii, atomii absorbiti pot forma direct compusi chimici, trecând peste etapa de formare a solutiei solide. Fenomenul de adsorbtie este influentat de natura si debitul de atomi activi, compozitia otelului, temperatura si starea suprafetei piesei, etc.</w:t>
      </w:r>
    </w:p>
    <w:p>
      <w:pPr>
        <w:pStyle w:val="Normal"/>
        <w:spacing w:lineRule="auto" w:line="360"/>
        <w:jc w:val="both"/>
        <w:rPr>
          <w:sz w:val="28"/>
        </w:rPr>
      </w:pPr>
      <w:r>
        <w:rPr>
          <w:sz w:val="28"/>
        </w:rPr>
        <w:tab/>
        <w:t xml:space="preserve">Difuzia consta în migrarea atomilor adsorbiti pe suprafata piesei catre interiorul ei. Cantitatea de metal difuzat spre straturile interioare ale piesei este direct proportionala cu sectiunea transversala de difuzie, gradientul de concentratie în directia difuziunii si cu timpul. </w:t>
      </w:r>
    </w:p>
    <w:p>
      <w:pPr>
        <w:pStyle w:val="Normal"/>
        <w:spacing w:lineRule="auto" w:line="360"/>
        <w:jc w:val="both"/>
        <w:rPr>
          <w:sz w:val="28"/>
        </w:rPr>
      </w:pPr>
      <w:r>
        <w:rPr>
          <w:sz w:val="28"/>
        </w:rPr>
        <w:tab/>
        <w:t xml:space="preserve">Cum în realitate deplasarea atomilor nu se face numai în directia x, relatiile matematice ce definesc fenomenul de difuziune sunt mult mai complexe, iar solutiile lor mult mai variate, depasind cadrul acestui curs. Din punctul de vedere practic, prezinta o deosebita importanta coeficientul de difuziune D, dar el este destul de greu de calculat, necesitând mijloace de investigatie foarte pretentioase. </w:t>
      </w:r>
    </w:p>
    <w:p>
      <w:pPr>
        <w:pStyle w:val="Normal"/>
        <w:spacing w:lineRule="auto" w:line="360"/>
        <w:jc w:val="both"/>
        <w:rPr>
          <w:sz w:val="28"/>
        </w:rPr>
      </w:pPr>
      <w:r>
        <w:rPr>
          <w:sz w:val="28"/>
        </w:rPr>
        <w:tab/>
        <w:t>Exista doua modalitati de realizare a difuziunii prin interstitiu si prin substitutie. În primul caz atomii ce difuzeaza se aseaza în spatiile interatomice ale retelei cristaline si pot migra cu usurinta în retea dintr-o pozitie în alta. Acest mecanism este caracteristic acelor elemente a caror raze covalente sunt apropiate cu ale locurilor libere din reteaua fierului si ele formeaza solutii solide interstitiale. Difuziunea prin substitutie presupune fie ocuparea locurilor vacante din retea, fie înlocuirea atomilor retelei situati pe acelasi plan cristalografic. Principala deosebire între cele doua mecanisme de realizare a difuziei este marimea energiei de activare necesara, respectiv valoarea coeficientului de difuzie. Daca în cazul difuziei interstitiale este necesara atingerea valorii energiei de activare, în cazul celui de substitutie este necesar sa existe si locuri vacante în retea, pentru ca deplasarea atomului difuzat sa fie posibila.În acest al doilea caz, probabilitatea de realizare a difuziei este mai mica. Dintre factorii mai importanti, care influenteaza difuzia, se amintesc :</w:t>
      </w:r>
    </w:p>
    <w:p>
      <w:pPr>
        <w:pStyle w:val="Normal"/>
        <w:spacing w:lineRule="auto" w:line="360"/>
        <w:jc w:val="both"/>
        <w:rPr>
          <w:sz w:val="28"/>
        </w:rPr>
      </w:pPr>
      <w:r>
        <w:rPr>
          <w:sz w:val="28"/>
        </w:rPr>
        <w:tab/>
        <w:t xml:space="preserve">-natura elementului difuzat, </w:t>
      </w:r>
    </w:p>
    <w:p>
      <w:pPr>
        <w:pStyle w:val="Normal"/>
        <w:spacing w:lineRule="auto" w:line="360"/>
        <w:jc w:val="both"/>
        <w:rPr>
          <w:sz w:val="28"/>
        </w:rPr>
      </w:pPr>
      <w:r>
        <w:rPr>
          <w:sz w:val="28"/>
        </w:rPr>
        <w:tab/>
        <w:t xml:space="preserve">-concentratia sa la suprafata piesei, </w:t>
      </w:r>
    </w:p>
    <w:p>
      <w:pPr>
        <w:pStyle w:val="Normal"/>
        <w:spacing w:lineRule="auto" w:line="360"/>
        <w:jc w:val="both"/>
        <w:rPr>
          <w:sz w:val="28"/>
        </w:rPr>
      </w:pPr>
      <w:r>
        <w:rPr>
          <w:sz w:val="28"/>
        </w:rPr>
        <w:tab/>
        <w:t>-temperatura,</w:t>
      </w:r>
    </w:p>
    <w:p>
      <w:pPr>
        <w:pStyle w:val="Normal"/>
        <w:spacing w:lineRule="auto" w:line="360"/>
        <w:jc w:val="both"/>
        <w:rPr>
          <w:sz w:val="28"/>
        </w:rPr>
      </w:pPr>
      <w:r>
        <w:rPr>
          <w:sz w:val="28"/>
        </w:rPr>
        <w:tab/>
        <w:t xml:space="preserve">-durata tratamentului, </w:t>
      </w:r>
    </w:p>
    <w:p>
      <w:pPr>
        <w:pStyle w:val="Normal"/>
        <w:spacing w:lineRule="auto" w:line="360"/>
        <w:jc w:val="both"/>
        <w:rPr>
          <w:sz w:val="28"/>
        </w:rPr>
      </w:pPr>
      <w:r>
        <w:rPr>
          <w:sz w:val="28"/>
        </w:rPr>
        <w:tab/>
        <w:t xml:space="preserve">-existenta imperfectiunilor în reteaua masei metalice de baza, </w:t>
        <w:tab/>
        <w:t xml:space="preserve">-granulatia otelului, </w:t>
      </w:r>
    </w:p>
    <w:p>
      <w:pPr>
        <w:pStyle w:val="Normal"/>
        <w:spacing w:lineRule="auto" w:line="360"/>
        <w:jc w:val="both"/>
        <w:rPr>
          <w:sz w:val="28"/>
        </w:rPr>
      </w:pPr>
      <w:r>
        <w:rPr>
          <w:sz w:val="28"/>
        </w:rPr>
        <w:tab/>
        <w:t xml:space="preserve">-starea suprafetei piesei, etc. </w:t>
      </w:r>
    </w:p>
    <w:p>
      <w:pPr>
        <w:pStyle w:val="Normal"/>
        <w:spacing w:lineRule="auto" w:line="360"/>
        <w:jc w:val="both"/>
        <w:rPr>
          <w:sz w:val="28"/>
        </w:rPr>
      </w:pPr>
      <w:r>
        <w:rPr>
          <w:sz w:val="28"/>
        </w:rPr>
        <w:tab/>
        <w:t xml:space="preserve">Rezultatul tratamentului termochimic depinde de raportul care exista între intensitatea de desfasurare a celor trei etape mai sus amintite, fapt ce impune un control riguros al parametrilor tehnologici. Situatiile care pot aparesunt urmatoarele: </w:t>
      </w:r>
    </w:p>
    <w:p>
      <w:pPr>
        <w:pStyle w:val="Normal"/>
        <w:spacing w:lineRule="auto" w:line="360"/>
        <w:jc w:val="both"/>
        <w:rPr>
          <w:sz w:val="28"/>
        </w:rPr>
      </w:pPr>
      <w:r>
        <w:rPr>
          <w:sz w:val="28"/>
        </w:rPr>
        <w:t>a). nr. atomilor activi este prea mic, îmbogatirea stratului insuficienta;</w:t>
      </w:r>
    </w:p>
    <w:p>
      <w:pPr>
        <w:pStyle w:val="Normal"/>
        <w:spacing w:lineRule="auto" w:line="360"/>
        <w:jc w:val="both"/>
        <w:rPr>
          <w:sz w:val="28"/>
        </w:rPr>
      </w:pPr>
      <w:r>
        <w:rPr>
          <w:sz w:val="28"/>
        </w:rPr>
        <w:t>b). apare un exces de atomi activi care pot regenera moleculele de gaz (sau se depun pe suprafata piesei sub forma de funingine, în cazul carburarii);</w:t>
      </w:r>
    </w:p>
    <w:p>
      <w:pPr>
        <w:pStyle w:val="Normal"/>
        <w:spacing w:lineRule="auto" w:line="360"/>
        <w:jc w:val="both"/>
        <w:rPr>
          <w:sz w:val="28"/>
        </w:rPr>
      </w:pPr>
      <w:r>
        <w:rPr>
          <w:sz w:val="28"/>
        </w:rPr>
        <w:t>c). concentratia atomilor difuzati în straturile superficiale nu poate atinge valoarea maxima. Sunt necesare durate mari de mentinere;</w:t>
      </w:r>
    </w:p>
    <w:p>
      <w:pPr>
        <w:pStyle w:val="Normal"/>
        <w:spacing w:lineRule="auto" w:line="360"/>
        <w:jc w:val="both"/>
        <w:rPr>
          <w:sz w:val="28"/>
        </w:rPr>
      </w:pPr>
      <w:r>
        <w:rPr>
          <w:sz w:val="28"/>
        </w:rPr>
        <w:t xml:space="preserve">d). se mentine o concentratie maxima în straturile superficiale, chiar la durate de mentinere scurte. Înainte de prezentarea tratamentelor termochimice trebuie subliniat faptul ca în tara noastra s-au obtinut rezultate frumoase si recunoscute pe plan mondial în acest domeniu. </w:t>
      </w:r>
    </w:p>
    <w:p>
      <w:pPr>
        <w:pStyle w:val="Normal"/>
        <w:spacing w:lineRule="auto" w:line="360"/>
        <w:rPr>
          <w:b/>
          <w:b/>
          <w:sz w:val="28"/>
        </w:rPr>
      </w:pPr>
      <w:r>
        <w:rPr>
          <w:b/>
          <w:sz w:val="28"/>
        </w:rPr>
        <w:t>Carburarea</w:t>
      </w:r>
    </w:p>
    <w:p>
      <w:pPr>
        <w:pStyle w:val="Normal"/>
        <w:spacing w:lineRule="auto" w:line="360"/>
        <w:jc w:val="both"/>
        <w:rPr>
          <w:sz w:val="28"/>
        </w:rPr>
      </w:pPr>
      <w:r>
        <w:rPr>
          <w:sz w:val="28"/>
        </w:rPr>
        <w:tab/>
        <w:t xml:space="preserve">Carburarea are drept scop îmbogatirea în carbon a straturilor superficiale ale piesei pâna la concentratii de 0,7 - 1,0 %, în vederea obtinerii unei duritati ridicate prin calire ulterioara. Deci carburarea este un tratament termic complex, care consta dintr-un tratament termochimic de îmbogatire a straturilor superficiale în atomi de carbon numit carburare, un tratament termofizic de calire la martensita a acestui strat în vederea obtinerii duritatii ridicate si o revenire la temperaturi joase. Stratul carburat asigura suprafetei piesei o duritate mai mica datorata continutului scazut de carbon, asigurând astfel o tenacitate statica si dinamica ridicata. În consecinta, otelurile potrivite pentru carburare vor avea un continut scazut de carbon, cuprins între 0,1 - 0,25 % rareori pâna la 0,3% în cazul otelurilor aliate. Alierea otelurilor de carburare are drept scop îmbunatatirea caracteristicilor mecanice ale miezului si îmbunatatirea calibilitatii otelului; se vor folosi atunci când conditiile de rezistenta impun acest lucru. </w:t>
      </w:r>
    </w:p>
    <w:p>
      <w:pPr>
        <w:pStyle w:val="Normal"/>
        <w:spacing w:lineRule="auto" w:line="360"/>
        <w:jc w:val="both"/>
        <w:rPr>
          <w:sz w:val="28"/>
        </w:rPr>
      </w:pPr>
      <w:r>
        <w:rPr>
          <w:sz w:val="28"/>
        </w:rPr>
        <w:tab/>
        <w:t>Otelurile de carburare indigene, recomandate pentru carburare sunt: OLC 10; OLC 15; OLC 20; 13CrNi23; 13CrNi33; 18MoCrNi6; 18MoCrNi13; 17MnCr10; 15MoMnCr12; 21MoMnCr12; 21TiMnCr12; 28TiMnCr12.</w:t>
      </w:r>
    </w:p>
    <w:p>
      <w:pPr>
        <w:pStyle w:val="Normal"/>
        <w:spacing w:lineRule="auto" w:line="360"/>
        <w:jc w:val="both"/>
        <w:rPr>
          <w:b/>
          <w:b/>
          <w:sz w:val="28"/>
        </w:rPr>
      </w:pPr>
      <w:r>
        <w:rPr>
          <w:b/>
          <w:sz w:val="28"/>
        </w:rPr>
        <w:tab/>
        <w:t>Adâncimea stratului carburat</w:t>
      </w:r>
    </w:p>
    <w:p>
      <w:pPr>
        <w:pStyle w:val="Normal"/>
        <w:spacing w:lineRule="auto" w:line="360"/>
        <w:jc w:val="both"/>
        <w:rPr>
          <w:sz w:val="28"/>
        </w:rPr>
      </w:pPr>
      <w:r>
        <w:rPr>
          <w:sz w:val="28"/>
        </w:rPr>
        <w:tab/>
        <w:t>Întrucât este greu de determinat adâncimea totala de difuzie a carbonului, corespunzatoare punctului de intersectie a curbei cu concentratia în carbon initiala a otelului (a miezului), s-a fixat o concentratie limita de 0,4% C (C0,4) pâna la care stratul se considera a ficarburat. Aceasta concentratie înca mai asigura o duritate suficient de ridicata a stratului dupa calire. În consecinta, se considera strat carburat sau adâncime utila d0,4, stratul a carei concentratie în carbon este mai mare de 0,4. Acesta nu trebuie confundat cu stratul carburat sau adâncimea de carburare, care intereseaza de fapt proiectantul si care se defineste ca fiind adâncimea care se obtine dupa carburare si calire. Ea nu este deci identica cu adâncimea de carburare si se determina prin masurarea duritatii sau pe cale metalografica, duritatea minima pâna unde se considera ca stratul este carburat (dupa calire) este de 55 HRC, respectiv 625 HV. Temperatura si durata mentinerii la carburare. Concentratia maxima în carbon este la suprafata piesei si în practica ea ramâne mai mica decât concentratia de saturatie a austenitei la temperatura respectiva. La durata de mentinere însa, concentratia la suprafata poate atinge cea de saturatie a austenitei. S-a notat potentialul în carbon al mediului de carburare. Adâncimea stratului carburat variaza între limitele 0,1 - 1,2 mm, uneori putând depasi valoarea de 2 mm.</w:t>
      </w:r>
    </w:p>
    <w:p>
      <w:pPr>
        <w:pStyle w:val="Normal"/>
        <w:spacing w:lineRule="auto" w:line="360"/>
        <w:jc w:val="both"/>
        <w:rPr>
          <w:sz w:val="28"/>
        </w:rPr>
      </w:pPr>
      <w:r>
        <w:rPr>
          <w:sz w:val="28"/>
        </w:rPr>
        <w:tab/>
        <w:t xml:space="preserve">Temperatura de carburare. Pentru difuzia carbonului în cele mai bune conditii, piesa trebuie încalzita pâna în domeniul austenitei: Tpf= Ac3+ 50°C, ea permitând o difuzie usoara a carbonului si fiind structura de plecare pentru tratamentul termofizic de calire ce urmeaza carburarii.Temperatura influenteaza asupra adâncimii stratului carburat, daca adsorbtia se desfasoara cu viteza mai mare decât difuzia, adâncimea stratului carburat creste cu temperatura, pentru aceeasi durata de mentinere. Concentratia în carbon la suprafata piesei Cs creste si ea odata cu temperatura. Daca fenomenul de adsorbtie se desfasoara cu viteza mai mica decât difuziunea, continutul de carbon la suprafata scade cu temperatura, iar adâncimea stratului carburat creste. Dar în acest caz sunt necesare durate de mentinere mai îndelungate. La alegerea temperaturii de carburare trebuiesc avute în vedere si alte aspecte; din punct de vedere economic temperaturile ridicate sunt avantajoase întrucât accelereaza procesul de difuzie si scurteaza durata ciclului de carburare. Din punctul de vedere al granulatiei austenitei însa ele sunt neindicate, grauntii crescând foarte mult, iar caracteristicile finale ale stratului carburat fiind mai slabe. În practica temperaturile de carburare sunt de ordinul 900 - 920°C cu tendinta de a ridica temperatura la valori de 950 - 1000 °C pentru a mari viteza de difuziune a carbonului. Temperaturile ridicate sunt indicate numai în cazul otelurilor cu granulatie fina, iar cele de 1000 °C este bine sa fie evitate datorita tendintei de formare a retelei de cementita (hipercarburarea). </w:t>
      </w:r>
    </w:p>
    <w:p>
      <w:pPr>
        <w:pStyle w:val="Normal"/>
        <w:spacing w:lineRule="auto" w:line="360"/>
        <w:rPr>
          <w:b/>
          <w:b/>
          <w:sz w:val="28"/>
        </w:rPr>
      </w:pPr>
      <w:r>
        <w:rPr>
          <w:b/>
          <w:sz w:val="28"/>
        </w:rPr>
        <w:t>Durata procesului carburarii.</w:t>
      </w:r>
    </w:p>
    <w:p>
      <w:pPr>
        <w:pStyle w:val="Normal"/>
        <w:spacing w:lineRule="auto" w:line="360"/>
        <w:jc w:val="both"/>
        <w:rPr>
          <w:sz w:val="28"/>
        </w:rPr>
      </w:pPr>
      <w:r>
        <w:rPr>
          <w:sz w:val="28"/>
        </w:rPr>
        <w:tab/>
        <w:t xml:space="preserve">Durata procesului de carburare T se considera din momentul în care piesele au atins temperatura de carburare data, deci fara durata de încalzire propriu-zisa. În cazul când procesul de carburare se executa în asa fel încât concentratia în carbon la suprafata piesei sa fie egala cu concentratia de saturatie, durata procesului carburarii se poate determina folosind o relatie parabolica, propusa de Harris: d0,4= KvT respectiv t = d0,4/ K [h]în care : d0,4- adâncimea stratului carburat cu C &gt;0,4%, în mm. Întrucât durata carburarii depinde de foarte multi factori (temperatura, mediu de carburare, potentialul de carbon, etc.), la determinarea ei este recomandat experimentul. Înainte de lansarea tehnologiei de carburare pentru un reper se fac încercari pe probe martor la diferite temperaturi si pentru diferite durate de mentinere. Stiut fiind faptul ca este posibila utilizarea unor regimuri echivalente temperatura-durata, se va alege regimul corespunzator posibilitatilor utilajelor din dotare. Orientativ se pot utiliza si valorile vitezelor de carburare determinate experimental: - pentru straturi de 1 - 2 mm vc= 0,3 ÷ 0,4 mm/h- pentru valori mari 2 - 3 mm vc= 0,2 ÷ 0,3 min/h. </w:t>
      </w:r>
    </w:p>
    <w:p>
      <w:pPr>
        <w:pStyle w:val="Normal"/>
        <w:spacing w:lineRule="auto" w:line="360"/>
        <w:rPr>
          <w:sz w:val="28"/>
        </w:rPr>
      </w:pPr>
      <w:r>
        <w:rPr>
          <w:sz w:val="28"/>
        </w:rPr>
        <w:tab/>
      </w:r>
      <w:r>
        <w:rPr>
          <w:b/>
          <w:sz w:val="28"/>
        </w:rPr>
        <w:t>Structura stratului carburat</w:t>
      </w:r>
    </w:p>
    <w:p>
      <w:pPr>
        <w:pStyle w:val="Normal"/>
        <w:spacing w:lineRule="auto" w:line="360"/>
        <w:ind w:firstLine="720"/>
        <w:jc w:val="both"/>
        <w:rPr>
          <w:sz w:val="28"/>
        </w:rPr>
      </w:pPr>
      <w:r>
        <w:rPr>
          <w:sz w:val="28"/>
        </w:rPr>
        <w:t xml:space="preserve">O piesa corect carburata trebuie sa prezinte în zona superficiala structura corespunzatoare unui otel eutectoid cu 0,8%C - perlita, în zona de trecere cu o structura perlito-feritica corespunzatoare unui otel hipoeutectoidcu 0,6 ÷ 0,7%C, iar în zona neafectata de carburare structura initiala ferito-perlitica, corespunzatoare otelului cu un continut sub 0,25%C. Daca continutul în carbon este mai mare de 0,8%C si nu depaseste 1,2%C, structura stratului superficial va fi cea a unui otel hipereutectoid compusa din perlita si o retea tina de cementita secundara. În cazul când concentratia în carbon la suprafata este mai mare de 1,1 - 1,2% (fenomenul de hipercarburare), se observa o crestere cantitativa a retelei de cementita secundara, retea ce creeaza dificultati la calire, iar mai apoi în exploatarea piesei prin scaderea accentuata a rezistentei la oboseala. Adâncimea stratului se considera sa fie stratul cu un continut de carbon mai mare de 0,4% (în practica greu de determinat), fie grosimea zonei superficiale plus jumatate din zona de trecere. Aceasta poate fi usor determinata prin racirea lenta a pieselor sau probelor carburate si examenul macro sau microscopic. Dupa efectuarea calirii, structura unui strat corect carburat consta în martensita, austenita reziduala si carburi. Ultimii doi constituenti apar în cazul otelurilor aliate de carburare. Si cum itinerarul tehnologic al unei piese carburate se încheie cu o revenire joasa, structura finala va consta în martensita de revenire, austenita reziduala si carburi fin dispersate. În conformitate cu STAS 7235-90 adâncimea stratului carburat corespunde cu grosimea stratului carburat, fapt incorect, întrucât nu defineste adâncimea utila (carburata) obtinuta dupa calire, ci numai pe cea perlitica si totala. </w:t>
      </w:r>
    </w:p>
    <w:p>
      <w:pPr>
        <w:pStyle w:val="Normal"/>
        <w:spacing w:lineRule="auto" w:line="360"/>
        <w:rPr>
          <w:b/>
          <w:b/>
          <w:sz w:val="28"/>
        </w:rPr>
      </w:pPr>
      <w:r>
        <w:rPr>
          <w:b/>
          <w:sz w:val="28"/>
        </w:rPr>
        <w:t>Metode de carburare</w:t>
      </w:r>
    </w:p>
    <w:p>
      <w:pPr>
        <w:pStyle w:val="Normal"/>
        <w:spacing w:lineRule="auto" w:line="360"/>
        <w:jc w:val="both"/>
        <w:rPr>
          <w:sz w:val="28"/>
        </w:rPr>
      </w:pPr>
      <w:r>
        <w:rPr>
          <w:sz w:val="28"/>
        </w:rPr>
        <w:tab/>
        <w:t xml:space="preserve">Tinând seama de mediul de carburare folosit, se disting trei metode de carburare : în mediu solid, lichid si gazos. În cele ce urmeaza se trec în revista aceste metode, insistându-se asupra celor moderne utilizate si în tara noastra. </w:t>
      </w:r>
    </w:p>
    <w:p>
      <w:pPr>
        <w:pStyle w:val="Normal"/>
        <w:spacing w:lineRule="auto" w:line="360"/>
        <w:jc w:val="both"/>
        <w:rPr>
          <w:sz w:val="28"/>
        </w:rPr>
      </w:pPr>
      <w:r>
        <w:rPr>
          <w:sz w:val="28"/>
        </w:rPr>
        <w:tab/>
        <w:t xml:space="preserve">Carburarea în medii solide. Este cel mai vechi procedeu de carburare al otelului, fiind utilizat mai mult pentru piese unicat sau loturi mici de piese, în ateliere nespecializate, etc. Mediul de carburare este alcatuit dintr-o substanta care cedeaza atomi activi de carburare si o substanta de activizare a procesului. Materialele care cedeaza carbonul pot fi: manganul, diferite sorturi de cocs sau carbunele de provenienta animala. Dintre varietatile de mangal cel mai bun este mangalul de lemn de mesteacan, deoarece are o rezistenta mecanica mare si formeaza putina cenusa. Pentru accelerarea procesului de carburare se adauga diverse saruri de activare, cum sunt: carbonatii metalelor alcalino-pamântoase sau alcaline, precum si clorurile : BaO, CaCO3, CaO, NaCl, BaCO2 si cel mai cunoscut activator BaCO3. Piesele se aseaza în cutii speciale  umplute cu amestec de carburare în asa fel încât între ele si marginea cutiei sa fie o distanta suficienta pentru mediul de carburare. Cutiile etansate se supun încalzirii la temperaturide 900-950°C, temperatura la care oxigenul din aerul închis în cutie reactioneaza cu carbonul, având loc o ardere incompleta. Se observa ca prin adaugarea de carbonat de bariu se obtine o sursa înplus de carbon activ, iar carbonul este teoretic inepuizabil. Durata de mentinere la temperatura de carburare este functie de adâncimea de carburare dorita. Ca valoare orientativa se poate lua 8 - 10 ore pentru 1 mm grosime a stratului carburat.  </w:t>
        <w:tab/>
        <w:t xml:space="preserve">Mediile de carburare solide trebuie sa satisfaca urmatoarele cerinte: -sa fie uscat, umiditatea maxima admisa fiind 5%; </w:t>
      </w:r>
    </w:p>
    <w:p>
      <w:pPr>
        <w:pStyle w:val="Normal"/>
        <w:spacing w:lineRule="auto" w:line="360"/>
        <w:jc w:val="both"/>
        <w:rPr>
          <w:sz w:val="28"/>
        </w:rPr>
      </w:pPr>
      <w:r>
        <w:rPr>
          <w:sz w:val="28"/>
        </w:rPr>
        <w:tab/>
        <w:t xml:space="preserve">-granulatia uniforma, marimea granulelor fiind de 8-15 mm pentru a asigura permeabilitatea necesara circulatiei gazelor; </w:t>
      </w:r>
    </w:p>
    <w:p>
      <w:pPr>
        <w:pStyle w:val="Normal"/>
        <w:spacing w:lineRule="auto" w:line="360"/>
        <w:jc w:val="both"/>
        <w:rPr>
          <w:sz w:val="28"/>
        </w:rPr>
      </w:pPr>
      <w:r>
        <w:rPr>
          <w:sz w:val="28"/>
        </w:rPr>
        <w:tab/>
        <w:t>-granulele mici trebuiesc eliminate prin cernere, iar cele mari care micsoreaza suprafata de reactie trebuiesc sfarâmate;</w:t>
      </w:r>
    </w:p>
    <w:p>
      <w:pPr>
        <w:pStyle w:val="Normal"/>
        <w:spacing w:lineRule="auto" w:line="360"/>
        <w:jc w:val="both"/>
        <w:rPr>
          <w:sz w:val="28"/>
        </w:rPr>
      </w:pPr>
      <w:r>
        <w:rPr>
          <w:sz w:val="28"/>
        </w:rPr>
        <w:t xml:space="preserve">          </w:t>
      </w:r>
      <w:r>
        <w:rPr>
          <w:sz w:val="28"/>
        </w:rPr>
        <w:t>- continutul de sulf cât mai scazut pentru a împiedica formarea gudroanelor;</w:t>
      </w:r>
    </w:p>
    <w:p>
      <w:pPr>
        <w:pStyle w:val="Normal"/>
        <w:spacing w:lineRule="auto" w:line="360"/>
        <w:jc w:val="both"/>
        <w:rPr>
          <w:sz w:val="28"/>
        </w:rPr>
      </w:pPr>
      <w:r>
        <w:rPr>
          <w:sz w:val="28"/>
        </w:rPr>
        <w:tab/>
        <w:t>- substantele activante trebuie sa peliculeze granulele de mangal;</w:t>
      </w:r>
    </w:p>
    <w:p>
      <w:pPr>
        <w:pStyle w:val="Normal"/>
        <w:spacing w:lineRule="auto" w:line="360"/>
        <w:jc w:val="both"/>
        <w:rPr>
          <w:sz w:val="28"/>
        </w:rPr>
      </w:pPr>
      <w:r>
        <w:rPr>
          <w:sz w:val="28"/>
        </w:rPr>
        <w:tab/>
        <w:t>- la reutilizarea amestecului se adauga întotdeauna 10 % amestec proaspat;</w:t>
      </w:r>
    </w:p>
    <w:p>
      <w:pPr>
        <w:pStyle w:val="Normal"/>
        <w:spacing w:lineRule="auto" w:line="360"/>
        <w:jc w:val="both"/>
        <w:rPr>
          <w:sz w:val="28"/>
        </w:rPr>
      </w:pPr>
      <w:r>
        <w:rPr>
          <w:sz w:val="28"/>
        </w:rPr>
        <w:tab/>
        <w:t xml:space="preserve">- când este pericol de supracarburare, cantitatea de substanta activanta trebuie redusa. </w:t>
      </w:r>
    </w:p>
    <w:p>
      <w:pPr>
        <w:pStyle w:val="Normal"/>
        <w:spacing w:lineRule="auto" w:line="360"/>
        <w:jc w:val="both"/>
        <w:rPr>
          <w:sz w:val="28"/>
        </w:rPr>
      </w:pPr>
      <w:r>
        <w:rPr>
          <w:sz w:val="28"/>
        </w:rPr>
        <w:tab/>
        <w:t>Dupa realizarea operatiei de carburare, cutiile trebuiesc racite cât mai repede pentru a micsora efectul decarburant al gazelor ce se produc datorita deplasarii echilibrului CO-CO2-C catre concentratii mai mari de CO2.</w:t>
      </w:r>
    </w:p>
    <w:p>
      <w:pPr>
        <w:pStyle w:val="Normal"/>
        <w:spacing w:lineRule="auto" w:line="360"/>
        <w:jc w:val="both"/>
        <w:rPr>
          <w:sz w:val="28"/>
        </w:rPr>
      </w:pPr>
      <w:r>
        <w:rPr>
          <w:sz w:val="28"/>
        </w:rPr>
        <w:tab/>
        <w:t xml:space="preserve">O varianta a carburarii în mediul solid este carburarea în paste. Amestecul uscat este înlocuit cu amestec pastos, care se depune în strat subtire numai pe suprafetele ce trebuie carburate si apoi se usuca. Pasta se prepara din substantele solide purtatoare de carbon, carbonatii (activatori) si liantii organici, componenti amestecati în cantitatea necesara obtinerii consistentei pastei. Pasta se depune în straturi succesive sau prin imersarea pieselor în vasul cu pasta. Grosimea stratului de pasta trebuie sa fie de 6-8 ori mai mare decât adâncimea stratului carburat si trebuie aplicata numai pe suprafetele ce trebuiesc carburate. Carburarea în pasta poate fi aplicata si în cazul productiei de serie, pretându-se la mecanizare si automatizare; este mult mai economica datorita duratelor mai scurt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Carburarea în medii lichide</w:t>
      </w:r>
    </w:p>
    <w:p>
      <w:pPr>
        <w:pStyle w:val="Normal"/>
        <w:spacing w:lineRule="auto" w:line="360"/>
        <w:jc w:val="both"/>
        <w:rPr>
          <w:sz w:val="28"/>
        </w:rPr>
      </w:pPr>
      <w:r>
        <w:rPr>
          <w:sz w:val="28"/>
        </w:rPr>
        <w:tab/>
        <w:t>Mediul de carburare consta dintr-o baie de saruri topite si încalzite la temperatura corespunzatoare carburarii. Cea mai uzitata baie de carburare consta din 78-85 % NazCO3, 10-15 % NaCl si 6-8 % SiC, iar reactiile caracteristice sunt : 2Na2CO3+SiC Na2SiO3+ Na2O + 2CO + Cactiv2CO CO2 + Cactiv.</w:t>
      </w:r>
    </w:p>
    <w:p>
      <w:pPr>
        <w:pStyle w:val="Normal"/>
        <w:spacing w:lineRule="auto" w:line="360"/>
        <w:jc w:val="both"/>
        <w:rPr>
          <w:sz w:val="28"/>
        </w:rPr>
      </w:pPr>
      <w:r>
        <w:rPr>
          <w:sz w:val="28"/>
        </w:rPr>
        <w:tab/>
        <w:t>Silicatul de sodiu, oxidul de sodiu si grafitul se separa sub forma de zgura, iar o parte din carburat de siliciu se depune la fundul baii, unde treptat devine vâscoasa si mai putin activa. Pentru activizarea ei, la fiecare trei ore se adauga carbura de siliciu în proportie de 0,5% din greutatea baii si carbonat de sodiu pâna la nivelul necesar al baii. Odata la 1-1,5 luni baia se înlocuieste complet. Temperatura de carburare este cuprinsa între 900-950°C, iar durata de mentinere este de 1 ora / 0,2 mm grosime a stratului carburat. Adâncimi mai mari de 0,2 mm nu sunt recomandate, deoarece la durate de mentinere îndelungate baia se degradeaza. Pentru accelerarea procesului de carburare se pot folosi ultrasunetele, procedeul electrolizei, carburarea cu încalzire în electrolit, carburarea cu încalzire prin inductie, carburarea în fonta topita, etc. Carburarea în medii lichide se foloseste mai mult în cazul pieselor mici din mecanica fina, suprafata pieselor ramânând foarte curata.</w:t>
      </w:r>
    </w:p>
    <w:p>
      <w:pPr>
        <w:pStyle w:val="Normal"/>
        <w:spacing w:lineRule="auto" w:line="360"/>
        <w:rPr>
          <w:b/>
          <w:b/>
          <w:sz w:val="28"/>
        </w:rPr>
      </w:pPr>
      <w:r>
        <w:rPr>
          <w:b/>
          <w:sz w:val="28"/>
        </w:rPr>
        <w:t xml:space="preserve"> </w:t>
      </w:r>
      <w:r>
        <w:rPr>
          <w:b/>
          <w:sz w:val="28"/>
        </w:rPr>
        <w:t>Carburarea în medii gazoase</w:t>
      </w:r>
    </w:p>
    <w:p>
      <w:pPr>
        <w:pStyle w:val="Normal"/>
        <w:spacing w:lineRule="auto" w:line="360"/>
        <w:jc w:val="both"/>
        <w:rPr>
          <w:sz w:val="28"/>
        </w:rPr>
      </w:pPr>
      <w:r>
        <w:rPr>
          <w:sz w:val="28"/>
        </w:rPr>
        <w:t>Este o tehnologie moderna care tinde sa înlocuiasca metodele prezentate pâna acum, pretându-se foarte bine automatizarii, productiei de serie si intercalarii în fluxul de fabricatie al pieselor. Gazul carburant trece prin reductorul de presiune  si robinet, prin uscator si debitmetru rotametric, intrând în spatiul închis  (cutie, retorta, mufla, creuzet) în care sunt sarjate piesele. Creuzetul este montat într-un cuptor electric sau cu flacara, si încalzit pâna la temperatura necesara carburarii, aceasta masurându-se cu termocuplul si milivoltmetrul. Presiunea gazului carburant este masurata cu manometrul. Pentru a intensifica fenomenul de adsorbtie gazul este recirculat în creuzet cu ajutorul ventilatorului. Pentru asigurarea unui curent continuu de gaz carburant, incinta de carburare este prevazuta cu o conducta de evacuare la capatul careia gazele folosite si excesul de gaz sunt aprinse. Flacara prin culoarea sa furnizeaza indicatii calitative asupra mersului carburarii. Mediile de carburare se împart în trei grupe principale, în functie de modul de obtinere:</w:t>
      </w:r>
    </w:p>
    <w:p>
      <w:pPr>
        <w:pStyle w:val="Normal"/>
        <w:spacing w:lineRule="auto" w:line="360"/>
        <w:rPr>
          <w:b/>
          <w:b/>
          <w:sz w:val="28"/>
        </w:rPr>
      </w:pPr>
      <w:r>
        <w:rPr>
          <w:b/>
          <w:sz w:val="28"/>
        </w:rPr>
        <w:tab/>
        <w:t>Instalatie de carburare în medii gazoase</w:t>
      </w:r>
    </w:p>
    <w:p>
      <w:pPr>
        <w:pStyle w:val="Normal"/>
        <w:spacing w:lineRule="auto" w:line="360"/>
        <w:jc w:val="both"/>
        <w:rPr>
          <w:sz w:val="28"/>
        </w:rPr>
      </w:pPr>
      <w:r>
        <w:rPr>
          <w:sz w:val="28"/>
        </w:rPr>
        <w:tab/>
        <w:t>- medii naturale, utilizate ca atare, fara a fi preluat sau pregatite: gazul natural(cu peste 92% CH4), gazul de sonda, gazul de cocserie, gazul de iluminat;</w:t>
      </w:r>
    </w:p>
    <w:p>
      <w:pPr>
        <w:pStyle w:val="Normal"/>
        <w:spacing w:lineRule="auto" w:line="360"/>
        <w:jc w:val="both"/>
        <w:rPr>
          <w:sz w:val="28"/>
        </w:rPr>
      </w:pPr>
      <w:r>
        <w:rPr>
          <w:sz w:val="28"/>
        </w:rPr>
        <w:tab/>
        <w:t>- medii produse prin gazeificare (piroliza) unor hidrocarburi lichide picurate în spatiul de carburare: petrol lampant, benzol, metanol, etc.;</w:t>
      </w:r>
    </w:p>
    <w:p>
      <w:pPr>
        <w:pStyle w:val="Normal"/>
        <w:spacing w:lineRule="auto" w:line="360"/>
        <w:jc w:val="both"/>
        <w:rPr>
          <w:sz w:val="28"/>
        </w:rPr>
      </w:pPr>
      <w:r>
        <w:rPr>
          <w:sz w:val="28"/>
        </w:rPr>
        <w:tab/>
        <w:t>- atmosfere controlate formate dintr-un amestec de gaze suport (gaz purtator) si gaz carburant (metan, propan). Mediile gazoase au la baza în principal hidrocarburile gazoase saturate; cele nesaturate nu sunt carburizatori buni, deoarece tind sa se disocieze cu formare de funingine si gudroane, care se depun pe suprafata pieselor si împiedica desfasurarea adsorbtiei si difuziei. Chimismul separarii carbonului atomic în cazul carburarii în gaze se reduce în principiu la descompunerea metanului si a oxidului de carbon: CH4Ca+ 2H22C Ca+ CO2</w:t>
      </w:r>
    </w:p>
    <w:p>
      <w:pPr>
        <w:pStyle w:val="Normal"/>
        <w:spacing w:lineRule="auto" w:line="360"/>
        <w:rPr>
          <w:b/>
          <w:b/>
          <w:sz w:val="28"/>
        </w:rPr>
      </w:pPr>
      <w:r>
        <w:rPr>
          <w:b/>
          <w:sz w:val="28"/>
        </w:rPr>
        <w:t>Carburarea în gaz metan</w:t>
      </w:r>
    </w:p>
    <w:p>
      <w:pPr>
        <w:pStyle w:val="Normal"/>
        <w:spacing w:lineRule="auto" w:line="360"/>
        <w:jc w:val="both"/>
        <w:rPr>
          <w:sz w:val="28"/>
        </w:rPr>
      </w:pPr>
      <w:r>
        <w:rPr>
          <w:sz w:val="28"/>
        </w:rPr>
        <w:tab/>
        <w:t xml:space="preserve">Prin încalzire rapida pâna la 1000 °C, metanul nu sufera nici o transformare: la temperaturi mai ridicate se descompune în hidrogen si acetilena. În prezenta catalizatorilor de fier gazul metan se descompune dupa reactia aratata mai sus. Sensul reactiei depinde de temperatura, presiune si de prezenta catalizatorilor, la temperaturi mari echilibrul deplasându-se spre dreapta. În cazul carburarii rolul de catalizator în descompunerea metanului joaca însasi suprafata pieselor ce urmeaza a fi carburata. Daca metanul are un continut prea ridicat, procesul de carburare este încetinit sau chiar înlocuit de procesul de de carburare: CH4+ 2H2O CO2+ 4H2CH4+ 2H2O CO + 4H2, hidrogenul rezultat reactioneaza cu Fe3C: Fe3C + 2H2Fe + CH4, iar vaporii de apa în exces pot reactiona cu carbonul obtinut din metan: H2O+C CO+H22H2O + C CO2+ 2H2 </w:t>
      </w:r>
    </w:p>
    <w:p>
      <w:pPr>
        <w:pStyle w:val="Normal"/>
        <w:spacing w:lineRule="auto" w:line="360"/>
        <w:jc w:val="both"/>
        <w:rPr>
          <w:sz w:val="28"/>
        </w:rPr>
      </w:pPr>
      <w:r>
        <w:rPr>
          <w:sz w:val="28"/>
        </w:rPr>
        <w:tab/>
        <w:t>Pentru prevenirea acestui fenomen gazul metan trebuie uscat înainte de utilizare prin trecerea lui peste clorura de calciu calcinata.</w:t>
      </w:r>
    </w:p>
    <w:p>
      <w:pPr>
        <w:pStyle w:val="Normal"/>
        <w:spacing w:lineRule="auto" w:line="360"/>
        <w:rPr>
          <w:sz w:val="28"/>
        </w:rPr>
      </w:pPr>
      <w:r>
        <w:rPr>
          <w:sz w:val="28"/>
        </w:rPr>
      </w:r>
    </w:p>
    <w:p>
      <w:pPr>
        <w:pStyle w:val="Normal"/>
        <w:spacing w:lineRule="auto" w:line="360"/>
        <w:rPr>
          <w:b/>
          <w:b/>
          <w:sz w:val="28"/>
        </w:rPr>
      </w:pPr>
      <w:r>
        <w:rPr>
          <w:b/>
          <w:sz w:val="28"/>
        </w:rPr>
        <w:t>Capitolul IV</w:t>
      </w:r>
    </w:p>
    <w:p>
      <w:pPr>
        <w:pStyle w:val="Normal"/>
        <w:spacing w:lineRule="auto" w:line="360"/>
        <w:jc w:val="center"/>
        <w:rPr>
          <w:b/>
          <w:b/>
          <w:sz w:val="28"/>
        </w:rPr>
      </w:pPr>
      <w:r>
        <w:rPr>
          <w:b/>
          <w:sz w:val="28"/>
        </w:rPr>
        <w:t>Notiuni de normare tehnica</w:t>
      </w:r>
    </w:p>
    <w:p>
      <w:pPr>
        <w:pStyle w:val="Normal"/>
        <w:spacing w:lineRule="auto" w:line="360"/>
        <w:rPr>
          <w:b/>
          <w:b/>
          <w:sz w:val="28"/>
        </w:rPr>
      </w:pPr>
      <w:r>
        <w:rPr>
          <w:b/>
          <w:sz w:val="28"/>
        </w:rPr>
        <w:t>Uzarea fizica</w:t>
      </w:r>
    </w:p>
    <w:p>
      <w:pPr>
        <w:pStyle w:val="Normal"/>
        <w:spacing w:lineRule="auto" w:line="360"/>
        <w:ind w:firstLine="720"/>
        <w:jc w:val="both"/>
        <w:rPr>
          <w:sz w:val="28"/>
        </w:rPr>
      </w:pPr>
      <w:r>
        <w:rPr>
          <w:sz w:val="28"/>
        </w:rPr>
        <w:t>Uzarea fizica este un proces progresiv, complex, distructiv, de natura fizico-chimica care are ca efect principal producerea uzurii.</w:t>
      </w:r>
    </w:p>
    <w:p>
      <w:pPr>
        <w:pStyle w:val="Normal"/>
        <w:spacing w:lineRule="auto" w:line="360"/>
        <w:jc w:val="both"/>
        <w:rPr>
          <w:sz w:val="28"/>
        </w:rPr>
      </w:pPr>
      <w:r>
        <w:rPr>
          <w:sz w:val="28"/>
        </w:rPr>
        <w:tab/>
        <w:t>In raport cu procesele care se desfasoara in timpul frecarii suprafetelor in contact, cu formele de interactiune ale suprafetelor, fenomenele si cu legile care guverneaza procesul de uzare care apare atat la frecarea uscata cat si in prezenta lubrifiantului, uzarea poate fi : de adeziune, de abraziune, de oboseala, de coroziune si de impact.</w:t>
      </w:r>
    </w:p>
    <w:p>
      <w:pPr>
        <w:pStyle w:val="Normal"/>
        <w:spacing w:lineRule="auto" w:line="360"/>
        <w:jc w:val="both"/>
        <w:rPr>
          <w:sz w:val="28"/>
        </w:rPr>
      </w:pPr>
      <w:r>
        <w:rPr>
          <w:sz w:val="28"/>
        </w:rPr>
        <w:tab/>
        <w:t>In practica, la functionarea cuplelor de frecare se intalnesc combinatii ale acestor tipuri principale de uzari si separat numai in cazuri speciale.</w:t>
      </w:r>
    </w:p>
    <w:p>
      <w:pPr>
        <w:pStyle w:val="Normal"/>
        <w:spacing w:lineRule="auto" w:line="360"/>
        <w:rPr>
          <w:b/>
          <w:b/>
          <w:sz w:val="28"/>
        </w:rPr>
      </w:pPr>
      <w:r>
        <w:rPr>
          <w:b/>
          <w:sz w:val="28"/>
        </w:rPr>
        <w:t>Uzarea de adeziune</w:t>
      </w:r>
    </w:p>
    <w:p>
      <w:pPr>
        <w:pStyle w:val="Normal"/>
        <w:spacing w:lineRule="auto" w:line="360"/>
        <w:jc w:val="both"/>
        <w:rPr/>
      </w:pPr>
      <w:r>
        <w:rPr>
          <w:i/>
          <w:sz w:val="28"/>
        </w:rPr>
        <w:tab/>
        <w:t xml:space="preserve">Uzarea de adeziune </w:t>
      </w:r>
      <w:r>
        <w:rPr>
          <w:sz w:val="28"/>
        </w:rPr>
        <w:t>(de contact) apare in toate formele de frecare atunci cand suprafetele conjugate nu mai sunt separate complet de lubrifiant, adica in momentul cand lubrifierea este intrerupta ca urmare a unor defectiuni ale instalatiei de lubrifiere, utilizarea unui lubrifiant necorespunzator in raport cu jocul, viteza si incarcarea cuplei sau a unei cantitati de lubrifiant insuficient intre suprafetele in contact .</w:t>
      </w:r>
    </w:p>
    <w:p>
      <w:pPr>
        <w:pStyle w:val="Normal"/>
        <w:spacing w:lineRule="auto" w:line="360"/>
        <w:jc w:val="both"/>
        <w:rPr>
          <w:sz w:val="28"/>
        </w:rPr>
      </w:pPr>
      <w:r>
        <w:rPr>
          <w:sz w:val="28"/>
        </w:rPr>
        <w:tab/>
        <w:t>Uzarea de adeziune se produce prin sudarea si ruperea puntilor de sudare intre microzonele de contact, caracterizadu-se printr-un coeficient de frecare ridicat si o valoare mare a intensitatii uzarii.</w:t>
      </w:r>
    </w:p>
    <w:p>
      <w:pPr>
        <w:pStyle w:val="Normal"/>
        <w:spacing w:lineRule="auto" w:line="360"/>
        <w:jc w:val="both"/>
        <w:rPr>
          <w:sz w:val="28"/>
        </w:rPr>
      </w:pPr>
      <w:r>
        <w:rPr>
          <w:sz w:val="28"/>
        </w:rPr>
        <w:tab/>
        <w:t>Microcontactele apar ca urmare a faptului ca suprafetele metalice, chiar si cele mai fin prelucrate, prezinta numeroase asperitati, care la contactul direct dintre suprafete suporta pe varful lor sarcini foarte mari. Sub efectul acestor forte excesive, asperitatile sufera o deformare plastica, care inceteaza atunci cand suprafata reala de contact devine suficient de mare ca sa suporte sarcina respectiva.</w:t>
      </w:r>
    </w:p>
    <w:p>
      <w:pPr>
        <w:pStyle w:val="Normal"/>
        <w:spacing w:lineRule="auto" w:line="360"/>
        <w:jc w:val="both"/>
        <w:rPr>
          <w:sz w:val="28"/>
        </w:rPr>
      </w:pPr>
      <w:r>
        <w:rPr>
          <w:sz w:val="28"/>
        </w:rPr>
        <w:tab/>
        <w:t>De cele mai multe ori deformarea plastica este insotita de formarea microsudarilor punctiforme intre varfurile asperitatilor opuse (fig. 1).</w:t>
      </w:r>
    </w:p>
    <w:p>
      <w:pPr>
        <w:pStyle w:val="Normal"/>
        <w:spacing w:lineRule="auto" w:line="360"/>
        <w:jc w:val="both"/>
        <w:rPr>
          <w:sz w:val="28"/>
        </w:rPr>
      </w:pPr>
      <w:r>
        <w:rPr>
          <w:sz w:val="28"/>
        </w:rPr>
        <w:tab/>
        <w:t>Cand microsudarile au aceeasi rezistenta la rupere cu materialele cuplei de frecare sau mai mica, atunci ruperea se va produce chiar la nivelul sudarii (fig. 2). Daca rezistenta lor este mai mare decat a materialelor cuplei, atunci ruperea se va produce fie la sprafata mai moale cu transfer de material de pe o suprafata pe cealalta, fie in ambele suprafete cu eliberarea particulelor de uzare (fig. 3) care pot provoca rizuri pe suprafata mai moale .</w:t>
      </w:r>
    </w:p>
    <w:p>
      <w:pPr>
        <w:pStyle w:val="Normal"/>
        <w:spacing w:lineRule="auto" w:line="360"/>
        <w:jc w:val="both"/>
        <w:rPr>
          <w:sz w:val="28"/>
        </w:rPr>
      </w:pPr>
      <w:r>
        <w:rPr>
          <w:sz w:val="28"/>
        </w:rPr>
        <w:tab/>
        <w:t>O consecinta a uzarii de adeziune este griparea , care apare la sarcini mari , in lipsa lubrifiantului sau la strapungerea peliculei in urma unor incalziri locale ridicate pana la temperatura de topire a materialului. Sub actiunea sarcinii, suprafetele se apropie la o distanta de interactiune atomica. Adeziunile sau microcontactele puternice ce se uzeaza nu mai pot fi forfecate si deplasarea relativa intre suprafete inceteaza , cupla de frecare fiind astfel blocata.</w:t>
      </w:r>
    </w:p>
    <w:p>
      <w:pPr>
        <w:pStyle w:val="Normal"/>
        <w:spacing w:lineRule="auto" w:line="360"/>
        <w:jc w:val="both"/>
        <w:rPr>
          <w:sz w:val="28"/>
        </w:rPr>
      </w:pPr>
      <w:r>
        <w:rPr>
          <w:sz w:val="28"/>
        </w:rPr>
        <w:tab/>
        <w:t>In functie de temperatura la care se produce , griparea poate avea doua forme :</w:t>
      </w:r>
    </w:p>
    <w:p>
      <w:pPr>
        <w:pStyle w:val="Normal"/>
        <w:spacing w:lineRule="auto" w:line="360"/>
        <w:jc w:val="both"/>
        <w:rPr>
          <w:sz w:val="28"/>
        </w:rPr>
      </w:pPr>
      <w:r>
        <w:rPr>
          <w:sz w:val="28"/>
        </w:rPr>
        <w:t>- griparea la temperaturi joase ( gripare atermica), care apare la viteze reduse de deplasarea ale suprafetelor de frecare si se caracterizeaza prin valori mari ale coeficientului de frecare si evolutie rapida a fenomenului.</w:t>
      </w:r>
    </w:p>
    <w:p>
      <w:pPr>
        <w:pStyle w:val="Normal"/>
        <w:spacing w:lineRule="auto" w:line="360"/>
        <w:jc w:val="both"/>
        <w:rPr>
          <w:sz w:val="28"/>
        </w:rPr>
      </w:pPr>
      <w:r>
        <w:rPr>
          <w:sz w:val="28"/>
        </w:rPr>
        <w:t xml:space="preserve">-griparea la temperaturi inalte , care se caracteristica unor viteze mari si apare ca urmare a energiei termice acumulate in zona de contact coeficientul de frecare este mai mic , iar viteza uzarii mai redusa . </w:t>
      </w:r>
    </w:p>
    <w:p>
      <w:pPr>
        <w:pStyle w:val="Normal"/>
        <w:spacing w:lineRule="auto" w:line="360"/>
        <w:jc w:val="both"/>
        <w:rPr>
          <w:sz w:val="28"/>
        </w:rPr>
      </w:pPr>
      <w:r>
        <w:rPr>
          <w:sz w:val="28"/>
        </w:rPr>
        <w:tab/>
        <w:t>Aparitia gripajului este inlesnita de un rodaj necorespunzator : jocuri prea mici intre suprafete sau de suprafete superfinsate ,lipsite de posibilitatea crearii micropungilor de ulei: utilizarea unui lubrifiant neindicat: depasirea unor parametri functionali (sarcina, viteza ,etc.) prezenta unei perechi de materiale antagoniste etc.</w:t>
      </w:r>
    </w:p>
    <w:p>
      <w:pPr>
        <w:pStyle w:val="Normal"/>
        <w:spacing w:lineRule="auto" w:line="360"/>
        <w:rPr>
          <w:b/>
          <w:b/>
          <w:sz w:val="28"/>
        </w:rPr>
      </w:pPr>
      <w:r>
        <w:rPr>
          <w:b/>
          <w:sz w:val="28"/>
        </w:rPr>
        <w:t>Uzarea de abraziune</w:t>
      </w:r>
    </w:p>
    <w:p>
      <w:pPr>
        <w:pStyle w:val="Normal"/>
        <w:spacing w:lineRule="auto" w:line="360"/>
        <w:jc w:val="both"/>
        <w:rPr/>
      </w:pPr>
      <w:r>
        <w:rPr>
          <w:i/>
          <w:sz w:val="28"/>
        </w:rPr>
        <w:tab/>
        <w:t>Uzarea de abraziune</w:t>
      </w:r>
      <w:r>
        <w:rPr>
          <w:sz w:val="28"/>
        </w:rPr>
        <w:t xml:space="preserve"> este provocata de prezenta particulelor dure ale unuia din materialele pieselor in contact. Aceasta uzare este de natura pur mecanica si este usor de recunoscut, prin urmele lasate prin microaschiere de catre partile ascutite ale particulei dure sau asperitatilor pe directia de miscare, sau prin deformare plastica, daca asperitatile sunt rotunjite, iar sarcina este mare . Uzarea de abraziune accelereaza uzarea prin coroziune.</w:t>
      </w:r>
    </w:p>
    <w:p>
      <w:pPr>
        <w:pStyle w:val="Normal"/>
        <w:spacing w:lineRule="auto" w:line="360"/>
        <w:jc w:val="both"/>
        <w:rPr>
          <w:sz w:val="28"/>
        </w:rPr>
      </w:pPr>
      <w:r>
        <w:rPr>
          <w:sz w:val="28"/>
        </w:rPr>
        <w:tab/>
        <w:t>Particulele dure pot proveni de la forfecarea prealabila a unor contacte (uzare de adeziune), desprinderi de portuni din stratul de suprafata mai dur, prin desprinderea si evacuarea materialului unor ciupituri etc., precum si prin produsele metalice ale altor uzari. Caracterul uzarii nu se schimba, indiferent daca particulele abrazive provin din afara sau sunt continute intr-unul din corpurile in frecare (cazul pieselor reconditionate prin cromare, metalizare, sudare etc.).</w:t>
      </w:r>
    </w:p>
    <w:p>
      <w:pPr>
        <w:pStyle w:val="Normal"/>
        <w:spacing w:lineRule="auto" w:line="360"/>
        <w:jc w:val="both"/>
        <w:rPr>
          <w:sz w:val="28"/>
        </w:rPr>
      </w:pPr>
      <w:r>
        <w:rPr>
          <w:sz w:val="28"/>
        </w:rPr>
        <w:tab/>
        <w:t>Acest tip de uzare se manifesta prin deformatii plastice locale, microzgarierea si microaschierea suprafetelor in contact (fig.4).</w:t>
      </w:r>
    </w:p>
    <w:p>
      <w:pPr>
        <w:pStyle w:val="Normal"/>
        <w:spacing w:lineRule="auto" w:line="360"/>
        <w:jc w:val="both"/>
        <w:rPr>
          <w:sz w:val="28"/>
        </w:rPr>
      </w:pPr>
      <w:r>
        <w:rPr>
          <w:sz w:val="28"/>
        </w:rPr>
        <w:tab/>
        <w:t>Rezultatele cantitative ale uzarii abrazive sunt dependente de: natura cuplului de materiale, in sensul ca o duritate mai mare a suprafetei opune o rezistenta sporita actiunii de uzare si, dimpotriva, materialele plastice permit implantarea particulelor dure in ele; de natura abrazivului, dimensiunile si forma lor; presiunea specifica si viteza de alunecare.</w:t>
      </w:r>
    </w:p>
    <w:p>
      <w:pPr>
        <w:pStyle w:val="Normal"/>
        <w:spacing w:lineRule="auto" w:line="360"/>
        <w:jc w:val="both"/>
        <w:rPr/>
      </w:pPr>
      <w:r>
        <w:rPr>
          <w:i/>
          <w:sz w:val="28"/>
        </w:rPr>
        <w:tab/>
        <w:t>Brazdarea</w:t>
      </w:r>
      <w:r>
        <w:rPr>
          <w:sz w:val="28"/>
        </w:rPr>
        <w:t xml:space="preserve"> este o forma severa de abraziune, cu rizuri late si adanci, care poate fi produsa direct de contrapiesa la angrenaje, capul dintelui), de particule mari, dure, interpuse (in cazul discurilor de frana), de piese metalice si alte materiale dure (la organe active de lucru al solului).</w:t>
      </w:r>
    </w:p>
    <w:p>
      <w:pPr>
        <w:pStyle w:val="Normal"/>
        <w:spacing w:lineRule="auto" w:line="360"/>
        <w:jc w:val="both"/>
        <w:rPr/>
      </w:pPr>
      <w:r>
        <w:rPr>
          <w:i/>
          <w:sz w:val="28"/>
        </w:rPr>
        <w:tab/>
        <w:t>Zgarierea</w:t>
      </w:r>
      <w:r>
        <w:rPr>
          <w:sz w:val="28"/>
        </w:rPr>
        <w:t xml:space="preserve"> reprezinta forma cea mai usoara de abraziune si se manifesta prin rizuri liniare, paralele, izolate etc. ; poate aparea pe diferite piese (flancurile dintilor unui angrenaj, cuzinetul unui lagar, camasa unui cilindru) fiind produsa tot de interpunerea unor particule mai dure, actiunea unei rugozitati etc.</w:t>
      </w:r>
    </w:p>
    <w:p>
      <w:pPr>
        <w:pStyle w:val="Normal"/>
        <w:spacing w:lineRule="auto" w:line="360"/>
        <w:jc w:val="both"/>
        <w:rPr>
          <w:b/>
          <w:b/>
          <w:sz w:val="28"/>
        </w:rPr>
      </w:pPr>
      <w:r>
        <w:rPr>
          <w:b/>
          <w:sz w:val="28"/>
        </w:rPr>
        <w:t xml:space="preserve">Uzarea la oboseala </w:t>
      </w:r>
    </w:p>
    <w:p>
      <w:pPr>
        <w:pStyle w:val="Normal"/>
        <w:spacing w:lineRule="auto" w:line="360"/>
        <w:jc w:val="both"/>
        <w:rPr/>
      </w:pPr>
      <w:r>
        <w:rPr>
          <w:i/>
          <w:sz w:val="28"/>
        </w:rPr>
        <w:tab/>
        <w:t>Uzarea de oboseala</w:t>
      </w:r>
      <w:r>
        <w:rPr>
          <w:sz w:val="28"/>
        </w:rPr>
        <w:t xml:space="preserve"> este rezultatul unor solicitari ciclice a suprafetelor in contact, urmata de deformatii plastice in reteaua atomica a stratului superficial, de fisuri, ciupituri sau exfolieri. Factorii care influenteaza acest tip de uzare sunt : structura materialelor pieselor in frecare, temperatura, tipul solicitarii, concentrarea eforturilor, frecventa solicitarilor variabile, dimensiunile pieselor etc.</w:t>
      </w:r>
    </w:p>
    <w:p>
      <w:pPr>
        <w:pStyle w:val="Normal"/>
        <w:spacing w:lineRule="auto" w:line="360"/>
        <w:jc w:val="both"/>
        <w:rPr>
          <w:sz w:val="28"/>
        </w:rPr>
      </w:pPr>
      <w:r>
        <w:rPr>
          <w:sz w:val="28"/>
        </w:rPr>
        <w:tab/>
        <w:t xml:space="preserve">In general, aceste uzari apar sub forma de desprinderi de particule din materiale, lasand urme caracteristice fiecarui gen de uzare. Uzarile de oboseala sunt: pittingul, uzarea prin exfoliere si uzarea prin cavitatie. </w:t>
      </w:r>
    </w:p>
    <w:p>
      <w:pPr>
        <w:pStyle w:val="Normal"/>
        <w:spacing w:lineRule="auto" w:line="360"/>
        <w:jc w:val="both"/>
        <w:rPr/>
      </w:pPr>
      <w:r>
        <w:rPr>
          <w:i/>
          <w:sz w:val="28"/>
        </w:rPr>
        <w:tab/>
        <w:t>Pittingul</w:t>
      </w:r>
      <w:r>
        <w:rPr>
          <w:sz w:val="28"/>
        </w:rPr>
        <w:t xml:space="preserve"> este o forma a uzarii de obodeala a suprafetelor cu contacte punctiforme (de exemplu, caile de rulare ale lagarelor cu rostogolire) sau liniare (de exemplu:flancurile rotilor dintate) si se recunoaste sub forma caracteristica de cratere sau ciupituri (diferite de cele de adeziune provocate prin smulgeri).In aceste situatii, insusi modul de functionare da nastere unor eforturi unitare, in punctele de contact, cu caracter pulsator.Oboseala stratului se exteriorizeaza prin fisuri foarte fine in locurile slabite dintre cristale, si anume: la suprafata, in punctele de concentrare a tensiunilor, sau la o anumita adancime, in stricta apropiere a suprafetei, in locul in care exista efortul unitar maxim de forfecare. Sub actiunea unor presiuni mari de contact, in prezenta unui lubrifiant cu vascozitate insuficienta, acesta patrunde in cele mai fine fisuri, contribuind la dislocarea unor particule de material printr-o puternica actiune de pana. Astfel, la inceput apar mici ciupituri, care, prin cumulare, se transforma in mici cratere.</w:t>
      </w:r>
    </w:p>
    <w:p>
      <w:pPr>
        <w:pStyle w:val="Normal"/>
        <w:spacing w:lineRule="auto" w:line="360"/>
        <w:jc w:val="both"/>
        <w:rPr>
          <w:b/>
          <w:b/>
          <w:sz w:val="28"/>
        </w:rPr>
      </w:pPr>
      <w:r>
        <w:rPr>
          <w:b/>
          <w:sz w:val="28"/>
        </w:rPr>
        <w:t xml:space="preserve">Uzarea prin exfoliere </w:t>
      </w:r>
    </w:p>
    <w:p>
      <w:pPr>
        <w:pStyle w:val="Normal"/>
        <w:spacing w:lineRule="auto" w:line="360"/>
        <w:jc w:val="both"/>
        <w:rPr/>
      </w:pPr>
      <w:r>
        <w:rPr>
          <w:i/>
          <w:sz w:val="28"/>
        </w:rPr>
        <w:tab/>
        <w:t>Uzarea prin exfoliere (cojire)</w:t>
      </w:r>
      <w:r>
        <w:rPr>
          <w:sz w:val="28"/>
        </w:rPr>
        <w:t xml:space="preserve"> este caracteristica prin desprinderea de mici particule metalice, de ordinul a 1 </w:t>
      </w:r>
      <w:r>
        <w:rPr>
          <w:color w:val="000000"/>
          <w:sz w:val="28"/>
        </w:rPr>
        <w:t>m</w:t>
      </w:r>
      <w:r>
        <w:rPr>
          <w:sz w:val="28"/>
        </w:rPr>
        <w:t xml:space="preserve">m, sau de oxizi, de ordinul a 0,01 </w:t>
      </w:r>
      <w:r>
        <w:rPr>
          <w:color w:val="000000"/>
          <w:sz w:val="28"/>
        </w:rPr>
        <w:t>m</w:t>
      </w:r>
      <w:r>
        <w:rPr>
          <w:sz w:val="28"/>
        </w:rPr>
        <w:t>m, care se produc la materiale metalice plastice, cand este depasita rezistenta la forfecare, in zonele de contact cu frecari concentrate.</w:t>
      </w:r>
    </w:p>
    <w:p>
      <w:pPr>
        <w:pStyle w:val="Normal"/>
        <w:spacing w:lineRule="auto" w:line="360"/>
        <w:jc w:val="both"/>
        <w:rPr>
          <w:sz w:val="28"/>
        </w:rPr>
      </w:pPr>
      <w:r>
        <w:rPr>
          <w:sz w:val="28"/>
        </w:rPr>
        <w:tab/>
        <w:t>Exfolierea este activata de tensiunile interne ramase in urma tratamentelor defectuoase de calire , cementare sau nitrurare prin micsorarea mobilitatii atomilor in retea. Conditiile initiale care provoaca aceasta uzare sunt diferite de cele din cazul pittingului.</w:t>
      </w:r>
    </w:p>
    <w:p>
      <w:pPr>
        <w:pStyle w:val="Normal"/>
        <w:spacing w:lineRule="auto" w:line="360"/>
        <w:jc w:val="both"/>
        <w:rPr>
          <w:b/>
          <w:b/>
          <w:sz w:val="28"/>
        </w:rPr>
      </w:pPr>
      <w:r>
        <w:rPr>
          <w:b/>
          <w:sz w:val="28"/>
        </w:rPr>
        <w:t>Uzarea prin cavitatie</w:t>
      </w:r>
    </w:p>
    <w:p>
      <w:pPr>
        <w:pStyle w:val="Normal"/>
        <w:spacing w:lineRule="auto" w:line="360"/>
        <w:jc w:val="both"/>
        <w:rPr/>
      </w:pPr>
      <w:r>
        <w:rPr>
          <w:i/>
          <w:sz w:val="28"/>
        </w:rPr>
        <w:tab/>
        <w:t xml:space="preserve">Uzarea prin cavitatie </w:t>
      </w:r>
      <w:r>
        <w:rPr>
          <w:sz w:val="28"/>
        </w:rPr>
        <w:t xml:space="preserve">este definita ca fiind un proces de distrugere a suprafetei (si deplasarea de material sub forma de mici particule), produsa de mediul lichid sau gazos in contact cu metalul, fara prezenta celei de a doua suprafete de frecare, ca in celelalte forme de uzare. Semai numeste si </w:t>
      </w:r>
      <w:r>
        <w:rPr>
          <w:i/>
          <w:sz w:val="28"/>
        </w:rPr>
        <w:t xml:space="preserve">eroziune de cavitatie </w:t>
      </w:r>
      <w:r>
        <w:rPr>
          <w:sz w:val="28"/>
        </w:rPr>
        <w:t xml:space="preserve">sau </w:t>
      </w:r>
      <w:r>
        <w:rPr>
          <w:i/>
          <w:sz w:val="28"/>
        </w:rPr>
        <w:t xml:space="preserve">coroziune de cavitatie </w:t>
      </w:r>
      <w:r>
        <w:rPr>
          <w:sz w:val="28"/>
        </w:rPr>
        <w:t>si se produce, de regula, pe suprafetele paletelor, rotoarelor de pompa, cilindrii motoarelor Diesel etc., care sunt in contact cu fluidele la viteze mari.</w:t>
      </w:r>
    </w:p>
    <w:p>
      <w:pPr>
        <w:pStyle w:val="Normal"/>
        <w:spacing w:lineRule="auto" w:line="360"/>
        <w:jc w:val="both"/>
        <w:rPr>
          <w:sz w:val="28"/>
        </w:rPr>
      </w:pPr>
      <w:r>
        <w:rPr>
          <w:sz w:val="28"/>
        </w:rPr>
        <w:tab/>
        <w:t>Uzarea prin cavitatie se explica astfel: la miscarile relative mari sa la schimbari de viteza dintre un lichid si metal, presiunile locale devin reduse, in fluid se produce transformarea de energie, temperatura lichidului depasesrte timpul de fierbere si se formeaza mici pungi de vapori si gaze( bule de cavitatie). Cand presiunea revine la normal (sau creste) se produce o implozie (spargerea bulelor) cu forte mari de impact pe microzonele suprafetei metalice, producandu-se oboseala stratului si aparitia de ciupituri de cavitatie.</w:t>
      </w:r>
    </w:p>
    <w:p>
      <w:pPr>
        <w:pStyle w:val="Normal"/>
        <w:spacing w:lineRule="auto" w:line="360"/>
        <w:jc w:val="both"/>
        <w:rPr>
          <w:b/>
          <w:b/>
          <w:sz w:val="28"/>
        </w:rPr>
      </w:pPr>
      <w:r>
        <w:rPr>
          <w:b/>
          <w:sz w:val="28"/>
        </w:rPr>
        <w:t>Uzarea de impact</w:t>
      </w:r>
    </w:p>
    <w:p>
      <w:pPr>
        <w:pStyle w:val="Normal"/>
        <w:spacing w:lineRule="auto" w:line="360"/>
        <w:jc w:val="both"/>
        <w:rPr/>
      </w:pPr>
      <w:r>
        <w:rPr>
          <w:i/>
          <w:sz w:val="28"/>
        </w:rPr>
        <w:tab/>
        <w:t xml:space="preserve">Uzarea de impact </w:t>
      </w:r>
      <w:r>
        <w:rPr>
          <w:sz w:val="28"/>
        </w:rPr>
        <w:t>se datoreaza unor lovituri locale repetate si apare atunci cand impreuna cu alunecarea sau rostogolirea are loc un impact compus (componentele normale si tangentiale). Acest tip de uzare se intalneste la unele tipuri de masini, utilaje si instalatii, ca, de exemplu: concasorul cu ciocane articulate, moara cu bile, masina de scris sau de perforat etc.</w:t>
      </w:r>
    </w:p>
    <w:p>
      <w:pPr>
        <w:pStyle w:val="Normal"/>
        <w:spacing w:lineRule="auto" w:line="360"/>
        <w:jc w:val="both"/>
        <w:rPr>
          <w:sz w:val="28"/>
        </w:rPr>
      </w:pPr>
      <w:r>
        <w:rPr>
          <w:sz w:val="28"/>
        </w:rPr>
        <w:tab/>
        <w:t>Uzarea de impact se poate produce si in timpul functionarii unor organe de masini:came, roti dintate, etc., cand, impreuna cu alunecarea sau rostogolirea (de exmplu, pe flancurile rotilor dintate), are loc si un impact compus.</w:t>
      </w:r>
    </w:p>
    <w:p>
      <w:pPr>
        <w:pStyle w:val="Normal"/>
        <w:spacing w:lineRule="auto" w:line="360"/>
        <w:jc w:val="both"/>
        <w:rPr/>
      </w:pPr>
      <w:r>
        <w:rPr>
          <w:sz w:val="28"/>
        </w:rPr>
        <w:tab/>
        <w:t xml:space="preserve">Uzarea de impact poate fi clasificata in doua categorii: uzare prin </w:t>
      </w:r>
      <w:r>
        <w:rPr>
          <w:i/>
          <w:sz w:val="28"/>
        </w:rPr>
        <w:t xml:space="preserve">percutie </w:t>
      </w:r>
      <w:r>
        <w:rPr>
          <w:sz w:val="28"/>
        </w:rPr>
        <w:t xml:space="preserve">si uzare prin </w:t>
      </w:r>
      <w:r>
        <w:rPr>
          <w:i/>
          <w:sz w:val="28"/>
        </w:rPr>
        <w:t>eroziune.</w:t>
      </w:r>
      <w:r>
        <w:rPr>
          <w:sz w:val="28"/>
        </w:rPr>
        <w:t xml:space="preserve"> In general, uzarea de impact contine mecanismele de baza ale uzarii de: adeziune, abraziune, oboseala de suprafata, uzare chimica si termica.</w:t>
      </w:r>
    </w:p>
    <w:p>
      <w:pPr>
        <w:pStyle w:val="Normal"/>
        <w:spacing w:lineRule="auto" w:line="360"/>
        <w:jc w:val="both"/>
        <w:rPr>
          <w:b/>
          <w:b/>
          <w:sz w:val="28"/>
        </w:rPr>
      </w:pPr>
      <w:r>
        <w:rPr>
          <w:b/>
          <w:sz w:val="28"/>
        </w:rPr>
        <w:t>Uzarea de coroziune</w:t>
      </w:r>
    </w:p>
    <w:p>
      <w:pPr>
        <w:pStyle w:val="Normal"/>
        <w:spacing w:lineRule="auto" w:line="360"/>
        <w:jc w:val="both"/>
        <w:rPr/>
      </w:pPr>
      <w:r>
        <w:rPr>
          <w:i/>
          <w:sz w:val="28"/>
        </w:rPr>
        <w:tab/>
        <w:t xml:space="preserve">Uzarea de coroziune </w:t>
      </w:r>
      <w:r>
        <w:rPr>
          <w:sz w:val="28"/>
        </w:rPr>
        <w:t>constituie deteriorarea suprafetei de frecare si deci pierdere de material, de greutate, daorita actiunii simultane sau succesive a factorilor chimici agresivi din componenta mediului respectiv si a solicitarilor mecanice. Mecanismul uzarii de coroziune presupune corelarea efectelor de coroziune: chimica, electrochimica si mecanochimica.</w:t>
      </w:r>
    </w:p>
    <w:p>
      <w:pPr>
        <w:pStyle w:val="Normal"/>
        <w:spacing w:lineRule="auto" w:line="360"/>
        <w:jc w:val="both"/>
        <w:rPr>
          <w:sz w:val="28"/>
        </w:rPr>
      </w:pPr>
      <w:r>
        <w:rPr>
          <w:sz w:val="28"/>
        </w:rPr>
        <w:tab/>
        <w:t xml:space="preserve">De fapt, uzarea de coroziune se produce prin inlaturarea produsilor de coroziune care au luat nastere pe suprafata de frecare, atat in perioada de repaus, cat si in timpul functionarii. Asadar, procesul uzarii de coroziune se desfasoara in doua faze: </w:t>
      </w:r>
    </w:p>
    <w:p>
      <w:pPr>
        <w:pStyle w:val="Normal"/>
        <w:spacing w:lineRule="auto" w:line="360"/>
        <w:jc w:val="both"/>
        <w:rPr>
          <w:sz w:val="28"/>
        </w:rPr>
      </w:pPr>
      <w:r>
        <w:rPr>
          <w:sz w:val="28"/>
        </w:rPr>
        <w:t>-formarea produsilor de reactie pe cale chimica, electrochimica si mecanochimica;</w:t>
      </w:r>
    </w:p>
    <w:p>
      <w:pPr>
        <w:pStyle w:val="Normal"/>
        <w:spacing w:lineRule="auto" w:line="360"/>
        <w:jc w:val="both"/>
        <w:rPr>
          <w:sz w:val="28"/>
        </w:rPr>
      </w:pPr>
      <w:r>
        <w:rPr>
          <w:sz w:val="28"/>
        </w:rPr>
        <w:t>-inlaturarea acestor produsi de pe suprafata de frecare prin intermediul lubrifiantilor.</w:t>
      </w:r>
    </w:p>
    <w:p>
      <w:pPr>
        <w:pStyle w:val="Normal"/>
        <w:spacing w:lineRule="auto" w:line="360"/>
        <w:jc w:val="both"/>
        <w:rPr/>
      </w:pPr>
      <w:r>
        <w:rPr>
          <w:i/>
          <w:sz w:val="28"/>
        </w:rPr>
        <w:tab/>
        <w:t>Coroziunea chimica</w:t>
      </w:r>
      <w:r>
        <w:rPr>
          <w:sz w:val="28"/>
        </w:rPr>
        <w:t xml:space="preserve"> este o actiune chimica continua a mediului ambiant asupra suprafetelor elementelor componente ale fondului fix. Coroziunea chimica poate evolua diferit, in functie de parametrii fizicochimici ai materialului respectiv. In perioada de repaus aceasta coroziune actioneaza ca proces pur chimic numai asupra suprafetelor deschise, care nu trec prin zona de comtact.</w:t>
      </w:r>
    </w:p>
    <w:p>
      <w:pPr>
        <w:pStyle w:val="Normal"/>
        <w:spacing w:lineRule="auto" w:line="360"/>
        <w:jc w:val="both"/>
        <w:rPr>
          <w:sz w:val="28"/>
        </w:rPr>
      </w:pPr>
      <w:r>
        <w:rPr>
          <w:sz w:val="28"/>
        </w:rPr>
        <w:tab/>
        <w:t>Daca coroziunea are loc in gaze, latemperaturi obisnuite, produsul coroziunii este volatil (de exemplu, reactia fierului cu clorul), iar la oxigen, la temperaturi ridicate, se formeaza pelicule aderente de oxizi, care micsoreaza sectiunea piesei. In lichid neelectrolitic se produce o dizolvare a metalului fara formare de pelicule protectoare (de exemplu, alumiu in clorura de amoniu, plumb in clorura de plumb etc.)</w:t>
      </w:r>
    </w:p>
    <w:p>
      <w:pPr>
        <w:pStyle w:val="Normal"/>
        <w:spacing w:lineRule="auto" w:line="360"/>
        <w:jc w:val="both"/>
        <w:rPr>
          <w:sz w:val="28"/>
        </w:rPr>
      </w:pPr>
      <w:r>
        <w:rPr>
          <w:sz w:val="28"/>
        </w:rPr>
        <w:tab/>
        <w:t>La piesele din otel, incalzite in cuptoare, pentru a fi prelucrate sau reconditionate prin deformare plastica sau tratamente termice, coroziunea este insotita de o decarburare a cementitei, cu formarea de straturi de oxizi, care la prelucrari se desprind, formand insemnate pierderi de metal. Fenomenul este favorizat de temperatura ridicata din cuptoare, de peste 973 K, unde hidrogenul difuzeaza in reteaua metalica, producand decarburarea si formarea de hidruri.</w:t>
      </w:r>
    </w:p>
    <w:p>
      <w:pPr>
        <w:pStyle w:val="Normal"/>
        <w:spacing w:lineRule="auto" w:line="360"/>
        <w:jc w:val="both"/>
        <w:rPr>
          <w:sz w:val="28"/>
        </w:rPr>
      </w:pPr>
      <w:r>
        <w:rPr>
          <w:sz w:val="28"/>
        </w:rPr>
        <w:tab/>
        <w:t>La piesele din fonta, o incalzire de lunga durata sau cu alternante face ca patrunderea agentului oxidant la limita dintre cristale sa dea produsi de coroziune voluminosi. Fenomenul "de crestere" limiteaza folosirea fontelor cenusii la temperaturi mai mici de 673 K.</w:t>
      </w:r>
    </w:p>
    <w:p>
      <w:pPr>
        <w:pStyle w:val="Normal"/>
        <w:spacing w:lineRule="auto" w:line="360"/>
        <w:jc w:val="both"/>
        <w:rPr>
          <w:b/>
          <w:b/>
          <w:sz w:val="28"/>
        </w:rPr>
      </w:pPr>
      <w:r>
        <w:rPr>
          <w:b/>
          <w:sz w:val="28"/>
        </w:rPr>
        <w:t>Coroziunea electrochimica</w:t>
      </w:r>
    </w:p>
    <w:p>
      <w:pPr>
        <w:pStyle w:val="Normal"/>
        <w:spacing w:lineRule="auto" w:line="360"/>
        <w:jc w:val="both"/>
        <w:rPr/>
      </w:pPr>
      <w:r>
        <w:rPr>
          <w:i/>
          <w:sz w:val="28"/>
        </w:rPr>
        <w:tab/>
        <w:t xml:space="preserve">Coroziunea electrochimica </w:t>
      </w:r>
      <w:r>
        <w:rPr>
          <w:sz w:val="28"/>
        </w:rPr>
        <w:t>presupune, pe langa reactiile chimice, si un transfer de sarcini electrice la suprafata de separare intre metal si mediul corosiv.</w:t>
      </w:r>
    </w:p>
    <w:p>
      <w:pPr>
        <w:pStyle w:val="Normal"/>
        <w:spacing w:lineRule="auto" w:line="360"/>
        <w:jc w:val="both"/>
        <w:rPr>
          <w:sz w:val="28"/>
        </w:rPr>
      </w:pPr>
      <w:r>
        <w:rPr>
          <w:sz w:val="28"/>
        </w:rPr>
        <w:tab/>
        <w:t>In cazul contactului metal-mediu corosiv, metalele au tendinta sa treaca sub forma de ioni in mediul corosiv, lasand pe metal o sarcina electrica, formata din electronii corespunzatori atomului metalic ionizat (fig.5). Sarcina negativa a suprafetei metalice atrage o cantitate egala de ioni pozitivi, afati in imediata vecinatate a suprafetei, cantitate echivalenta cu numarul sarcinilor suprafetei. In acelasi timp, la suprafata metalului imersat in mediu corosiv are loc absortia de constituenti ai mediului, dipolii apeii si moleculele polarizabile, prezente in mediul corosiv, orientandu-se sub influenta sarcinii suprafetei.</w:t>
      </w:r>
    </w:p>
    <w:p>
      <w:pPr>
        <w:pStyle w:val="Normal"/>
        <w:spacing w:lineRule="auto" w:line="360"/>
        <w:jc w:val="both"/>
        <w:rPr/>
      </w:pPr>
      <w:r>
        <w:rPr>
          <w:sz w:val="28"/>
        </w:rPr>
        <w:tab/>
        <w:t xml:space="preserve">Intre metalul incarcat cu sarcini de un anumit semn si solutia ce contine sarcina de semn contrar ia nastere o diferenta de potential, denumita </w:t>
      </w:r>
      <w:r>
        <w:rPr>
          <w:i/>
          <w:sz w:val="28"/>
        </w:rPr>
        <w:t xml:space="preserve">potential de electrod, </w:t>
      </w:r>
      <w:r>
        <w:rPr>
          <w:sz w:val="28"/>
        </w:rPr>
        <w:t xml:space="preserve">a carui marime in stratul dublu depinde de tendinta ionului metalic de a parasi reteaua. </w:t>
      </w:r>
    </w:p>
    <w:p>
      <w:pPr>
        <w:pStyle w:val="Normal"/>
        <w:spacing w:lineRule="auto" w:line="360"/>
        <w:jc w:val="both"/>
        <w:rPr>
          <w:sz w:val="28"/>
        </w:rPr>
      </w:pPr>
      <w:r>
        <w:rPr>
          <w:sz w:val="28"/>
        </w:rPr>
        <w:tab/>
        <w:t>Aceasta reactie de ionizare a metalului constituie reactia anodica a procesului de coroziune. Atomii cei mai expusi ionizarii sunt cei aflati in muchiile, nodurile sau dislocatiile retelei cristaline, ca avand energia cea mai mare. Ionii formati pot trece sub forma de combinatii, aflate in stare solida (oxizi, compusi insolubili) sau sub forma de combinatii solubile.</w:t>
      </w:r>
    </w:p>
    <w:p>
      <w:pPr>
        <w:pStyle w:val="Normal"/>
        <w:spacing w:lineRule="auto" w:line="360"/>
        <w:jc w:val="both"/>
        <w:rPr>
          <w:sz w:val="28"/>
        </w:rPr>
      </w:pPr>
      <w:r>
        <w:rPr>
          <w:sz w:val="28"/>
        </w:rPr>
        <w:tab/>
        <w:t>Electronii eliberati in procesul de oxidare trebuie sa fie acceptati de un component al mediului corosiv, a doua reactie constituind-o reducerea mediului corosiv, ea fiind reactia catodica a procesului de coroziune.</w:t>
      </w:r>
    </w:p>
    <w:p>
      <w:pPr>
        <w:pStyle w:val="Normal"/>
        <w:spacing w:lineRule="auto" w:line="360"/>
        <w:jc w:val="both"/>
        <w:rPr>
          <w:sz w:val="28"/>
        </w:rPr>
      </w:pPr>
      <w:r>
        <w:rPr>
          <w:sz w:val="28"/>
        </w:rPr>
        <w:tab/>
        <w:t>Reactia catodica prezinta mare importanta, de multe ori putand da nastere coroziunii. Prin depistarea reactiei catodice si eliminarea ei sau cel putin prin reducerea vitezei acesteia, se ajunge deseori la sanctionarea unor probleme importante de coroziune.</w:t>
      </w:r>
    </w:p>
    <w:p>
      <w:pPr>
        <w:pStyle w:val="Normal"/>
        <w:spacing w:lineRule="auto" w:line="360"/>
        <w:jc w:val="both"/>
        <w:rPr>
          <w:sz w:val="28"/>
        </w:rPr>
      </w:pPr>
      <w:r>
        <w:rPr>
          <w:sz w:val="28"/>
        </w:rPr>
        <w:tab/>
        <w:t>Metalul si mediul corosiv vor fi deci strabatute de un curent electric propriu, generat de procesele electrochimice, care se desfasoara la limita celor doua faze.</w:t>
      </w:r>
    </w:p>
    <w:p>
      <w:pPr>
        <w:pStyle w:val="Normal"/>
        <w:spacing w:lineRule="auto" w:line="360"/>
        <w:jc w:val="both"/>
        <w:rPr>
          <w:sz w:val="28"/>
        </w:rPr>
      </w:pPr>
      <w:r>
        <w:rPr>
          <w:sz w:val="28"/>
        </w:rPr>
        <w:tab/>
        <w:t>Diferenta de potential o pot crea si aerosolii, praful, impuritatile atmosferice, care cad pe suprafetele pieselor, se aseaza in micronereguralitatile suprafetelor, absorb umiditatea din atmosfera, creand astfel transferul de electroni. Asa se explica de ce suprafetele cu rugozitati mai mari si atmosferele mai poluate favorizeaza fenomenul.</w:t>
      </w:r>
    </w:p>
    <w:p>
      <w:pPr>
        <w:pStyle w:val="Normal"/>
        <w:spacing w:lineRule="auto" w:line="360"/>
        <w:jc w:val="both"/>
        <w:rPr>
          <w:sz w:val="28"/>
        </w:rPr>
      </w:pPr>
      <w:r>
        <w:rPr>
          <w:sz w:val="28"/>
        </w:rPr>
        <w:t>Ca formare ale coroziunii electrochimice se mentioneaza:</w:t>
      </w:r>
    </w:p>
    <w:p>
      <w:pPr>
        <w:pStyle w:val="Normal"/>
        <w:spacing w:lineRule="auto" w:line="360"/>
        <w:jc w:val="both"/>
        <w:rPr/>
      </w:pPr>
      <w:r>
        <w:rPr>
          <w:i/>
          <w:sz w:val="28"/>
        </w:rPr>
        <w:tab/>
        <w:t xml:space="preserve">Oxidarea, </w:t>
      </w:r>
      <w:r>
        <w:rPr>
          <w:sz w:val="28"/>
        </w:rPr>
        <w:t>coroziunea electrochimica a fierului, datorata actiunii combinate a oxigenului si a apei la temperatura normala;</w:t>
      </w:r>
    </w:p>
    <w:p>
      <w:pPr>
        <w:pStyle w:val="Normal"/>
        <w:spacing w:lineRule="auto" w:line="360"/>
        <w:jc w:val="both"/>
        <w:rPr/>
      </w:pPr>
      <w:r>
        <w:rPr>
          <w:i/>
          <w:sz w:val="28"/>
        </w:rPr>
        <w:tab/>
        <w:t xml:space="preserve">Coroziunea in mediul lubrifiant, </w:t>
      </w:r>
      <w:r>
        <w:rPr>
          <w:sz w:val="28"/>
        </w:rPr>
        <w:t>de natura electrochimica, apare in cazul prezentei in lubrifiant a unei mici cantitati de apa, care, in contact cu suprafata, formeaza microcelule electrolitice. Corozivitatea lubrifiantilor se poate datora sulfului provenit din uleiul de baza sau din combustibil, precum si a alterarii lubrifiantilor, care pot capata proprietati corosive, din cauza temperaturii exagerate de lucru. In scopul evitarii alterarii lubrifiantilor, se varespecta graficul de inlocuire a lubrifiantului in baile respective.</w:t>
      </w:r>
    </w:p>
    <w:p>
      <w:pPr>
        <w:pStyle w:val="Normal"/>
        <w:spacing w:lineRule="auto" w:line="360"/>
        <w:jc w:val="both"/>
        <w:rPr/>
      </w:pPr>
      <w:r>
        <w:rPr>
          <w:i/>
          <w:sz w:val="28"/>
        </w:rPr>
        <w:tab/>
        <w:t xml:space="preserve">Coroziunea mecanochimica </w:t>
      </w:r>
      <w:r>
        <w:rPr>
          <w:sz w:val="28"/>
        </w:rPr>
        <w:t>(tribochimica) se refera la modificarile suferite de suprafata de frecare in timpul functionarii. Dupa natura solicitarilor mecanice, sunt acceptate urmatoarele subclase:</w:t>
      </w:r>
    </w:p>
    <w:p>
      <w:pPr>
        <w:pStyle w:val="Normal"/>
        <w:spacing w:lineRule="auto" w:line="360"/>
        <w:jc w:val="both"/>
        <w:rPr/>
      </w:pPr>
      <w:r>
        <w:rPr>
          <w:i/>
          <w:sz w:val="28"/>
        </w:rPr>
        <w:t xml:space="preserve">-coroziunea de tensionare, </w:t>
      </w:r>
      <w:r>
        <w:rPr>
          <w:sz w:val="28"/>
        </w:rPr>
        <w:t>ce apare datorita solicitarilor mecanice statice, prin care se distruge stratul protector, producandu-se o intensificare a efectului corosiv;</w:t>
      </w:r>
    </w:p>
    <w:p>
      <w:pPr>
        <w:pStyle w:val="Normal"/>
        <w:spacing w:lineRule="auto" w:line="360"/>
        <w:jc w:val="both"/>
        <w:rPr/>
      </w:pPr>
      <w:r>
        <w:rPr>
          <w:sz w:val="28"/>
        </w:rPr>
        <w:t>-</w:t>
      </w:r>
      <w:r>
        <w:rPr>
          <w:i/>
          <w:sz w:val="28"/>
        </w:rPr>
        <w:t>coroziunea de oboseala</w:t>
      </w:r>
      <w:r>
        <w:rPr>
          <w:sz w:val="28"/>
        </w:rPr>
        <w:t xml:space="preserve"> care apare datorita solicitarilor periodice, fenomenul de oboseala propriu zis, fiind activat de prezenta unui anumit mediu ambiant; prin actiunea combinata a factorilor mecanic si chimic are loc cresterea uzarii si scaderea accentuata a rezistentei la oboseala;</w:t>
      </w:r>
    </w:p>
    <w:p>
      <w:pPr>
        <w:pStyle w:val="Normal"/>
        <w:spacing w:lineRule="auto" w:line="360"/>
        <w:jc w:val="both"/>
        <w:rPr/>
      </w:pPr>
      <w:r>
        <w:rPr>
          <w:sz w:val="28"/>
        </w:rPr>
        <w:t>-</w:t>
      </w:r>
      <w:r>
        <w:rPr>
          <w:i/>
          <w:sz w:val="28"/>
        </w:rPr>
        <w:t xml:space="preserve">coroziunea tribochimica </w:t>
      </w:r>
      <w:r>
        <w:rPr>
          <w:sz w:val="28"/>
        </w:rPr>
        <w:t>propiu-zisa, cosecinta solicitarilor de frecare. Solicitarile mecanice nu declanseaza reactii chimice. Ele provoaca, in prealabil, modificari in starea suprafetei sau in structura interna, degajari mari de enrgie termica, acumulari de potential electrostatic etc., care fac posibile sau accelereaza reactiile chimice ale materialelor suprafetei de frecare cu mediul ambiant respectiv.</w:t>
      </w:r>
    </w:p>
    <w:p>
      <w:pPr>
        <w:pStyle w:val="Normal"/>
        <w:spacing w:lineRule="auto" w:line="360"/>
        <w:jc w:val="both"/>
        <w:rPr>
          <w:b/>
          <w:b/>
          <w:sz w:val="28"/>
        </w:rPr>
      </w:pPr>
      <w:r>
        <w:rPr>
          <w:b/>
          <w:sz w:val="28"/>
        </w:rPr>
        <w:t>Alte tipuri de uzare</w:t>
      </w:r>
    </w:p>
    <w:p>
      <w:pPr>
        <w:pStyle w:val="Normal"/>
        <w:spacing w:lineRule="auto" w:line="360"/>
        <w:jc w:val="both"/>
        <w:rPr>
          <w:sz w:val="28"/>
        </w:rPr>
      </w:pPr>
      <w:r>
        <w:rPr>
          <w:sz w:val="28"/>
        </w:rPr>
        <w:t>Din aceasta categorie, se mentioneaza:</w:t>
      </w:r>
    </w:p>
    <w:p>
      <w:pPr>
        <w:pStyle w:val="Normal"/>
        <w:spacing w:lineRule="auto" w:line="360"/>
        <w:jc w:val="both"/>
        <w:rPr/>
      </w:pPr>
      <w:r>
        <w:rPr>
          <w:i/>
          <w:sz w:val="28"/>
        </w:rPr>
        <w:tab/>
        <w:t>Suprasarcinile</w:t>
      </w:r>
      <w:r>
        <w:rPr>
          <w:sz w:val="28"/>
        </w:rPr>
        <w:t xml:space="preserve"> care provoaca solicitari ale organelor de masini, putand depasi limitele de rezistenta. Chiar daca se respecta intocmai prescriptiile de lucru (de exemplu, regimurile de aschiere) se pot ivi suprasarcini cand masina, utilajul sau instalatia sunt uzate. In aceasta situatie frecarile cresc atat de mult, incat, prin aceasta, se depaseste incarcarea admisa, Suprasarcinile, prin actiunea lor brusca, maresc bataile, grabesc uzarea si pot duce chiar la distrugerea unora dintre organele masinii sau ale motorului.</w:t>
      </w:r>
    </w:p>
    <w:p>
      <w:pPr>
        <w:pStyle w:val="Normal"/>
        <w:spacing w:lineRule="auto" w:line="360"/>
        <w:jc w:val="both"/>
        <w:rPr/>
      </w:pPr>
      <w:r>
        <w:rPr>
          <w:i/>
          <w:sz w:val="28"/>
        </w:rPr>
        <w:tab/>
        <w:t>Uzarea provocata de folosirea unei anumite zone din cursa masinii, utilajului sau instalatiei</w:t>
      </w:r>
      <w:r>
        <w:rPr>
          <w:sz w:val="28"/>
        </w:rPr>
        <w:t xml:space="preserve"> se datoreaza faptului ca la productia in serie mare si in masa se executa aceleasi operatii. Din aceasta cauza, se pot uza numai anumite zone din suprafetele pe care le fac deplasarile. O marire a duratei de exploatare se obtine prin schimbarea cat mai deasa a zonelor de deplasare, prin asezarea diferita a sculelor, prin modificarea pozitiei opritoarelor etc.</w:t>
      </w:r>
    </w:p>
    <w:p>
      <w:pPr>
        <w:pStyle w:val="Normal"/>
        <w:spacing w:lineRule="auto" w:line="360"/>
        <w:jc w:val="both"/>
        <w:rPr/>
      </w:pPr>
      <w:r>
        <w:rPr>
          <w:i/>
          <w:sz w:val="28"/>
        </w:rPr>
        <w:tab/>
        <w:t>Imprimarea sferica</w:t>
      </w:r>
      <w:r>
        <w:rPr>
          <w:sz w:val="28"/>
        </w:rPr>
        <w:t xml:space="preserve"> (brinellarea), specifica lagarelor cu bile, supuse unor sarcini mari, unde apre deformarea cailor de rulare in perioadele indelungate de repaus.</w:t>
      </w:r>
    </w:p>
    <w:p>
      <w:pPr>
        <w:pStyle w:val="Normal"/>
        <w:spacing w:lineRule="auto" w:line="360"/>
        <w:jc w:val="both"/>
        <w:rPr>
          <w:sz w:val="28"/>
        </w:rPr>
      </w:pPr>
      <w:r>
        <w:rPr>
          <w:sz w:val="28"/>
        </w:rPr>
        <w:tab/>
        <w:t>In functionarea masinilor, uzarile nu apar singulare ci asociate (abraziune-coroziune, adeziune-abraziune etc.) sau multiple, cum este cazul uzarii prin ciocnire.</w:t>
      </w:r>
    </w:p>
    <w:p>
      <w:pPr>
        <w:pStyle w:val="Normal"/>
        <w:spacing w:lineRule="auto" w:line="360"/>
        <w:jc w:val="both"/>
        <w:rPr>
          <w:sz w:val="28"/>
        </w:rPr>
      </w:pPr>
      <w:r>
        <w:rPr>
          <w:sz w:val="28"/>
        </w:rPr>
        <w:tab/>
        <w:t xml:space="preserve">Pe suprafetele prelucrate mecanic raman macro si microneregularitati, astfel ca la inceputul functionarii suprafata reala in contact va fi foarte mica, iar presiunea va fi foarte mare. In aceste conditii, perioada initiala de functionare, uzarea pieselor va creste rapid, intensitatea uzarii fiin foarte mare. Dupa uzarea initiala, se produce tocirea proeminentelor, cele doua piese in frecare vor avea in contact suprafete mai mari, presiunea specifica devenind mai mica. </w:t>
      </w:r>
    </w:p>
    <w:p>
      <w:pPr>
        <w:pStyle w:val="Normal"/>
        <w:spacing w:lineRule="auto" w:line="360"/>
        <w:jc w:val="both"/>
        <w:rPr>
          <w:sz w:val="28"/>
        </w:rPr>
      </w:pPr>
      <w:r>
        <w:rPr>
          <w:sz w:val="28"/>
        </w:rPr>
        <w:tab/>
        <w:t>Curba uzarii, ca lege generala in functie de timp are trei perioade distincte:</w:t>
      </w:r>
    </w:p>
    <w:p>
      <w:pPr>
        <w:pStyle w:val="Normal"/>
        <w:spacing w:lineRule="auto" w:line="360"/>
        <w:jc w:val="both"/>
        <w:rPr/>
      </w:pPr>
      <w:r>
        <w:rPr>
          <w:sz w:val="28"/>
        </w:rPr>
        <w:t xml:space="preserve">- prima perioada I (fig.6), denumita </w:t>
      </w:r>
      <w:r>
        <w:rPr>
          <w:i/>
          <w:sz w:val="28"/>
        </w:rPr>
        <w:t xml:space="preserve">perioada de rodaj </w:t>
      </w:r>
      <w:r>
        <w:rPr>
          <w:sz w:val="28"/>
        </w:rPr>
        <w:t xml:space="preserve">sau </w:t>
      </w:r>
      <w:r>
        <w:rPr>
          <w:i/>
          <w:sz w:val="28"/>
        </w:rPr>
        <w:t xml:space="preserve">perioada de uzare initiala, </w:t>
      </w:r>
      <w:r>
        <w:rPr>
          <w:sz w:val="28"/>
        </w:rPr>
        <w:t>in care uzarea creste cu viteza relativ mare; spre sfarsitul perioadei de rodaj viteza de uzare devine constanta;</w:t>
      </w:r>
    </w:p>
    <w:p>
      <w:pPr>
        <w:pStyle w:val="Normal"/>
        <w:spacing w:lineRule="auto" w:line="360"/>
        <w:jc w:val="both"/>
        <w:rPr/>
      </w:pPr>
      <w:r>
        <w:rPr>
          <w:sz w:val="28"/>
        </w:rPr>
        <w:t xml:space="preserve">- a doua perioada II, denumita </w:t>
      </w:r>
      <w:r>
        <w:rPr>
          <w:i/>
          <w:sz w:val="28"/>
        </w:rPr>
        <w:t>perioada de functionare normala,</w:t>
      </w:r>
      <w:r>
        <w:rPr>
          <w:sz w:val="28"/>
        </w:rPr>
        <w:t xml:space="preserve"> in care piesele se uzeaza lent, uzarea crescand aproape proportional cu timpul de functionare;</w:t>
      </w:r>
    </w:p>
    <w:p>
      <w:pPr>
        <w:pStyle w:val="Normal"/>
        <w:spacing w:lineRule="auto" w:line="360"/>
        <w:jc w:val="both"/>
        <w:rPr>
          <w:sz w:val="28"/>
        </w:rPr>
      </w:pPr>
      <w:r>
        <w:rPr>
          <w:sz w:val="28"/>
        </w:rPr>
        <w:t>- a treia perioada III, cu panta foarte mare, pe care uzarea creste aproape instantaneu, corespunzand perioadei uzarii totale sau distructive; abaterile de la dimensiuni, de forma si jocurile devenind atat de mari, incat cuplul de piese este pus in perico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Capitolul V</w:t>
      </w:r>
    </w:p>
    <w:p>
      <w:pPr>
        <w:pStyle w:val="Normal"/>
        <w:spacing w:lineRule="auto" w:line="360"/>
        <w:rPr>
          <w:b/>
          <w:b/>
          <w:sz w:val="28"/>
        </w:rPr>
      </w:pPr>
      <w:r>
        <w:rPr>
          <w:b/>
          <w:sz w:val="28"/>
        </w:rPr>
      </w:r>
    </w:p>
    <w:p>
      <w:pPr>
        <w:pStyle w:val="Normal"/>
        <w:spacing w:lineRule="auto" w:line="360"/>
        <w:jc w:val="center"/>
        <w:rPr>
          <w:b/>
          <w:b/>
          <w:color w:val="000000"/>
          <w:sz w:val="28"/>
        </w:rPr>
      </w:pPr>
      <w:r>
        <w:rPr>
          <w:b/>
          <w:color w:val="000000"/>
          <w:sz w:val="28"/>
        </w:rPr>
        <w:t>Tehnologie de executie pentru mecanismele specifice probelor de uzare</w:t>
      </w:r>
    </w:p>
    <w:p>
      <w:pPr>
        <w:pStyle w:val="Normal"/>
        <w:spacing w:lineRule="auto" w:line="360"/>
        <w:jc w:val="center"/>
        <w:rPr>
          <w:b/>
          <w:b/>
          <w:color w:val="000000"/>
          <w:sz w:val="28"/>
        </w:rPr>
      </w:pPr>
      <w:r>
        <w:rPr>
          <w:b/>
          <w:color w:val="000000"/>
          <w:sz w:val="28"/>
        </w:rPr>
      </w:r>
    </w:p>
    <w:p>
      <w:pPr>
        <w:pStyle w:val="Normal"/>
        <w:spacing w:lineRule="auto" w:line="360"/>
        <w:jc w:val="both"/>
        <w:rPr>
          <w:sz w:val="28"/>
        </w:rPr>
      </w:pPr>
      <w:r>
        <w:rPr>
          <w:sz w:val="28"/>
        </w:rPr>
        <w:tab/>
        <w:t>In general, frecarea poate fi definita ca fiind un proces complex de natura moleculara-mecanica-energetica, care are loc intre suprafetele de contact, in miscare relativa. Procesul de frecare are drept urmare pierderea de energie (caldura), uzarea (desprinderea de material) si modificarea starii initiale a suprafetelor de contact.</w:t>
      </w:r>
    </w:p>
    <w:p>
      <w:pPr>
        <w:pStyle w:val="Normal"/>
        <w:spacing w:lineRule="auto" w:line="360"/>
        <w:jc w:val="both"/>
        <w:rPr>
          <w:sz w:val="28"/>
        </w:rPr>
      </w:pPr>
      <w:r>
        <w:rPr>
          <w:sz w:val="28"/>
        </w:rPr>
        <w:t>- controlul vizual al crapodinei inferioare, pieselor intermediare de pe glisiere laterale si a elementelor de fixare a acestora la traversa dansanta;</w:t>
      </w:r>
    </w:p>
    <w:p>
      <w:pPr>
        <w:pStyle w:val="Normal"/>
        <w:spacing w:lineRule="auto" w:line="360"/>
        <w:jc w:val="both"/>
        <w:rPr>
          <w:sz w:val="28"/>
        </w:rPr>
      </w:pPr>
      <w:r>
        <w:rPr>
          <w:sz w:val="28"/>
        </w:rPr>
        <w:t>- verificarea montajului general al boghiurilor (osiile montate, cutiile de osii, arcurile de suspensie, amortizoare, timoneria de frana, crapodinele si glisierele laterale, etc.), conform cotelor si abaterilor prevazute in instructiile de reparatii si documentatia tehnica de baza;</w:t>
      </w:r>
    </w:p>
    <w:p>
      <w:pPr>
        <w:pStyle w:val="Normal"/>
        <w:spacing w:lineRule="auto" w:line="360"/>
        <w:jc w:val="both"/>
        <w:rPr>
          <w:sz w:val="28"/>
        </w:rPr>
      </w:pPr>
      <w:r>
        <w:rPr>
          <w:sz w:val="28"/>
        </w:rPr>
        <w:t>- se dezleaga osiile montate de la cadrele boghiurilor si se indruma in atelierul de rotarie;</w:t>
      </w:r>
    </w:p>
    <w:p>
      <w:pPr>
        <w:pStyle w:val="Normal"/>
        <w:spacing w:lineRule="auto" w:line="360"/>
        <w:jc w:val="both"/>
        <w:rPr>
          <w:sz w:val="28"/>
        </w:rPr>
      </w:pPr>
      <w:r>
        <w:rPr>
          <w:sz w:val="28"/>
        </w:rPr>
        <w:t>- se verifica dimensional bucsele de conducere din material plastic, care au fost montate pe pivotii arcurilor suspensiei primare si care freaca in cele doua talere ale fiecarei cutii de osii ce echipeaza boghiurile tip Gorlitz V modificat de la vagoanele seria 50; bucsele de conducere din plastic se vor inlocui daca diametrul exterior are valoarea minima de 88 mm;</w:t>
      </w:r>
    </w:p>
    <w:p>
      <w:pPr>
        <w:pStyle w:val="Normal"/>
        <w:spacing w:lineRule="auto" w:line="360"/>
        <w:jc w:val="both"/>
        <w:rPr>
          <w:sz w:val="28"/>
        </w:rPr>
      </w:pPr>
      <w:r>
        <w:rPr>
          <w:sz w:val="28"/>
        </w:rPr>
        <w:t>-demontarea capacelor de la cutiile de osie si verificarea vizuala a dispozitivului de asigurare a rulmentilor pe capul fusului de osie (asigurarea corecta a piulitei cu caneluri la osiile executate in varianta cu filet M90 sau a suruburilor din capul fusului in varianta cu disc de presiune);</w:t>
      </w:r>
    </w:p>
    <w:p>
      <w:pPr>
        <w:pStyle w:val="Normal"/>
        <w:spacing w:lineRule="auto" w:line="360"/>
        <w:jc w:val="both"/>
        <w:rPr>
          <w:sz w:val="28"/>
        </w:rPr>
      </w:pPr>
      <w:r>
        <w:rPr>
          <w:sz w:val="28"/>
        </w:rPr>
        <w:t>-dezansamblarea cutiilor de osie, aruncarea garniturilor de cauciuc, scoaterea unsorii din cutia de osie si rulmenti:</w:t>
      </w:r>
    </w:p>
    <w:p>
      <w:pPr>
        <w:pStyle w:val="Normal"/>
        <w:spacing w:lineRule="auto" w:line="360"/>
        <w:jc w:val="both"/>
        <w:rPr>
          <w:sz w:val="28"/>
        </w:rPr>
      </w:pPr>
      <w:r>
        <w:rPr>
          <w:sz w:val="28"/>
        </w:rPr>
        <w:t>-se verifica daca inelele interioare de rulment s-au rotit pe fus sau prezinta tendinte de rotire pe fus prin utilizarea dispozitivului CM 953 (la incercarea de rotire cu dispozitivul, inelul nu trebuie sa se miste pe fus);</w:t>
      </w:r>
    </w:p>
    <w:p>
      <w:pPr>
        <w:pStyle w:val="Normal"/>
        <w:spacing w:lineRule="auto" w:line="360"/>
        <w:jc w:val="both"/>
        <w:rPr>
          <w:sz w:val="28"/>
        </w:rPr>
      </w:pPr>
      <w:r>
        <w:rPr>
          <w:sz w:val="28"/>
        </w:rPr>
        <w:t>-spalarea corpului cutiei de osie si a inelelor interioare de rulment, fara scoaterea de pe fusurile de osie a acestora,</w:t>
      </w:r>
    </w:p>
    <w:p>
      <w:pPr>
        <w:pStyle w:val="Normal"/>
        <w:spacing w:lineRule="auto" w:line="360"/>
        <w:jc w:val="both"/>
        <w:rPr>
          <w:sz w:val="28"/>
        </w:rPr>
      </w:pPr>
      <w:r>
        <w:rPr>
          <w:sz w:val="28"/>
        </w:rPr>
        <w:t>-verificarea vizuala amanuntita a inelelor interioare de rulmenti: nu se admit mentinerea in exploatare a inelelor interioare de rulment care prezinta fisuri, crapaturi, defecte pe suprafata de rulare sau pe umerii de ghidare, ca: gripari, exfolieri, coroziuni, striuri, ciupituri, imprimari, rizuri, uzuri sau schimbarea culorii in gri inchis spre negru; se pot mentine in exploatare inele interioare de rulmenti care prezinta urmatoarele mici defecte superficiale pe calea de rulare, exclusiv umerii:</w:t>
      </w:r>
    </w:p>
    <w:p>
      <w:pPr>
        <w:pStyle w:val="Normal"/>
        <w:spacing w:lineRule="auto" w:line="360"/>
        <w:jc w:val="both"/>
        <w:rPr>
          <w:sz w:val="28"/>
        </w:rPr>
      </w:pPr>
      <w:r>
        <w:rPr>
          <w:sz w:val="28"/>
        </w:rPr>
        <w:t>a) max. 5 dungi circulare distantate la cel putin 5 mm, sub 2,5 mm latime si fara praguri;</w:t>
      </w:r>
    </w:p>
    <w:p>
      <w:pPr>
        <w:pStyle w:val="Normal"/>
        <w:spacing w:lineRule="auto" w:line="360"/>
        <w:jc w:val="both"/>
        <w:rPr>
          <w:sz w:val="28"/>
        </w:rPr>
      </w:pPr>
      <w:r>
        <w:rPr>
          <w:sz w:val="28"/>
        </w:rPr>
        <w:t>b) max. 5 amprente dispersate si rotunjite cu diametrul sub 0,2 mm; nu se admit amprente concentrate pe o generatoare;</w:t>
      </w:r>
    </w:p>
    <w:p>
      <w:pPr>
        <w:pStyle w:val="Normal"/>
        <w:spacing w:lineRule="auto" w:line="360"/>
        <w:jc w:val="both"/>
        <w:rPr>
          <w:sz w:val="28"/>
        </w:rPr>
      </w:pPr>
      <w:r>
        <w:rPr>
          <w:sz w:val="28"/>
        </w:rPr>
        <w:t>-dupa verificarea vizuala, inelele interioare de rulmenti de pe fusuri se curata de praf si de alte impuritati si apoi se ung cu ulei de transformator; osiile montate avand inelele de rulmenti presate pe fusuri vor fi manipulate cu grija;</w:t>
      </w:r>
    </w:p>
    <w:p>
      <w:pPr>
        <w:pStyle w:val="Normal"/>
        <w:spacing w:lineRule="auto" w:line="360"/>
        <w:jc w:val="both"/>
        <w:rPr>
          <w:sz w:val="28"/>
        </w:rPr>
      </w:pPr>
      <w:r>
        <w:rPr>
          <w:sz w:val="28"/>
        </w:rPr>
        <w:t>-verificarea dimensiunilor si uzurilor osiilor montate, cu precizarea ca nu se admit osii montate care, la masurarea cotelor profilului de rulare, prezinta cota "qR" mai mica de 8,0 mm sau grosimea minima a bandajului in planul cercului de rulare mai mica de 40 mm;</w:t>
      </w:r>
    </w:p>
    <w:p>
      <w:pPr>
        <w:pStyle w:val="Normal"/>
        <w:spacing w:lineRule="auto" w:line="360"/>
        <w:jc w:val="both"/>
        <w:rPr>
          <w:sz w:val="28"/>
        </w:rPr>
      </w:pPr>
      <w:r>
        <w:rPr>
          <w:sz w:val="28"/>
        </w:rPr>
        <w:t>-verificarea dimensiunilor si uzurilor pieselor si subansamblurilor boghiului se incadreaza in limitele prevazute in regulamente;</w:t>
      </w:r>
    </w:p>
    <w:p>
      <w:pPr>
        <w:pStyle w:val="Normal"/>
        <w:spacing w:lineRule="auto" w:line="360"/>
        <w:jc w:val="both"/>
        <w:rPr>
          <w:sz w:val="28"/>
        </w:rPr>
      </w:pPr>
      <w:r>
        <w:rPr>
          <w:sz w:val="28"/>
        </w:rPr>
        <w:t>-verificarea existentei unor defecte si lipsuri la subansamblele boghiurilor;</w:t>
      </w:r>
    </w:p>
    <w:p>
      <w:pPr>
        <w:pStyle w:val="Normal"/>
        <w:spacing w:lineRule="auto" w:line="360"/>
        <w:jc w:val="both"/>
        <w:rPr>
          <w:sz w:val="28"/>
        </w:rPr>
      </w:pPr>
      <w:r>
        <w:rPr>
          <w:sz w:val="28"/>
        </w:rPr>
        <w:t>-executarea controlului ultrasonic complet al osiilor-ax si al inelelor interioare de rulment, cu osiile montate in stare dezlegata de la boghiuri si inelele interioare de rulment pe fusuri, conform Instructiunilor pentru controlul in serviciu al osiilor ;</w:t>
      </w:r>
    </w:p>
    <w:p>
      <w:pPr>
        <w:pStyle w:val="Normal"/>
        <w:spacing w:lineRule="auto" w:line="360"/>
        <w:jc w:val="both"/>
        <w:rPr>
          <w:sz w:val="28"/>
        </w:rPr>
      </w:pPr>
      <w:r>
        <w:rPr>
          <w:sz w:val="28"/>
        </w:rPr>
        <w:t>-inlocuirea obligatorie a tuturor inelelor de cauciuc de etansare de la cutia de osie cu produse noi, omologate tehnic conform reglementarilor in vigoare;</w:t>
      </w:r>
    </w:p>
    <w:p>
      <w:pPr>
        <w:pStyle w:val="Normal"/>
        <w:spacing w:lineRule="auto" w:line="360"/>
        <w:jc w:val="both"/>
        <w:rPr>
          <w:sz w:val="28"/>
        </w:rPr>
      </w:pPr>
      <w:r>
        <w:rPr>
          <w:sz w:val="28"/>
        </w:rPr>
        <w:t>-remontarea cutiei de osie dupa verificarea integritatii cepului de centrare a carcasei superioare cu inelul intermediar si starii boltului de centrare a carcasei superioare fata de carcasa inferioara (acestea trebuie sa fie drepte si sa aiba uzuri sub 2mm); suruburile de asamblare, de calitate corespunzatoare vor fi stranse cu cheie dinamometrica cu momentele de strangere prevazute in documentatia tehnica de baza;</w:t>
      </w:r>
    </w:p>
    <w:p>
      <w:pPr>
        <w:pStyle w:val="Normal"/>
        <w:spacing w:lineRule="auto" w:line="360"/>
        <w:jc w:val="both"/>
        <w:rPr>
          <w:sz w:val="28"/>
        </w:rPr>
      </w:pPr>
      <w:r>
        <w:rPr>
          <w:sz w:val="28"/>
        </w:rPr>
        <w:t>-verificarea jocului radial al rulmentilor in stare montata;</w:t>
      </w:r>
    </w:p>
    <w:p>
      <w:pPr>
        <w:pStyle w:val="Normal"/>
        <w:spacing w:lineRule="auto" w:line="360"/>
        <w:jc w:val="both"/>
        <w:rPr>
          <w:sz w:val="28"/>
        </w:rPr>
      </w:pPr>
      <w:r>
        <w:rPr>
          <w:sz w:val="28"/>
        </w:rPr>
        <w:t>-se introduce cantitatea de unsoare reglementata in cutia de osie;</w:t>
      </w:r>
    </w:p>
    <w:p>
      <w:pPr>
        <w:pStyle w:val="Normal"/>
        <w:spacing w:lineRule="auto" w:line="360"/>
        <w:jc w:val="both"/>
        <w:rPr>
          <w:sz w:val="28"/>
        </w:rPr>
      </w:pPr>
      <w:r>
        <w:rPr>
          <w:sz w:val="28"/>
        </w:rPr>
        <w:t>-verificarea vizuala a articulatiilor timoneriei de frana pe boghiu si pe sasiu (buloane, bucse, splinturi si saibe de asigurare); se verifica marimea jocurilor axiale si radiale din fiecare articulatie;</w:t>
      </w:r>
    </w:p>
    <w:p>
      <w:pPr>
        <w:pStyle w:val="Normal"/>
        <w:spacing w:lineRule="auto" w:line="360"/>
        <w:jc w:val="both"/>
        <w:rPr>
          <w:sz w:val="28"/>
        </w:rPr>
      </w:pPr>
      <w:r>
        <w:rPr>
          <w:sz w:val="28"/>
        </w:rPr>
        <w:t>-ungerea articulatiilor timoneriei de frana;</w:t>
      </w:r>
    </w:p>
    <w:p>
      <w:pPr>
        <w:pStyle w:val="Normal"/>
        <w:spacing w:lineRule="auto" w:line="360"/>
        <w:jc w:val="both"/>
        <w:rPr>
          <w:sz w:val="28"/>
        </w:rPr>
      </w:pPr>
      <w:r>
        <w:rPr>
          <w:sz w:val="28"/>
        </w:rPr>
        <w:t>-verificarea prin intermediul cheilor dinamometrice a momentelor de strangere a bratelor radiale la cutiile de osie si cadrele de boghiu;</w:t>
      </w:r>
    </w:p>
    <w:p>
      <w:pPr>
        <w:pStyle w:val="Normal"/>
        <w:spacing w:lineRule="auto" w:line="360"/>
        <w:jc w:val="both"/>
        <w:rPr>
          <w:sz w:val="28"/>
        </w:rPr>
      </w:pPr>
      <w:r>
        <w:rPr>
          <w:sz w:val="28"/>
        </w:rPr>
        <w:t>-demontarea si spalarea multiplicatoarelor de turatie si angrenajelor de antrenare generatoare electrice; se verifica daca filtrul magnetic contine numai praf metalic obisnuit (daca se constata existenta de particule metalice sau aschii neferoase, se va executa o verificare riguroasa a danturii rotilor dintate si a rulmentilor; pentru angrenajul multiplicatorului de turatie, controlul vizual se face prin folosirea unei oglinzi dupa demontarea generatorului electric de 4,5 kW );</w:t>
      </w:r>
    </w:p>
    <w:p>
      <w:pPr>
        <w:pStyle w:val="Normal"/>
        <w:spacing w:lineRule="auto" w:line="360"/>
        <w:jc w:val="both"/>
        <w:rPr>
          <w:sz w:val="28"/>
        </w:rPr>
      </w:pPr>
      <w:r>
        <w:rPr>
          <w:sz w:val="28"/>
        </w:rPr>
        <w:t>-verificarea vizuala a amortizoarelor hidraulice si cu frecare uscata;</w:t>
      </w:r>
    </w:p>
    <w:p>
      <w:pPr>
        <w:pStyle w:val="Normal"/>
        <w:spacing w:lineRule="auto" w:line="360"/>
        <w:jc w:val="both"/>
        <w:rPr>
          <w:sz w:val="28"/>
        </w:rPr>
      </w:pPr>
      <w:r>
        <w:rPr>
          <w:sz w:val="28"/>
        </w:rPr>
        <w:t>-repararea pieselor si subansamblelor boghiului constatate defecte conform prevederilor instructiilor de reparatie;</w:t>
      </w:r>
    </w:p>
    <w:p>
      <w:pPr>
        <w:pStyle w:val="Normal"/>
        <w:spacing w:lineRule="auto" w:line="360"/>
        <w:jc w:val="both"/>
        <w:rPr>
          <w:sz w:val="28"/>
        </w:rPr>
      </w:pPr>
      <w:r>
        <w:rPr>
          <w:sz w:val="28"/>
        </w:rPr>
        <w:t>-remontarea, in cazul executarii unor lucrari care au necesitat demontarea unor piese sau subansamble, a tuturor pieselor componente ale boghiului si efectuarea masuratorilor;</w:t>
      </w:r>
    </w:p>
    <w:p>
      <w:pPr>
        <w:pStyle w:val="Normal"/>
        <w:spacing w:lineRule="auto" w:line="360"/>
        <w:jc w:val="both"/>
        <w:rPr>
          <w:sz w:val="28"/>
        </w:rPr>
      </w:pPr>
      <w:r>
        <w:rPr>
          <w:sz w:val="28"/>
        </w:rPr>
        <w:t>-ungerea articulatiilor timoneriei de frana;</w:t>
      </w:r>
    </w:p>
    <w:p>
      <w:pPr>
        <w:pStyle w:val="Normal"/>
        <w:spacing w:lineRule="auto" w:line="360"/>
        <w:jc w:val="both"/>
        <w:rPr>
          <w:sz w:val="28"/>
        </w:rPr>
      </w:pPr>
      <w:r>
        <w:rPr>
          <w:sz w:val="28"/>
        </w:rPr>
        <w:t>-completarea piselor lipsa si ungerea articulatiilor in care se monteaza;</w:t>
      </w:r>
    </w:p>
    <w:p>
      <w:pPr>
        <w:pStyle w:val="Normal"/>
        <w:spacing w:lineRule="auto" w:line="360"/>
        <w:jc w:val="both"/>
        <w:rPr>
          <w:sz w:val="28"/>
        </w:rPr>
      </w:pPr>
      <w:r>
        <w:rPr>
          <w:sz w:val="28"/>
        </w:rPr>
        <w:t xml:space="preserve">-verificarea vizuala a articulatiilor timoneriei de frana pe boghiu si pe sasiu (buloane bucse, splinturi si saibe de asigurare), se verifica marimea jocurilor axiale si radiale din fiecare articulatie; </w:t>
      </w:r>
    </w:p>
    <w:p>
      <w:pPr>
        <w:pStyle w:val="Normal"/>
        <w:spacing w:lineRule="auto" w:line="360"/>
        <w:rPr>
          <w:sz w:val="28"/>
        </w:rPr>
      </w:pPr>
      <w:r>
        <w:rPr>
          <w:sz w:val="28"/>
        </w:rPr>
      </w:r>
    </w:p>
    <w:p>
      <w:pPr>
        <w:pStyle w:val="Normal"/>
        <w:spacing w:lineRule="auto" w:line="360"/>
        <w:jc w:val="both"/>
        <w:rPr>
          <w:b/>
          <w:b/>
          <w:sz w:val="28"/>
        </w:rPr>
      </w:pPr>
      <w:r>
        <w:rPr>
          <w:b/>
          <w:sz w:val="28"/>
        </w:rPr>
        <w:t>Capitolul VI</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Norme tehnice de protectia si securitatea muncii</w:t>
      </w:r>
    </w:p>
    <w:p>
      <w:pPr>
        <w:pStyle w:val="Normal"/>
        <w:spacing w:lineRule="auto" w:line="360"/>
        <w:jc w:val="center"/>
        <w:rPr>
          <w:b/>
          <w:b/>
          <w:sz w:val="28"/>
        </w:rPr>
      </w:pPr>
      <w:r>
        <w:rPr>
          <w:b/>
          <w:sz w:val="28"/>
        </w:rPr>
      </w:r>
    </w:p>
    <w:p>
      <w:pPr>
        <w:pStyle w:val="Normal"/>
        <w:spacing w:lineRule="auto" w:line="360"/>
        <w:jc w:val="both"/>
        <w:rPr>
          <w:sz w:val="28"/>
        </w:rPr>
      </w:pPr>
      <w:r>
        <w:rPr>
          <w:sz w:val="28"/>
        </w:rPr>
        <w:tab/>
        <w:t>Din punctul de vedere juridic, normele de protectie a muncii sunt acele norme de convietuire sociala care, garantate sau nu prin forta de constrangere a statului, reglementeaza conduita oamenilor in cadrul unor comunitati productive, determinand conditiile in care urmeaza sa efectueze diferite operatii concrete de utilizare a echipamentelor si obiectelor muncii si excluzand orice riscuri, urmarind cu prioritate apararea sanatatii, a integritatii corporale a executantului.</w:t>
      </w:r>
    </w:p>
    <w:p>
      <w:pPr>
        <w:pStyle w:val="Normal"/>
        <w:spacing w:lineRule="auto" w:line="360"/>
        <w:jc w:val="both"/>
        <w:rPr>
          <w:sz w:val="28"/>
        </w:rPr>
      </w:pPr>
      <w:r>
        <w:rPr>
          <w:sz w:val="28"/>
        </w:rPr>
        <w:tab/>
        <w:t>Normele de protectie a muncii pot fi definite ca o masura legislativa de realizare a securitatii muncii; continutul lor este format din colectii de prevederi cu caracter obligatoriu, prin a caror respectare se urmareste eliminarea comportamentului accidentogen al executantului in procesul muncii. Fiecare prevedere reprezinta in sine o masura de prevenire - tehnica sau organizatorica - a riscului producerii accidentelor de munca si imbolnavirilor profesionale.</w:t>
        <w:br/>
        <w:t>In consecinta, rolul normelor de protectie a muncii este de a stabili acele masuri de prevenire necesare pentru anihilarea factorilor de risc de accidentare si imbolnavire profesionala dependenti de executant.</w:t>
      </w:r>
    </w:p>
    <w:p>
      <w:pPr>
        <w:pStyle w:val="Normal"/>
        <w:spacing w:lineRule="auto" w:line="360"/>
        <w:jc w:val="both"/>
        <w:rPr>
          <w:sz w:val="28"/>
        </w:rPr>
      </w:pPr>
      <w:r>
        <w:rPr>
          <w:sz w:val="28"/>
        </w:rPr>
        <w:t>Functiile normelor de protectia muncii :</w:t>
      </w:r>
    </w:p>
    <w:p>
      <w:pPr>
        <w:pStyle w:val="Normal"/>
        <w:spacing w:lineRule="auto" w:line="360"/>
        <w:jc w:val="both"/>
        <w:rPr>
          <w:sz w:val="28"/>
        </w:rPr>
      </w:pPr>
      <w:r>
        <w:rPr>
          <w:sz w:val="28"/>
        </w:rPr>
        <w:t>-normele constituie principalul instrument in realizarea instruirii in domeniul securitatii si sanatatii in munca. In conformitate cu prevederile legislative in vigoare, continutul de baza al oricaruia dintre tipurile obligatorii de instructaj de protectie a muncii este format din normele de protectie a muncii corespunzatoare activitatii pentru care este instruit subiectul. De asemenea, verificarea nivelului de instruire se realizeaza tot in raport cu prevederile normelor.</w:t>
      </w:r>
    </w:p>
    <w:p>
      <w:pPr>
        <w:pStyle w:val="Normal"/>
        <w:spacing w:lineRule="auto" w:line="360"/>
        <w:jc w:val="both"/>
        <w:rPr>
          <w:sz w:val="28"/>
        </w:rPr>
      </w:pPr>
      <w:r>
        <w:rPr>
          <w:sz w:val="28"/>
        </w:rPr>
        <w:t>-normele constituie unul dintre instrumentele in baza carora, in cazul cercetarii accidentelor de munca, se stabilesc cauzele producerii acestora si vinovatia. Utilizarea lor in acest context permite si identificarea masurilor de prevenire care nu au fost aplicate, respectiv a factorilor de risc de accidentare si imbolnavire profesionala care continua sa existe in procesul de munca.</w:t>
      </w:r>
    </w:p>
    <w:p>
      <w:pPr>
        <w:pStyle w:val="Normal"/>
        <w:spacing w:lineRule="auto" w:line="360"/>
        <w:jc w:val="both"/>
        <w:rPr>
          <w:sz w:val="28"/>
        </w:rPr>
      </w:pPr>
      <w:r>
        <w:rPr>
          <w:sz w:val="28"/>
        </w:rPr>
        <w:t>-normele reprezinta unul dintre instrumentele cu ajutorul carora se realizeaza controlul si autocontrolul de protectia muncii. Conform Legii nr. 90/1996 a protectiei muncii si a actelor juridice referitoare la organizarea si functionarea Inspectiei muncii, prin controlul de protectie a muncii efectuat de organismele specializate se urmareste modul in care se desfasoara activitatea de prevenire a accidentelor si a imbolnavirilor profesionale, si in primul rand gradul in care sunt aplicate si respectate masurile cuprinse in normele de protectie a muncii. Autocontrolul, ca forma de control intern al activitatii de protectie a muncii, are aceleasi obiective ca si controlul efectuat de organismele publice, deci va utiliza aceleasi instrumente.</w:t>
      </w:r>
    </w:p>
    <w:p>
      <w:pPr>
        <w:pStyle w:val="Normal"/>
        <w:spacing w:lineRule="auto" w:line="360"/>
        <w:jc w:val="both"/>
        <w:rPr>
          <w:sz w:val="28"/>
        </w:rPr>
      </w:pPr>
      <w:r>
        <w:rPr>
          <w:sz w:val="28"/>
        </w:rPr>
        <w:t>-normele reprezinta unul dintre principalele acte juridice in functie de care se stabilesc si se sanctioneaza abaterile in domeniul protectiei muncii. Aceasta functie deriva in mod necesar din functia lor de instrument de control.</w:t>
      </w:r>
    </w:p>
    <w:p>
      <w:pPr>
        <w:pStyle w:val="Normal"/>
        <w:spacing w:lineRule="auto" w:line="360"/>
        <w:jc w:val="both"/>
        <w:rPr>
          <w:sz w:val="28"/>
        </w:rPr>
      </w:pPr>
      <w:r>
        <w:rPr>
          <w:sz w:val="28"/>
        </w:rPr>
        <w:t>-normele constituie unul dintre principalele criterii in fundamentarea politicii generale si a programului de activitate pentru realizarea securitatii muncii la nivelul agentilor economici</w:t>
      </w:r>
    </w:p>
    <w:p>
      <w:pPr>
        <w:pStyle w:val="Normal"/>
        <w:spacing w:lineRule="auto" w:line="360"/>
        <w:jc w:val="both"/>
        <w:rPr>
          <w:sz w:val="28"/>
        </w:rPr>
      </w:pPr>
      <w:r>
        <w:rPr>
          <w:sz w:val="28"/>
        </w:rPr>
        <w:t>In conceperea planurilor de activitate de protectie a muncii se urmareste in primul rand, in virtutea legii, inscrierea ca obiectiv a realizarii acelor masuri preventive care se regasesc in norme si nu au fost inca aplicate sau sunt indeplinite doar partial.</w:t>
      </w:r>
    </w:p>
    <w:p>
      <w:pPr>
        <w:pStyle w:val="Normal"/>
        <w:spacing w:lineRule="auto" w:line="360"/>
        <w:jc w:val="both"/>
        <w:rPr>
          <w:b/>
          <w:b/>
          <w:sz w:val="28"/>
        </w:rPr>
      </w:pPr>
      <w:r>
        <w:rPr>
          <w:b/>
          <w:sz w:val="28"/>
        </w:rPr>
        <w:t>Normele Generale de Protectie a Muncii</w:t>
      </w:r>
    </w:p>
    <w:p>
      <w:pPr>
        <w:pStyle w:val="Normal"/>
        <w:spacing w:lineRule="auto" w:line="360"/>
        <w:jc w:val="both"/>
        <w:rPr>
          <w:sz w:val="28"/>
        </w:rPr>
      </w:pPr>
      <w:r>
        <w:rPr>
          <w:sz w:val="28"/>
        </w:rPr>
        <w:tab/>
        <w:t>Normele generale de protectie a muncii, emise prin Ordinul Ministrului Muncii si Protectiei Sociale nr. 508/20.11.2002 si Ordinul Ministrului Sanatatii si Familiei nr. 933/25.11.2002, cuprind principii generale de prevenire a accidentelor de munca si bolilor profesionale precum si directiile generale de aplicare a acestora. Normele au ca scop eliminarea sau diminuarea factorilor de risc de accidentare si/sau îmbolnavire profesionala existenti în sistemul de munca, proprii fiecarei componente a acestuia (executant - sarcina de munca - mijloace de productie - mediu de munca), precum si informarea, consultarea si participarea angajatilor si a reprezentantilor acestora in procesul de asigurare a securitatii si sanatatii in munca.</w:t>
      </w:r>
    </w:p>
    <w:p>
      <w:pPr>
        <w:pStyle w:val="Normal"/>
        <w:spacing w:lineRule="auto" w:line="360"/>
        <w:jc w:val="both"/>
        <w:rPr>
          <w:sz w:val="28"/>
        </w:rPr>
      </w:pPr>
      <w:r>
        <w:rPr>
          <w:sz w:val="28"/>
        </w:rPr>
        <w:tab/>
        <w:t xml:space="preserve">Respectarea Normelor generale de protectie a muncii este obligatorie pentru toate unitatile din economie aflate sub incidenta Legii protectiei muncii nr. 90/1996. </w:t>
      </w:r>
    </w:p>
    <w:p>
      <w:pPr>
        <w:pStyle w:val="Normal"/>
        <w:spacing w:lineRule="auto" w:line="360"/>
        <w:jc w:val="both"/>
        <w:rPr>
          <w:sz w:val="28"/>
        </w:rPr>
      </w:pPr>
      <w:r>
        <w:rPr>
          <w:sz w:val="28"/>
        </w:rPr>
        <w:tab/>
        <w:t>Normele generale de protectie a muncii sunt armonizate cu legislatia Uniunii Europene, in principal cu prevederile Directivei - cadru 89/391/CEE si ale directivelor specifice elaborate in baza art. 16 al acesteia.</w:t>
      </w:r>
    </w:p>
    <w:p>
      <w:pPr>
        <w:pStyle w:val="Normal"/>
        <w:spacing w:lineRule="auto" w:line="360"/>
        <w:jc w:val="both"/>
        <w:rPr>
          <w:sz w:val="28"/>
        </w:rPr>
      </w:pPr>
      <w:r>
        <w:rPr>
          <w:sz w:val="28"/>
        </w:rPr>
        <w:tab/>
        <w:t>Structura Normelor generale de protectie a muncii este stabilita prin anexa la Legea protectiei muncii nr. 90/1996 cuprinzand categoriile de masuri generice de prevenire aferente fiecarui element al sistemului de munca, inclusiv normele de igiena a muncii care trebuie respectate pentru prevenirea accidentelor si imbolnavirilor profesionale.</w:t>
      </w:r>
    </w:p>
    <w:p>
      <w:pPr>
        <w:pStyle w:val="Normal"/>
        <w:spacing w:lineRule="auto" w:line="360"/>
        <w:jc w:val="both"/>
        <w:rPr>
          <w:b/>
          <w:b/>
          <w:sz w:val="28"/>
        </w:rPr>
      </w:pPr>
      <w:r>
        <w:rPr>
          <w:b/>
          <w:sz w:val="28"/>
        </w:rPr>
        <w:t>Normele Specifice de Securitate a Muncii</w:t>
      </w:r>
    </w:p>
    <w:p>
      <w:pPr>
        <w:pStyle w:val="Normal"/>
        <w:spacing w:lineRule="auto" w:line="360"/>
        <w:jc w:val="both"/>
        <w:rPr>
          <w:sz w:val="28"/>
        </w:rPr>
      </w:pPr>
      <w:r>
        <w:rPr>
          <w:sz w:val="28"/>
        </w:rPr>
        <w:tab/>
        <w:t>Normele specifice de securitate a muncii sunt aprobate prin Ordin al Ministrului Muncii si Solidaritatii Sociale. Legea Protectiei Muncii nr. 90/1996 reglementeaza activitatile pentru care se elaboreaza normele specifice de securitate a muncii. Metodologia de elaborare a acestora a fost conceputa de INCDPM si aprobata de Ministerul Muncii si Solidaritatii Sociale. La elaborarea proiectelor de norme au contribuit institute de cercetare si specialisti din cadrul Inspectiei Muncii.</w:t>
      </w:r>
    </w:p>
    <w:p>
      <w:pPr>
        <w:pStyle w:val="Normal"/>
        <w:spacing w:lineRule="auto" w:line="360"/>
        <w:jc w:val="both"/>
        <w:rPr>
          <w:sz w:val="28"/>
        </w:rPr>
      </w:pPr>
      <w:r>
        <w:rPr>
          <w:sz w:val="28"/>
        </w:rPr>
        <w:tab/>
        <w:t>Normele specifice de securitate a muncii cuprind prevederi de securitate a muncii valabile pentru anumite activitati sau grupe de activitati caracterizate prin riscuri similare. Prevederile acestor norme se aplica cumulativ, indiferent de forma de proprietate sau modul de organizare a activitatilor reglementate.</w:t>
      </w:r>
    </w:p>
    <w:p>
      <w:pPr>
        <w:pStyle w:val="Normal"/>
        <w:spacing w:lineRule="auto" w:line="360"/>
        <w:jc w:val="both"/>
        <w:rPr>
          <w:sz w:val="28"/>
        </w:rPr>
      </w:pPr>
      <w:r>
        <w:rPr>
          <w:sz w:val="28"/>
        </w:rPr>
        <w:tab/>
        <w:t>Normele specifice de securitate a muncii sunt reglementari cu aplicabilitate nationala, cuprinzand prevederi minimal obligatorii pentru desfasurarea diferitelor activitati in conditii de securitate. Respectarea acestor prevederi nu absolva persoanele juridice sau fizice de raspunderea ce le revine pentru asigurarea si a altor masuri, corespunzatoare conditiilor concrete in care se desfasoara activitatile respective, prin instructiuni proprii.</w:t>
      </w:r>
    </w:p>
    <w:p>
      <w:pPr>
        <w:pStyle w:val="Normal"/>
        <w:spacing w:lineRule="auto" w:line="360"/>
        <w:jc w:val="both"/>
        <w:rPr>
          <w:sz w:val="28"/>
        </w:rPr>
      </w:pPr>
      <w:r>
        <w:rPr>
          <w:sz w:val="28"/>
        </w:rPr>
        <w:tab/>
        <w:t>Structura fiecarei norme specifice are la baza abordarea sistemica a aspectelor de securitate a muncii - practicata in cadrul Normelor generale - pentru orice proces de munca. Conform acestei abordari, procesul de munca este tratat ca un sistem, compus din urmatoarele elemente ce interactioneaza:</w:t>
      </w:r>
    </w:p>
    <w:p>
      <w:pPr>
        <w:pStyle w:val="Normal"/>
        <w:spacing w:lineRule="auto" w:line="360"/>
        <w:jc w:val="both"/>
        <w:rPr/>
      </w:pPr>
      <w:r>
        <w:rPr>
          <w:sz w:val="28"/>
          <w:u w:val="single"/>
        </w:rPr>
        <w:t>EXECUTANTUL</w:t>
      </w:r>
      <w:r>
        <w:rPr>
          <w:sz w:val="28"/>
        </w:rPr>
        <w:t xml:space="preserve">: omul implicat nemijlocit in executarea unei sarcini de munca. </w:t>
      </w:r>
    </w:p>
    <w:p>
      <w:pPr>
        <w:pStyle w:val="Normal"/>
        <w:spacing w:lineRule="auto" w:line="360"/>
        <w:jc w:val="both"/>
        <w:rPr/>
      </w:pPr>
      <w:r>
        <w:rPr>
          <w:sz w:val="28"/>
          <w:u w:val="single"/>
        </w:rPr>
        <w:t>SARCINA DE MUNCA</w:t>
      </w:r>
      <w:r>
        <w:rPr>
          <w:sz w:val="28"/>
        </w:rPr>
        <w:t xml:space="preserve">: totalitatea actiunilor ce trebuie efectuate de executant, prin intermediul mijloacelor de productie si in anumite conditii de mediu, pentru realizarea scopului procesului de munca. </w:t>
      </w:r>
    </w:p>
    <w:p>
      <w:pPr>
        <w:pStyle w:val="Normal"/>
        <w:spacing w:lineRule="auto" w:line="360"/>
        <w:jc w:val="both"/>
        <w:rPr/>
      </w:pPr>
      <w:r>
        <w:rPr>
          <w:sz w:val="28"/>
          <w:u w:val="single"/>
        </w:rPr>
        <w:t>MIJLOACE DE PRODUCTIE</w:t>
      </w:r>
      <w:r>
        <w:rPr>
          <w:sz w:val="28"/>
        </w:rPr>
        <w:t xml:space="preserve">: totalitatea mijloacelor de munca (instalatii, utilaje, masini, aparate, dispozitive, unelte etc.) si a obiectelor muncii (materii prime, materiale etc.) care se utilizeaza in procesul de munca. </w:t>
      </w:r>
    </w:p>
    <w:p>
      <w:pPr>
        <w:pStyle w:val="Normal"/>
        <w:spacing w:lineRule="auto" w:line="360"/>
        <w:jc w:val="both"/>
        <w:rPr/>
      </w:pPr>
      <w:r>
        <w:rPr>
          <w:sz w:val="28"/>
          <w:u w:val="single"/>
        </w:rPr>
        <w:t>MEDIUL DE MUNCA</w:t>
      </w:r>
      <w:r>
        <w:rPr>
          <w:sz w:val="28"/>
        </w:rPr>
        <w:t xml:space="preserve">: ansamblul conditiilor fizice, chimice, biologice si psihosociale in care unul sau mai multi executanti isi realizeaza sarcina de munca. </w:t>
      </w:r>
    </w:p>
    <w:p>
      <w:pPr>
        <w:pStyle w:val="Normal"/>
        <w:spacing w:lineRule="auto" w:line="360"/>
        <w:jc w:val="both"/>
        <w:rPr>
          <w:sz w:val="28"/>
        </w:rPr>
      </w:pPr>
      <w:r>
        <w:rPr>
          <w:sz w:val="28"/>
        </w:rPr>
        <w:tab/>
        <w:t>Reglementarea masurilor de securitate a muncii in cadrul normelor specifice, vizand desfasurarea uneia sau mai multor activitati in conditii de securitate, se realizeaza prin tratarea tuturor aspectelor de securitate a muncii la nivelul fiecarui element al sistemului: executant-sarcina de munca-mijloace de productie-mediu de munca, propriu proceselor de munca din cadrul activitatii care face obiect de de reglementare.</w:t>
      </w:r>
    </w:p>
    <w:p>
      <w:pPr>
        <w:pStyle w:val="Normal"/>
        <w:spacing w:lineRule="auto" w:line="360"/>
        <w:jc w:val="both"/>
        <w:rPr>
          <w:sz w:val="28"/>
        </w:rPr>
      </w:pPr>
      <w:r>
        <w:rPr>
          <w:sz w:val="28"/>
        </w:rPr>
        <w:tab/>
        <w:t>Prevederile sistemului national de reglementari normative pentru asigurarea securitatii muncii constituie, alaturi de celelalte reglementari juridice referitoare la sanatatea si securitatea in munca, baza pentru:</w:t>
      </w:r>
    </w:p>
    <w:p>
      <w:pPr>
        <w:pStyle w:val="Normal"/>
        <w:spacing w:lineRule="auto" w:line="360"/>
        <w:jc w:val="both"/>
        <w:rPr>
          <w:sz w:val="28"/>
        </w:rPr>
      </w:pPr>
      <w:r>
        <w:rPr>
          <w:sz w:val="28"/>
        </w:rPr>
        <w:t xml:space="preserve">-activitatea de conceptie si proiectare a echipamentelor tehnice si a tehnologiilor; </w:t>
      </w:r>
    </w:p>
    <w:p>
      <w:pPr>
        <w:pStyle w:val="Normal"/>
        <w:spacing w:lineRule="auto" w:line="360"/>
        <w:jc w:val="both"/>
        <w:rPr>
          <w:sz w:val="28"/>
        </w:rPr>
      </w:pPr>
      <w:r>
        <w:rPr>
          <w:sz w:val="28"/>
        </w:rPr>
        <w:t xml:space="preserve">-autorizarea functionarii unitatilor; </w:t>
      </w:r>
    </w:p>
    <w:p>
      <w:pPr>
        <w:pStyle w:val="Normal"/>
        <w:spacing w:lineRule="auto" w:line="360"/>
        <w:jc w:val="both"/>
        <w:rPr>
          <w:sz w:val="28"/>
        </w:rPr>
      </w:pPr>
      <w:r>
        <w:rPr>
          <w:sz w:val="28"/>
        </w:rPr>
        <w:t xml:space="preserve">-instruirea salariatilor in domeniul securitatii muncii; </w:t>
      </w:r>
    </w:p>
    <w:p>
      <w:pPr>
        <w:pStyle w:val="Normal"/>
        <w:spacing w:lineRule="auto" w:line="360"/>
        <w:jc w:val="both"/>
        <w:rPr>
          <w:sz w:val="28"/>
        </w:rPr>
      </w:pPr>
      <w:r>
        <w:rPr>
          <w:sz w:val="28"/>
        </w:rPr>
        <w:t xml:space="preserve">-cercetarea accidentelor de munca, stabilirea cauzelor si a responsabilitatilor.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Bibliografie:</w:t>
      </w:r>
    </w:p>
    <w:p>
      <w:pPr>
        <w:pStyle w:val="Normal"/>
        <w:spacing w:lineRule="auto" w:line="360"/>
        <w:jc w:val="both"/>
        <w:rPr>
          <w:sz w:val="28"/>
        </w:rPr>
      </w:pPr>
      <w:r>
        <w:rPr>
          <w:sz w:val="28"/>
        </w:rPr>
        <w:t>Managementul intretinerii si repararii utilajelor - de Anca Borza, Ed. Economica, 1995;</w:t>
      </w:r>
    </w:p>
    <w:p>
      <w:pPr>
        <w:pStyle w:val="Normal"/>
        <w:spacing w:lineRule="auto" w:line="360"/>
        <w:jc w:val="both"/>
        <w:rPr>
          <w:sz w:val="28"/>
        </w:rPr>
      </w:pPr>
      <w:r>
        <w:rPr>
          <w:sz w:val="28"/>
        </w:rPr>
        <w:t>Rodarea, uzarea,testarea si reglarea motoarelor termice - de Prof.dr. ing. Nicolae Bataga, Conf. dr. ing. Aurica Cazila, Conf. dr. ing. Nicolae Cordos, Ed. Tehnica, 1995;</w:t>
      </w:r>
    </w:p>
    <w:p>
      <w:pPr>
        <w:pStyle w:val="Normal"/>
        <w:spacing w:lineRule="auto" w:line="360"/>
        <w:jc w:val="both"/>
        <w:rPr>
          <w:sz w:val="28"/>
        </w:rPr>
      </w:pPr>
      <w:r>
        <w:rPr>
          <w:sz w:val="28"/>
        </w:rPr>
        <w:t>Reconditionarea pieselor - de Ing. Neculai Huzum, Ing. Gabriel Rantz, Ing. Emilian Baciu, Ing. Gheorghe Crivac, Ing. Constantin Dinicica, Ing. Ion Dragomir, Ed. Tehnica, 1986;</w:t>
      </w:r>
    </w:p>
    <w:p>
      <w:pPr>
        <w:pStyle w:val="Normal"/>
        <w:spacing w:lineRule="auto" w:line="360"/>
        <w:jc w:val="both"/>
        <w:rPr>
          <w:sz w:val="28"/>
        </w:rPr>
      </w:pPr>
      <w:r>
        <w:rPr>
          <w:sz w:val="28"/>
        </w:rPr>
        <w:t xml:space="preserve">Tehnologia repararii automobilelor - de Em. Baciu, Institutul de invatamant superior, Pitesti, 1980; </w:t>
      </w:r>
    </w:p>
    <w:p>
      <w:pPr>
        <w:pStyle w:val="Normal"/>
        <w:spacing w:lineRule="auto" w:line="360"/>
        <w:jc w:val="both"/>
        <w:rPr>
          <w:sz w:val="28"/>
        </w:rPr>
      </w:pPr>
      <w:r>
        <w:rPr>
          <w:sz w:val="28"/>
        </w:rPr>
        <w:t>Intretinerea si repararea utilajelor si instalatiilor din industria chimica - de A. Banescu si D. Banescu, Ed.Tehnica, 1975;</w:t>
      </w:r>
    </w:p>
    <w:p>
      <w:pPr>
        <w:pStyle w:val="Normal"/>
        <w:spacing w:lineRule="auto" w:line="360"/>
        <w:jc w:val="both"/>
        <w:rPr>
          <w:sz w:val="28"/>
        </w:rPr>
      </w:pPr>
      <w:r>
        <w:rPr>
          <w:sz w:val="28"/>
        </w:rPr>
        <w:t>Alegerea, exploatarea, intretinerea si repararea pompelor - de N. Ganea, Ed. Tehnica, 1981;</w:t>
      </w:r>
    </w:p>
    <w:p>
      <w:pPr>
        <w:pStyle w:val="Normal"/>
        <w:spacing w:lineRule="auto" w:line="360"/>
        <w:jc w:val="both"/>
        <w:rPr>
          <w:sz w:val="28"/>
        </w:rPr>
      </w:pPr>
      <w:r>
        <w:rPr>
          <w:sz w:val="28"/>
        </w:rPr>
        <w:t xml:space="preserve">Procese tehnologice, intretinerea si repararea masinilor si utilajelor - de N. Huzum si G. Rantz, Ed. Didactica si Pedagogica, Bucuresti, 1997; </w:t>
      </w:r>
    </w:p>
    <w:p>
      <w:pPr>
        <w:pStyle w:val="Normal"/>
        <w:spacing w:lineRule="auto" w:line="360"/>
        <w:jc w:val="both"/>
        <w:rPr>
          <w:sz w:val="28"/>
        </w:rPr>
      </w:pPr>
      <w:r>
        <w:rPr>
          <w:sz w:val="28"/>
        </w:rPr>
        <w:t xml:space="preserve">Motoare pentru autovehicule. Functionare, caracteristici, rodaj, uzura, testare si reglare. - de B. Popa, N. Bataga, Aurica Cazila, Ed. Dacia, Cluj-Napoca, 1982; </w:t>
      </w:r>
    </w:p>
    <w:p>
      <w:pPr>
        <w:pStyle w:val="Normal"/>
        <w:spacing w:lineRule="auto" w:line="360"/>
        <w:jc w:val="both"/>
        <w:rPr>
          <w:sz w:val="28"/>
        </w:rPr>
      </w:pPr>
      <w:r>
        <w:rPr>
          <w:sz w:val="28"/>
        </w:rPr>
        <w:t>Combustibili, uleiuri si exploatarea autovehiculelor - de G. A. Radulescu si I. Petre, Ed. Tehnica Bucuresti, 1987;</w:t>
      </w:r>
    </w:p>
    <w:p>
      <w:pPr>
        <w:pStyle w:val="Normal"/>
        <w:spacing w:lineRule="auto" w:line="360"/>
        <w:jc w:val="both"/>
        <w:rPr>
          <w:sz w:val="28"/>
        </w:rPr>
      </w:pPr>
      <w:r>
        <w:rPr>
          <w:sz w:val="28"/>
        </w:rPr>
        <w:t>Recuperarea, reconditionarea si refolosirea pieselor. - de V. Berinde, Ed. Tehnica Bucuresti, 1986;</w:t>
      </w:r>
    </w:p>
    <w:p>
      <w:pPr>
        <w:pStyle w:val="Normal"/>
        <w:spacing w:lineRule="auto" w:line="360"/>
        <w:jc w:val="both"/>
        <w:rPr>
          <w:sz w:val="28"/>
        </w:rPr>
      </w:pPr>
      <w:r>
        <w:rPr>
          <w:sz w:val="28"/>
        </w:rPr>
        <w:t>Aspecte privind aprecerea starii tehnice a utilajelor si a duratei lor de realizare - de A. Borza, Studia Universitatis Babes-Bolyai, Oeconomica, Cluj-Napoca, 1991;</w:t>
      </w:r>
    </w:p>
    <w:p>
      <w:pPr>
        <w:pStyle w:val="Normal"/>
        <w:spacing w:lineRule="auto" w:line="360"/>
        <w:jc w:val="both"/>
        <w:rPr>
          <w:sz w:val="28"/>
        </w:rPr>
      </w:pPr>
      <w:r>
        <w:rPr>
          <w:sz w:val="28"/>
        </w:rPr>
        <w:t>Organe de masini si mecanisme - de E. Pacurariu si altii, Ed. Tehnica, Bucuresti, 1989;</w:t>
      </w:r>
    </w:p>
    <w:p>
      <w:pPr>
        <w:pStyle w:val="Normal"/>
        <w:spacing w:lineRule="auto" w:line="360"/>
        <w:jc w:val="both"/>
        <w:rPr>
          <w:sz w:val="28"/>
        </w:rPr>
      </w:pPr>
      <w:r>
        <w:rPr>
          <w:sz w:val="28"/>
        </w:rPr>
        <w:t>Strategia reparatiilor in sistemele industriale - de C. Rosca, Editura Scrisul romanesc, Craiova, 1981;</w:t>
      </w:r>
    </w:p>
    <w:p>
      <w:pPr>
        <w:pStyle w:val="Normal"/>
        <w:spacing w:lineRule="auto" w:line="360"/>
        <w:jc w:val="both"/>
        <w:rPr>
          <w:sz w:val="28"/>
        </w:rPr>
      </w:pPr>
      <w:r>
        <w:rPr>
          <w:sz w:val="28"/>
        </w:rPr>
        <w:t>Reparatiile si intretinerea masinilor-unelte - de I. Sandulescu si altii, Editura Tehnica, Bucuresti, 1966;</w:t>
      </w:r>
    </w:p>
    <w:p>
      <w:pPr>
        <w:pStyle w:val="Normal"/>
        <w:spacing w:lineRule="auto" w:line="360"/>
        <w:jc w:val="both"/>
        <w:rPr>
          <w:sz w:val="28"/>
        </w:rPr>
      </w:pPr>
      <w:r>
        <w:rPr>
          <w:sz w:val="28"/>
        </w:rPr>
        <w:t>Tehnologia intretinerii si repararii masinilor si utilajelor - de V. Suteu, Editura Tehnica, Bucuresti, 1984;</w:t>
      </w:r>
    </w:p>
    <w:p>
      <w:pPr>
        <w:pStyle w:val="Normal"/>
        <w:spacing w:lineRule="auto" w:line="360"/>
        <w:jc w:val="both"/>
        <w:rPr>
          <w:sz w:val="28"/>
        </w:rPr>
      </w:pPr>
      <w:r>
        <w:rPr>
          <w:sz w:val="28"/>
        </w:rPr>
        <w:t>Indicatorii activitatii de intretinere, Revista Intretinerea si repararea masinilor si utilajelor nr 5 Bucuresti, 198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52:00Z</dcterms:created>
  <dc:creator>SERVER</dc:creator>
  <dc:description/>
  <cp:keywords/>
  <dc:language>en-US</dc:language>
  <cp:lastModifiedBy>Alfonso</cp:lastModifiedBy>
  <dcterms:modified xsi:type="dcterms:W3CDTF">2009-07-21T15:46:00Z</dcterms:modified>
  <cp:revision>5</cp:revision>
  <dc:subject/>
  <dc:title>____________________________________________</dc:title>
</cp:coreProperties>
</file>