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alorile culturale noi aparute in contextul extinderii Uniunii Europene</w:t>
      </w:r>
    </w:p>
    <w:p>
      <w:pPr>
        <w:pStyle w:val="Normal"/>
        <w:spacing w:lineRule="auto" w:line="360"/>
        <w:ind w:firstLine="720"/>
        <w:jc w:val="both"/>
        <w:rPr>
          <w:b/>
          <w:b/>
        </w:rPr>
      </w:pPr>
      <w:r>
        <w:rPr>
          <w:b/>
        </w:rPr>
      </w:r>
    </w:p>
    <w:p>
      <w:pPr>
        <w:pStyle w:val="Normal"/>
        <w:spacing w:lineRule="auto" w:line="360"/>
        <w:ind w:firstLine="720"/>
        <w:jc w:val="both"/>
        <w:rPr/>
      </w:pPr>
      <w:r>
        <w:rPr/>
        <w:t xml:space="preserve">Schimbarea de sistem din ţările Central şi Est Europene constituie cea mai radicală schimbare structurală produsă în secolul XX. O provocare distinctă pentru Uniunea Europeană o reprezintă asistarea schimbărilor politice, sociale şi economice din ţările foste comuniste. Proiectul de cercetare propus urmăreşte să identifice bazele sociale şi culturale ale integrării naţiunilor din Europa Centrală şi de Est în Uniunea Europeană. </w:t>
      </w:r>
    </w:p>
    <w:p>
      <w:pPr>
        <w:pStyle w:val="Normal"/>
        <w:spacing w:lineRule="auto" w:line="360"/>
        <w:ind w:firstLine="720"/>
        <w:jc w:val="both"/>
        <w:rPr/>
      </w:pPr>
      <w:r>
        <w:rPr/>
        <w:t xml:space="preserve">Complexul proces de transformare în direcţia democraţiei şi a economiei de piaţă constituie cadrul pentru analiza “hărţii mentale” a cetăţenilor. În centrul analizei noastre se află inter-relaţionarea valorilor politice, economice şi culturale precum şi modul în care aceste valori modelează opiniile oamenilor despre UE. Un aspect specific vizează relaţia dintre inegalitatea socială şi suportul pentru democraţie în Europa Centrală şi de Est, la mai bine de 10 ani de la prăbuşirea comunismului. Dificultăţile economice şi declinul statului socialist al bunăstării pot cauza atitudini politice şi valori care să nu fie compatibile cu valorile comunitare europene, constituindu-se în obstacole ale extinderii UE. </w:t>
      </w:r>
    </w:p>
    <w:p>
      <w:pPr>
        <w:pStyle w:val="Normal"/>
        <w:spacing w:lineRule="auto" w:line="360"/>
        <w:ind w:firstLine="720"/>
        <w:jc w:val="both"/>
        <w:rPr/>
      </w:pPr>
      <w:r>
        <w:rPr/>
        <w:t> </w:t>
      </w:r>
      <w:r>
        <w:rPr/>
        <w:t xml:space="preserve">În mai toate ţările supuse acestor transformări, vechiul contract social care urmărea realizarea unor scopuri colective a fost abandonat şi înlocuit cu unul în care predomină orientările de tip individualist. </w:t>
      </w:r>
    </w:p>
    <w:p>
      <w:pPr>
        <w:pStyle w:val="Normal"/>
        <w:spacing w:lineRule="auto" w:line="360"/>
        <w:ind w:firstLine="720"/>
        <w:jc w:val="both"/>
        <w:rPr/>
      </w:pPr>
      <w:r>
        <w:rPr/>
        <w:t> </w:t>
      </w:r>
      <w:r>
        <w:rPr/>
        <w:t xml:space="preserve">Schimbările fundamentale în relaţiile dintre stat, piaţă şi societate care pot fi observate în Europa Centrală şi de Est ridică întrebarea: ce strategii individuale şi colective vor fi adoptate de cetăţeni pentru a răspunde situaţiei nou create? Pentru a evidenţia impactul pe care sistemul credinţelor oamenilor îl are asupra proceselor politice, vom analiza inter-relaţionarea dintre atitudinile/valorile economice, cele sociale şi cele politice. Analiza sistemelor de valori ale oamenilor va îmbunătăţi înţelegerea strategiilor individuale de răspuns într-o perioadă de incertitudini instituţionale şi schimbări societale. </w:t>
      </w:r>
    </w:p>
    <w:p>
      <w:pPr>
        <w:pStyle w:val="Normal"/>
        <w:spacing w:lineRule="auto" w:line="360"/>
        <w:ind w:firstLine="708"/>
        <w:jc w:val="both"/>
        <w:rPr/>
      </w:pPr>
      <w:r>
        <w:rPr/>
        <w:t xml:space="preserve">Schimbarile societale extrem de rapide si radicale pot fi considerate un cvasi-experiment in spatiul tarilor post-comuniste. Pe termen lung, legitimarea noii structuri institutionale va fi decisiva pentru asigurarea unui anumit grad de stabilitate si de consolidare a noilor sisteme politice. </w:t>
      </w:r>
    </w:p>
    <w:p>
      <w:pPr>
        <w:pStyle w:val="Normal"/>
        <w:spacing w:lineRule="auto" w:line="360"/>
        <w:ind w:firstLine="708"/>
        <w:jc w:val="both"/>
        <w:rPr/>
      </w:pPr>
      <w:r>
        <w:rPr/>
        <w:t xml:space="preserve">Intr-un anumit sens, revizuirea institutiilor europene va trebui sa realizeze acelasi lucru. In cazul in care Uniunea Europeana se va dezvolta in directia constituirii unei societati europene, suportul cetatenilor este de asemenea necesar, nu numai suportul guvernelor nationale. </w:t>
      </w:r>
    </w:p>
    <w:p>
      <w:pPr>
        <w:pStyle w:val="Normal"/>
        <w:spacing w:lineRule="auto" w:line="360"/>
        <w:ind w:firstLine="708"/>
        <w:jc w:val="both"/>
        <w:rPr/>
      </w:pPr>
      <w:r>
        <w:rPr/>
        <w:t xml:space="preserve">Experientele soldate cu un declin al bunastarii sociale si cu dificultati economice majore pot furniza o idee despre obstacolele cu care factorii de decizie se vor confrunta daca reforma nu este insotita de dezvoltare economica sau se realizeaza in discordanta cu atitudinile exprimate de majoritatea populatiei. </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09:00Z</dcterms:created>
  <dc:creator>www.ecursuri.ro</dc:creator>
  <dc:description>www.ecursuri.ro - cursuri online, referate si jocuri gratuite</dc:description>
  <cp:keywords/>
  <dc:language>en-US</dc:language>
  <cp:lastModifiedBy>Alfonso</cp:lastModifiedBy>
  <dcterms:modified xsi:type="dcterms:W3CDTF">2009-07-21T10:32:00Z</dcterms:modified>
  <cp:revision>14</cp:revision>
  <dc:subject/>
  <dc:title>Valorile culturale noi aparute in contextul extinderii UE</dc:title>
</cp:coreProperties>
</file>