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Vârstele omenirii</w:t>
      </w:r>
    </w:p>
    <w:p>
      <w:pPr>
        <w:pStyle w:val="Normal"/>
        <w:jc w:val="both"/>
        <w:rPr>
          <w:b/>
          <w:b/>
          <w:sz w:val="28"/>
        </w:rPr>
      </w:pPr>
      <w:r>
        <w:rPr>
          <w:b/>
          <w:sz w:val="28"/>
        </w:rPr>
      </w:r>
    </w:p>
    <w:p>
      <w:pPr>
        <w:pStyle w:val="Subtitle"/>
        <w:ind w:firstLine="720"/>
        <w:jc w:val="both"/>
        <w:rPr>
          <w:b/>
          <w:b/>
          <w:szCs w:val="28"/>
        </w:rPr>
      </w:pPr>
      <w:r>
        <w:rPr>
          <w:b/>
          <w:szCs w:val="28"/>
        </w:rPr>
        <w:t xml:space="preserve">Omenirea a avut mai multe vârste, cărora li s-a dat numele diferitelor metale. De obicei se numără patru vârste. </w:t>
      </w:r>
    </w:p>
    <w:p>
      <w:pPr>
        <w:pStyle w:val="Subtitle"/>
        <w:jc w:val="both"/>
        <w:rPr>
          <w:b/>
          <w:b/>
          <w:szCs w:val="28"/>
        </w:rPr>
      </w:pPr>
      <w:r>
        <w:rPr>
          <w:b/>
          <w:szCs w:val="28"/>
        </w:rPr>
        <w:tab/>
        <w:t>Cea dintâi a fost vârsta de aur. Omul păzea, în această vârstă – ne spune poetul Ovidiu - dreptatea si buna credinţă, fără să aibă trebuinţă de legi si de judecători. Nu se ştia pe  atunci nici de pedeapsă, nici de frica de pedeapsă. Legile nu erau scrise, ca astăzi, pe table de aramă, iar oamenii nu tremurau în fata judecătorilor. Oamenii trăiau în pace fără să aibă, trebuintă de acestia. Toporul încă nu tăiase bradul din munti spre a-l trimite pe câmpia lucie a mării să cutreiere astfel, sub formă de corabie, o lume străină. Oamenii nu-si cunosteau decât tara lor; nu erau pe vremea aceea, cetăti împrejmuite cu santuri. Nu auzeai nici trâmbiti, nici trompete de război. Nu vedeai nici coifuri nici săbii, iar popoarele trăiau fără ostiri, în liniste si pace. Chiar pământul, neatins nici de greblă, nici de plug, dădea de bună voie toate roadele. Multumiti de hrana  ce o producea de la sine pământul, oamenii culegeau poame,  si coarne si fragi de munte, si mure de pe mărăcini spinosi si ghindă ce cădea din copacul consacrat lui Iupiter. Era  o primăvară vesnică si adierea cea dulce a zefirului  mângâia lin florile născute, fără să fi fost semănate. Pământul, ca să rodească, n-avea nevoie de munca agricultorului si câmpiile, fără să fi fost lăsate ogor, încărunteau de spice bogate.  Curgeau fluvii de lapte, fluvii de nectar iar mierea cea bălaie picura din tulpina stejarului verde.</w:t>
      </w:r>
    </w:p>
    <w:p>
      <w:pPr>
        <w:pStyle w:val="Subtitle"/>
        <w:jc w:val="both"/>
        <w:rPr>
          <w:b/>
          <w:b/>
          <w:szCs w:val="28"/>
        </w:rPr>
      </w:pPr>
      <w:r>
        <w:rPr>
          <w:b/>
          <w:szCs w:val="28"/>
        </w:rPr>
        <w:tab/>
        <w:t xml:space="preserve">După ce Saturn a fost aruncat în negrul Tartar, lumea a trecut sub domnia lui Iupiter. Atunci începe vârsta de argint, mai rea decât vârsta de aur, dar mai bună decât cea de aramă. Iupiter a mai scurtat din primăvara cea lungă si a împărtit anul în patru anotimpuri:în iarnă, în vară, în toamna cea schimbătoare si în primăvara cea scurtă. </w:t>
      </w:r>
    </w:p>
    <w:p>
      <w:pPr>
        <w:pStyle w:val="Subtitle"/>
        <w:jc w:val="both"/>
        <w:rPr/>
      </w:pPr>
      <w:r>
        <w:rPr>
          <w:b/>
          <w:szCs w:val="28"/>
        </w:rPr>
        <w:t xml:space="preserve">          </w:t>
      </w:r>
      <w:r>
        <w:rPr>
          <w:b/>
          <w:szCs w:val="28"/>
        </w:rPr>
        <w:t>Pentru întâia dată s-a aprins văzduhul de o căldură înăbusitoare, pentru întâia dată, atunci, apa înghetată de vânturi s-a prefăcut în sloiuri. Atunci pentru întâia dată si-au căutat oamenii un adăpost, si acest adăpost au fost pesterile, crângurile stufoase sau bordeiele de nuiele împletite.</w:t>
      </w:r>
    </w:p>
    <w:p>
      <w:pPr>
        <w:pStyle w:val="Subtitle"/>
        <w:jc w:val="both"/>
        <w:rPr>
          <w:b/>
          <w:b/>
          <w:szCs w:val="28"/>
        </w:rPr>
      </w:pPr>
      <w:r>
        <w:rPr>
          <w:b/>
          <w:szCs w:val="28"/>
        </w:rPr>
        <w:tab/>
        <w:t>Atunci pentru întâia oară s-au aruncat seminte în brazde lungi si atunci pentru prima oară au gemut boii sub povara jugului.</w:t>
      </w:r>
    </w:p>
    <w:p>
      <w:pPr>
        <w:pStyle w:val="Subtitle"/>
        <w:jc w:val="both"/>
        <w:rPr>
          <w:b/>
          <w:b/>
          <w:szCs w:val="28"/>
        </w:rPr>
      </w:pPr>
      <w:r>
        <w:rPr>
          <w:b/>
          <w:szCs w:val="28"/>
        </w:rPr>
        <w:tab/>
        <w:t xml:space="preserve">După aceste două vârste, urmă vârsta de aramă. Rasa de oameni de atunci era sălbatică, era gata de lupte crâncene, dar încă nu era nelegiuită. </w:t>
      </w:r>
    </w:p>
    <w:p>
      <w:pPr>
        <w:pStyle w:val="Subtitle"/>
        <w:ind w:firstLine="720"/>
        <w:jc w:val="both"/>
        <w:rPr>
          <w:b/>
          <w:b/>
          <w:szCs w:val="28"/>
        </w:rPr>
      </w:pPr>
      <w:r>
        <w:rPr>
          <w:b/>
          <w:szCs w:val="28"/>
        </w:rPr>
        <w:t xml:space="preserve">Vârsta din urmă a fost vârsta de fier. Toate fărădelegile deteră năvală în acest veac plin de ticălosii. Atunci fugiră din lume si rusinea si adevărul si buna credintă; locul lor îl luară înselăciunea si viclenia si trădarea si sila si păcătoasa lăcomie de avere. Atunci începu negotul: corăbierul întinse pânzele în voia vânturilor, pe care până acum încă nu le cunsocuse.Catargele, care stătuseră multă vreme înfipte în vârful muntilor se coborâră acum de  vale să înfrunte valuri necunoscute. Plugarul prevăzător îsi măsură si îsi hotărnici acum mosia sa, care mai  înainte fusese comună, a tuturora, întocmai ca lumina si  aerul. Si n-a fost de ajuns că pământul mănos dădea recoltă si hrana trebuincioasă dar oamenii, în lăcomia lor, au pătruns până si în măruntaiele pământului si au scos comorile ce se tineau ascunse în apropierea umbrelor Styxului, comori care sunt tot atâtea îmboldiri spre nenorociri. </w:t>
      </w:r>
    </w:p>
    <w:p>
      <w:pPr>
        <w:pStyle w:val="Subtitle"/>
        <w:ind w:firstLine="720"/>
        <w:jc w:val="both"/>
        <w:rPr>
          <w:b/>
          <w:b/>
          <w:szCs w:val="28"/>
        </w:rPr>
      </w:pPr>
      <w:r>
        <w:rPr>
          <w:b/>
          <w:szCs w:val="28"/>
        </w:rPr>
        <w:t>Iesi atunci la iveală fierul ucigător si aurul mai vinovat decât fierul; a iesit la iveală războiul care se luptă cu ajutorul amândurora , si al fierului si al aurului, război care face să răsune în mâna sa sângeroasă armele zăngănitoare.</w:t>
      </w:r>
    </w:p>
    <w:p>
      <w:pPr>
        <w:pStyle w:val="Subtitle"/>
        <w:ind w:firstLine="720"/>
        <w:jc w:val="both"/>
        <w:rPr>
          <w:b/>
          <w:b/>
          <w:szCs w:val="28"/>
        </w:rPr>
      </w:pPr>
      <w:r>
        <w:rPr>
          <w:b/>
          <w:szCs w:val="28"/>
        </w:rPr>
        <w:t>Oamenii trăiesc acum din jafuri, oaspetele se teme acum de gazda sa, socrul se teme de ginere, unirea este rară chiar între frati. Bărbatul pune la cale moartea sotiei sale, sotia pe cea a bărbatului. Grozavele mame  vitrege amestecă otrăvuri ucigase. Fiul este măhnit că tatăl său trăieste prea mult. Respectul de cei mari zace doborât la pământ iar fecioara Astrea, justitia, părăseste si ea, cea din urmă dintre zei, pământul stopit de sânge.</w:t>
      </w:r>
    </w:p>
    <w:p>
      <w:pPr>
        <w:pStyle w:val="Subtitle"/>
        <w:ind w:firstLine="720"/>
        <w:jc w:val="both"/>
        <w:rPr>
          <w:b/>
          <w:b/>
          <w:szCs w:val="28"/>
        </w:rPr>
      </w:pPr>
      <w:r>
        <w:rPr>
          <w:b/>
          <w:szCs w:val="28"/>
        </w:rPr>
      </w:r>
    </w:p>
    <w:p>
      <w:pPr>
        <w:pStyle w:val="Subtitle"/>
        <w:ind w:firstLine="720"/>
        <w:jc w:val="both"/>
        <w:rPr/>
      </w:pPr>
      <w:r>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Subtitle"/>
        <w:ind w:firstLine="720"/>
        <w:jc w:val="both"/>
        <w:rPr/>
      </w:pPr>
      <w:r>
        <w:rPr/>
      </w:r>
    </w:p>
    <w:sectPr>
      <w:type w:val="nextPage"/>
      <w:pgSz w:w="12240" w:h="15840"/>
      <w:pgMar w:left="1800"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2:51:00Z</dcterms:created>
  <dc:creator>gogo</dc:creator>
  <dc:description/>
  <cp:keywords/>
  <dc:language>en-US</dc:language>
  <cp:lastModifiedBy>Alfonso</cp:lastModifiedBy>
  <dcterms:modified xsi:type="dcterms:W3CDTF">2009-07-21T11:00:00Z</dcterms:modified>
  <cp:revision>5</cp:revision>
  <dc:subject/>
  <dc:title>Varstele omenirii</dc:title>
</cp:coreProperties>
</file>