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r>
        <w:rPr>
          <w:lang w:val="fr-FR"/>
        </w:rPr>
        <w:t xml:space="preserve">A venit noul mileniu! Viitorul este in mainile noastre. </w:t>
      </w:r>
    </w:p>
    <w:p>
      <w:pPr>
        <w:pStyle w:val="Normal"/>
        <w:rPr>
          <w:b/>
          <w:b/>
          <w:color w:val="0000FF"/>
          <w:sz w:val="32"/>
          <w:lang w:val="fr-FR"/>
        </w:rPr>
      </w:pPr>
      <w:r>
        <w:rPr>
          <w:b/>
          <w:color w:val="0000FF"/>
          <w:sz w:val="32"/>
          <w:lang w:val="fr-FR"/>
        </w:rPr>
        <w:t xml:space="preserve">                                           </w:t>
      </w:r>
      <w:r>
        <w:rPr>
          <w:b/>
          <w:color w:val="0000FF"/>
          <w:sz w:val="32"/>
          <w:lang w:val="fr-FR"/>
        </w:rPr>
        <w:t>Ce facem cu el?</w:t>
      </w:r>
    </w:p>
    <w:p>
      <w:pPr>
        <w:pStyle w:val="Normal"/>
        <w:jc w:val="both"/>
        <w:rPr>
          <w:b/>
          <w:b/>
          <w:i/>
          <w:i/>
          <w:color w:val="0000FF"/>
          <w:sz w:val="28"/>
          <w:lang w:val="fr-FR"/>
        </w:rPr>
      </w:pPr>
      <w:r>
        <w:rPr>
          <w:b/>
          <w:i/>
          <w:color w:val="0000FF"/>
          <w:sz w:val="28"/>
          <w:lang w:val="fr-FR"/>
        </w:rPr>
      </w:r>
    </w:p>
    <w:p>
      <w:pPr>
        <w:pStyle w:val="Normal"/>
        <w:jc w:val="both"/>
        <w:rPr>
          <w:i/>
          <w:i/>
          <w:sz w:val="28"/>
          <w:lang w:val="fr-FR"/>
        </w:rPr>
      </w:pPr>
      <w:r>
        <w:rPr>
          <w:i/>
          <w:sz w:val="28"/>
          <w:lang w:val="fr-FR"/>
        </w:rPr>
      </w:r>
    </w:p>
    <w:p>
      <w:pPr>
        <w:pStyle w:val="Normal"/>
        <w:jc w:val="both"/>
        <w:rPr>
          <w:i/>
          <w:i/>
          <w:sz w:val="28"/>
          <w:lang w:val="fr-FR"/>
        </w:rPr>
      </w:pPr>
      <w:r>
        <w:rPr>
          <w:i/>
          <w:sz w:val="28"/>
          <w:lang w:val="fr-FR"/>
        </w:rPr>
        <w:t xml:space="preserve">             </w:t>
      </w:r>
      <w:r>
        <w:rPr>
          <w:i/>
          <w:sz w:val="28"/>
          <w:lang w:val="fr-FR"/>
        </w:rPr>
        <w:t>Valoarea cultural-stiintifica si educativa a istoriei este recunoscuta in prezent de unanimitatea oamenilor de cultura.Prin valorosul Tezaur de informatii acumulat in milenii de experienta a omenirii, istoria face posibila cunoasterea dezvoltarii (stiintifice) societatii omenesti din cele mai vechi timpuri pana astazi.Prezentarea obiectiva a fenomenelor a conferit istoriei caracter de stiinta, a dezvoltarii societatii umane in toata complexitatea ei. Inteleasa in felul acesta, istoria este o succesiune de fenomene economice, sociale, institutionale, culturale si politicecare determina si explica evolutia omenirii pentru faurirea unei vieti mai bune, generate de dinamica gruparilor sociale, de eforturile lor de cristalizare a aspiratiilor de progres si civilizatie.</w:t>
      </w:r>
    </w:p>
    <w:p>
      <w:pPr>
        <w:pStyle w:val="TextBody"/>
        <w:rPr>
          <w:sz w:val="28"/>
          <w:lang w:val="fr-FR"/>
        </w:rPr>
      </w:pPr>
      <w:r>
        <w:rPr>
          <w:sz w:val="28"/>
          <w:lang w:val="fr-FR"/>
        </w:rPr>
        <w:t xml:space="preserve">            </w:t>
      </w:r>
      <w:r>
        <w:rPr>
          <w:sz w:val="28"/>
          <w:lang w:val="fr-FR"/>
        </w:rPr>
        <w:t>In prag de mileniu III ar fi interesant sa realizam o retrospectiva a celor mai importante evenimente istorice incepand cu Epoca Moderna, unde au fost create pentru prima data premisele in vederea realizarii unei societati democratice. In cea de-a doua jumatate a secolului XVIII, in Europa –cu precadere in Occident se contureaza premisele unei noi directii de evolutie a societatii; gandirea este treptat eliberata de sub controlul Bisericii, apare productia de piata  si egalitatea indivizilor in fata legii. Epoca Moderna isi anunta prezenta prin cateva evenimente remarcabile. Umanismul pregateste terenul pentru descatusarea omului de sub influenta Bisericii, Renasterea reactualizeazacultura iar Reforma il apropie pe om de Dumnezeu spargand canoanele impuse de Docma Catolica. Marile descoperiri geografice favorizeazainflorirea comertului international, dau dimensiuni planetare economiei si incurajeaza cu entuziasm inedit schimburile ideologico-politice si culturale dintre continente.</w:t>
      </w:r>
    </w:p>
    <w:p>
      <w:pPr>
        <w:pStyle w:val="TextBody"/>
        <w:rPr>
          <w:sz w:val="28"/>
          <w:lang w:val="fr-FR"/>
        </w:rPr>
      </w:pPr>
      <w:r>
        <w:rPr>
          <w:sz w:val="28"/>
          <w:lang w:val="fr-FR"/>
        </w:rPr>
        <w:t xml:space="preserve">          </w:t>
      </w:r>
      <w:r>
        <w:rPr>
          <w:sz w:val="28"/>
          <w:lang w:val="fr-FR"/>
        </w:rPr>
        <w:t>Secolele XV  XVIII sunt martorele altor evenimente de maxima importanta: Revolutia Stiintifica, industria moderna, schimbarea formelor de guvernare in sensul tranzactiei de la regimurile absolutiste spre accesul neingradit la exercitare puterii (in deosebi in: Anglia si Olanda) Un profund ecou are secolul XVIII, supra numit si “ secolul luminilor”  in care se pune un accent deosebit pe ideea iluminarii maselor si a dezvoltarii tuturor compartimentelor vietii culturale.Un rol primordial au programele avansate de iluministi, cele cu privire la libertatea constiintei, a individului si a proprietatii, sub semni#ul carora se desfasoararevolutiile burgheze din Europa si America de Nord, momente de rascruce in istoria civilizatiei umane.</w:t>
      </w:r>
    </w:p>
    <w:p>
      <w:pPr>
        <w:pStyle w:val="TextBody"/>
        <w:rPr>
          <w:sz w:val="28"/>
          <w:lang w:val="fr-FR"/>
        </w:rPr>
      </w:pPr>
      <w:r>
        <w:rPr>
          <w:sz w:val="28"/>
          <w:lang w:val="fr-FR"/>
        </w:rPr>
        <w:t xml:space="preserve">          </w:t>
      </w:r>
      <w:r>
        <w:rPr>
          <w:sz w:val="28"/>
          <w:lang w:val="fr-FR"/>
        </w:rPr>
        <w:t>In secolul XIX, stiinta, tehnologia si industria cat si formele de guvernare democratica si asigura Europei o dezvoltare vertiginoasa si o plaseaza in centrul lumii.Impreuna cu America de Nord, Europa preia directia edificarii societatii industriale si a progresului.Si cu toate acestea, ambele continentesunt teatrul a doua razboaie mondiale(1914-1918 si 1939-1945) –despartite de 20 de ani de deruta si nehotarare- ce imping Europa in abisul autodistrugerii. Tot ceea ce a produs civilizatia moderna mai performant in domeniul tehnicii a luat drumul transeelor de la Verdun sau Stalingrad,amenintarea asupra vietii luand forme de extremitate in masa.</w:t>
      </w:r>
    </w:p>
    <w:p>
      <w:pPr>
        <w:pStyle w:val="TextBody"/>
        <w:rPr>
          <w:sz w:val="28"/>
          <w:lang w:val="fr-FR"/>
        </w:rPr>
      </w:pPr>
      <w:r>
        <w:rPr>
          <w:sz w:val="28"/>
          <w:lang w:val="fr-FR"/>
        </w:rPr>
        <w:t xml:space="preserve">         </w:t>
      </w:r>
      <w:r>
        <w:rPr>
          <w:sz w:val="28"/>
          <w:lang w:val="fr-FR"/>
        </w:rPr>
        <w:t xml:space="preserve">Europa devine un continent macinat de framantari politice si operatii militare, locul de descatusare al unui puternic conflict ideologic. Mii de vieti omenesti au fost spulberate fara mila iar aici am putea mentiona distrugerea completa a localitatilor japoneze Hirosima si Ngasaki, in urma atacului american ce se dorea a fi o stopare imediata a razboiului.Razboiul si-a gasit intr-adevar finalul ,dar acesta cu un pret prea mare.( doar in Japonia su fost ucisi peste 80.000 de oameni) Treptat Europa cu sprijinul S.U.A. –a regasit cadenta de dezvoltare in noile structuri euro-atlantice; comunismul est- european s-a prabusit spre sfarsitul secolului XX, epuizat intr-o competitie de prestigiu cu Occidentul sugestiv denumita: “ razboiul rece”. </w:t>
      </w:r>
    </w:p>
    <w:p>
      <w:pPr>
        <w:pStyle w:val="TextBody"/>
        <w:rPr>
          <w:sz w:val="28"/>
          <w:lang w:val="fr-FR"/>
        </w:rPr>
      </w:pPr>
      <w:r>
        <w:rPr>
          <w:sz w:val="28"/>
          <w:lang w:val="fr-FR"/>
        </w:rPr>
        <w:t xml:space="preserve">           </w:t>
      </w:r>
      <w:r>
        <w:rPr>
          <w:sz w:val="28"/>
          <w:lang w:val="fr-FR"/>
        </w:rPr>
        <w:t>Aparitia si consolidarea Uniunii Europene si NATO au adus victoria umanismului si a libertatii asupra urii de rasa, a subdezvoltarii si a extremismului.In anul 2000 a avut loc la New York summit-ul cu cea mai mare participare mondiala din toate timpurile. Tarile prezente au dezbatut problemele actuale ale mileniului III, pe primul loc situandu-se problema inarmarii si a conflictelor. Un alt subiect de discutie a fost raspandirea si existenta gruparilor teroriste din intreaga lume.Desi s-a ajuns la un acord, in scopul apararii unei societati democratice, a libertatii si drepturilor omului, nu au incetat sa apara alte conflicte- in stoparea carora Alianta Nordului  a intervenit cu promptitudine.</w:t>
      </w:r>
    </w:p>
    <w:p>
      <w:pPr>
        <w:pStyle w:val="TextBody"/>
        <w:rPr>
          <w:sz w:val="28"/>
          <w:lang w:val="fr-FR"/>
        </w:rPr>
      </w:pPr>
      <w:r>
        <w:rPr>
          <w:sz w:val="28"/>
          <w:lang w:val="fr-FR"/>
        </w:rPr>
        <w:t xml:space="preserve">           </w:t>
      </w:r>
      <w:r>
        <w:rPr>
          <w:sz w:val="28"/>
          <w:lang w:val="fr-FR"/>
        </w:rPr>
        <w:t xml:space="preserve">Un exemplu tipic ar fi conflictul S.U.A. – Irak sau mai recent atentatul de la World Trade Center -New York- (W.T.C.) din 11 septembrie in care au murit peste 3.500 de oameni. Din pacate desi cele doua razboaie moandiale ar fi trebuit se ne invete o lectie importanta, iata ca din nou sute de oameni sunt vivtime nevinovate ale conflictelor armate.Mai mult se pare ca extremismul si fanatismul religios s-au revoltat impotriva guvernarii democratice. In scopul eliminarii acestui pericol, Alianta Nordului a intervenit cu rapiditate in anihilarea gruparii teroriste “Alqaida” careia I-a fost atribuit atentatul de la W.T.C. </w:t>
      </w:r>
    </w:p>
    <w:p>
      <w:pPr>
        <w:pStyle w:val="TextBody"/>
        <w:rPr>
          <w:sz w:val="28"/>
          <w:lang w:val="fr-FR"/>
        </w:rPr>
      </w:pPr>
      <w:r>
        <w:rPr>
          <w:sz w:val="28"/>
          <w:lang w:val="fr-FR"/>
        </w:rPr>
        <w:t xml:space="preserve">           </w:t>
      </w:r>
      <w:r>
        <w:rPr>
          <w:sz w:val="28"/>
          <w:lang w:val="fr-FR"/>
        </w:rPr>
        <w:t>Cu aceste evenimente tensionate, speranta noastra intr-un nou mileniu sub insemnul pacii si al tolerantei lipsit de conflicte interetnice ,pare sa fie complet naruita. Si totusi viitorul se afla in mainile noastre; premisele unei lumi libere si democratice au fost deja create.Acum triumful libertatii si decaderea extremismului depind in totalitate de noi fiindca noi putem fi “dumnezeii” noului mileniu.</w:t>
      </w:r>
    </w:p>
    <w:p>
      <w:pPr>
        <w:pStyle w:val="TextBody"/>
        <w:rPr>
          <w:sz w:val="28"/>
          <w:lang w:val="fr-FR"/>
        </w:rPr>
      </w:pPr>
      <w:r>
        <w:rPr>
          <w:sz w:val="28"/>
          <w:lang w:val="fr-FR"/>
        </w:rPr>
      </w:r>
    </w:p>
    <w:p>
      <w:pPr>
        <w:pStyle w:val="TextBody"/>
        <w:rPr>
          <w:sz w:val="28"/>
          <w:lang w:val="fr-FR"/>
        </w:rPr>
      </w:pPr>
      <w:r>
        <w:rPr>
          <w:sz w:val="28"/>
          <w:lang w:val="fr-FR"/>
        </w:rPr>
      </w:r>
    </w:p>
    <w:p>
      <w:pPr>
        <w:pStyle w:val="Normal"/>
        <w:jc w:val="both"/>
        <w:rPr>
          <w:sz w:val="28"/>
          <w:lang w:val="fr-FR"/>
        </w:rPr>
      </w:pPr>
      <w:r>
        <w:rPr>
          <w:sz w:val="28"/>
          <w:lang w:val="fr-FR"/>
        </w:rPr>
      </w:r>
    </w:p>
    <w:p>
      <w:pPr>
        <w:pStyle w:val="TextBody"/>
        <w:rPr>
          <w:color w:val="0000FF"/>
          <w:sz w:val="28"/>
          <w:lang w:val="fr-FR"/>
        </w:rPr>
      </w:pPr>
      <w:r>
        <w:rPr>
          <w:color w:val="0000FF"/>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color w:val="0000FF"/>
      <w:sz w:val="32"/>
      <w:lang w:val="en-G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3:13:00Z</dcterms:created>
  <dc:creator>Astefanoaie Claudiu Mirel</dc:creator>
  <dc:description/>
  <cp:keywords>acm</cp:keywords>
  <dc:language>en-US</dc:language>
  <cp:lastModifiedBy>Alfonso</cp:lastModifiedBy>
  <dcterms:modified xsi:type="dcterms:W3CDTF">2009-07-21T12:08:00Z</dcterms:modified>
  <cp:revision>10</cp:revision>
  <dc:subject>Referat</dc:subject>
  <dc:title>Referat la istorie clasa X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m.">
    <vt:lpwstr>5</vt:lpwstr>
  </property>
</Properties>
</file>