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ndré Marie Ampére (1775-1836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Fizicianul 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şi matematicianul francez, </w:t>
      </w:r>
      <w:r>
        <w:rPr>
          <w:rFonts w:cs="Georgia" w:ascii="Georgia" w:hAnsi="Georgia"/>
          <w:i/>
          <w:sz w:val="24"/>
          <w:szCs w:val="24"/>
        </w:rPr>
        <w:t>André Marie Ampére a lucrat la începutul sec. al IX lea în Paris, Franţa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 .Şi-a folosit aptitudinile matematice şi statistice ca să observe şi să măsoare fenomenele naturale,care au fost descoperite de alţi oameni de ştiinţâ europeni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  <w:lang w:val="ro-RO"/>
        </w:rPr>
        <w:t xml:space="preserve">Marea lui descoperire implica relaţiile dintre electricitate şi magnetism cât şi forţele dintre firele conductoare.De asemenea a dezvoltat o nouă cale de a clasifica elementele chimice.Numele de </w:t>
      </w:r>
      <w:r>
        <w:rPr>
          <w:rFonts w:cs="Georgia" w:ascii="Georgia" w:hAnsi="Georgia"/>
          <w:i/>
          <w:sz w:val="24"/>
          <w:szCs w:val="24"/>
        </w:rPr>
        <w:t>Ampére a fost dat unităţii de bază a electricităţii.</w:t>
      </w:r>
    </w:p>
    <w:p>
      <w:pPr>
        <w:pStyle w:val="Normal"/>
        <w:ind w:firstLine="720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u w:val="single"/>
        </w:rPr>
        <w:t xml:space="preserve">Viaţa şi cariera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André Marie Ampére s-a născut la 20 ianuarie 1775 în Lyons,Franţa.A avut un profesor particular dar a fost foarte bine instruit. Un copil extrem de talentat, a studiat şi a absolvit toate cunoştinţele matematice disponibile lui la vârsta de 12 ani.Adolescenţa lui André Marie Ampére a fost marcată de Revoluţia Franceză. Tatăl lui, un bogat comerciant, a fost decapitat de armata Republicană, când au capturat oraşul Lyon în 1793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André Marie Ampére şi-a începutcariera predând matematica într-o şcoală în Lyons în 1796 până în 1901.Pe baza primei lui publicaţii “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Consideraţii asupra Teoriei Matematicii a Jocului </w:t>
      </w:r>
      <w:r>
        <w:rPr>
          <w:rFonts w:cs="Georgia" w:ascii="Georgia" w:hAnsi="Georgia"/>
          <w:i/>
          <w:sz w:val="24"/>
          <w:szCs w:val="24"/>
        </w:rPr>
        <w:t>” în 1802 în care discuta Teoria Probabilităţii, a fost numit profesor în fizică şi în chimie la Şcoala Centrală din Bourg în 1802. André Marie Ampére s-a mutat la Paris doi ani mai târziu în 1804,unde cariera lui a înflorit.El a acceptat poziţia de asistent la Şcoala Politehnică în 1809 a devenit profesor de matematică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alentul său a fost recunoscut de altfel şi de Napolean,care în 1808 la numit inspector-general a nouui sistem Universitar Francez, poziţie pe care a păstrat-o pe tot restul vieţii.A murit pe 10 Iunie 1836 în Marseille,Franţa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u w:val="single"/>
        </w:rPr>
        <w:t>Munca de început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</w:t>
      </w:r>
      <w:r>
        <w:rPr>
          <w:rFonts w:cs="Georgia" w:ascii="Georgia" w:hAnsi="Georgia"/>
          <w:i/>
          <w:sz w:val="24"/>
          <w:szCs w:val="24"/>
        </w:rPr>
        <w:t xml:space="preserve">De altfel André Marie Ampére este cunoscut pentru munca sa despre electromagnetism şi a desfăşurat un studiu în chimie.În1816 studiind munca unui francez chimist, Antoine Lavoisier şi a unui suedez botanist, Carolus Linnaeus, a descoperit o cale de a clasifica elementele chimice (luând în consideraţie propietăţile lor chimice). </w:t>
      </w:r>
    </w:p>
    <w:p>
      <w:pPr>
        <w:pStyle w:val="Normal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  <w:u w:val="single"/>
        </w:rPr>
        <w:t>Evenimentul electromagnetismului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</w:t>
      </w:r>
      <w:r>
        <w:rPr>
          <w:rFonts w:cs="Georgia" w:ascii="Georgia" w:hAnsi="Georgia"/>
          <w:i/>
          <w:sz w:val="24"/>
          <w:szCs w:val="24"/>
        </w:rPr>
        <w:t>Interesul lui André Marie Ampére în legătură cu relaţiile dintre electricitate şi magnetismului i-a fost suflată de către un fizician danez,Hans Christian Orsted, care a descoperit că un ac al unui compas se mişcă atunci când este plasat lângă un curent electric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</w:t>
      </w:r>
      <w:r>
        <w:rPr>
          <w:rFonts w:cs="Georgia" w:ascii="Georgia" w:hAnsi="Georgia"/>
          <w:i/>
          <w:sz w:val="24"/>
          <w:szCs w:val="24"/>
        </w:rPr>
        <w:t>După ce a aistat la o demonstraţie a acestui fenomen în aceeaşi direcţie se atrag reciproc şi se resping atunci când curentul se îndreaptă spre direcţii opuse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</w:t>
      </w:r>
      <w:r>
        <w:rPr>
          <w:rFonts w:cs="Georgia" w:ascii="Georgia" w:hAnsi="Georgia"/>
          <w:i/>
          <w:sz w:val="24"/>
          <w:szCs w:val="24"/>
        </w:rPr>
        <w:t>S-a devotat acestei din acest domeniu şi a publicat în 1827 “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Note despre Teoria  Matematicii a fenomenelor electrodinamice unice deduse din experiment </w:t>
      </w:r>
      <w:r>
        <w:rPr>
          <w:rFonts w:cs="Georgia" w:ascii="Georgia" w:hAnsi="Georgia"/>
          <w:i/>
          <w:sz w:val="24"/>
          <w:szCs w:val="24"/>
        </w:rPr>
        <w:t>”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</w:t>
      </w:r>
      <w:r>
        <w:rPr>
          <w:rFonts w:cs="Georgia" w:ascii="Georgia" w:hAnsi="Georgia"/>
          <w:i/>
          <w:sz w:val="24"/>
          <w:szCs w:val="24"/>
        </w:rPr>
        <w:t>Această mare reuşită includea formule matematice precise care descriau  forţa magnetică dintre două curente electrice “Legea lui Ampére”.A stabilit baza electromagnetic modern –cunoscut sub numele de electrodinamism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</w:t>
      </w:r>
      <w:r>
        <w:rPr>
          <w:rFonts w:cs="Georgia" w:ascii="Georgia" w:hAnsi="Georgia"/>
          <w:i/>
          <w:sz w:val="24"/>
          <w:szCs w:val="24"/>
        </w:rPr>
        <w:t>Făcând parte din cercetare Ampére a construit o maşină care să măsoare viteza electricităţii.Această maşină s-a numit mai târziu galvometru incipientul reuşeşte sămăsoare curentul electric cu ajutorul unui ac magnetic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</w:t>
      </w:r>
      <w:r>
        <w:rPr>
          <w:rFonts w:cs="Georgia" w:ascii="Georgia" w:hAnsi="Georgia"/>
          <w:i/>
          <w:sz w:val="24"/>
          <w:szCs w:val="24"/>
        </w:rPr>
        <w:t>Ca un omagiu adus descoperirilor ştiinţifice ale lui Ampére în 1946 unitatea curentului electric s-a numit ampére(amp) după el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20:45:00Z</dcterms:created>
  <dc:creator>MonICa</dc:creator>
  <dc:description/>
  <cp:keywords/>
  <dc:language>en-US</dc:language>
  <cp:lastModifiedBy>radu</cp:lastModifiedBy>
  <dcterms:modified xsi:type="dcterms:W3CDTF">2014-01-26T00:13:00Z</dcterms:modified>
  <cp:revision>5</cp:revision>
  <dc:subject/>
  <dc:title>André Marie Ampére (1775-1836)</dc:title>
</cp:coreProperties>
</file>