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52"/>
          <w:lang w:val="fr-FR"/>
        </w:rPr>
      </w:pPr>
      <w:r>
        <w:rPr>
          <w:rFonts w:cs="Georgia" w:ascii="Georgia" w:hAnsi="Georgia"/>
          <w:b/>
          <w:bCs/>
          <w:i/>
          <w:iCs/>
          <w:sz w:val="36"/>
          <w:szCs w:val="52"/>
          <w:lang w:val="fr-FR"/>
        </w:rPr>
        <w:t>Categorii de urme ce urmeaza a fi cautate cu ocazia cercetarii</w:t>
      </w:r>
    </w:p>
    <w:p>
      <w:pPr>
        <w:pStyle w:val="Normal"/>
        <w:jc w:val="center"/>
        <w:rPr>
          <w:rFonts w:ascii="Georgia" w:hAnsi="Georgia" w:cs="Georgia"/>
          <w:szCs w:val="52"/>
          <w:lang w:val="fr-FR"/>
        </w:rPr>
      </w:pPr>
      <w:r>
        <w:rPr>
          <w:rFonts w:cs="Georgia" w:ascii="Georgia" w:hAnsi="Georgia"/>
          <w:b/>
          <w:bCs/>
          <w:i/>
          <w:iCs/>
          <w:sz w:val="36"/>
          <w:szCs w:val="52"/>
          <w:lang w:val="fr-FR"/>
        </w:rPr>
        <w:t>locului faptei</w:t>
      </w:r>
    </w:p>
    <w:p>
      <w:pPr>
        <w:pStyle w:val="Normal"/>
        <w:jc w:val="both"/>
        <w:rPr>
          <w:rFonts w:ascii="Georgia" w:hAnsi="Georgia" w:cs="Georgia"/>
          <w:szCs w:val="32"/>
          <w:lang w:val="fr-FR"/>
        </w:rPr>
      </w:pPr>
      <w:r>
        <w:rPr>
          <w:rFonts w:cs="Georgia" w:ascii="Georgia" w:hAnsi="Georgia"/>
          <w:szCs w:val="32"/>
          <w:lang w:val="fr-FR"/>
        </w:rPr>
      </w:r>
    </w:p>
    <w:p>
      <w:pPr>
        <w:pStyle w:val="Normal"/>
        <w:jc w:val="both"/>
        <w:rPr>
          <w:rFonts w:ascii="Georgia" w:hAnsi="Georgia" w:cs="Georgia"/>
          <w:szCs w:val="32"/>
          <w:lang w:val="fr-FR"/>
        </w:rPr>
      </w:pPr>
      <w:r>
        <w:rPr>
          <w:rFonts w:cs="Georgia" w:ascii="Georgia" w:hAnsi="Georgia"/>
          <w:szCs w:val="32"/>
          <w:lang w:val="fr-FR"/>
        </w:rPr>
      </w:r>
    </w:p>
    <w:p>
      <w:pPr>
        <w:pStyle w:val="Normal"/>
        <w:jc w:val="both"/>
        <w:rPr>
          <w:rFonts w:ascii="Georgia" w:hAnsi="Georgia" w:cs="Georgia"/>
          <w:szCs w:val="32"/>
          <w:lang w:val="fr-FR"/>
        </w:rPr>
      </w:pPr>
      <w:r>
        <w:rPr>
          <w:rFonts w:cs="Georgia" w:ascii="Georgia" w:hAnsi="Georgia"/>
          <w:szCs w:val="32"/>
          <w:lang w:val="fr-FR"/>
        </w:rPr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 w:val="28"/>
          <w:szCs w:val="32"/>
          <w:lang w:val="fr-FR"/>
        </w:rPr>
        <w:t xml:space="preserve"> </w:t>
      </w:r>
      <w:r>
        <w:rPr>
          <w:rFonts w:cs="Georgia" w:ascii="Georgia" w:hAnsi="Georgia"/>
          <w:sz w:val="28"/>
          <w:lang w:val="fr-FR"/>
        </w:rPr>
        <w:t xml:space="preserve">Urmele lasate de om </w:t>
      </w:r>
    </w:p>
    <w:p>
      <w:pPr>
        <w:pStyle w:val="Normal"/>
        <w:ind w:firstLine="540"/>
        <w:rPr>
          <w:rFonts w:ascii="Georgia" w:hAnsi="Georgia" w:eastAsia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       </w:t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 xml:space="preserve">In continuare ne vom opri asupra cerecetarii criminalistice a uneia dintre cele mai importante , categorii de urme si anume urmele lasate de un factor determinant , pe care il denumim generic </w:t>
      </w:r>
      <w:r>
        <w:rPr>
          <w:rFonts w:cs="Georgia" w:ascii="Georgia" w:hAnsi="Georgia"/>
          <w:i/>
          <w:szCs w:val="28"/>
          <w:u w:val="single"/>
          <w:lang w:val="fr-FR"/>
        </w:rPr>
        <w:t>corpul uman</w:t>
      </w:r>
      <w:r>
        <w:rPr>
          <w:rFonts w:cs="Georgia" w:ascii="Georgia" w:hAnsi="Georgia"/>
          <w:szCs w:val="28"/>
          <w:lang w:val="fr-FR"/>
        </w:rPr>
        <w:t xml:space="preserve"> , sau , mai exact , de elementele sale anatomice .  Atunci cand ne vom referi la aceasta categorie de urme , majoritatea cu valoare particulara in procesul de identificare , are, in vedere  si pe victima acesteia . Studiul urmelor formate de anumite parti ale corpului uman este considerat ca facand obiectul unei stiinte – sau mai exact, al unei ramuri a stiintei criminalisticii – denumita lofoscopie 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"/>
      </w:r>
      <w:r>
        <w:rPr>
          <w:rFonts w:cs="Georgia" w:ascii="Georgia" w:hAnsi="Georgia"/>
          <w:szCs w:val="28"/>
          <w:lang w:val="fr-FR"/>
        </w:rPr>
        <w:t>.</w:t>
      </w:r>
    </w:p>
    <w:p>
      <w:pPr>
        <w:pStyle w:val="Normal"/>
        <w:ind w:firstLine="540"/>
        <w:rPr>
          <w:rFonts w:ascii="Georgia" w:hAnsi="Georgia" w:eastAsia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</w:t>
      </w:r>
    </w:p>
    <w:p>
      <w:pPr>
        <w:pStyle w:val="Normal"/>
        <w:ind w:firstLine="540"/>
        <w:rPr>
          <w:rFonts w:ascii="Georgia" w:hAnsi="Georgia" w:cs="Georgia"/>
          <w:sz w:val="28"/>
          <w:szCs w:val="32"/>
          <w:lang w:val="fr-FR"/>
        </w:rPr>
      </w:pPr>
      <w:r>
        <w:rPr>
          <w:rFonts w:cs="Georgia" w:ascii="Georgia" w:hAnsi="Georgia"/>
          <w:sz w:val="28"/>
          <w:szCs w:val="32"/>
          <w:lang w:val="fr-FR"/>
        </w:rPr>
        <w:t xml:space="preserve">Urmele de maini si revelarea lor . </w:t>
      </w:r>
    </w:p>
    <w:p>
      <w:pPr>
        <w:pStyle w:val="Normal"/>
        <w:ind w:firstLine="540"/>
        <w:rPr>
          <w:rFonts w:ascii="Georgia" w:hAnsi="Georgia" w:cs="Georgia"/>
          <w:sz w:val="28"/>
          <w:szCs w:val="32"/>
          <w:lang w:val="fr-FR"/>
        </w:rPr>
      </w:pPr>
      <w:r>
        <w:rPr>
          <w:rFonts w:cs="Georgia" w:ascii="Georgia" w:hAnsi="Georgia"/>
          <w:sz w:val="28"/>
          <w:szCs w:val="32"/>
          <w:lang w:val="fr-FR"/>
        </w:rPr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>Dactiloscopia este ramura criminalisticii care se ocupa cu examinarea si clasificarea desenelor papilare , in vederea identificarii persoanei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"/>
      </w:r>
      <w:r>
        <w:rPr>
          <w:rFonts w:cs="Georgia" w:ascii="Georgia" w:hAnsi="Georgia"/>
          <w:szCs w:val="28"/>
          <w:lang w:val="fr-FR"/>
        </w:rPr>
        <w:t>. Intr-o formulare sintetica , C. Turai spune despre dactiloscopie ca este “stiinta privind studiul desenelor papilare”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In activitatea complexa de descoperire , relevare , fixare si ridicare a urmelor de maini de la locul faptei este necesar sa se tina seama , inca de la inceputul cerecetarii , de modul in care s-au format aceste urme . Cum este si firesc , o urma de mana , indiferent ca este a degetelor , a palmei sau a intregii maini , se formeaza prin contactul direct al acesteia fie cu o suprafata , fie cu un obiect oarecare . In functie de modul de formare , ele se pot prezenta astfel: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- urme de maini statice sau dinamice . Valoarea cea mai mare pentru identificarea persoanei o au , bineinteles , urmele de maini statice , intrucat reusesc sa redea cu claritate desenul papilar si detaliile sale caracteristice. Spre deosebire de urmele statice , urmele dinamice , prezentandu-se sub forma unor manjituri , pot servi in cel mai bun caz la o identificare generica.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- urmele de suprafata sau de adancime . In functie de plasticitatea suportului primitor de urma . De exemplu , urmele formate in chit moale , in ceara , in plastilina , in vopsea neuscata etc. se formeaza in adancime , spre deosebire de urmele lasate pe o suprafata dura , de genul sticlei , care sunt de suprafata . La randul lor , urmele de suprafata se pot forma prin stratifecare datorita depunerii de substanta aflata pe mana (sudoare , vopsea , grasime , sange etc.) pe suprafata atinsa , precum si prin destratificare , datorita ridicarii substantei extinse anterior pe obiect (praf, vopsea).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5"/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 xml:space="preserve">- urme de maini vizibile sau latente . Variante intalnite , de regula , la urmele de suprafata formate prin stratificare 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6"/>
      </w:r>
      <w:r>
        <w:rPr>
          <w:rFonts w:cs="Georgia" w:ascii="Georgia" w:hAnsi="Georgia"/>
          <w:szCs w:val="28"/>
          <w:lang w:val="fr-FR"/>
        </w:rPr>
        <w:t>. Urmele de maini latente , contrar aparentelor , sunt in majoritatea cazurilor de o calitate mai buna decat urmele vizibile . Explicatia consta in aceea ca urmele latente se formeaza prin depunerea unui strat foarte subtire de substanta , capabila sa redea cu fidelitate detaliile caracteristice ale crestelor papilare si chiar al porilor . Spre deosebire de urmele latente , urmele vizibile pot determina unele greutati in cerecetare . Pe de o parte , acestora le este caracteristic , in numeroase cazuri , un anumit grad de imbicsire , de acoperire a detaliilor cu substanta depusa (sange , grasime , murdarie). Pe de alta parte , substanta impregnata in santurile papilare nu numai ca determina estomparea crestelor , astfel incat pe obiect apare imaginea negativa a amprentei papilare . O asemenea imagine poate conduce la o concluzie falsa de neidentificare , in momentul examinarii comparative a urmei digitale cu impresiunea luata persoanei suspecte . In practica , s-au intalnit cazuri de excludere a adevaratului autor din sfera cercetarii , datorita neconcordantei , aparent evidente , dintre urma si impresiune . Numai inversarea fotografica a imaginii urmei a permis revenirea asupra concluziei initial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7"/>
      </w:r>
      <w:r>
        <w:rPr>
          <w:rFonts w:cs="Georgia" w:ascii="Georgia" w:hAnsi="Georgia"/>
          <w:szCs w:val="28"/>
          <w:lang w:val="fr-FR"/>
        </w:rPr>
        <w:t>.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 xml:space="preserve">Cu toata valoarea relativ redusa de identificare a unor urme vizibile , ele servesc la constatarea imprejurarilor in care a fost savarsita infractiunea (obiecte folosite , drumul parcurs de autor , succesiunea actiunilor etc.). De asemenea , este aproape imposibil ca intr-o urma digitala vizibila san nu existe o portiune , un fragment exploatabil in cerecetarea de identificare , aspect uneori neglijat in practica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>Descoperirea urmelor unei infractiuni presupune , in primul rand , o cautare sistematica a lor , in functie de natura locului si de modul de savarsire a faptei . Datorita diversitatii deosebite de situatii , de imprejurari privind maniera de comitere a infractiunii , nu pot fi date retete absolute de descoperire a urmelor . Pe baza unei bogate practici existente in materie , in literatura de specialitate s-a conturat , insa , o regula cu caracter de generalitate , conform careia “pentru descoperirea urmelor unei infractiuni , in cercetarea fiecarui caz , organul de urmarire penala va cauta sa reconstituie mintal fiecare faza a desfasurarii infraciunii , parcurgand cu atentie , in sens direct sau invers , drumul presupus ca a fost facut de infractor “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8"/>
      </w:r>
      <w:r>
        <w:rPr>
          <w:rFonts w:cs="Georgia" w:ascii="Georgia" w:hAnsi="Georgia"/>
          <w:szCs w:val="28"/>
          <w:lang w:val="fr-FR"/>
        </w:rPr>
        <w:t>. Sau asa cum subliniaza C. Turai  cautarea urmelor papilare latente este o operatie de tehnica criminalistica ce necesita atentie deosebita din partea specialistului criminalist , acesta trebuind sa aiba ‘rabdarea si intuitia unui mare artist”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9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Cautarea urmelor poate debuta din locul in care se presupune ca a intrat infractorul , prin cercetarea clantelor usii , a incuietorilor , a comutatorului etc. </w:t>
      </w:r>
      <w:r>
        <w:rPr>
          <w:rFonts w:cs="Georgia" w:ascii="Georgia" w:hAnsi="Georgia"/>
          <w:szCs w:val="28"/>
        </w:rPr>
        <w:t xml:space="preserve">Daca s-a patruns intr-o incapere prin spargerea geamului  cioburile acestora pastreaza in conditii bune urmele crestelor papilare . </w:t>
      </w:r>
      <w:r>
        <w:rPr>
          <w:rFonts w:cs="Georgia" w:ascii="Georgia" w:hAnsi="Georgia"/>
          <w:szCs w:val="28"/>
          <w:lang w:val="fr-FR"/>
        </w:rPr>
        <w:t xml:space="preserve">In aceleasi conditii pastreaza urmele obiectele de portelan si sticla , suprafetele metalice , mobilierul etc. Insesi suprafetele relativ zgrumturoase , de genul gulerelor sau mansetelor camsii . pot retine urme , in conditii multumitoare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Sunt situatii in care cercetarile preliminare pot duce la concluzia ca infractorul s-a folosit de manusi datorita absentei urmelor papilare , cel putin in prima faza a cercetarii. Pe langa faptul ca insesi aceste manusi pot crea urme specifice , nu trebuie exclusa posibilitatea aparitiei unor amprente digitale spre sfarsitul drumului parcurs de infractor sau ceea ce este numit in literatura jurudica penala iter criminis . In practica , se intalnesc cazuri in care infractorul , fiind nevoit sa desfasoare o operatie mai migaloasa , este incomodat de manusi si le scoate automat (la cautarea prin sertare , prin rafturile unei biblioteci , prin haine , la casele de bani etc.). Alteori , suprafata obiectului este atinsa de o portiune a pielii palmei , neprotejata de manusa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0"/>
      </w:r>
      <w:r>
        <w:rPr>
          <w:rFonts w:cs="Georgia" w:ascii="Georgia" w:hAnsi="Georgia"/>
          <w:szCs w:val="28"/>
          <w:lang w:val="fr-FR"/>
        </w:rPr>
        <w:t xml:space="preserve">. De exemplu , in cazul unui furt savarsit la un magazin universal , infractorul , intentionand sa ajunga la niste obiecte a fost nevoit sa mute din loc un televizor pe care a ramas o urma a unei portiuni din regiunea hipoernara a palmei . In ipoteza folosirii manusilor necaptusite , sau a manusilor chirurgicale ce permit un contact tactil mai bun , nu trebuie exclusa posibilitatea  descoperirii amprentelor in interiorul acestora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Un aspect pe care specialistii criminalisti il cunosc foarte bine din practica , este acela ca si cei mai abili infractori , dupa realizarea faptei , neglijeaza masurile de precautie luate initial . De exemplu , un infractor versat , dupa ce a operat tot timpul cu manusi la spargerea unei case de bani , dupa realizarea scopului propus si-a scos manusile , a fumat linistit o tigara , a baut un pahar cu apa , dupa care a parasit locul faptei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Pentru usurarea procesului de cautare a urmelor crestelor papilare se recomanda folosirea unei lanterne cu care se va ilumina oblic obiectul presupus a fi purtator de urma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1"/>
      </w:r>
      <w:r>
        <w:rPr>
          <w:rFonts w:cs="Georgia" w:ascii="Georgia" w:hAnsi="Georgia"/>
          <w:szCs w:val="28"/>
          <w:lang w:val="fr-FR"/>
        </w:rPr>
        <w:t xml:space="preserve">. O alta metoda , care se poate aplica in cazuri mai deosebite , consta in pulverizarea pe obiectul presupus purtator de urma a unei solutii pe baza de luminol . Sub actiunea razelor ultraviolete , urma va aparea intr-o luminescenta specifica pentru un timp scurt . Rezultatele similare pot fi obtinute si cu radiatie laser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Rezultate multumitoare in descoperirea urmelor se obtin cu ajutorul lampii portabile de radiatii ultraviolete aflata in trusa criminalistica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Folosirea acesteia , sau a unei surse incidente de lumina puternica , in conditii de intuneric , in incaperi , ramane procedeul cel mai indicat pentru descoperirea amprentelor papilare , el permitand si cunoasterea starii urmelor , astfel incat sa se poata alege corect mijlocul de relevare si ridicare a lor , fara a risca distrugerea acestora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>O problema importanta o reprezinta stabilirea vechimii urmelor de maini , problema de care se tine seama atat in procesul descoperirii , cat si in cel al relevarii urmelor crestelor papilare . Stabilirea vechimii se face in functie de factori variati si este relativa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2"/>
      </w:r>
      <w:r>
        <w:rPr>
          <w:rFonts w:cs="Georgia" w:ascii="Georgia" w:hAnsi="Georgia"/>
          <w:szCs w:val="28"/>
          <w:lang w:val="fr-FR"/>
        </w:rPr>
        <w:t xml:space="preserve">. De exemplu urmele de pe portelan , sticla , suprafete netede , lustruite sau lacuite pot fi pastrate chiar ani de zile , in vreme ce hartia le pastreaza cateva ore , in functie de calitatea ei . De asemenea , trebuie avuti in vedere diversi factori de alterare a urmelor , cum sunt , de exemplu , caldura , lumina solara , ploaia etc. cu mentiunea ca si in conditiile unei ploi usoare sau a zapezii , unele urme se pastreaza neasteptat de bine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Stabilirea vechimii aproximative a urmelor papilare debuteaza din momentul descoperirii lor , dar ea continua pana in momentul expertizei , in primele momente ale cerecetarii , stabilirea vechimii urmelor este absolut necesara pentru alegerea mijloacelor adecvate de relevare (de exemplu relevarea unei urme proaspete , de circa o ora , prin prafuire , poate sa conduca la alterarea urmei datorita imbacsirii) . Fireste ca vechimea este si un element de care se tine seama in interpretarea modului de formare a urmelor , ea oferind indicii privitoare la fapta si la persoana autorului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Sub raport tehnic criminalistic , determinarea vechimii urmelor nu presupune o operatie distincta , ci o folosire selectiva a unor procedee de relevare , pe mici portiuni , care sa ofere indicii asupra acestora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3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</w:t>
      </w:r>
      <w:r>
        <w:rPr>
          <w:rFonts w:cs="Georgia" w:ascii="Georgia" w:hAnsi="Georgia"/>
          <w:szCs w:val="28"/>
          <w:lang w:val="fr-FR"/>
        </w:rPr>
        <w:t xml:space="preserve">Fata de cele mentionate anterior , de conditiile complexe si dificile de cautare a urmelor papilare , avand in vedere indeosebi pe cele latente , se impune respectarea de catre specialistul criminalist a unor cerinte minime , cum sunt rapiditatea in efectuarea cerecetarii , precum si perseverenta , rabdare , calm in cautarea si relevarea urmelor . De asemenea , o alta regula care , de data aceasta , priveste pe cel ce conduce cerecetarea locului faptei este limitarea numarului persoanelor care efectueaza cerecetarea numai la specialisti , pentru evitarea crearii de urme suplimentare sau , mai rau , distrugerea urmelor , cum se intampla uneori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     </w:t>
      </w:r>
      <w:r>
        <w:rPr>
          <w:rFonts w:cs="Georgia" w:ascii="Georgia" w:hAnsi="Georgia"/>
          <w:szCs w:val="28"/>
          <w:lang w:val="fr-FR"/>
        </w:rPr>
        <w:t xml:space="preserve">Procedee de relevare a urmelor de maini (latente)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 xml:space="preserve">Descoperirea urmelor de maini in general , si in special relevarea urmelor latente , este activitatea cea mai laborioasa din intregul proces de cercetare a acestei categorii de urme , ea implicand folosirea de procedee , de metode fizice si chimice , in functie de natura suportului si de calitatea urmei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>Activitatea de descoperire a amprentelor digitale poate fi caracterizata drept unul dintre cele mai dinamice domenii ale tehnicii criminalistice , sub raportul perfetionarii stiintifice . Sunt semnificative , in acest sens , noile metode chimice de relevare a urmelor de maini , ori descoperire a lor pe baza dispersiei luminoase , inclusiv a laserului . Preocuparile de imbunatatire a procedeelor de descoperire , sau de relevare a urmelor de maini latente , se inscriu in contextul general de perfectionare a metodelor de identificare a persoanelor , fiind specifice tuturor serviciilor de criminalistica din lum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4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 xml:space="preserve">Referitor la metodele de relevare a urmelor de maini se impun doua precizari . In primul rand , acestea nu-si gasesc aplicarea numai in cercetariile intreprinse la locul faptei , ci si in examinarile facute in laborator asupra obiectelor presupuse a fi purtatoare de urme . In al doilea rand , metodele ce urmeaza a fi prezentate , nu sunt destinate in exclusivitate relevarii urmelor de maini sau urmelor crestelor papilare de pe planta piciorului , multe dintre ele gasindu-si aplicabilitatea si in relevarea urmelor formate de alte parti ale corpului omenesc cum ar fi cele de buze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 xml:space="preserve">Relevarea prin metode fizice consta din pulverizarea de prafuri sau pudre cu granulatie foarte fina – de aici si denumirea de prafuire (pudrare) , pe obiectul ori suprafetele purtatoare de urme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5"/>
      </w:r>
      <w:r>
        <w:rPr>
          <w:rFonts w:cs="Georgia" w:ascii="Georgia" w:hAnsi="Georgia"/>
          <w:szCs w:val="28"/>
          <w:lang w:val="fr-FR"/>
        </w:rPr>
        <w:t xml:space="preserve">. Substantele sau amestecul de substante folosite in relevare , pe langa finetea lor , trebuie sa indeplineasca urmatoarele conditii :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sa fie in contrast de culoare cu suportul pe care s-a format urma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(pentru relevarea urmelor de pe o coala alba de hartie se foloseste un praf de culoare inchisa) ;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sa prezinte o aderenta selectiva , deci numai la material din urma , si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nu la intregul suport , pentru a evita imbacsirea urmei sau estomparea detaliilor caracteristice .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>Dintre substantele intrebuintate fracvent in practica , amintim : ceruza (carbonat de plumb) , negru de fum , rosul Sudan III , argentoratu  (pulbere aluminiu ) , miniul de plumb , oxidul de cupru , praful de Xerox etc.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6"/>
      </w:r>
      <w:r>
        <w:rPr>
          <w:rFonts w:cs="Georgia" w:ascii="Georgia" w:hAnsi="Georgia"/>
          <w:szCs w:val="28"/>
          <w:lang w:val="fr-FR"/>
        </w:rPr>
        <w:t xml:space="preserve">. Acesti revelatori , considerati traditionali , se folosesc pentru suprafetele netede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 xml:space="preserve">Revelarea urmelor papilare pe suprafetele multicolore se realizeaza cu substante fluorescente , de tipul pudrei galbene fluorescente , activate sub actiunea radiatilor ultraviolete 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7"/>
      </w:r>
      <w:r>
        <w:rPr>
          <w:rFonts w:cs="Georgia" w:ascii="Georgia" w:hAnsi="Georgia"/>
          <w:szCs w:val="28"/>
          <w:lang w:val="fr-FR"/>
        </w:rPr>
        <w:t xml:space="preserve">. Revelatorii fluorescenti , sub forma de prafuri sau de solutie (mai usor de pulverizat) , tind sa capete o utilizare universala , datorita calitatilor lor , singurele suprafete la care nu pot fi folositi fiind cele de tipul lemnului neprelucrat sau hartiei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>In prezent asistam la o largire a gamei produselor destinate revelarii urmelor latente , firmele specializate in producerea unor materiale de tehnica criminalistica , cum sunt , de exemplu , laboratoarele americane de cerecetare a urmelor “ Sithie “ , “ Faurot “ , sau firma austriaca “ Folien – Vogel “ , pun la dispozitie noi produse , avand la baza aceleasi substante , carora insa li se adauga si altele (de exemplu , cianoacrilatul sau microparticulele de disulfat de mobiden)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8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 xml:space="preserve">Raspandirea , ca si indepartarea pudrelor de revelare de pe obiect se face prin intermediul unei pensule fine din par de veverita , pana de strut sau fire de carbon . Pentru pudrare se mai folosesc si pulverizatoare speciale sau sprayuri , indeosebi pentru suprafetele mari . La indepartarea prafului , pensula este miscata numai intr-o singura directie , in scopul prevenirii deteriorarii urmei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 xml:space="preserve">Pudrarea selectiva a urmelor dispuse pe suprafete de piele , cauciuc , mase plastice se poate efectua si prin folosirea asa numitei pensule magnetice , respectiv un magnet cilindric la care adera praful revelator amastecat cu pulberea fina de fier . </w:t>
      </w:r>
      <w:r>
        <w:rPr>
          <w:rFonts w:cs="Georgia" w:ascii="Georgia" w:hAnsi="Georgia"/>
          <w:szCs w:val="28"/>
        </w:rPr>
        <w:t xml:space="preserve">In ipoteza suprafetelor nichelate sau cromate , se practica afumarea urmelor cu funingine de camfor sau polistiren expandat , procedeu care a dat rezultate bune in practica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19"/>
      </w:r>
      <w:r>
        <w:rPr>
          <w:rFonts w:cs="Georgia" w:ascii="Georgia" w:hAnsi="Georgia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</w:rPr>
        <w:t xml:space="preserve">                </w:t>
      </w:r>
      <w:r>
        <w:rPr>
          <w:rFonts w:cs="Georgia" w:ascii="Georgia" w:hAnsi="Georgia"/>
          <w:szCs w:val="28"/>
        </w:rPr>
        <w:t>Un procedeu modern de revelare a urmelor latente , indeosebi a celor dispuse pe hartie , consta din metalizarea intr-o camera de vid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0"/>
      </w:r>
      <w:r>
        <w:rPr>
          <w:rFonts w:cs="Georgia" w:ascii="Georgia" w:hAnsi="Georgia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 xml:space="preserve">Procedeu destul de laborios si relativ costisitor , intrucat presupune evaporarea , de pilda , a unui amestec de aur-cadmiu , vaporii aderand selectiv la urma crestelor si a santurilor papilare , a dat rezultate foarte bune inclusiv pe suprafete cu asperitati , de genul caramizilor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1"/>
      </w:r>
      <w:r>
        <w:rPr>
          <w:rFonts w:cs="Georgia" w:ascii="Georgia" w:hAnsi="Georgia"/>
          <w:szCs w:val="28"/>
          <w:lang w:val="fr-FR"/>
        </w:rPr>
        <w:t xml:space="preserve">. Pentru suprafetele curente ale obiectelor , inclusiv hartia , se foloseste un amestec de zinc , antimoniu si cupru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</w:t>
      </w:r>
      <w:r>
        <w:rPr>
          <w:rFonts w:cs="Georgia" w:ascii="Georgia" w:hAnsi="Georgia"/>
          <w:szCs w:val="28"/>
          <w:lang w:val="fr-FR"/>
        </w:rPr>
        <w:t>O metoda ce serveste atat la revelarea urmelor de maini cat si la revelarea urmelor de buze , de manusi , a urmelor de incaltaminte pe materiale textile sau plastice , are la baza un dispozitiv cu camp electric de frecventa medi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2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</w:t>
      </w:r>
      <w:r>
        <w:rPr>
          <w:rFonts w:cs="Georgia" w:ascii="Georgia" w:hAnsi="Georgia"/>
          <w:szCs w:val="28"/>
          <w:lang w:val="fr-FR"/>
        </w:rPr>
        <w:t xml:space="preserve">Un procedeu de imbunatatire a caliatatii fragmentelor urmelor digitale , elaborat de specialisti romani , il reprezinta prelucrarea imaginii urmei prin intermediul unei instalatii electronice , denumita “Optimoscop”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3"/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In fine , o metoda particulara de revelare a urmelor latente de pe un suport textil , se bazeaza pe marcarea cu izotopi radioactivi a proteinelor din sudoare , evidentierea detaliilor desenului papilar realizandu-se prin autoradiografie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</w:t>
      </w:r>
      <w:r>
        <w:rPr>
          <w:rFonts w:cs="Georgia" w:ascii="Georgia" w:hAnsi="Georgia"/>
          <w:szCs w:val="28"/>
          <w:lang w:val="fr-FR"/>
        </w:rPr>
        <w:t xml:space="preserve">O alta metoda este revelarea prin metode chimice care se bazeaza pe reactia dintre anumite substante chimice si componentele transpiratiei (saruri , aminoacizi etc.) . In functie de particularitatile lor , aceste metode pot fi structurate astfel : </w:t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>- O metoda folosita curent in practica , pe care unii autori nu o includ in categoria procedeelor chimice desi se bazeaza pe o reactie de natura chimica , consta din revelarea cu vapori de iod – pe care unii specialisti o numesc aburire , termen pe care il consideram inexact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4"/>
      </w:r>
      <w:r>
        <w:rPr>
          <w:rFonts w:cs="Georgia" w:ascii="Georgia" w:hAnsi="Georgia"/>
          <w:szCs w:val="28"/>
          <w:lang w:val="fr-FR"/>
        </w:rPr>
        <w:t xml:space="preserve">- , indeosebi a urmelor aflate pe hartie si pe pereti . Revelarea se realizeaza prin intermediul unui dispozitiv simplu de vaporizare , iodul metalic fiind foarte volatil . Reactia dintre vaporii de iod si componentele din sudoarea depusa in urma determina aparitia unei coloratii specifice . Procedeul reclama rapiditate in fotografiere sau fixare , revelarea fiind de scurta durata , insa poate fi reluat . </w:t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>- Revelarea cu reactivi chimici propriu-zisi , de genul ninhidrinei , nitratului de argint etc. Dintre reactivii chimici , mai des folosit in practica , pentru revelarea urmelor pe hartie , cel pe baza de nenhidrina , care reactioneaza cu aminoacizii din sudoare , dind rezultate bune chiar si la urmele mai vechi. Se mai intrebuinteaza , de asemenea , nitratul de argint sau rodamina B , solutii folosite si in organizarea capcanelor criminalistice . La urmele formate prin depunere de substante grase se aplica vaporizari de diversi acizi (osmic sau fluorfidric , daca urma este pe sticla). Un alt reactiv , intrat in uzul organelor de specialitate , este solutia denumita DEMAC , sensibila la urea din sudoar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5"/>
      </w:r>
      <w:r>
        <w:rPr>
          <w:rFonts w:cs="Georgia" w:ascii="Georgia" w:hAnsi="Georgia"/>
          <w:szCs w:val="28"/>
          <w:lang w:val="fr-FR"/>
        </w:rPr>
        <w:t xml:space="preserve">. Un caz particular il constituie urmele de maini formate prin depunerea de sange , in care revelarea se face pe baza metodelor specifice cerecetarii petelor de sange , apelandu-se fie la solutii care determina o fluorescenta specifica , fie la solutia de leucoverdemalachit , folosita in special la urmele formate prin depuneri de sange , cum este luminolul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</w:t>
      </w:r>
      <w:r>
        <w:rPr>
          <w:rFonts w:cs="Georgia" w:ascii="Georgia" w:hAnsi="Georgia"/>
          <w:szCs w:val="28"/>
          <w:lang w:val="fr-FR"/>
        </w:rPr>
        <w:t>Revelerea urmelor de maini pe pielea umana – de neconceput pana acum cativa ani – este in prezent posibila , tot datorita unor reactii chimice , care dau cele mai bune rezultate , cu toate ca incercari s-au facut si cu radiatii roentghen sau cu iod . Metoda este aplicata cu rezultate bune si in tara noastra , putand fi indicate fara retinere , in vederea descoperirii urmelor de maini pe piele , de catre organele judiciar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6"/>
      </w:r>
      <w:r>
        <w:rPr>
          <w:rFonts w:cs="Georgia" w:ascii="Georgia" w:hAnsi="Georgia"/>
          <w:szCs w:val="28"/>
          <w:lang w:val="fr-FR"/>
        </w:rPr>
        <w:t xml:space="preserve">. Procedeele  de revelare a acestei categorii de urme sunt variate , astfel daca unele se bazeaza pe reactii chimice , cum este cazul si celor folosite la noi in tara , altele sunt de natura fizica . De pilda , specialistii japonezi au reusit revelarea si ridicarea unei amprente digitale de pe gatul unei persoane sugrumate , dupa un interval de 9 ore de la instalarea mortii 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7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</w:t>
      </w:r>
      <w:r>
        <w:rPr>
          <w:rFonts w:cs="Georgia" w:ascii="Georgia" w:hAnsi="Georgia"/>
          <w:szCs w:val="28"/>
          <w:lang w:val="fr-FR"/>
        </w:rPr>
        <w:t>Revelarea prin metode optice se constituie ca un ansamblu de metode noi in materie , bazate pe tehnici de varf , aplicate la specificul descoperirii urmelor papilare . Dintre acestea , un loc prioritar il detine folosirea laserului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8"/>
      </w:r>
      <w:r>
        <w:rPr>
          <w:rFonts w:cs="Georgia" w:ascii="Georgia" w:hAnsi="Georgia"/>
          <w:szCs w:val="28"/>
          <w:lang w:val="fr-FR"/>
        </w:rPr>
        <w:t xml:space="preserve">. Fireste , aceste procedee sunt de natura fizica , insa le prezentam separat , datorita nu atat caracterului lor de noutate , cat particularitatilor lor tehnico-stiintifice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Radiatia de tip laser (laser de argon) este proiectata lateral oblic , sub unghi de circa 45 de grade , determinand aparitia unei fluorescente specifice anumitor substante secretate de glandele sebacee (riboflavina). La nevoie fluorescenta poate fi intarita prin tratare cu ninhidrina . De remarcat ca procedeul nu este distructiv (se foloseste o radiatie laser de joasa putere) , putand fi reluat de mai multe ori . Procedeul , pus la punct de specialistii canadieni , a permis revelari de urme , cu o vechime de 9 ani , aflate pe filele unei carti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29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O alta metoda optica o constituie dispersia luminoasa a unei raze de lumina incidenta , proiectata spre suprafetele purtatoare de urma . Imaginea urmei se obtine prin intermediul unor filtre electronice , procedeul prezentand un dublu avantaj : nu este distructiv si permite fixarea imediat , prin fotogarfiere sau pe bamda videomagnetica , a urmei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0"/>
      </w:r>
      <w:r>
        <w:rPr>
          <w:rFonts w:cs="Georgia" w:ascii="Georgia" w:hAnsi="Georgia"/>
          <w:szCs w:val="28"/>
          <w:lang w:val="fr-FR"/>
        </w:rPr>
        <w:t xml:space="preserve">. Tehnicile clasice sau noile metode de revelare a urmelor de maini pot fi folosite si in ipoteza urmelor de manusi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32"/>
          <w:lang w:val="fr-FR"/>
        </w:rPr>
      </w:pPr>
      <w:r>
        <w:rPr>
          <w:rFonts w:cs="Georgia" w:ascii="Georgia" w:hAnsi="Georgia"/>
          <w:sz w:val="28"/>
          <w:szCs w:val="32"/>
          <w:lang w:val="fr-FR"/>
        </w:rPr>
        <w:t xml:space="preserve">Urmele de picioare si revelarea lor . </w:t>
      </w:r>
    </w:p>
    <w:p>
      <w:pPr>
        <w:pStyle w:val="Normal"/>
        <w:ind w:firstLine="540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Urmele de picioare reprezinta o alta categorie importanta de urme create inevitabil la locul faptei . Cu toate acestea , ele sunt descoperite sau folosite in cerecetarea de identificare relativ mai rar , considerandu-se ca au mai putine posibilitati de individualizare , datorita numarului relativ redus de elemente caracteristice , cu exceptia celor specifice crestelor papilare de pe talpa piciorului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Din categoria urmelor de picioare , in acceptiunea sa larga , fac parte urmele plantei piciorului (ale piciorului gol), urmele piciorului semiincaltat sau urmele de ciorapi , precum si urmele de incaltaminte . Cu privire la urmele de incaltaminte , precizam ca unii autori le considera ca facand parte din categoria urmelor de obiecte in timp ce alti autori , carora ne alaturam , iau in considerare factorul creator principal : piciorul omului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1"/>
      </w:r>
      <w:r>
        <w:rPr>
          <w:rFonts w:cs="Georgia" w:ascii="Georgia" w:hAnsi="Georgia"/>
          <w:szCs w:val="28"/>
          <w:lang w:val="fr-FR"/>
        </w:rPr>
        <w:t xml:space="preserve">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La aceasta se poate adauga si argumentul ca urmele de picioare , sub forma urmelor de incaltaminte , prezinta , in cazul cararii de urme , o serie de elemente specifice mersului unei persoane , indiferent daca este sau nu incaltata . Urmele plantei piciorului , respectiv formate de piciorul descaltat , sunt cele mai valoroase pentru individualizare , intrucat amprenta plantara (amprenta talpii piciorului) cu caracteristicile sale papilare proprii , precum si cu particularitatile morfofiziologice poate servi la o identificare certa a individului , echivalenta cu identificarea bazata pe amprentele digitale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Urmele piciorului semiincaltat sau ale ciorapilor reproduc forma generala a plantei piciorului , a regiunilor sale si a tesaturii . Ele pot servi la determinari de grup si chiar la identificare , daca prezinta elemente de individualizare , cum ar fi cusaturile sau uzuri specifice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Urmele de incaltaminte , daca sunt formate in conditii corespunzatoare cum ar fi urmele statice , de adancime , in pamant moale , pot reflecta elemente caracteristice utile identificarii , desi prezinta elemente particulare mai putine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Formarea urmelor de picioare are loc in conditii relativ apropiate urmelor de maini , in sensul ca pot fi intalnite sub forma statica sau dinamica , de suprafata sau de adancime , vizibile sau latente . De asemenea , ele se intalnesc fie sub forma izolata , mai ales daca ne raportam la calitatea lor , fie sub forma unei carari de urme . Caracteristic pentru aceasta categorie de urme poate fi faptul ca intre urmele aceleiasi persoane , purtand aceeasi incaltaminte , pot aparea in privinta dimensiunilor anumite deosebiri , tipice starii de miscare ori de repaus in care s-au aflat in momentul formarii . Astfel , o urma a piciorului aflat in miscare este putin mai lunga decat o urma formata intr-un repaus relativ (stand pe loc)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2"/>
      </w:r>
      <w:r>
        <w:rPr>
          <w:rFonts w:cs="Georgia" w:ascii="Georgia" w:hAnsi="Georgia"/>
          <w:szCs w:val="28"/>
          <w:lang w:val="fr-FR"/>
        </w:rPr>
        <w:t xml:space="preserve">. Pe masura ce viteza de deplasare se mareste , se scurteaza si urma , astfel incat la o urma formata in alergare , pe langa o arcuire mai pronuntata a fundului urmei , vor aparea mai pregnant si formele regiunii metetarsofalaniana , metatarsiana sau regiunea varfului incaltamintei , aceasta in functie si de plasticitatea obiectului primitor de urma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3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In legatura cu urmele de picioare se impune precizarea ca nu trebuie confundata o urma dinamica , prin excelenta o urma de alunecare , cu urma create de piciorul aflat in mers , urma de natura statica . Precizarea este valabila si pentru alte categorii de urme , cum sunt , de exemplu , cele ale mijloacelor de transport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Datorita naturii urmelor de picioare – avem in vedere inevitabillitatea lor si locul in care se pot forma – acestea se inscriu in categoria urmelor care se cauta printre primele la locul faptei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Descoperirea presupune , cu prioritate , cerecetarea suprafetelor pe care este posibil sa se calce (parchet , linoleum , covoare , sol etc.), cu atat mai mult cu cat pe suprafetele mantionate pot fi descoperite si alte categorii de urme , cum sunt , de exemplu , fire de par , urme organice si anorganice , diverse resturi de materiale si bineinteles microurme . In cautarea urmelor de picioare nu trebuie neglijat faptul ca aceasta activitate poate fi asociata cu cautarea si prelucrarea urmelor de miros de catre cainele de urmarire , urmele olfactive putand suplini lipsa elementelor de identificare din urmele propriu-zise de picioare . In plus , mirosul ofera indicii suplimentare privitoare la imprejurarile savarsirii faptei .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4"/>
      </w:r>
      <w:r>
        <w:rPr>
          <w:rFonts w:cs="Georgia" w:ascii="Georgia" w:hAnsi="Georgia"/>
          <w:szCs w:val="28"/>
          <w:lang w:val="fr-FR"/>
        </w:rPr>
        <w:t xml:space="preserve">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Descoperirea urmelor de picioare . Descoperirea si relevarea urmelor  piciorului gol nu difera cu mult de cerecetarea urmelor de maini , in alternative formarii lor ca urme latente , pe suprafete de genul linoleumului , parchetului , cimentului etc. Metodele de descoperire si de revelare sunt practic aceleasi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5"/>
      </w:r>
      <w:r>
        <w:rPr>
          <w:rFonts w:cs="Georgia" w:ascii="Georgia" w:hAnsi="Georgia"/>
          <w:szCs w:val="28"/>
          <w:lang w:val="fr-FR"/>
        </w:rPr>
        <w:t xml:space="preserve">. Diferentele substantiale nu eista nici in privinta urmelor vizibile de stratificare , sau a urmelor de incaltaminte . Urmele de incaltaminte , in masura in care nu sunt vizibile , sunt ceva mai greu de descoperit cautarea lor facandu-se intr-un mod apropiat de cel al urmelor latente de maini si de cele ale piciorului gol respectiv cu ajutorul unei raze incidente de lumina . Pentru urmele pe suprafete de genul covoarelor , mochetelor etc. se folosesc dispozitive ce pot pune in evidenta urma pe baza electricitatii statice . O masura de prima urgenta necesara a fi luata imediat dupa descoperire este aceea a conservarii urmelor supuse actiunii unor factori de natura sa le distruga . De exemplu , in caz de ploaie , urma va fi acoperita cu un vas mai mare sau cu o folie e polietirena , evitandu-se o deformare a acesteia . Urmele aflate in spatii deschise trebuie protejate de actiunea vantului , indeosebi daca s-au format prin stratificare sau destratificare . De asemenea , ele trebuie protejate si de “ valul curiosilor “ ori de prezenta prea multor persoane la locul faptei . 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Dupa descoperirea si revelarea lor , o cerinta importanta , care nu trebuie neglijata in cadrul investigarii priveste necesitatea masurarii urmelor , inclusiv masuratori fotografice bidimensionale . </w:t>
      </w:r>
      <w:r>
        <w:rPr>
          <w:rFonts w:cs="Georgia" w:ascii="Georgia" w:hAnsi="Georgia"/>
          <w:szCs w:val="28"/>
        </w:rPr>
        <w:t>Interesand lungimea acestora , latimile in regiunea metatarsiana si tarsiana , latimea calciiului , pozitia degetelor etc. , in ipoteza urmelor piciorului gol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6"/>
      </w:r>
      <w:r>
        <w:rPr>
          <w:rFonts w:cs="Georgia" w:ascii="Georgia" w:hAnsi="Georgia"/>
          <w:szCs w:val="28"/>
        </w:rPr>
        <w:t xml:space="preserve">. </w:t>
      </w:r>
      <w:r>
        <w:rPr>
          <w:rFonts w:cs="Georgia" w:ascii="Georgia" w:hAnsi="Georgia"/>
          <w:szCs w:val="28"/>
          <w:lang w:val="fr-FR"/>
        </w:rPr>
        <w:t xml:space="preserve">La urma de incaltaminte , masurarea vizeaza , pe langa dimensiunule generale si particularitatile desenului talpii si tocului , anumite caracteristici de uzura care pot conduce cel putin la identificari de gen sau de grup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Cararea de urme constituie , de asemenea , obiectul unei cerecetari atente la locul faptei datorita reflectarii unor caracteristici individulale ale persoanei . In legatura cu aceste caracteristici ale mersului trebuie facuta precizarea ca ele pot oferi indicii pretioase , in legatura cu persoana infracorului , chiar si in ipoteza in care urmele luate in parte , nu    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s-au format in conditii bune . Este semnificativ in acest sens , un exemplu relativ recent din practica noastra de specialitate , in care autorul unui omor a fost identificat inclusiv pe baza elementlor cararii de urme , formate de piciorul semiincaltat , pe cimentul unui culoar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Principalele elemente ce ceracterizeaza o carare de urme sau mersul unei persoane sunt urmatoarele :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directia de miscare , sau axa cararii de urme , este linia mediana ce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trece prin intervalul cuprins intre cele doua siruri de pasi , indicand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directia de deplasare ;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linia mersului , reprezentata de o linie franta , constituita din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segmentele care unesc intre ele partile din spate ale fiecarei urme , respectiv calciiul ;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lungimea pasului , determinate de distanta dintre doua urme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consecutive , masurata la partea din spate sau din fata a lor ;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latimea pasului , reprezentand distanta cuprinsa intre partea exterioara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>ori interioara a urmelor piciorului stang si drept , de regula luindu-se</w:t>
      </w:r>
    </w:p>
    <w:p>
      <w:pPr>
        <w:pStyle w:val="Normal"/>
        <w:ind w:firstLine="54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in calcul extremitatea interioara a calciiului ;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fr-FR"/>
        </w:rPr>
        <w:t>unghiul de mers , masurat intre axa cararii de urme si axa</w:t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 xml:space="preserve">longitudinala a talpii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7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Interpretarea urmelor la locul faptei priveste atat urmele luate izolat , cat si intreaga carare de urme . Astfel , din interpretarea unor urme izolate , pot fi desprinse date privind numarul persoanelor , sexul , talia si varsta , greutatea aproximativa , viteza de deplasare etc. Cararea de urme contine in plus , date referitoare la directia de deplasare , la caracteristicile mersului sau la eventualele defecte anatomice , la inaltime , la starea psihofizica etc. Spre pilda lungimea pasului este mai mare la barbati decat la femei cu cca 20 cm. (70-90 cm. fata de 50-60 cm.) . Unghiul pasului este mai mic la femei , copii si batrani , spre deosebire de persoane obligate , prin natura preocuparilor , sa-si mentina echilibrul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Neregularitatile aparute in mers pot indica nu numai , o anumita stare psihica sau patologica (boala , betie , neliniste), dar chiar si incercari de derutare a cerecetarilor , constand din mersul cu spatele (reflectat de lungimea si unghiul mic al pasului) , sau de cararea in spate a unei persoane , ori a unei greutati , imprejurare posibil de dedus din adancimea mai mare a urmei , din usoarele alunecari , din unghiul mic al pasului purtarea unor pantofi mai mici sau mai mari etc. De asemenea , se mai poate stabili daca persoana cunostea locul , daca s-a folosit de o lumina pe timpul noptii , daca a stat la panda etc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8"/>
      </w:r>
      <w:r>
        <w:rPr>
          <w:rFonts w:cs="Georgia" w:ascii="Georgia" w:hAnsi="Georgia"/>
          <w:szCs w:val="28"/>
          <w:lang w:val="fr-FR"/>
        </w:rPr>
        <w:t>.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ind w:firstLine="540"/>
        <w:rPr>
          <w:rFonts w:ascii="Georgia" w:hAnsi="Georgia" w:eastAsia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</w:t>
      </w:r>
    </w:p>
    <w:p>
      <w:pPr>
        <w:pStyle w:val="Normal"/>
        <w:ind w:firstLine="540"/>
        <w:rPr>
          <w:rFonts w:ascii="Georgia" w:hAnsi="Georgia" w:cs="Georgia"/>
          <w:szCs w:val="32"/>
          <w:lang w:val="fr-FR"/>
        </w:rPr>
      </w:pPr>
      <w:r>
        <w:rPr>
          <w:rFonts w:eastAsia="Georgia" w:cs="Georgia" w:ascii="Georgia" w:hAnsi="Georgia"/>
          <w:szCs w:val="32"/>
          <w:lang w:val="fr-FR"/>
        </w:rPr>
        <w:t xml:space="preserve"> </w:t>
      </w:r>
      <w:r>
        <w:rPr>
          <w:rFonts w:cs="Georgia" w:ascii="Georgia" w:hAnsi="Georgia"/>
          <w:szCs w:val="32"/>
          <w:lang w:val="fr-FR"/>
        </w:rPr>
        <w:t>3. Urmele de dinti si revelarea lor .</w:t>
      </w:r>
    </w:p>
    <w:p>
      <w:pPr>
        <w:pStyle w:val="Normal"/>
        <w:ind w:firstLine="540"/>
        <w:rPr>
          <w:rFonts w:ascii="Georgia" w:hAnsi="Georgia" w:eastAsia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Urmele de dinti fac parte din categoria acelor urme care ofera o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lang w:val="fr-FR"/>
        </w:rPr>
        <w:t>baza sigura de identificare , atat sub raport criminalistic , cat si medico-legal , datorita unor caracteristici ale formei , dispunerii si particularitatilor prezentate de fiecare dinte , indeosebi dupa varsta de 25 de ani , cand intreaga dantura este formata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39"/>
      </w:r>
      <w:r>
        <w:rPr>
          <w:rFonts w:cs="Georgia" w:ascii="Georgia" w:hAnsi="Georgia"/>
          <w:szCs w:val="28"/>
          <w:lang w:val="fr-FR"/>
        </w:rPr>
        <w:t xml:space="preserve">. Astfel , latimea dintilor , pozitia si distanta dintre ei , uzurile , eventualele lipsuri , diverse afectiuni (carii), tratamente si lucrari stomatologice etc. , ofera suficiente elemente de identificare a pers.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0"/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Cercetarile sistematice intreprinse , mai ales in ultimii 30 de ani , pentru stabilirea de metode si mijloace stiintifice de identificare a persoanelor , fie in cazul savarsirii unei infractiuni , fie in ipoteza stabilirii identitatii victimelor unor accidente , catastrofe , in general a cadavrelor necunoscute , au condus la conturarea unui domeniu distinct interdisciplinar , denumit odontologia judiciara . Desi acest domeniu de granita este , in mod firesc , circumscris medicinei judiciare , el contine numeroase elemente de criminalistica . Potrivit opiniilor exprimate in literatura de specialitate , odontologia judiciara are rolul de a studia dintii si urmele acestora , astfel incat expertizele stomatologice sa serveasca la stabilirea adevarului in procesul judiciar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1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>Urmele de dinti , asa cum se descopera ele pe corpul persoanelor , pe alimente sau diverse obiecte , se prezinta sub forma statica sau dinamica , de suprafata sau de adancime . In privinta posibilitatilor de identificare , a valorii lor probante , urmele statice sunt considerate mai valoroase datorita redarii unui numar mai mare de caracteristici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2"/>
      </w:r>
      <w:r>
        <w:rPr>
          <w:rFonts w:cs="Georgia" w:ascii="Georgia" w:hAnsi="Georgia"/>
          <w:szCs w:val="28"/>
          <w:lang w:val="fr-FR"/>
        </w:rPr>
        <w:t>. Cu toate acestea si urmele dinamice , formate in timpul muscaturii , care a determinat desprinderea unei bucati din obiect , servesc la identificarea persoanelor , indeosebi a celor tiner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3"/>
      </w:r>
      <w:r>
        <w:rPr>
          <w:rFonts w:cs="Georgia" w:ascii="Georgia" w:hAnsi="Georgia"/>
          <w:szCs w:val="28"/>
          <w:lang w:val="fr-FR"/>
        </w:rPr>
        <w:t xml:space="preserve">. La tineri se au in veder caracteristicile de relief ale dintilor . Fireste ca este posibila , fara dubiu , si identificare persoanelor adulte , dupa celelalte caracteristici prezentate de forma si dispunerea fiecarui dinte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</w:t>
      </w:r>
      <w:r>
        <w:rPr>
          <w:rFonts w:cs="Georgia" w:ascii="Georgia" w:hAnsi="Georgia"/>
          <w:szCs w:val="28"/>
          <w:lang w:val="fr-FR"/>
        </w:rPr>
        <w:t xml:space="preserve">Cercetarea la locul faptei a urmelor de dinti nu necesita mijloace de investigare deosebite , fiind prin excelenta vizibile . La locul faptei , urmele de dinti se intalnesc pe diverse alimente sau fructe cu o consistenta si un grad de plasticitate adecvat (margarina , unt , branza topita , ciocolata ) De asemenea , urmele dintilor se intalnesc , pe corpul victimei si , in anumite cazuri , pe corpul agresorului . Spre pilda , autorul unui omor a fost identificat pe baza muscaturii de pe inchiietura mainii , expertiza stabilind cu certitudine ca ea apartine dintilor victimei . Nu se exclude posibilitatea gasirii unor urme de dinti pe obiecte dintre cele mai diverse , unele dintre ele aparent inapte pentru primirea lor . Astfel , in cazul unui furt , autorul a fost identificat dupa o urma de dinti descoperita pe capacul metallic cu care era capsulata o sticla , acesta desfacandu-l cu dintii 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4"/>
      </w:r>
      <w:r>
        <w:rPr>
          <w:rFonts w:cs="Georgia" w:ascii="Georgia" w:hAnsi="Georgia"/>
          <w:szCs w:val="28"/>
          <w:lang w:val="fr-FR"/>
        </w:rPr>
        <w:t>. In practica au fost descoperite numai urme ale dintilor din fata , pana in prezent nefiind semnalat nici un caz in care urma sa fie formata din intreaga dantura .</w:t>
      </w:r>
    </w:p>
    <w:p>
      <w:pPr>
        <w:pStyle w:val="Normal"/>
        <w:ind w:firstLine="540"/>
        <w:rPr>
          <w:rFonts w:ascii="Georgia" w:hAnsi="Georgia" w:eastAsia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 w:val="28"/>
          <w:szCs w:val="28"/>
          <w:lang w:val="fr-FR"/>
        </w:rPr>
        <w:t xml:space="preserve"> </w:t>
      </w:r>
      <w:r>
        <w:rPr>
          <w:rFonts w:cs="Georgia" w:ascii="Georgia" w:hAnsi="Georgia"/>
          <w:sz w:val="28"/>
          <w:szCs w:val="32"/>
          <w:lang w:val="fr-FR"/>
        </w:rPr>
        <w:t xml:space="preserve">4. Urmele de buze si revelarea lor . </w:t>
      </w:r>
    </w:p>
    <w:p>
      <w:pPr>
        <w:pStyle w:val="Normal"/>
        <w:ind w:firstLine="540"/>
        <w:rPr>
          <w:rFonts w:ascii="Georgia" w:hAnsi="Georgia" w:cs="Georgia"/>
          <w:sz w:val="28"/>
          <w:szCs w:val="32"/>
          <w:lang w:val="fr-FR"/>
        </w:rPr>
      </w:pPr>
      <w:r>
        <w:rPr>
          <w:rFonts w:cs="Georgia" w:ascii="Georgia" w:hAnsi="Georgia"/>
          <w:sz w:val="28"/>
          <w:szCs w:val="32"/>
          <w:lang w:val="fr-FR"/>
        </w:rPr>
      </w:r>
    </w:p>
    <w:p>
      <w:pPr>
        <w:pStyle w:val="Normal"/>
        <w:ind w:firstLine="540"/>
        <w:rPr/>
      </w:pPr>
      <w:r>
        <w:rPr>
          <w:rFonts w:cs="Georgia" w:ascii="Georgia" w:hAnsi="Georgia"/>
          <w:szCs w:val="28"/>
          <w:lang w:val="fr-FR"/>
        </w:rPr>
        <w:t>Importanta urmelor de buze in cerecetarile criminalistice a fost pusa in evidenta prin numeroase cercerari intreprinse atat in tara noastra cat si in strainatate , cercetari prin care s-a demonstrate fundamentul stiintific al identificarii si pe baza acestor categorii de urm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5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</w:t>
      </w:r>
      <w:r>
        <w:rPr>
          <w:rFonts w:cs="Georgia" w:ascii="Georgia" w:hAnsi="Georgia"/>
          <w:szCs w:val="28"/>
          <w:lang w:val="fr-FR"/>
        </w:rPr>
        <w:t>Cu tot scepticismul manifestat de o parte din autorii de specialitate , in prezent se poate sustine ca , prin particularitatile anatomice si prin unucitatea dispunerii si a formei papilelor sau a santurilor coriale este posibila identificarea certa a unei persoan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6"/>
      </w:r>
      <w:r>
        <w:rPr>
          <w:rFonts w:cs="Georgia" w:ascii="Georgia" w:hAnsi="Georgia"/>
          <w:szCs w:val="28"/>
          <w:lang w:val="fr-FR"/>
        </w:rPr>
        <w:t>. Alte elemente de identificare privesc unghiurile comisurale , gropita mediana , tuberculul buzei superioare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 xml:space="preserve">Rezervele manifestate in privinta posibilitatilor de identificare au fost determinate de modificarile firesti pe care le pot traversa buzele , prin trecerea timpului , datorate unor afectiuni patologice sau a unor leziuni . Dincolo de aceasta realitate , trebuie avuta in vedere stabilitatea desenelor coriale si , mai ales , faptul ca cerecetarea de identificare se face , in mare majoritate a cazurilor , la un interval scurt de timp din momentul identificarii , cand buzele nu pot suferi , practic , nici o modificare de ordin calitativ . Din acest punct de vedere trebuie sa ne raportam la principiul stabilitatii relative al caracteristicilor de identificare 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 </w:t>
      </w:r>
      <w:r>
        <w:rPr>
          <w:rFonts w:cs="Georgia" w:ascii="Georgia" w:hAnsi="Georgia"/>
          <w:szCs w:val="28"/>
          <w:lang w:val="fr-FR"/>
        </w:rPr>
        <w:t>In mod firesc , urmele de buze se formeaza la contactul acestora cu diverse obiecte , prin depuneri de natura biologica (saliva), alimentara (grasimi , sosuri , sucuri) si cosmetica (rujuri , vaselina). Urmele se prezinta sub forma statica sau dinamica , pentru identificare fiind realmante utile urmele statice . De asemenea , ele se pot prezenta sub forma vizibila sau latenta si , in marea majoritate a cazurilor , numai ca urme de suprafata . Urmele de adancime nu se pot forma decat in conditii exceptionale , fara a avea o utilitate deosebita in individualizare , datorita deformarii la care sunt supuse buzele prin presare . De altfel , aceasta deformare se intalneste fracvent si in cazurile obisnuite , aspect care nu trebuie omis la examinarile comparativ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7"/>
      </w:r>
      <w:r>
        <w:rPr>
          <w:rFonts w:cs="Georgia" w:ascii="Georgia" w:hAnsi="Georgia"/>
          <w:szCs w:val="28"/>
          <w:lang w:val="fr-FR"/>
        </w:rPr>
        <w:t xml:space="preserve">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 </w:t>
      </w:r>
      <w:r>
        <w:rPr>
          <w:rFonts w:cs="Georgia" w:ascii="Georgia" w:hAnsi="Georgia"/>
          <w:szCs w:val="28"/>
          <w:lang w:val="fr-FR"/>
        </w:rPr>
        <w:t xml:space="preserve">Cercetarea la locul faptei a urmelor de buze necesita o cautare atenta si exigenta , intrucat ele se pot intalni nu numai pe obiecte cu care vin in contact firesc (pahare , cani , tacimuri , porttigaret , pipa) , dar si pe alte obiecte , inclusiv pe imbracaminte . Iata de ce nu trebuie neglijata cautarea lor chiar si pe hainele persoanelor suspecte , mai ales daca din modul de savarsire a infractiunii rezulta posibilitatea unui contact fizic intre victima si agresor , cum ar fi , de exemplu , in cazurile de omor , de viol , talharie , incest etc. 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Cs w:val="28"/>
          <w:lang w:val="fr-FR"/>
        </w:rPr>
        <w:t xml:space="preserve">                   </w:t>
      </w:r>
      <w:r>
        <w:rPr>
          <w:rFonts w:cs="Georgia" w:ascii="Georgia" w:hAnsi="Georgia"/>
          <w:szCs w:val="28"/>
          <w:lang w:val="fr-FR"/>
        </w:rPr>
        <w:t>Procedeele de revelare a urmelor de buze sunt , in principiu similare cu cele ale urmelor crestelor papilare de pe maini si picioare</w:t>
      </w:r>
      <w:r>
        <w:rPr>
          <w:rStyle w:val="FootnoteCharacters"/>
          <w:rStyle w:val="FootnoteAnchor"/>
          <w:rFonts w:cs="Georgia" w:ascii="Georgia" w:hAnsi="Georgia"/>
          <w:szCs w:val="28"/>
        </w:rPr>
        <w:footnoteReference w:id="48"/>
      </w:r>
      <w:r>
        <w:rPr>
          <w:rFonts w:cs="Georgia" w:ascii="Georgia" w:hAnsi="Georgia"/>
          <w:szCs w:val="28"/>
          <w:lang w:val="fr-FR"/>
        </w:rPr>
        <w:t xml:space="preserve">. Cu toate acestea , sunt evitate metodele cu caracter asa-zis “districtiv”de revelare a urmelor latente de buze cu substante chimice sau fizice , in primul rand pentru a mentine intacta posibilitatea efectuarii si a unui examen serologic sau chimic al substantei depuse in urma (saliva , alimente , cosmetice) . De aceea , revelarea urmelor latente consta intr-o fotografiere , prin procedeul reflexiei sau prin transparenta , daca suportul pe care au fost descoperite urmele este transparent . In acest mod nu este inlaturata pisibilitatea determinarii grupei de sange , a altor elemente de natura chimica si bacteriana , apte sa serveasca la restrangerea cercului persoanelor banuite , deci la identificarea de gen sau de grup . </w:t>
      </w:r>
    </w:p>
    <w:p>
      <w:pPr>
        <w:pStyle w:val="Normal"/>
        <w:ind w:firstLine="540"/>
        <w:rPr>
          <w:rFonts w:ascii="Georgia" w:hAnsi="Georgia" w:cs="Georgia"/>
          <w:szCs w:val="28"/>
          <w:lang w:val="fr-FR"/>
        </w:rPr>
      </w:pPr>
      <w:r>
        <w:rPr>
          <w:rFonts w:eastAsia="Georgia" w:cs="Georgia" w:ascii="Georgia" w:hAnsi="Georgia"/>
          <w:szCs w:val="28"/>
          <w:lang w:val="fr-FR"/>
        </w:rPr>
        <w:t xml:space="preserve">                   </w:t>
      </w:r>
      <w:r>
        <w:rPr>
          <w:rFonts w:cs="Georgia" w:ascii="Georgia" w:hAnsi="Georgia"/>
          <w:szCs w:val="28"/>
          <w:lang w:val="fr-FR"/>
        </w:rPr>
        <w:t xml:space="preserve">Interpretarea la locul faptei a urmelor de buze , in coroborare si cu alte date obtinute din cerecetare , serveste la clarificarea modului de desfasurare a unor actiuni , la succesiunea acestora , la stabilirea cu o anumita aproximatie a varstei , a sexului persoanei creatoare de urme , la raporturile acesteia cu persoana implicata in infractiune . </w:t>
      </w:r>
    </w:p>
    <w:p>
      <w:pPr>
        <w:pStyle w:val="Normal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10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ezi JEAN GAYET , “A.B.C. de police scientifique” , Ed . Payot , Paris 1973 , p. 7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MINA MINOVICI , „Tratat complet de medicina legala „ , vol.II , Bucuresti , 1930 , p. 1039-104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ONSTANTIN TURAI, “Elemente de criminalistica si tehnica criminala” – politie stiintifica ,1974,p.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EMILIAN STANCU , “ Criminalistica stiinta investigarii infractiunilor “ Editura Tempus , Bucuresti 1992 , p. 129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Multe intre urmele de maini existente la locul faptei se prezinta sub forma latente , mai ales in cazul infractorilor avizati , care , nu numai ca incearca sa previna lasarea de urme de maini prin purtarea , spre pilda , a unor manusi , dar si cauta sa inlature urmele create , cu atat mai mult cu cat acestea sunt vizibile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n acest sens , I. R. CONSTANTIN SI M. RADULESCU , op. cit. , p. 146-148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AMIL SUCIU , op. cit. , p. 203. Autorul adauga ca , in procesul cercetarii locului faptei , trebuie examinat fiecare obiect , fiecare suprafata , care se presupune ca ar fi putut fi folosite sau chiar atinse de infractor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ONSTANTIN TURAI , “Enigmele unor emprente” , supra cit. , p. 9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A SWENSSON si O. WENDEL , “Descoperirea infractiunilor – metode moderne de investigare criminala “, Londra , 1957 , p. 22-24; I. R. CONSTANTIN si M. RADULESCU , op. cit., 144-152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E. LOCARD , supra cit. . p. 25-26; CHARLES E. OHARA , “ Principii de baza ale cercetarii penale “ , Ed. C.Thomas , Illinois , S.U.A.,1976 ,p. 770 ; SWENSSON si WENDEL , Op. , cit. , p. 22-24 ; CAMIL SUCIU , op. cit. , p. 209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ONSTANTIN TURAI , “ Elemente de criminalistica si tehnica criminala “ , supra cit. , p. 204-206 ; I. R. CONSTANTIN si M. RADULESCU , op. cit. , p. 152-153 ; I. R. CONSTANTIN si DAN MOISE , “ Contributii la stabilirea vechimii urmelor papilare “ , in culegerea de referate , “ Prezent si perspectiva in stiinta criminalistica “ , Ed. Ministerelor de interne , Bucuresti , 1979 , p. 107-114 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EMILIAN STANCU , “ Criminalistica stiinta investigarii infractiunilor “ vol. I Editura Tempus , Bucuresti 1992 , p. 132 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n acest sens , mentionam , de exemplu , colocviile organizate de O.I.P.C. ( INTERPOL ) , IN IUNIE 1983 SI DECEMBRIE 1985 , LA SEDIUL SAU DE LA Saint-Cloud , avand ca tema identificarea persoanelor si urmelor , precum si alte probleme de politie stiintifica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ezi expozitia de materiale judiciare din Franta , “ Minipol-90”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u privire la substantele sau la amestecurile de substante devenite traditionale , diferite de la un autor la altul , si la particularitatile de folosire , a se vedea : E. LOCARD , op. cit. , p. 130 si urmaatoarele . ; A. SWENSSSON si O. WENDWL , p. 28 si urmatoarele ; C. SUCIU , op. cit. p. 213 si urmatoarele ; I. R. CONSTANTIN si M. RADULESCU , op. cit. , p. 162 si urmatoarele ; Tratat practice de criminalistica “ op. cit . , p. 132 si urmatoarele  ; P. KIRK , “ Crime investigation . Plysiel Evidence and the Police Laboratory” , Interscience  Publichers Inc . , New York , 1966 , p. 397 si urmatoarele ; colectiv , Curs de tehnica criminalistica , Editura Scoala de ofiteri active a Ministerului de Interne , supra cit. , p. 20 si urmatoarele 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LONA BUTA si IOSIF GOLDHAR , “ Un nou parf fluorescent folosit in revelarea urmelor papilare “ , Rev. Probleme de medicina legala si criminalistica , nr. 7-8 , Bucuresti , 1969 , p. 50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ezi , “ SIRCHIE “ , Fingersprint Laboratories , inc. S.U.A. , Illinois , 1989\1990 – Catalog de prezentare a unor produse de politie stiintifica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LUPU COMAN , Folosirea poliestirenului expandat pentru revelarea urmelor digitale , in culegerea de comunicari , “ Scoala romaneasca de criminalistica “ , Editura Ministerului de Interne , Bucuresti , 1975 ,    </w:t>
      </w:r>
    </w:p>
    <w:p>
      <w:pPr>
        <w:pStyle w:val="Footnote"/>
        <w:rPr>
          <w:lang w:val="fr-FR"/>
        </w:rPr>
      </w:pPr>
      <w:r>
        <w:rPr>
          <w:lang w:val="fr-FR"/>
        </w:rPr>
        <w:t xml:space="preserve">, p. 78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P. THEYS , Y. TURGES , A. LEXPAREUX , G. CHEVET , P. F. CECCALDI , Nouvelle technique de reavelation de traces papilares lasnles ( sur le papier ) par metallization sur vide , in R.  O.I.P.C. , nr. 217 : 1968 , p. 106 si urmatoarele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omunicare a delegatiei franceze la “ Colectivul asupra metodelor de identificare a persoanelor si urmelor “ , Saint-Cloud 30.XI-2.XII. 1976 , in rezumatul lucrarilor , tiparit de INTERPOL , p. 5-6 ; in acelasi procedeu a facut referire si delegatul Angliei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ASILE FARCASIU , “ Noi metode de revelare si ridicare a urmelor papilare si de incaltaminte “ , in culegerea , “ Prezent si perspective in stiinta criminalistica “ supra cit. , p. 132-143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OCTAVIAN TOMA , “ Onoua tehnica de imbunatatire a urmelor papilare “ , in culegerea “ Prezent si perspective in stiinta criminalistica “ , supra cit. , p. 106-107 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</w:t>
      </w:r>
      <w:r>
        <w:rPr>
          <w:lang w:val="fr-FR"/>
        </w:rPr>
        <w:t xml:space="preserve">Potrivit “ Micului dictionar enciclopedic “ , aburirea reprezinta rezultatul acoperirii cu picaturi fine de apa provenite din condensarea aburului . 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Reactivul DEMAC (P- N.N. dimenhylaminccianaldehyde) pus la punct de specialistii englezi , prezinta avantajul unor cerecetari rapide , indeosebi la urmele proaspete . In acest sens , “ Rezumatul lucrarilor colectivului INTERPOL , de la Saint-Cloude (iunie , 1981) supra cit. , p. 4 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GHEORGHE ASANACHE , Tratat practice de criminalistica , vol. II , supra cit. , p. 25 si urmatoarele ; Interventia delegatiilor S.U.A. , Canadei si Frantei la “ Colocviul asupra metodelor de identificare a persoanelor si urmelor “ , op. cit. , p. 4-5 . O metoda recenta consta in tamponarea pielii cu o solutie , in locul unde se presupune ca se afla urma , dupa care se aplica un folio cu un strat reactive ce va fi ulterior incalzit . 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olectiv , Le systeme d identification des empreintes digitales , in “ R.I.P.C.” , nr. 385 , februarie 1985 , p. 36 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A. LE PAREUX si J.L. CLEMENT , Tehnique modernws de revwlation et de revilement des traces de doigts , in “ Science et vie “ – numar intitulat “ La police scientifique “ , septembrie , Paris , 1982 , p. 16-1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J.A.GARCIA AYALA , Un employ du laser : la revelation d empreintes lophoscopiques , in , “ R.I.P.C. “ , nr. 377 , aprilie 1984 , p. 93 . In acelasi sens , a se vedea J.MATHYER si P. PEEFERLI , Notes de police scientifique , in “ R.I.C.P.T. “ , nr. 3\1983 , p. 101 si 4\1983 , p. 100 , referitoare la articolele privind problema folosirii laserului in criminalistica in “ Journal of Forensic Sciences “ , nr. 16 si 28\1983 in Canada .  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n acest sens , Rezumatul lucrarilor celui de al 2-lea Colocviu asupra metodelor de identificare a persoanelor si urmelor , organizat de INTERPOL , supra cit. p. 3 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n acest sens , a se vedea C. SUCIU op. cit. , p. 239 , iar , in privinta tratarii separate , J. GAYET , op. cit. p. 49-51 si ILIE VASILNIUC , in Tratat practice de criminalistica , vol. I p. 242. Intr-un sens apropiat se pronunta si C.E. O HARA , op. cit. , p. 810 si urmatoarele , care include in categoria amprentelor de picior amprentele piciorului incaltat , respectiv ale incaltamintei . 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u privire la dinamica formarii urmelor de picioare a se vedea C. SUCIU , op. cit. , p. 241-242 ; D. IONETE , in Tratat practice de criminalistica , vol. </w:t>
      </w:r>
      <w:r>
        <w:rPr/>
        <w:t xml:space="preserve">I p. 151-152. Urmele degetelor unui picior in fuga sunt ovalizate , in timp ce cele ale unui picior in repaus au o forma relative rotunda .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SWENSSON si O. WENDEL , op. cit. , p. 66-67. </w:t>
      </w:r>
      <w:r>
        <w:rPr>
          <w:lang w:val="fr-FR"/>
        </w:rPr>
        <w:t xml:space="preserve">Urmele formate in timpul alergarii sunt mai putin clare datorita alunecarii piciorului si patrunderii pamantului in momentul ridicarii acestuia 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EMILIAN STANCU , “ Criminalistica stiinta investigarii infractiunilor “ , vol. I , Editura Tempus , Bucuresti 1992 , p.144-145 . 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Pentru revelare se folosesc aceleasi substante ca si la urmele de maini , inclusive vaporizarea cu iod , ninhidrina etc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. A. VINBERG si S. MITRICEV , Criminalistica , Bucuresti , 1952 , p. 137-139 ; I. F. KRILOV , Sledi na meste prestuplenia , Leningrad , p. 45-47 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u privire la cararea de urme , a se vedea : A. SWENSSON si O. WENDEL , op. cit. , p. 68-71 ; C. SUCIU , op. cit. , p. 108 ; I. VASILINIUC , op. cit. , p. 155-157 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Emilian Stancu , “ Stiinta investigarii infractiunilor “ , vol. I , Editura Tempus , Bucuresti 1992  . 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MINA MINOVICI , “ Tratat complet de medicina legala “ vol. II , Editura Socec , Bucuresti 1930 , p. 1055 ; CHARLES SIMONIN , Medicine legale judiciare “ , Librairie Malonia , Paris , 1974 , p. 748 ; LEON EROBERT , op. cit. ,p. 1082 ; VASILE STANCIU , Tratat practice de criminalistica , vol. </w:t>
      </w:r>
      <w:r>
        <w:rPr/>
        <w:t xml:space="preserve">II , p. 165. 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SWENSSON si O. WENDEL , op. cit., p. 82-84. C.SUCIU , op. cit . , p. 258-259 ; J. GAYET , op. cit., p. 46-47 ; LE MOYNE SNYDERE , Homicide investigation ; C.C. THOMAS Publisher , Illinois , S.U.A. , 1958 , p. 54-57 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EN HARVEY , “ Dental Identification and Forensic Odontology “ , Editura Henry Kimpton , Londra , 1976, p. 2 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n cazul Rimaru , urmele de dinti descoperite pe corpul victimelor , alaturi de modul de operare , au constituit un indiciu pretios de stabilire a faptului ca omorurile erau savarsite de acelesi autor . 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La persoanele tinere , pina la aproximativ 20-25 de ani , dintii prezinta un microrelief characteristic , sub forma unor neregularitati sau striatii longitudinale , specifoce fiecarei persoane care permit identificari certe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. STANCIU , op. cit. , p. 167 , mentioneaza un furt in care autorul a desfacut cu dintii capacele de la mai multe sticle de ulei pe care l-a turnat intr-o damigeana 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I.R. CONSTANTIN , in Tratat practice de criminalistica , vol. I , p. 158-161 si vol II p. 60-63 . Remarcam ca numai de circa 25 de ani se fac cercetari sistematice asupra acestui gen de urme , in toata complexitatea lor 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Desi este mantionata inca din 1931 de E. LOCARD , despre identificarea pe baza urmelor de buze se fac referiri mai ample in 1950 , in lucrarea “ Investigarea omuciderii “ a lui LE MOYENE SNYDER , op. cit. , p. 56-57 , iar dupa 1970 numarul cerecetarilor se inmulteste . Astfel , W. HARVEY , op. cit. , p. 28-29 , citeaza pe japonezii SUZUKI si TAUCHIASCHI , pe M. SNYDER si MAC DANIEL . Alti autori care s-au ocupat de aceasta problema : M. RENARD , “ Identification queloscopique dans la medicine legale “ , in “ La nouvelle presse medicale “ vol. II , nr. 39\1973 , p. 26-17-2620 ; SUCHECHI si K. MIERZWI , “ Cercetari initiale in domeniul identificarii persoanelor pe baza amprentelor labiale “ , in Problemy Kriminalistiky “ nr. 102\1973 , Varsovia , p. 205-212 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EMILIAN STANCU , “ Criminalistica stiinta investigarii infractiunilor “ vol. I , Editura Tempus , Bucuresti , 1992 , P. 153-154 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Papilele sau santurile coriale nu trebuie confundate cu crestele papilare , natural or fiind cu totul alta . Mecanismul de formare a urmei prezinta anumite diferentieri : o urma de mana se formeaza , in principal , prin depunerea transpiratiei secretate de piele prin orificiile sudoripare , in vreme ce urma buzelor ia nastere prin depunerea in primul rand a altor substante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14:00Z</dcterms:created>
  <dc:creator>Alina</dc:creator>
  <dc:description/>
  <cp:keywords/>
  <dc:language>en-US</dc:language>
  <cp:lastModifiedBy>User</cp:lastModifiedBy>
  <cp:lastPrinted>2006-12-03T23:50:00Z</cp:lastPrinted>
  <dcterms:modified xsi:type="dcterms:W3CDTF">2009-07-22T15:25:00Z</dcterms:modified>
  <cp:revision>7</cp:revision>
  <dc:subject/>
  <dc:title>                                   </dc:title>
</cp:coreProperties>
</file>