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Fundatia Romania de Main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Universitatea Spiru Haret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Facultatea de Drept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Constant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ab/>
        <w:tab/>
        <w:tab/>
        <w:tab/>
        <w:t>Referat la Drept Civil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ab/>
      </w: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„CODUL CIVIL-IZVOR AL DREPTULUI CIVIL ROMAN”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Asistent Drd.                                                                           Student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Roxana Drumea                                                                  Simona Bes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(103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 Asa cum Constitutia reprezinta principalul izvor pentru Dreptul Constitutional la fel si Codul Civil este considerat principalul izvor al Dreptului Civil,el cuprinzand aproape toate institutiile acestui drept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ab/>
        <w:t>Codul civil român, intrat în vigoare la 1 decembrie 1865, cuprinde principalele norme ale dreptului nostru civil.</w:t>
      </w:r>
      <w:r>
        <w:rPr>
          <w:rFonts w:cs="Arial" w:ascii="Arial" w:hAnsi="Arial"/>
          <w:sz w:val="28"/>
          <w:szCs w:val="28"/>
        </w:rPr>
        <w:t xml:space="preserve"> A fost decretat la 26 noiembrie 1864, promulgat la 4 decembrie 1864 si pus în aplicare la 1 decembrie 1865. </w:t>
      </w:r>
      <w:r>
        <w:rPr>
          <w:rFonts w:cs="Arial" w:ascii="Arial" w:hAnsi="Arial"/>
          <w:color w:val="000000"/>
          <w:sz w:val="28"/>
          <w:szCs w:val="28"/>
        </w:rPr>
        <w:t>A fost elaborat după modelul Codului civil francez din 1804 (Codul Napoleon), luîndu-se în considerare si modificările aduse între timp acestui Cod, precum si proiectul de Cod civil italian</w:t>
      </w:r>
      <w:r>
        <w:rPr>
          <w:rFonts w:cs="Arial" w:ascii="Arial" w:hAnsi="Arial"/>
          <w:sz w:val="28"/>
          <w:szCs w:val="28"/>
        </w:rPr>
        <w:t xml:space="preserve"> al ministrului Pisanelli</w:t>
      </w:r>
      <w:r>
        <w:rPr>
          <w:rFonts w:cs="Arial" w:ascii="Arial" w:hAnsi="Arial"/>
          <w:color w:val="000000"/>
          <w:sz w:val="28"/>
          <w:szCs w:val="28"/>
        </w:rPr>
        <w:t>, legea franceză asupra transcriptiei din 23 martie 1853, legea ipotecară belgiană din 10 decembrie 1851, dispozitii din vechiul drept românesc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   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dul Calimach aplicat până atunci în Moldova si Legiuirea (Codicele) Caragea din Tara Românească, celelalte legi civile, ordonante domnesti si instructiuni ministeriale au fost abrogate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cest Cod a început să se aplice si în Transilvania, de la data de 15 septembrie 1943, în temeiul Legii nr. 389 din 22 iunie 1943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„Codul civil a fost publicat în mai multe numere din Monitorul Oficial, dupã cum urmeazã: art. 1-347 în nr. 271 din 4 decembrie 1864; art. 348-516 în nr. 7 (supliment) din 12 ianuarie 1865; art. 517-706 în nr. 8 (supliment) din 13 ianuarie 1865; art. 707-1119 în nr. 8 (supliment) din 14 ianuarie 1865; art. 1120-1483 în nr. 11 (supliment) din 16 ianuarie 1865; art. 1484 -1914 în nr. 13 (supliment) din 19 ianuarie 1865.”   </w:t>
      </w:r>
      <w:r>
        <w:rPr>
          <w:rFonts w:cs="Arial" w:ascii="Arial" w:hAnsi="Arial"/>
          <w:sz w:val="16"/>
          <w:szCs w:val="16"/>
        </w:rPr>
        <w:t>(1)</w:t>
      </w:r>
      <w:r>
        <w:rPr>
          <w:rFonts w:cs="Arial" w:ascii="Arial" w:hAnsi="Arial"/>
          <w:sz w:val="28"/>
          <w:szCs w:val="28"/>
        </w:rPr>
        <w:tab/>
        <w:t>„Codul civil român cuprinde 1914 articole</w:t>
      </w:r>
      <w:r>
        <w:rPr>
          <w:rFonts w:cs="Arial" w:ascii="Arial" w:hAnsi="Arial"/>
          <w:color w:val="000000"/>
          <w:sz w:val="28"/>
          <w:szCs w:val="28"/>
        </w:rPr>
        <w:t xml:space="preserve"> .Structural este alcatuit dintr-un titlu preliminar „Despre efectele si aplicarea legilor in genere” si trei carti 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~Cartea I- „ Despre persoane” (in prezent abrogata) 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~Cartea II- „Despre bunuri si despre deosebitele modificari ale </w:t>
        <w:tab/>
        <w:t xml:space="preserve">                  proprietatii” (cu IV titluri) ;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ab/>
        <w:t xml:space="preserve">~Cartea III- „Despre diferitele moduri prin care se dobindeste </w:t>
        <w:tab/>
        <w:tab/>
        <w:tab/>
        <w:t xml:space="preserve">         proprietatea” (cu XX titluri) ;   „                               </w:t>
      </w:r>
      <w:r>
        <w:rPr>
          <w:rFonts w:cs="Arial" w:ascii="Arial" w:hAnsi="Arial"/>
          <w:color w:val="000000"/>
          <w:sz w:val="16"/>
          <w:szCs w:val="16"/>
        </w:rPr>
        <w:t>(2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Style w:val="Heading2Char"/>
        </w:rPr>
        <w:t>Cartea I</w:t>
      </w:r>
      <w:r>
        <w:rPr>
          <w:rFonts w:cs="Arial" w:ascii="Arial" w:hAnsi="Arial"/>
          <w:color w:val="000000"/>
          <w:sz w:val="28"/>
          <w:szCs w:val="28"/>
        </w:rPr>
        <w:t xml:space="preserve"> este consacrata persoanelor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ab/>
        <w:t xml:space="preserve">-reglementeaza conditia juridica a </w:t>
      </w:r>
      <w:r>
        <w:rPr>
          <w:rStyle w:val="Heading2Char"/>
        </w:rPr>
        <w:t>persoanelor fizice</w:t>
      </w:r>
      <w:r>
        <w:rPr>
          <w:rFonts w:cs="Arial" w:ascii="Arial" w:hAnsi="Arial"/>
          <w:color w:val="000000"/>
          <w:sz w:val="28"/>
          <w:szCs w:val="28"/>
        </w:rPr>
        <w:t xml:space="preserve">(majore de la varsta de 21 de ani ), in baza principiului </w:t>
      </w:r>
      <w:r>
        <w:rPr>
          <w:rStyle w:val="Heading2Char"/>
        </w:rPr>
        <w:t>egalitatii tuturor in fata legilor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ind w:left="70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egislatia romaneasca –„Codul civil-scurt istoric”; </w:t>
      </w:r>
      <w:hyperlink r:id="rId2">
        <w:r>
          <w:rPr>
            <w:rStyle w:val="InternetLink"/>
            <w:sz w:val="22"/>
            <w:szCs w:val="22"/>
          </w:rPr>
          <w:t>www.legal.dntis.ro/codcivil/3hml</w:t>
        </w:r>
      </w:hyperlink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h.Beleiu, „Drept civil roman”, Universul Juridic, Bucuresti, 2001, pag. 3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-persoanele juridice sunt cu scop lucrativ (a caror activitate era reglementata de Camera de Comert) si fara scop lucrativ 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-relatiile de rudenie privesc casatoria, divortul, paternitate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-familia este laicizata prin casatoria si divortul civil obligatorii; casatoria este considerata un contract (ca si in Codul napoleonian)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 xml:space="preserve">In prima forma a codului raporturile dintre soti erau dominate de principiul </w:t>
      </w:r>
      <w:r>
        <w:rPr>
          <w:rStyle w:val="Heading2Char"/>
        </w:rPr>
        <w:t>puterii maritale</w:t>
      </w:r>
      <w:r>
        <w:rPr>
          <w:rFonts w:cs="Arial" w:ascii="Arial" w:hAnsi="Arial"/>
          <w:color w:val="000000"/>
          <w:sz w:val="28"/>
          <w:szCs w:val="28"/>
        </w:rPr>
        <w:t xml:space="preserve"> a sotului (decretat „cap de familie”), femeia fiind lipsita de drepturi (inclusiv politice). Cercetarea paternitatii copiilor era interzisa, sub pretextul apararii familiei legale; chiar recunoscut de tata, fiul natural putea avea doar beneficiul starii civile dar nu si alte drepturi si obligatii (existente doar intre mama si copilul ei natural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Style w:val="Heading2Char"/>
        </w:rPr>
        <w:t>Cartea a II a si a III</w:t>
      </w:r>
      <w:r>
        <w:rPr>
          <w:rFonts w:cs="Arial" w:ascii="Arial" w:hAnsi="Arial"/>
          <w:color w:val="000000"/>
          <w:sz w:val="28"/>
          <w:szCs w:val="28"/>
        </w:rPr>
        <w:t xml:space="preserve"> a privesc bunurile si modul de dobandire si transmiterea proprietatii. 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ab/>
        <w:t>-</w:t>
      </w:r>
      <w:r>
        <w:rPr>
          <w:rStyle w:val="Heading2Char"/>
        </w:rPr>
        <w:t>proprietatea</w:t>
      </w:r>
      <w:r>
        <w:rPr>
          <w:rFonts w:cs="Arial" w:ascii="Arial" w:hAnsi="Arial"/>
          <w:color w:val="000000"/>
          <w:sz w:val="28"/>
          <w:szCs w:val="28"/>
        </w:rPr>
        <w:t xml:space="preserve"> este amplu reglementata: formele de stapanire (nuda proprietate, posesia, detentia), drepturile reale (servitutile,uzufructul s.a.)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ab/>
        <w:t xml:space="preserve">-raspunderea civila este </w:t>
      </w:r>
      <w:r>
        <w:rPr>
          <w:rStyle w:val="Heading2Char"/>
        </w:rPr>
        <w:t>contractuala</w:t>
      </w:r>
      <w:r>
        <w:rPr>
          <w:rFonts w:cs="Arial" w:ascii="Arial" w:hAnsi="Arial"/>
          <w:color w:val="000000"/>
          <w:sz w:val="28"/>
          <w:szCs w:val="28"/>
        </w:rPr>
        <w:t xml:space="preserve"> ( creata prin incalcarea unei obligatii nascuta prin contract) sau </w:t>
      </w:r>
      <w:r>
        <w:rPr>
          <w:rStyle w:val="Heading2Char"/>
        </w:rPr>
        <w:t>delictuala</w:t>
      </w:r>
      <w:r>
        <w:rPr>
          <w:rFonts w:cs="Arial" w:ascii="Arial" w:hAnsi="Arial"/>
          <w:color w:val="000000"/>
          <w:sz w:val="28"/>
          <w:szCs w:val="28"/>
        </w:rPr>
        <w:t xml:space="preserve"> ( rezultata prin fapt ilicit al unei persoane care aduce un prejudiciu alteia ) –in ambele cazuri prejudiciul trebuind sa fie acoperit integral de partea care nu-si indeplineste obligatia.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ab/>
        <w:t xml:space="preserve">-codul consacra </w:t>
      </w:r>
      <w:r>
        <w:rPr>
          <w:rStyle w:val="Heading2Char"/>
        </w:rPr>
        <w:t>raspunderea personala</w:t>
      </w:r>
      <w:r>
        <w:rPr>
          <w:rFonts w:cs="Arial" w:ascii="Arial" w:hAnsi="Arial"/>
          <w:color w:val="000000"/>
          <w:sz w:val="28"/>
          <w:szCs w:val="28"/>
        </w:rPr>
        <w:t xml:space="preserve"> prin fapta proprie; raspunderea colectiva sau raspunderea prin faptele altuia (a parintilor pentru faptele copiilor minori s.a.)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ab/>
        <w:t xml:space="preserve">-in incheierea contractelor este consacrat principiul </w:t>
      </w:r>
      <w:r>
        <w:rPr>
          <w:rStyle w:val="Heading2Char"/>
        </w:rPr>
        <w:t>autonomiei d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Heading2Char"/>
        </w:rPr>
        <w:t>vointa</w:t>
      </w:r>
      <w:r>
        <w:rPr>
          <w:rFonts w:cs="Arial" w:ascii="Arial" w:hAnsi="Arial"/>
          <w:color w:val="000000"/>
          <w:sz w:val="28"/>
          <w:szCs w:val="28"/>
        </w:rPr>
        <w:t xml:space="preserve"> a partilor, consimtamantul acestora trebuie sa fie liber si neviciat prin eroare, dol sau violenta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ab/>
        <w:t>-</w:t>
      </w:r>
      <w:r>
        <w:rPr>
          <w:rStyle w:val="Heading2Char"/>
        </w:rPr>
        <w:t>contractele</w:t>
      </w:r>
      <w:r>
        <w:rPr>
          <w:rFonts w:cs="Arial" w:ascii="Arial" w:hAnsi="Arial"/>
          <w:color w:val="000000"/>
          <w:sz w:val="28"/>
          <w:szCs w:val="28"/>
        </w:rPr>
        <w:t xml:space="preserve"> sunt clasificate in </w:t>
      </w:r>
      <w:r>
        <w:rPr>
          <w:rStyle w:val="Heading2Char"/>
        </w:rPr>
        <w:t>consensuale</w:t>
      </w:r>
      <w:r>
        <w:rPr>
          <w:rFonts w:cs="Arial" w:ascii="Arial" w:hAnsi="Arial"/>
          <w:color w:val="000000"/>
          <w:sz w:val="28"/>
          <w:szCs w:val="28"/>
        </w:rPr>
        <w:t xml:space="preserve"> (prin simplul acord de vointa) si </w:t>
      </w:r>
      <w:r>
        <w:rPr>
          <w:rStyle w:val="Heading2Char"/>
        </w:rPr>
        <w:t>solemne</w:t>
      </w:r>
      <w:r>
        <w:rPr>
          <w:rFonts w:cs="Arial" w:ascii="Arial" w:hAnsi="Arial"/>
          <w:color w:val="000000"/>
          <w:sz w:val="28"/>
          <w:szCs w:val="28"/>
        </w:rPr>
        <w:t xml:space="preserve"> (a caror incheiere este insotita de indeplinirea unei formalitati)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ab/>
        <w:t>-proprietatea poate fi transmisa prin acte juridice intre vii sau „mortis causa”, pe cale succesorala (</w:t>
      </w:r>
      <w:r>
        <w:rPr>
          <w:rStyle w:val="Heading2Char"/>
        </w:rPr>
        <w:t>ab intestat</w:t>
      </w:r>
      <w:r>
        <w:rPr>
          <w:rFonts w:cs="Arial" w:ascii="Arial" w:hAnsi="Arial"/>
          <w:color w:val="000000"/>
          <w:sz w:val="28"/>
          <w:szCs w:val="28"/>
        </w:rPr>
        <w:t>-in care ordinea succesorala e data de gradul de rudenie: succesorii legitimi, naturali, sotul supravietiutor etc) sau testamentara; se reglementeaza amanuntit deschiderea succesiunii, categoriile de succesori, lichidarea succesiunii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ab/>
        <w:t>-testamentul poate fi: 1</w:t>
      </w:r>
      <w:r>
        <w:rPr>
          <w:rStyle w:val="Heading2Char"/>
        </w:rPr>
        <w:t>) olograf</w:t>
      </w:r>
      <w:r>
        <w:rPr>
          <w:rFonts w:cs="Arial" w:ascii="Arial" w:hAnsi="Arial"/>
          <w:color w:val="000000"/>
          <w:sz w:val="28"/>
          <w:szCs w:val="28"/>
        </w:rPr>
        <w:t xml:space="preserve"> (scris, semnat si datat de testator); 2) </w:t>
      </w:r>
      <w:r>
        <w:rPr>
          <w:rStyle w:val="Heading2Char"/>
        </w:rPr>
        <w:t>autentic</w:t>
      </w:r>
      <w:r>
        <w:rPr>
          <w:rFonts w:cs="Arial" w:ascii="Arial" w:hAnsi="Arial"/>
          <w:color w:val="000000"/>
          <w:sz w:val="28"/>
          <w:szCs w:val="28"/>
        </w:rPr>
        <w:t xml:space="preserve"> (semnat de testator si transmis judecatorului care ii confera autenticitate prin citirea in sedinta publica); 3</w:t>
      </w:r>
      <w:r>
        <w:rPr>
          <w:rStyle w:val="Heading2Char"/>
        </w:rPr>
        <w:t>) mistic</w:t>
      </w:r>
      <w:r>
        <w:rPr>
          <w:rFonts w:cs="Arial" w:ascii="Arial" w:hAnsi="Arial"/>
          <w:color w:val="000000"/>
          <w:sz w:val="28"/>
          <w:szCs w:val="28"/>
        </w:rPr>
        <w:t xml:space="preserve"> (secret, semnat de testator si prezentat inchis si pecetluit judecatorului in baza unui pro-        ces-verbal,pentru a fi deschis in conditiile indicate de testator 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De-a lungul timpului, numeroase acte normative au abrogat, modificat sau completat articole ale Codului civil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Expresia „izvor de drept civil” are doua sensuri :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~Intr-un prim sens prin izvor al dreptului civil se inteleg conditiile materiale de existenta care genereaza normele acestei ramuri (in sens material 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~In cel de-al doilea sens juridic expresia „izvor de drept civil” desemneaza formele specifice de exprimare a normelor dreptului civil (in sens formal ). 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Conform acestor doua sensuri ale expresiei „izvor de drept civil” si celor mai sus mentionate putem afirma, fara nici o indoiala</w:t>
      </w:r>
      <w:r>
        <w:rPr>
          <w:sz w:val="28"/>
          <w:szCs w:val="28"/>
        </w:rPr>
        <w:t>-</w:t>
      </w:r>
      <w:r>
        <w:rPr>
          <w:rStyle w:val="Heading2Char"/>
        </w:rPr>
        <w:t>codul civil reprezinta</w:t>
      </w:r>
      <w:r>
        <w:rPr>
          <w:sz w:val="28"/>
          <w:szCs w:val="28"/>
        </w:rPr>
        <w:t xml:space="preserve"> </w:t>
      </w:r>
      <w:r>
        <w:rPr>
          <w:rStyle w:val="Heading2Char"/>
        </w:rPr>
        <w:t>principalul izvor al dreptului civil roman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Bibliografie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# Gh. Beleiu, „DREPT CIVIL ROMAN”, Universul Juridic,Bucuresti, 2001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# Prof.Dr.Teofil Pop, „DREPT CIVIL ROMAN-TEORIA GENERALA”, Lumina Lex, Bucuresti, 1993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# Lector Univ.Marin Voicu, „DREPT CIVIL-NOTE DE CURS”, Constanta, 1991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# LEGISLATIA ROMANEASCA-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legal.dntis.ro/codcivil/3hml</w:t>
        </w:r>
      </w:hyperlink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# SINTEZE DE DREPT CIVIL-www.indaco.ro/lege4/exemple/dcv.htm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00"/>
      <w:u w:val="non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l.dntis.ro/codcivil/3hml" TargetMode="External"/><Relationship Id="rId3" Type="http://schemas.openxmlformats.org/officeDocument/2006/relationships/hyperlink" Target="http://www.legal.dntis.ro/codcivil/3h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5:55:00Z</dcterms:created>
  <dc:creator>Chity</dc:creator>
  <dc:description/>
  <cp:keywords/>
  <dc:language>en-US</dc:language>
  <cp:lastModifiedBy>User</cp:lastModifiedBy>
  <cp:lastPrinted>2002-11-13T12:05:00Z</cp:lastPrinted>
  <dcterms:modified xsi:type="dcterms:W3CDTF">2009-07-25T10:07:00Z</dcterms:modified>
  <cp:revision>6</cp:revision>
  <dc:subject/>
  <dc:title>      Codul civil român, intrat în vigoare la 1 decembrie 1865, cuprinde principalele norme ale dreptului nostru civil</dc:title>
</cp:coreProperties>
</file>