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Contractul de donatie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DEF</w:t>
      </w:r>
      <w:r>
        <w:rPr>
          <w:sz w:val="28"/>
          <w:szCs w:val="28"/>
        </w:rPr>
        <w:t xml:space="preserve"> : donatia est un ctr solemn , unilateral  si cu titlu gratuit prin care </w:t>
      </w:r>
      <w:r>
        <w:rPr>
          <w:i/>
          <w:sz w:val="28"/>
          <w:szCs w:val="28"/>
        </w:rPr>
        <w:t>donatorul</w:t>
      </w:r>
      <w:r>
        <w:rPr>
          <w:sz w:val="28"/>
          <w:szCs w:val="28"/>
        </w:rPr>
        <w:t xml:space="preserve"> cu intentie libera isi micsoreaza in mod actual si irevocabil patrimoniul , cu un dr real sau de creanta , marint patrimoniul celeilalte parit, numita </w:t>
      </w:r>
      <w:r>
        <w:rPr>
          <w:i/>
          <w:sz w:val="28"/>
          <w:szCs w:val="28"/>
        </w:rPr>
        <w:t>donatar</w:t>
      </w:r>
      <w:r>
        <w:rPr>
          <w:sz w:val="28"/>
          <w:szCs w:val="28"/>
        </w:rPr>
        <w:t xml:space="preserve"> cu acelasi drept , fara a urmari sa primeasca ceva in schim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u sunt donatii : premiile cadourile recompensele , operele de binefacere 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CONDITII DE VALIDITATE</w:t>
      </w:r>
      <w:r>
        <w:rPr>
          <w:sz w:val="28"/>
          <w:szCs w:val="28"/>
        </w:rPr>
        <w:t xml:space="preserve"> 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OBIECTUL : bunul sa fie in circuitul civil , determinat sau determinabil , posibil licit sau sa poate exista in viitor . din bunurile viitoare doar succesiunile nedeschise nu pot forma ob donatiei . Donatorul tre sa aibe calitatea de proprietar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CONDITII DE FORMA :</w:t>
      </w:r>
      <w:r>
        <w:rPr>
          <w:i/>
          <w:sz w:val="28"/>
          <w:szCs w:val="28"/>
        </w:rPr>
        <w:t>intre persoane prezente :</w:t>
      </w:r>
      <w:r>
        <w:rPr>
          <w:sz w:val="28"/>
          <w:szCs w:val="28"/>
        </w:rPr>
        <w:t xml:space="preserve"> toate donatii le se fac prin acte in forma autentica deci tre sa ai ba consimtamantul ambelor parti in forma autentica – sanctiunea = nulitate absoluta . dovada existentei unei donatii nu poate fi facuta cu martori . nulitatea poate fi invocata de orice persoana . </w:t>
      </w:r>
      <w:r>
        <w:rPr>
          <w:i/>
          <w:sz w:val="28"/>
          <w:szCs w:val="28"/>
        </w:rPr>
        <w:t xml:space="preserve">intre absenti : </w:t>
      </w:r>
      <w:r>
        <w:rPr>
          <w:sz w:val="28"/>
          <w:szCs w:val="28"/>
        </w:rPr>
        <w:t xml:space="preserve">atat oferta cat si acceptara trebuie facuta in forma autentica , atfel nu vor produce efecte juridice , fiind nule absolut . Acceptarea sa aiba loc in timpul vietii donatorului 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STATUL ESTIMATIV : daca donatia are ca ob bunuri mobile se cere ca obiectele donate sa fie trecute intrun stat estimativ semnat de donator si donatar si care sa cupinda descrierea si evaluarea , cel putin globala , a lucrurilor mobile daruite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DONATIA DE IMOBILE: dreptul de preemptiune nu se aplica in cazul ctr de nonatie . trebuie respectate conditiile de forma 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INCAPACITATI DE A DISPUNE: minorii si persoanele puse sub interdictie judecatoreasca –nu pot fi doinatori sau reprezentanti . Incapacitati de a dispune in favoarea tutorelui-minorul nu poate dispune nici dupa ce aajuns la majorat cat timp autoritatea tutelara nu a dat tutorelui descarcare pt gestiunea sa 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CAPACITATI DE A PRIMI :  persoanele fizice neconcepute si org care nu au dobandit persoanlitate juridica . cetatenii straini si apatrizii nu pot primii donatii in terenuri . medicii si farmaistii , sau pers ce practica ilegal medicina nu pot primi donatiile de la bolnavul tratat , preotii de asemenea 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INORII SI INTERZISII :au dr de a primii donatii dar nu au exercitiul acestui drept , acceptarea se face prin reprezentantii sai legali , sau de catre ascedentii lor de orice grad 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URDO-MUTUL care nu stie sa scrie nu poate acc epta o donatie decat cuasistenta unui curator denumit de autorit tutelara 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PERSOANELE JURIDICE pot pri9mi donatii daca dreptul care formeaza obiectul donatiei corespunde scopului stab prin lege , actul de infiintare sau statut . Donatiile facute STATULUI : -donatiile oferite ministerelor de catre ministru sau conducatorul org sau instit ; donatiile ofetite unit admin teritoriale – de catre cons judetean sau al mun buc . ; donatiile oferite regiilor autonome –de catre conducatorii acestora . daca obietul este un teren agricol se cere avizul min agriculturii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omentul cand capacitatea este ceruta 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REGULI APLICABILE : daca donatia se incheie prin acte separate (intre absenti ) donatorul trebuie sa fie capabil in mom facerii ofertei , in mom acceptarii ei de catre donatar si in momentul primirii comunicarii actului de acceptare caci donatia produce efecte numai din acest moment . Donatarul trebuie sa fie capabil in mom acceptarii .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Sanctiuni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ULITATEA CTR :dispozitiile in fav unui incapabil sunt nule – nulitate relativa , nulitatea putad fi invocata de cel ocrotit , sau de succesorii sai in drepturi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Liberalitatile intre vii sunt irevocabile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este nula donatia care impune donatarului plata datoriilor pe care donatorul le-ar contracta in viitor , si a caror valoare nu a fost specificata prin actul de donatie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Clauzele incomp cu princ irevocabilitatii . 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  <w:szCs w:val="28"/>
          <w:u w:val="single"/>
        </w:rPr>
        <w:t>Cdt potestative :</w:t>
      </w:r>
      <w:r>
        <w:rPr>
          <w:sz w:val="28"/>
          <w:szCs w:val="28"/>
        </w:rPr>
        <w:t xml:space="preserve"> chiar daca dr transmis prin donatie este supus unei cdt suspensive sau rezolutorii , cazuale ori mixte , totusi car de irevocabilitate . astfel o donatie este nula cand este facuta sub conditie pur potestativa si cand este facuta sub o cdt simpla potestativa a donatorului . 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  <w:szCs w:val="28"/>
          <w:u w:val="single"/>
        </w:rPr>
        <w:t>Plata datoriilor viitoare nedeterminnate :</w:t>
      </w:r>
      <w:r>
        <w:rPr>
          <w:sz w:val="28"/>
          <w:szCs w:val="28"/>
        </w:rPr>
        <w:t xml:space="preserve"> este nula donatia care obliga donatarul la plata datoriilor pe care donatorul le-ar contracta in viitor si a caror valoare nu a fost specificata prin actul de donatie .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  <w:szCs w:val="28"/>
          <w:u w:val="single"/>
        </w:rPr>
        <w:t>Dr de a dispune de dr donat :</w:t>
      </w:r>
      <w:r>
        <w:rPr>
          <w:sz w:val="28"/>
          <w:szCs w:val="28"/>
        </w:rPr>
        <w:t xml:space="preserve"> daca donatorul vrea sa dispuna de un bun din cele donate atunci contractul este nul si bunul se transmite mostenitorilor donatorului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i/>
          <w:sz w:val="28"/>
          <w:szCs w:val="28"/>
          <w:u w:val="single"/>
        </w:rPr>
        <w:t>Dreptul de denuntare :</w:t>
      </w:r>
      <w:r>
        <w:rPr>
          <w:sz w:val="28"/>
          <w:szCs w:val="28"/>
        </w:rPr>
        <w:t xml:space="preserve">  donatia poate fi cu termen , poate fi afectata de o conditie cazuala sau mixta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Revocabilitatea donatiilor intre soti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Ctr poate avbea ca obiect numa bunurile proprii ale sotului donator deci….. ctr este revocabil intre soti fie in timpul casatoriei fie dupa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4:05:00Z</dcterms:created>
  <dc:creator>Enuta Costin </dc:creator>
  <dc:description/>
  <cp:keywords/>
  <dc:language>en-US</dc:language>
  <cp:lastModifiedBy>User</cp:lastModifiedBy>
  <dcterms:modified xsi:type="dcterms:W3CDTF">2009-07-25T06:11:00Z</dcterms:modified>
  <cp:revision>10</cp:revision>
  <dc:subject/>
  <dc:title/>
</cp:coreProperties>
</file>