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4860"/>
        <w:jc w:val="center"/>
        <w:rPr>
          <w:b/>
          <w:b/>
          <w:bCs/>
          <w:sz w:val="40"/>
          <w:szCs w:val="40"/>
          <w:lang w:val="it-IT"/>
        </w:rPr>
      </w:pPr>
      <w:r>
        <w:rPr>
          <w:b/>
          <w:bCs/>
          <w:sz w:val="40"/>
          <w:szCs w:val="40"/>
          <w:lang w:val="it-IT"/>
        </w:rPr>
        <w:t>Universitatea ,,Spiru Haret"</w:t>
      </w:r>
    </w:p>
    <w:p>
      <w:pPr>
        <w:pStyle w:val="Normal"/>
        <w:ind w:left="4500" w:hanging="4860"/>
        <w:jc w:val="center"/>
        <w:rPr>
          <w:b/>
          <w:b/>
          <w:bCs/>
          <w:sz w:val="40"/>
          <w:szCs w:val="40"/>
          <w:lang w:val="it-IT"/>
        </w:rPr>
      </w:pPr>
      <w:r>
        <w:rPr>
          <w:b/>
          <w:bCs/>
          <w:sz w:val="40"/>
          <w:szCs w:val="40"/>
          <w:lang w:val="it-IT"/>
        </w:rPr>
        <w:t>Facultatea de Drept – Bucureşti</w:t>
      </w:r>
    </w:p>
    <w:p>
      <w:pPr>
        <w:pStyle w:val="Normal"/>
        <w:ind w:left="4500" w:hanging="4860"/>
        <w:jc w:val="center"/>
        <w:rPr>
          <w:b/>
          <w:b/>
          <w:bCs/>
          <w:sz w:val="40"/>
          <w:szCs w:val="40"/>
          <w:lang w:val="it-IT"/>
        </w:rPr>
      </w:pPr>
      <w:r>
        <w:rPr>
          <w:sz w:val="40"/>
          <w:szCs w:val="40"/>
          <w:lang w:val="it-IT"/>
        </w:rPr>
        <w:t>Dobre Adrian, anul al II-lea , zi , grupa 203</w:t>
      </w:r>
    </w:p>
    <w:p>
      <w:pPr>
        <w:pStyle w:val="Normal"/>
        <w:rPr>
          <w:b/>
          <w:b/>
          <w:bCs/>
          <w:sz w:val="72"/>
          <w:szCs w:val="72"/>
          <w:lang w:val="it-IT"/>
        </w:rPr>
      </w:pPr>
      <w:r>
        <w:rPr>
          <w:b/>
          <w:bCs/>
          <w:sz w:val="72"/>
          <w:szCs w:val="72"/>
          <w:lang w:val="it-IT"/>
        </w:rPr>
      </w:r>
    </w:p>
    <w:p>
      <w:pPr>
        <w:pStyle w:val="Normal"/>
        <w:jc w:val="center"/>
        <w:rPr>
          <w:b/>
          <w:b/>
          <w:sz w:val="28"/>
          <w:szCs w:val="28"/>
          <w:lang w:val="it-IT"/>
        </w:rPr>
      </w:pPr>
      <w:r>
        <w:rPr>
          <w:b/>
          <w:sz w:val="28"/>
          <w:szCs w:val="28"/>
          <w:lang w:val="it-IT"/>
        </w:rPr>
        <w:t>Despre infracţiuni şi pedepse</w:t>
      </w:r>
    </w:p>
    <w:p>
      <w:pPr>
        <w:pStyle w:val="Normal"/>
        <w:jc w:val="center"/>
        <w:rPr>
          <w:sz w:val="28"/>
          <w:szCs w:val="28"/>
          <w:lang w:val="it-IT"/>
        </w:rPr>
      </w:pPr>
      <w:r>
        <w:rPr>
          <w:sz w:val="28"/>
          <w:szCs w:val="28"/>
          <w:lang w:val="it-IT"/>
        </w:rPr>
        <w:t>de Cesare Beccaria</w:t>
      </w:r>
    </w:p>
    <w:p>
      <w:pPr>
        <w:pStyle w:val="Normal"/>
        <w:jc w:val="center"/>
        <w:rPr>
          <w:sz w:val="28"/>
          <w:szCs w:val="28"/>
          <w:lang w:val="it-IT"/>
        </w:rPr>
      </w:pPr>
      <w:r>
        <w:rPr>
          <w:sz w:val="28"/>
          <w:szCs w:val="28"/>
          <w:lang w:val="it-IT"/>
        </w:rPr>
        <w:t>(1738-1794)</w:t>
      </w:r>
    </w:p>
    <w:p>
      <w:pPr>
        <w:pStyle w:val="Normal"/>
        <w:rPr>
          <w:sz w:val="28"/>
          <w:szCs w:val="28"/>
          <w:lang w:val="it-IT"/>
        </w:rPr>
      </w:pPr>
      <w:r>
        <w:rPr>
          <w:sz w:val="28"/>
          <w:szCs w:val="28"/>
          <w:lang w:val="it-IT"/>
        </w:rPr>
        <w:tab/>
        <w:tab/>
        <w:tab/>
        <w:tab/>
        <w:tab/>
        <w:tab/>
        <w:tab/>
        <w:tab/>
      </w:r>
    </w:p>
    <w:p>
      <w:pPr>
        <w:pStyle w:val="Normal"/>
        <w:jc w:val="both"/>
        <w:rPr>
          <w:sz w:val="28"/>
          <w:szCs w:val="28"/>
          <w:lang w:val="it-IT"/>
        </w:rPr>
      </w:pPr>
      <w:r>
        <w:rPr>
          <w:sz w:val="28"/>
          <w:szCs w:val="28"/>
          <w:lang w:val="it-IT"/>
        </w:rPr>
        <w:t>Cartea lui Cesare Beccaria care afirma ridicarea omului împotriva violenţei şi sistemului inchizitorial, care deschidea căile către o lume nouă, a rămas până astăzi o lucrare vie, atrăgătoare, pătrunsă de o caldă umanitate, orientată de o meditaţie generoasă şi nobilă, cu virulenţă de pamflet în demascarea tarelor trecutului.</w:t>
      </w:r>
    </w:p>
    <w:p>
      <w:pPr>
        <w:pStyle w:val="Normal"/>
        <w:jc w:val="both"/>
        <w:rPr>
          <w:sz w:val="28"/>
          <w:szCs w:val="28"/>
          <w:lang w:val="it-IT"/>
        </w:rPr>
      </w:pPr>
      <w:r>
        <w:rPr>
          <w:sz w:val="28"/>
          <w:szCs w:val="28"/>
          <w:lang w:val="it-IT"/>
        </w:rPr>
        <w:t xml:space="preserve">Cesare Beccaria şi-a scris opera principală în a doua jumătate a secolului al XVIII-lea, în condiţiile dezvoltării iluminismului italian. </w:t>
      </w:r>
    </w:p>
    <w:p>
      <w:pPr>
        <w:pStyle w:val="Normal"/>
        <w:jc w:val="both"/>
        <w:rPr>
          <w:sz w:val="28"/>
          <w:szCs w:val="28"/>
          <w:lang w:val="it-IT"/>
        </w:rPr>
      </w:pPr>
      <w:r>
        <w:rPr>
          <w:sz w:val="28"/>
          <w:szCs w:val="28"/>
          <w:lang w:val="it-IT"/>
        </w:rPr>
        <w:t>În cartea sa, Cesare Beccaria ar vrea ca legile să-şi găsească originea în raţiune. Scopul prim al legilor este de a asigura ,,cea mai mare fericire răspândită la cei mai mulţi" (la massima felicità nel maggior numero). Acela care, în finalul cuvântului Către cititor, se autodefineşte ca ,,un paşnic iubitor al adevărului", nu considera raţiunea de stat ca fiind superioară intereselor individuale ale persoanei umane. Pentru Beccaria, statul este totalitatea indivizilor şi binele statului trebuie să coincidă cu binele cetăţenilor care îl alcătuiesc. Aceste concluzii se desprind cu claritate din citatul următor şi care sintetizează scopul lucrării: ,,Moartea este oare o pedeapsă cu adevărat utilă şi necesară pentru siguranţa şi buna ordine a societăţii? Tortura, chinurile sunt oare juste, şi ating ele scopul pe care şi-l propun legile? Care este cel mai bun mijloc de prevenire a infracţiunilor? Aceleaşi pedepse unt oare deopotrivă utile în toate timpurile? Ce influenţă au ele asupra moravurilor? Aceste probleme merită să fie dezlegate cu acea precizie geometrică, căreia nu-i pot rezista ceaţa sofismelor, elocvenţa seducătoare şi îndoiala sfioasă. Dacă n-aş avea alt merit decât acela de a fi cel dintâi care a prezentat Italiei, cu o claritate mai mare şi mai convingătoare, ceea ce alte naţiuni au îndrăznit să scrie şi încep să practice, mă voi considera fericit; dar dacă, susţinând drepturile oamenilor şi ale adevărului de neînvins, aş contribui la smulgerea din spasme şi din chinurile morţii a vreunei victime nenorocite a tiraniei sau a ignoranţei, deopotrivă de fatale, binecuvântările şi lacrimile unui singur nevinovat, fremătând de bucurie m-ar mângâia de dispreţul oamenilor".</w:t>
      </w:r>
    </w:p>
    <w:p>
      <w:pPr>
        <w:pStyle w:val="Normal"/>
        <w:jc w:val="both"/>
        <w:rPr/>
      </w:pPr>
      <w:r>
        <w:rPr>
          <w:sz w:val="28"/>
          <w:szCs w:val="28"/>
          <w:lang w:val="it-IT"/>
        </w:rPr>
        <w:t>În acest act de acuzare a legislaţiei existente pe atunci care este cartea lui Beccaria, se demască cruzimea legilor, inumanitatea procedurilor, arbitrarul judecătorilor. După Beccaria, determinarea delictelor şi a pedepselor trebuie să fie codificate cu o precizie geometrică. Stabilirea gravităţii unui delict trebuie făcută după importanţa prejudiciului social cauzat. Beccaria se ridică violent împotriva acelora care confundă ideea de justiţie cu asprimea şi cu sălbăticia, împotriva sistemului închizitorial şi torturii, cea mai inumană rămăşiţă a barbariei. După cum el se ridică şi împotriva pedepsei cu moartea de care se serveau adesea şi în mod arbitrar stăpânitorii timpului pentru oprimarea libertăţilor individuale, argumentând că ideea închisorii pe viaţă, deci pedeapsa perpetuă este mai greu de acceptat şi de îndurat decât ideea morţii, pedeapsă într-adevăr capitală, dar instantanee. Dar acest capitol, cel mai important de altfel al lucrării lui Beccaria, îi oferă posibilitate autorului de a construi un extraordinar raţionament, imaginându-se pe el însuşi în locul infractorului.</w:t>
        <w:tab/>
        <w:tab/>
        <w:tab/>
        <w:tab/>
        <w:tab/>
        <w:tab/>
        <w:tab/>
      </w:r>
    </w:p>
    <w:p>
      <w:pPr>
        <w:pStyle w:val="Normal"/>
        <w:jc w:val="both"/>
        <w:rPr/>
      </w:pPr>
      <w:r>
        <w:rPr>
          <w:sz w:val="28"/>
          <w:szCs w:val="28"/>
          <w:lang w:val="it-IT"/>
        </w:rPr>
        <w:t>În paragraful despre Furturi, Beccaria va arăta clar ce consideră el a fi izvorul nedreptăţii sociale. El scrie: ,,Furtul nu este, de obicei, decât infracţiunea mizeriei şi a disperării, infracţiunea săvârşită de acea parte nenorocită a omenirii căreia dreptul de proprietate nu i-a lăsat decât simpla</w:t>
      </w:r>
    </w:p>
    <w:p>
      <w:pPr>
        <w:pStyle w:val="Normal"/>
        <w:jc w:val="both"/>
        <w:rPr>
          <w:sz w:val="28"/>
          <w:szCs w:val="28"/>
          <w:lang w:val="it-IT"/>
        </w:rPr>
      </w:pPr>
      <w:r>
        <w:rPr>
          <w:sz w:val="28"/>
          <w:szCs w:val="28"/>
          <w:lang w:val="it-IT"/>
        </w:rPr>
        <w:t>existenţă".</w:t>
      </w:r>
    </w:p>
    <w:p>
      <w:pPr>
        <w:pStyle w:val="Normal"/>
        <w:jc w:val="both"/>
        <w:rPr/>
      </w:pPr>
      <w:r>
        <w:rPr>
          <w:sz w:val="28"/>
          <w:szCs w:val="28"/>
          <w:lang w:val="it-IT"/>
        </w:rPr>
        <w:t>Lucrarea lui Beccaria anticipează cuceririle dreptului modern, aplicând idei</w:t>
      </w:r>
    </w:p>
    <w:p>
      <w:pPr>
        <w:pStyle w:val="Normal"/>
        <w:jc w:val="both"/>
        <w:rPr>
          <w:sz w:val="28"/>
          <w:szCs w:val="28"/>
          <w:lang w:val="it-IT"/>
        </w:rPr>
      </w:pPr>
      <w:r>
        <w:rPr>
          <w:sz w:val="28"/>
          <w:szCs w:val="28"/>
          <w:lang w:val="it-IT"/>
        </w:rPr>
        <w:t xml:space="preserve">umanitare şi raţionale, relevând importanţa prevenirii delictelor, cerând un </w:t>
      </w:r>
    </w:p>
    <w:p>
      <w:pPr>
        <w:pStyle w:val="Normal"/>
        <w:jc w:val="both"/>
        <w:rPr/>
      </w:pPr>
      <w:r>
        <w:rPr>
          <w:sz w:val="28"/>
          <w:szCs w:val="28"/>
          <w:lang w:val="it-IT"/>
        </w:rPr>
        <w:t xml:space="preserve">mai mare respect pentru drepturile acuzatului, abolirea torturii şi a pedepsei cu moartea şi arătând că esenţială în aplicarea pedepsei trebuie să fie estimarea vătămării provocată de delincvent societăţii şi nu atât </w:t>
        <w:tab/>
        <w:t>individului lezat.</w:t>
      </w:r>
    </w:p>
    <w:p>
      <w:pPr>
        <w:pStyle w:val="Normal"/>
        <w:jc w:val="both"/>
        <w:rPr>
          <w:sz w:val="28"/>
          <w:szCs w:val="28"/>
          <w:lang w:val="it-IT"/>
        </w:rPr>
      </w:pPr>
      <w:r>
        <w:rPr>
          <w:sz w:val="28"/>
          <w:szCs w:val="28"/>
          <w:lang w:val="it-IT"/>
        </w:rPr>
        <w:t>Beccaria creează, distrugând; el loveşte în temeliile dreptului material şi procesual penal feudal, surpându-le şi, atacând, fixează totodată principiile unui drept nou, aşezat pe alte baze.</w:t>
      </w:r>
    </w:p>
    <w:p>
      <w:pPr>
        <w:pStyle w:val="Normal"/>
        <w:jc w:val="both"/>
        <w:rPr/>
      </w:pPr>
      <w:r>
        <w:rPr>
          <w:sz w:val="28"/>
          <w:szCs w:val="28"/>
          <w:lang w:val="it-IT"/>
        </w:rPr>
        <w:t>Dreptul penal feudal, aşa cum îl aflăm în cea de-a doua jumătate a secolului al XVIII-lea, atunci când Beccaria îşi elaborează lucrarea, este produsul unei</w:t>
      </w:r>
    </w:p>
    <w:p>
      <w:pPr>
        <w:pStyle w:val="Normal"/>
        <w:jc w:val="both"/>
        <w:rPr/>
      </w:pPr>
      <w:r>
        <w:rPr>
          <w:sz w:val="28"/>
          <w:szCs w:val="28"/>
          <w:lang w:val="it-IT"/>
        </w:rPr>
        <w:t>lungi evoluţii istorice. Sistemul incriminărilor şi pedepselor sale, ca şi  sistemul procesual corespunzător, fuseseră făurite şi se dezvoltaseră treptat, în mare măsură necodificat, sub influenţa obiceiurilor, a dreptului roman şi a</w:t>
      </w:r>
    </w:p>
    <w:p>
      <w:pPr>
        <w:pStyle w:val="Normal"/>
        <w:jc w:val="both"/>
        <w:rPr>
          <w:sz w:val="28"/>
          <w:szCs w:val="28"/>
          <w:lang w:val="it-IT"/>
        </w:rPr>
      </w:pPr>
      <w:r>
        <w:rPr>
          <w:sz w:val="28"/>
          <w:szCs w:val="28"/>
          <w:lang w:val="it-IT"/>
        </w:rPr>
        <w:t>celui canonic, a unor acte legislative izolate şi, în sfârşit, ca rod al comentariilor unor jurişti din secolele anterioare.</w:t>
      </w:r>
    </w:p>
    <w:p>
      <w:pPr>
        <w:pStyle w:val="Normal"/>
        <w:jc w:val="both"/>
        <w:rPr/>
      </w:pPr>
      <w:r>
        <w:rPr>
          <w:sz w:val="28"/>
          <w:szCs w:val="28"/>
          <w:lang w:val="it-IT"/>
        </w:rPr>
        <w:t>În perioada în care a avut loc dezvoltarea feudalismului, în care seniorii realizau în întregime toate funcţiile puterii de stat pe teritoriul domeniului lor, fiecare mare latifundiar dispunea de un aparat propriu de înfăptuire a justiţiei şi a administraţiei; în această perioadă, de maximă dezvoltare a relaţiilor feudale, în care nu existau legături economice dezvoltate între diversele regiuni ale ţării, iar coeziunea dintre diferitele ducate, comitate, baronate etc., era foarte slabă, ca şi puterea regală, izvorul principal al dreptului, inclusiv cel penal, era cutuma, obiceiul.</w:t>
      </w:r>
    </w:p>
    <w:p>
      <w:pPr>
        <w:pStyle w:val="Normal"/>
        <w:jc w:val="both"/>
        <w:rPr>
          <w:sz w:val="28"/>
          <w:szCs w:val="28"/>
          <w:lang w:val="it-IT"/>
        </w:rPr>
      </w:pPr>
      <w:r>
        <w:rPr>
          <w:sz w:val="28"/>
          <w:szCs w:val="28"/>
          <w:lang w:val="it-IT"/>
        </w:rPr>
        <w:t>Pe lângă instanţele laice, existau separat instanţele ecleziastce, cu o largă competenţă jurisdicţională; ele cercetau un mare număr de cauze, nu numai civile, dar şi penale, privind atât pe clerici cât şi pe laici.</w:t>
      </w:r>
    </w:p>
    <w:p>
      <w:pPr>
        <w:pStyle w:val="Normal"/>
        <w:jc w:val="both"/>
        <w:rPr/>
      </w:pPr>
      <w:r>
        <w:rPr>
          <w:sz w:val="28"/>
          <w:szCs w:val="28"/>
          <w:lang w:val="it-IT"/>
        </w:rPr>
        <w:t xml:space="preserve">În secolul al XVI-lea începe în Europa occidentală descompunerea feudalismului. În această perioadă apare, ca izvor principal al dreptului penal, legea. În perioadele anterioare au fost adoptate puţine legi cu caracter penal. Excepţie face numai Italia, ale cărei oraşe, bucurându-se de o situaţie geografică favorabilă, cunoscuseră, încă din secolele anterioare, o mare dezvoltare a comerţului şi a meseriilor, se eliberaseră de dominaţia seniorilor feudali şi deveniseră oraşe-state, cu o formă de guvernământ republicană; în aceste oraşe, centre economice, au fost elaborate importante legi cu dispoziţii penale. </w:t>
      </w:r>
    </w:p>
    <w:p>
      <w:pPr>
        <w:pStyle w:val="Normal"/>
        <w:jc w:val="both"/>
        <w:rPr/>
      </w:pPr>
      <w:r>
        <w:rPr>
          <w:sz w:val="28"/>
          <w:szCs w:val="28"/>
          <w:lang w:val="it-IT"/>
        </w:rPr>
        <w:t>Beccaria şi-a scris opera în a doua jumătate a secolului al XVIII-lea, în condiţiile dezvoltării iluminismului şi a filosofiei materialiste. Pleiada de gânditori iluminişti ai acestei epoci era purtătoarea unor idei şi teorii avansate, care reflectau interesele forţelor de clasă noi, ce apăreau atunci pe arena politică. Aceste idei şi teorii îşi aveau izvorul în noile condiţii ale vieţii</w:t>
      </w:r>
    </w:p>
    <w:p>
      <w:pPr>
        <w:pStyle w:val="Normal"/>
        <w:jc w:val="both"/>
        <w:rPr/>
      </w:pPr>
      <w:r>
        <w:rPr>
          <w:sz w:val="28"/>
          <w:szCs w:val="28"/>
          <w:lang w:val="it-IT"/>
        </w:rPr>
        <w:t xml:space="preserve">materiale a societăţii şi oglindeau cerinţele nou apărute ale vieţii sociale. </w:t>
      </w:r>
    </w:p>
    <w:p>
      <w:pPr>
        <w:pStyle w:val="Normal"/>
        <w:jc w:val="both"/>
        <w:rPr/>
      </w:pPr>
      <w:r>
        <w:rPr>
          <w:sz w:val="28"/>
          <w:szCs w:val="28"/>
          <w:lang w:val="it-IT"/>
        </w:rPr>
        <w:t>Pentru Beccaria, ca şi pentru majoritatea filosofilor din secolele XVII-XVIII, originea dreptului de a pedepsi rezidă în contractul social. Teoria contractului social care, aplicată dreptului penal, se bazează pe ideea că societatea exercită dreptul de a pedepsi, în virtutea unei delegaţii ce i-a fost</w:t>
      </w:r>
    </w:p>
    <w:p>
      <w:pPr>
        <w:pStyle w:val="Normal"/>
        <w:jc w:val="both"/>
        <w:rPr/>
      </w:pPr>
      <w:r>
        <w:rPr>
          <w:sz w:val="28"/>
          <w:szCs w:val="28"/>
          <w:lang w:val="it-IT"/>
        </w:rPr>
        <w:t>dată de membrii ei, se înfăţişează sub trei forme. Într-o primă formă, dreptul  de a pedepsi ar fi dreptul de apărare, care aparţine indivizilor şi pe care aceştia l-ar fi cedat în momentul intrării lor în societate; într-o a doua formă, dreptul de a pedepsi ar consta în dreptul natural al indivizilor de a aplica o pedeapsă agresorilor şi pe care ei, consimţind să trăiască în societate l-ar fi transmis acesteia; în fine, într-o ultimă formă, indivizii, intrând în societate, nu numai că ar fi cedat societăţii dreptul lor natural de apărare şi de aplicare a pedepselor, dar chiar i-ar fi acordt dreptul de a-i pedepsi, în cazul în care ar</w:t>
      </w:r>
    </w:p>
    <w:p>
      <w:pPr>
        <w:pStyle w:val="Normal"/>
        <w:jc w:val="both"/>
        <w:rPr>
          <w:sz w:val="28"/>
          <w:szCs w:val="28"/>
          <w:lang w:val="it-IT"/>
        </w:rPr>
      </w:pPr>
      <w:r>
        <w:rPr>
          <w:sz w:val="28"/>
          <w:szCs w:val="28"/>
          <w:lang w:val="it-IT"/>
        </w:rPr>
        <w:t xml:space="preserve">încălca legile asociaţiei stabilie prin pactul social. </w:t>
      </w:r>
    </w:p>
    <w:p>
      <w:pPr>
        <w:pStyle w:val="Normal"/>
        <w:jc w:val="both"/>
        <w:rPr>
          <w:sz w:val="28"/>
          <w:szCs w:val="28"/>
          <w:lang w:val="it-IT"/>
        </w:rPr>
      </w:pPr>
      <w:r>
        <w:rPr>
          <w:sz w:val="28"/>
          <w:szCs w:val="28"/>
          <w:lang w:val="it-IT"/>
        </w:rPr>
        <w:t>Hobbes, Locke, Rousseau dăduseră înaintea lui Beccaria originea dreptului societăţii de a pedepsi din contractul social. Beccaria, de asemenea, vede originea societăţii în înţelegerea liber-consimţită a indivizilor, care, ,,sătui de a trăi într-o continuă stare de război şi de a se bucura de o libertate devenită nefolositoare", pentru a dobândi siguranţa şi liniştea, s-au unit în societate, convenind să sacrifice în mod reciproc o parte din libertatea şi drepturile lor în interesul tuturor; suveranitatea naţiunii nu este decât o însumare a acestor părţi.</w:t>
        <w:tab/>
      </w:r>
    </w:p>
    <w:p>
      <w:pPr>
        <w:pStyle w:val="Normal"/>
        <w:jc w:val="both"/>
        <w:rPr>
          <w:sz w:val="28"/>
          <w:szCs w:val="28"/>
          <w:lang w:val="it-IT"/>
        </w:rPr>
      </w:pPr>
      <w:r>
        <w:rPr>
          <w:sz w:val="28"/>
          <w:szCs w:val="28"/>
          <w:lang w:val="it-IT"/>
        </w:rPr>
        <w:t>Două concepţii fundamentale, fiecare cu diverse variante, se mannifestau în gândirea juridică penală la jumătatea secolului al XVIII-lea: una, legând legea omenească de cea divină, vedea în pedeapsă o retribuţie juridică a greşelii, scopul ei, de ordin moral, fiind restabilirea ordinii prin ispăşire; cealaltă vedea în dreptul de a pedepsi o simplă ficţiune defensivă a societăţii în scopul conservării sale.</w:t>
      </w:r>
    </w:p>
    <w:p>
      <w:pPr>
        <w:pStyle w:val="Normal"/>
        <w:jc w:val="both"/>
        <w:rPr/>
      </w:pPr>
      <w:r>
        <w:rPr>
          <w:sz w:val="28"/>
          <w:szCs w:val="28"/>
          <w:lang w:val="it-IT"/>
        </w:rPr>
        <w:t>Dreptul de a pedepsi, se susţine, în esenţă, în prima concepţie, se bazează pe ideea de expiaţiune sau de justiţie absolută. Infracţiunea este un rău care trebuie ispăşit pentru că este drept, este just ca acela care a făcut un rău să-şi ia răsplata meritată. Pedeapsa se aplică pentru a pedepsi, deci pentru fapta comisă şi nu pentru prevenirea săvârşirii unor fapte asemănătoare; acest rezultat, dacă se produce, este o urmare indirectă a pedepsei şi în afara preocupărilor legii penale. Pedeapsa este, cu alte cuvinte, propriul său scop.</w:t>
      </w:r>
    </w:p>
    <w:p>
      <w:pPr>
        <w:pStyle w:val="Normal"/>
        <w:jc w:val="both"/>
        <w:rPr>
          <w:sz w:val="28"/>
          <w:szCs w:val="28"/>
          <w:lang w:val="it-IT"/>
        </w:rPr>
      </w:pPr>
      <w:r>
        <w:rPr>
          <w:sz w:val="28"/>
          <w:szCs w:val="28"/>
          <w:lang w:val="it-IT"/>
        </w:rPr>
        <w:t>O dată aplicată şi executată , scopul ei este stins: răul a fost răsplătit cu alt rău; alt rezultat nu se urmăreşte. Acest principiu ne aminteşte de legea talionului (răzbunarea limitată), lege din perioada juridică, lege potrivit căreia cel care a făcut un rău va suferi şi el, la rândul său, un rău legal, această idee fiind exprimată plastic în antichitate prin expresia ,,ochi pentru ochi şi dinte pentru dinte". În acest fel, în raport cu diferitele variante aloe acetei concepţii, se repară insulta adusă divinităţii, se realizează purificarea sufletească a infractorului, ori, în sfârşit, se dă satisfacţie justiţiei absolute, care cere ca vinovatul să sufere un rău proporţional celui pricinuit.</w:t>
      </w:r>
    </w:p>
    <w:p>
      <w:pPr>
        <w:pStyle w:val="Normal"/>
        <w:jc w:val="both"/>
        <w:rPr/>
      </w:pPr>
      <w:r>
        <w:rPr>
          <w:sz w:val="28"/>
          <w:szCs w:val="28"/>
          <w:lang w:val="it-IT"/>
        </w:rPr>
        <w:t xml:space="preserve">Dreptul de a pedepsi se susţine, în esenţă, în cea de-a doua concepţie, se bazeză pe ideea de utilitate socială. Pedeapsa avea un rol preventiv, aceasta fiind aplicată pentru a nu se mai comite alte infracţiuni în viitor. </w:t>
      </w:r>
    </w:p>
    <w:p>
      <w:pPr>
        <w:pStyle w:val="Normal"/>
        <w:jc w:val="both"/>
        <w:rPr>
          <w:sz w:val="28"/>
          <w:szCs w:val="28"/>
          <w:lang w:val="it-IT"/>
        </w:rPr>
      </w:pPr>
      <w:r>
        <w:rPr>
          <w:sz w:val="28"/>
          <w:szCs w:val="28"/>
          <w:lang w:val="it-IT"/>
        </w:rPr>
        <w:t>Beccaria nu vede raţiunea pedepsei în infracţiunea însăşi, nu consideră pedeapsa ca o ispăşire şi nu priveşte dreptul penal, în general, ca un ansamblu de sancţiuni ale ordinii morale. Ispăşirea presupune cunoaşterea profundă a aspectelor interne ale faptei, nu numai a celor externe; or, cu mijloacele sale de investigaţie, omul nu este în stare să descopere nuanţele culpabilităţii, să ia cunoştinţă de frământările conştiinţei şi să stabilească o justă echivalenţă între gravitatea greşelii comise şi întinderea ispăşirii. De aceea, legea morală nu poate constitui o măsură a delictului şi a pedepsei. ,,Gravitatea păcatului depinde de răutatea de nepătrund a inimii. Şi aceasta  n-o pot afla fiinţele limitate decât prin revelaţie. Cum se va porni deci de la ea pentru a stabili norma de pedepsire a păcatului?"</w:t>
      </w:r>
    </w:p>
    <w:p>
      <w:pPr>
        <w:pStyle w:val="Normal"/>
        <w:jc w:val="both"/>
        <w:rPr>
          <w:sz w:val="28"/>
          <w:szCs w:val="28"/>
          <w:lang w:val="it-IT"/>
        </w:rPr>
      </w:pPr>
      <w:r>
        <w:rPr>
          <w:sz w:val="28"/>
          <w:szCs w:val="28"/>
          <w:lang w:val="it-IT"/>
        </w:rPr>
        <w:t>Fundamentul dreptului penal este folosul obştesc. Dacă există o justiţie divină şi una umană, dacă deci pedeapsa umană este în afara justiţiei divine, neavând nimic divin, atunci scpul ei nu poate fi decât social-utilitar: acela de  a apăra societatea născută din contract. Dacă societatea este cu adevărat legitimă, şi Beccaria deduce legitimitatea ei din contractul social, atunci ea are, în mod necesar, şi dreptul de a pedepsi; acest drept, care îşi găseşte izvorul în însăşi existenţa societăţii, nu se exercită în scopul răzbunării, ci în acela al conservării ordinii sociale, în scopul ocrotirii persoanelor şi bunurilor, al apărării liniştei publice: ,,Numai necesitatea a făcut ca, din ciocnirea pasiunilor şi din înfruntarea intereselor să se nască ideea de folos obştesc, care este baza justiţiei umane".</w:t>
      </w:r>
    </w:p>
    <w:p>
      <w:pPr>
        <w:pStyle w:val="Normal"/>
        <w:jc w:val="both"/>
        <w:rPr>
          <w:sz w:val="28"/>
          <w:szCs w:val="28"/>
          <w:lang w:val="it-IT"/>
        </w:rPr>
      </w:pPr>
      <w:r>
        <w:rPr>
          <w:sz w:val="28"/>
          <w:szCs w:val="28"/>
          <w:lang w:val="it-IT"/>
        </w:rPr>
        <w:t>Doar folosul obştesc, interesul general, binele tuturor justifică represiunea penală; de aceea, dreptul penal nu poate fi pus în slujba unor interese individuale. Pedeapsa nu poate viza deci decât acele fapte care lovesc în existenţa societăţii însăşi, în interesele sale comune sau în siguranţa membrilor ei.</w:t>
      </w:r>
    </w:p>
    <w:p>
      <w:pPr>
        <w:pStyle w:val="Normal"/>
        <w:jc w:val="both"/>
        <w:rPr>
          <w:sz w:val="28"/>
          <w:szCs w:val="28"/>
          <w:lang w:val="it-IT"/>
        </w:rPr>
      </w:pPr>
      <w:r>
        <w:rPr>
          <w:sz w:val="28"/>
          <w:szCs w:val="28"/>
          <w:lang w:val="it-IT"/>
        </w:rPr>
        <w:t>Din moment ce folosul obştesc este criteriul represiunii penale, înseamnă că nu sunt justificate decât acele pedepse care apar indispensabile ocrotirii intereselor generale ale societăţii; ceea ce excede acestei necesităţi, impunând suferinţe inutile, ca o expresie a forţei brutale, este iraţional şi nelegitim.</w:t>
      </w:r>
    </w:p>
    <w:p>
      <w:pPr>
        <w:pStyle w:val="Normal"/>
        <w:jc w:val="both"/>
        <w:rPr>
          <w:sz w:val="28"/>
          <w:szCs w:val="28"/>
          <w:lang w:val="it-IT"/>
        </w:rPr>
      </w:pPr>
      <w:r>
        <w:rPr>
          <w:sz w:val="28"/>
          <w:szCs w:val="28"/>
          <w:lang w:val="it-IT"/>
        </w:rPr>
        <w:t xml:space="preserve">Cu toate că respinge doctrina justiţiei absolute, pentru că nu explică în mod satisfăcător nici scopul, nici cerinţele pedepsei, Beccaria nu exclude morala din sistemul său. Fundamentul dreptului de a pedepsi este, deci, interesul general, necesitatea conservării sociale, dar finalitatea represiunii nu poate fi niciodată în afara exigenţei moralei. </w:t>
      </w:r>
    </w:p>
    <w:p>
      <w:pPr>
        <w:pStyle w:val="Normal"/>
        <w:jc w:val="both"/>
        <w:rPr>
          <w:sz w:val="28"/>
          <w:szCs w:val="28"/>
          <w:lang w:val="it-IT"/>
        </w:rPr>
      </w:pPr>
      <w:r>
        <w:rPr>
          <w:sz w:val="28"/>
          <w:szCs w:val="28"/>
          <w:lang w:val="it-IT"/>
        </w:rPr>
        <w:t xml:space="preserve">Punând la baza justiţiei penale ideea folosului obştesc, Beccaria neagă legilor atunci în vigoare aptitudinea de a servi întregii societăţi. </w:t>
        <w:tab/>
      </w:r>
    </w:p>
    <w:p>
      <w:pPr>
        <w:pStyle w:val="Normal"/>
        <w:jc w:val="both"/>
        <w:rPr/>
      </w:pPr>
      <w:r>
        <w:rPr>
          <w:sz w:val="28"/>
          <w:szCs w:val="28"/>
          <w:lang w:val="it-IT"/>
        </w:rPr>
        <w:t>Legile - expresie a voinţei unei minorităţi dominante - sunt ,,dictate din lăcomie de către cei puternici şi suportate de către cei slabi"; de aceea, cea mai mare parte dintre ele nu sunt decât ,,privilegii, adică un tribut al tuturora în folosul câtorva". Întotdeauna a fost aşa; în toate timpurile legile ,,i-au favorizat pe cei puţini şi i-au lovit pe cei mulţi". Iar această constatare îi smulge un strigăt de violent protest; în gura autorului unui furt el pune aceste</w:t>
      </w:r>
    </w:p>
    <w:p>
      <w:pPr>
        <w:pStyle w:val="Normal"/>
        <w:jc w:val="both"/>
        <w:rPr>
          <w:sz w:val="28"/>
          <w:szCs w:val="28"/>
          <w:lang w:val="it-IT"/>
        </w:rPr>
      </w:pPr>
      <w:r>
        <w:rPr>
          <w:sz w:val="28"/>
          <w:szCs w:val="28"/>
          <w:lang w:val="it-IT"/>
        </w:rPr>
        <w:t xml:space="preserve">cuvinte, care sună ca un rechizitoriu împotriva oricărei orânduiri bazate pe exploatare şi a dreptului ei: ,,Ce fel de legi sunt cele pe care trebuie să le respect eu, legi care lasă o distanţă aşa de mare între mine şi cel bogat? El îmi refuză un  gologan pe care i-l cerşesc, şi se sustrage, poruncindu-mi să fac o muncă pe care n-o cunoaşte. Cine a făcut aceste legi? Nişte oameni bogaţi şi puternici care niciodată n-au binevoit să viziteze mizerabilele colibe ale celor săraci, care niciodată n-au împărţit o pâine mucegăită în mijlocul nevinovatelor suspine ale copiilor lor înfometaţi şi al lacrimilor  soţiei". </w:t>
        <w:br/>
        <w:t>Beccaria nu dă nicăieri o definiţie completă a infracţiunii; concepţia sa  asupra acesteia poate fi însă dedusă din unele din referirile sale la măsura infracţiunii, la legalitatea incriminării şi la diferitele tipuri particulare de infracţiuni.</w:t>
      </w:r>
    </w:p>
    <w:p>
      <w:pPr>
        <w:pStyle w:val="Normal"/>
        <w:jc w:val="both"/>
        <w:rPr>
          <w:sz w:val="28"/>
          <w:szCs w:val="28"/>
          <w:lang w:val="it-IT"/>
        </w:rPr>
      </w:pPr>
      <w:r>
        <w:rPr>
          <w:sz w:val="28"/>
          <w:szCs w:val="28"/>
          <w:lang w:val="it-IT"/>
        </w:rPr>
        <w:t>Infracţiunile, arată Beccaria, consecvent concepţiei sale asupra fundamentului dreptului de a pedepsi, sunt ,,acţiuni potrivnice binelui public"; ele sunt fapte ce aduc atingere acelor interese generale care, după cum am văzut, constituie obiectul ocrotirii penale.</w:t>
      </w:r>
    </w:p>
    <w:p>
      <w:pPr>
        <w:pStyle w:val="Normal"/>
        <w:jc w:val="both"/>
        <w:rPr/>
      </w:pPr>
      <w:r>
        <w:rPr>
          <w:sz w:val="28"/>
          <w:szCs w:val="28"/>
          <w:lang w:val="it-IT"/>
        </w:rPr>
        <w:t>Concepţia lui Beccaria are limitele sale. El ajunge să privească infracţiunea în sine însăşi ca o entitate juridică abstractă, deşi vede că ,,asemenea dreptului, infracţiunea, adică lupta individului izolat împotriva relaţiilor dominante, nu rezultă nici ea din arbitrarul pur", că, ,,dimpotrivă, ea îşi are rădăcinile în aceleaşi condiţii ca şi dominaţia existentă".</w:t>
        <w:tab/>
        <w:tab/>
        <w:tab/>
      </w:r>
    </w:p>
    <w:p>
      <w:pPr>
        <w:pStyle w:val="Normal"/>
        <w:jc w:val="both"/>
        <w:rPr>
          <w:sz w:val="28"/>
          <w:szCs w:val="28"/>
          <w:lang w:val="it-IT"/>
        </w:rPr>
      </w:pPr>
      <w:r>
        <w:rPr>
          <w:sz w:val="28"/>
          <w:szCs w:val="28"/>
          <w:lang w:val="it-IT"/>
        </w:rPr>
        <w:t>Prea preocupat de apărarea individului abstract, Beccaria nu coboară în domeniul realului, acolo unde se află individul concret. Individualismul se transformă, astfel, într-un instrument împotriva individului. Persoana infractorului dispare în spatele infracţiunii.</w:t>
      </w:r>
    </w:p>
    <w:p>
      <w:pPr>
        <w:pStyle w:val="Normal"/>
        <w:jc w:val="both"/>
        <w:rPr>
          <w:sz w:val="28"/>
          <w:szCs w:val="28"/>
          <w:lang w:val="it-IT"/>
        </w:rPr>
      </w:pPr>
      <w:r>
        <w:rPr>
          <w:sz w:val="28"/>
          <w:szCs w:val="28"/>
          <w:lang w:val="it-IT"/>
        </w:rPr>
        <w:t>Teoria pedepsei este, fără îndoială, partea cea mai importantă a doctrinei lui Beccaria, nu numai pentru contribuţia sa, aprope imediată, la umanizarea dreptului penal o dată cu consacrarea principiilor formulate de el în legislaţia pozitivă, ci şi pentru că aceste principii nu au încetat să fie actuale.</w:t>
      </w:r>
    </w:p>
    <w:p>
      <w:pPr>
        <w:pStyle w:val="Normal"/>
        <w:jc w:val="both"/>
        <w:rPr>
          <w:sz w:val="28"/>
          <w:szCs w:val="28"/>
          <w:lang w:val="it-IT"/>
        </w:rPr>
      </w:pPr>
      <w:r>
        <w:rPr>
          <w:sz w:val="28"/>
          <w:szCs w:val="28"/>
          <w:lang w:val="it-IT"/>
        </w:rPr>
        <w:t>Iată-le, înfăţişate succint:</w:t>
      </w:r>
    </w:p>
    <w:p>
      <w:pPr>
        <w:pStyle w:val="Normal"/>
        <w:jc w:val="both"/>
        <w:rPr>
          <w:sz w:val="28"/>
          <w:szCs w:val="28"/>
          <w:lang w:val="it-IT"/>
        </w:rPr>
      </w:pPr>
      <w:r>
        <w:rPr>
          <w:sz w:val="28"/>
          <w:szCs w:val="28"/>
          <w:lang w:val="it-IT"/>
        </w:rPr>
        <w:t>Primul principiu: legalitatea pedepselor.</w:t>
      </w:r>
    </w:p>
    <w:p>
      <w:pPr>
        <w:pStyle w:val="Normal"/>
        <w:jc w:val="both"/>
        <w:rPr/>
      </w:pPr>
      <w:r>
        <w:rPr>
          <w:sz w:val="28"/>
          <w:szCs w:val="28"/>
          <w:lang w:val="it-IT"/>
        </w:rPr>
        <w:t>Arbitrarului dreptului feudal, cu pedepsele sale nu numai crude, dar şi lăsate, foarte adesea, la bunul plac al judecătorilor, Beccaria îi opune cea mai strictă legalitate a pedepselor. ,,Numai legile pot stabili pedepsele privitoare la infracţiuni..." ; ,,...o pedeapsă care depăşeşte limita fixtă de legi înseamnă o pedeapsă justă plus o altă pedeapsă". Judecătorii nu pot aplica deci alte specii de pedeapsă decât cele prevăzute de lege pentru fapta săvârşită şi nu pot fixa pedepsei lese o altă întindere sau un alt mod de executare decât cele de asemenea stabilite prin lege (,,nulla poena sine lege", adică nu există pedeapsă fără lege). Sistemului pedepselor arbitrare, Beccaria îi substituie astfel sistemul pedepselor legale.</w:t>
        <w:tab/>
      </w:r>
    </w:p>
    <w:p>
      <w:pPr>
        <w:pStyle w:val="Normal"/>
        <w:jc w:val="both"/>
        <w:rPr>
          <w:sz w:val="28"/>
          <w:szCs w:val="28"/>
          <w:lang w:val="it-IT"/>
        </w:rPr>
      </w:pPr>
      <w:r>
        <w:rPr>
          <w:sz w:val="28"/>
          <w:szCs w:val="28"/>
          <w:lang w:val="it-IT"/>
        </w:rPr>
        <w:t>Al doilea principiu: egalitatea pedepselor</w:t>
        <w:tab/>
        <w:tab/>
        <w:tab/>
        <w:tab/>
      </w:r>
    </w:p>
    <w:p>
      <w:pPr>
        <w:pStyle w:val="Normal"/>
        <w:jc w:val="both"/>
        <w:rPr>
          <w:sz w:val="28"/>
          <w:szCs w:val="28"/>
          <w:lang w:val="it-IT"/>
        </w:rPr>
      </w:pPr>
      <w:r>
        <w:rPr>
          <w:sz w:val="28"/>
          <w:szCs w:val="28"/>
          <w:lang w:val="it-IT"/>
        </w:rPr>
        <w:t>Legea trebuie să prevadă aceleaşi pedepse pentru toate persoanele vinovate de aceeaşi infracţiune, indiferent de condiţia sau situaţia lor socială.</w:t>
      </w:r>
    </w:p>
    <w:p>
      <w:pPr>
        <w:pStyle w:val="Normal"/>
        <w:jc w:val="both"/>
        <w:rPr>
          <w:sz w:val="28"/>
          <w:szCs w:val="28"/>
          <w:lang w:val="it-IT"/>
        </w:rPr>
      </w:pPr>
      <w:r>
        <w:rPr>
          <w:sz w:val="28"/>
          <w:szCs w:val="28"/>
          <w:lang w:val="it-IT"/>
        </w:rPr>
        <w:t xml:space="preserve">Pedepsele ,,trebuie să fie aceleaşi pentru primul şi pentru ultimul cetăţean"; nobilul sau cel bogat nu trebuie ,,să se teamă mai puţin decât alţii când e vorba de a viola convenţiile care l-au rdicat deasupra acestora". </w:t>
        <w:tab/>
      </w:r>
    </w:p>
    <w:p>
      <w:pPr>
        <w:pStyle w:val="Normal"/>
        <w:jc w:val="both"/>
        <w:rPr/>
      </w:pPr>
      <w:r>
        <w:rPr>
          <w:sz w:val="28"/>
          <w:szCs w:val="28"/>
          <w:lang w:val="it-IT"/>
        </w:rPr>
        <w:t>Aplicarea legii trebuie să se facă fără discriminări de orice natură: clasă sau condiţie socială, sex, naţionalitate, religie.</w:t>
      </w:r>
    </w:p>
    <w:p>
      <w:pPr>
        <w:pStyle w:val="Normal"/>
        <w:jc w:val="both"/>
        <w:rPr/>
      </w:pPr>
      <w:r>
        <w:rPr>
          <w:sz w:val="28"/>
          <w:szCs w:val="28"/>
          <w:lang w:val="it-IT"/>
        </w:rPr>
        <w:t xml:space="preserve">O observaţie se impune totuşi: egalitatea legală a pedepselor, adică statornicirea în abstract în lege, a unor pedepse egale pentru fiecare infracţiune abstractă, indiferent de persoana făptuitorului, nu înseamnă niciodată o egalitate reală. Infractorii resimt în mod diferit consecinţele aceleiaşi pedepse, în raport de situaţia socială, de starea materială sau de însuşirile lor fizice ori psihice individuale. Beccaria pare a-şi fi dat el însuşi seama de această realitate: ,,...egalitatea pedepselor nu poate fi decât exterioară, ele fiind, în realitate, deosebite pentru fiecare individ...". O egalitate, în oarecare măsură reală, nu poate fi obţinută decât pe calea </w:t>
      </w:r>
    </w:p>
    <w:p>
      <w:pPr>
        <w:pStyle w:val="Normal"/>
        <w:jc w:val="both"/>
        <w:rPr/>
      </w:pPr>
      <w:r>
        <w:rPr>
          <w:sz w:val="28"/>
          <w:szCs w:val="28"/>
          <w:lang w:val="it-IT"/>
        </w:rPr>
        <w:t>individualizării pedepselor de către judecători, dar Beccaria nu recunoaşte judecătorilor un asemenea drept.</w:t>
      </w:r>
    </w:p>
    <w:p>
      <w:pPr>
        <w:pStyle w:val="Normal"/>
        <w:jc w:val="both"/>
        <w:rPr>
          <w:sz w:val="28"/>
          <w:szCs w:val="28"/>
          <w:lang w:val="it-IT"/>
        </w:rPr>
      </w:pPr>
      <w:r>
        <w:rPr>
          <w:sz w:val="28"/>
          <w:szCs w:val="28"/>
          <w:lang w:val="it-IT"/>
        </w:rPr>
        <w:t>Al treilea principiu: personalitatea pedepselor.</w:t>
        <w:tab/>
        <w:tab/>
        <w:tab/>
      </w:r>
    </w:p>
    <w:p>
      <w:pPr>
        <w:pStyle w:val="Normal"/>
        <w:jc w:val="both"/>
        <w:rPr>
          <w:sz w:val="28"/>
          <w:szCs w:val="28"/>
          <w:lang w:val="it-IT"/>
        </w:rPr>
      </w:pPr>
      <w:r>
        <w:rPr>
          <w:sz w:val="28"/>
          <w:szCs w:val="28"/>
          <w:lang w:val="it-IT"/>
        </w:rPr>
        <w:t>Numai cel vinovat de săvârşirea infracţiunii poate fi pedepsit; pedeapsa aplicată infractorului nu trebuie să atingă alte persoane. Nu poate exista răspundere penală pentru fapta altuia.</w:t>
      </w:r>
    </w:p>
    <w:p>
      <w:pPr>
        <w:pStyle w:val="Normal"/>
        <w:jc w:val="both"/>
        <w:rPr>
          <w:sz w:val="28"/>
          <w:szCs w:val="28"/>
          <w:lang w:val="it-IT"/>
        </w:rPr>
      </w:pPr>
      <w:r>
        <w:rPr>
          <w:sz w:val="28"/>
          <w:szCs w:val="28"/>
          <w:lang w:val="it-IT"/>
        </w:rPr>
        <w:t>Al patrulea principiu: moderaţia pedepselor.</w:t>
        <w:tab/>
        <w:tab/>
        <w:tab/>
      </w:r>
    </w:p>
    <w:p>
      <w:pPr>
        <w:pStyle w:val="Normal"/>
        <w:jc w:val="both"/>
        <w:rPr/>
      </w:pPr>
      <w:r>
        <w:rPr>
          <w:sz w:val="28"/>
          <w:szCs w:val="28"/>
          <w:lang w:val="it-IT"/>
        </w:rPr>
        <w:t>Pedepsele trebuie să fie moderate, pentru că scopul lor ,,nu este de a lovi o fiinţă sensibilă, nici de a desfiinţa o infracţiune care a fost săvârşită", ci ,,acela de a-l împiedica pe infractor să aducă concetăţenilor săi noi prejudicii şi de a-i abate pe alţii de la săvârşirea unor fapte asemănătoare" ; or, pentru ca o ,,pedeapsă să aibă efectul dorit este de ajuns ca suferinţa pricinuită de pedeapsă să depăşească beneficiul pe care îl aduce infracţiunea... Tot ce întrece această măsură e deci inutil şi, ca atare, tiranic".</w:t>
      </w:r>
    </w:p>
    <w:p>
      <w:pPr>
        <w:pStyle w:val="Normal"/>
        <w:jc w:val="both"/>
        <w:rPr/>
      </w:pPr>
      <w:r>
        <w:rPr>
          <w:sz w:val="28"/>
          <w:szCs w:val="28"/>
          <w:lang w:val="it-IT"/>
        </w:rPr>
        <w:t>Trebuie alese, deci, nu numai ,,acele pedepse", dar şi ,,acea metodă de a fi aplicate", care, ,,păstrând proporţia, vor face o impresie cât mai puternică şi cât mai durabilă asupra sufletelor oamenilor şi cât mai puţin chinuitoare asupra corpului vinovatului".</w:t>
      </w:r>
    </w:p>
    <w:p>
      <w:pPr>
        <w:pStyle w:val="Normal"/>
        <w:jc w:val="both"/>
        <w:rPr>
          <w:sz w:val="28"/>
          <w:szCs w:val="28"/>
          <w:lang w:val="it-IT"/>
        </w:rPr>
      </w:pPr>
      <w:r>
        <w:rPr>
          <w:sz w:val="28"/>
          <w:szCs w:val="28"/>
          <w:lang w:val="it-IT"/>
        </w:rPr>
        <w:t>În legătură cu calitatea pedepselor, Beccaria consideră contrare principiului pus de el: confiscarea şi, mai ales, pedeapsa cu moartea.</w:t>
      </w:r>
    </w:p>
    <w:p>
      <w:pPr>
        <w:pStyle w:val="Normal"/>
        <w:jc w:val="both"/>
        <w:rPr/>
      </w:pPr>
      <w:r>
        <w:rPr>
          <w:sz w:val="28"/>
          <w:szCs w:val="28"/>
          <w:lang w:val="it-IT"/>
        </w:rPr>
        <w:t>Nimeni până la el nu contestase încă legitimitatea pedepsei cu moartea. Câţiva gânditori, ca Platon, Quintilianus, Alfons de Castro, Thomas Morus, pledaseră, este adevărat, izolat, fie pentru abolirea ei, fie pentru restrângerea aplicării sale, dar nici unul nu afirmase că ea ar fi nelegitimă şi nu reuşise să determine o mişcare în acest sens.</w:t>
      </w:r>
    </w:p>
    <w:p>
      <w:pPr>
        <w:pStyle w:val="Normal"/>
        <w:jc w:val="both"/>
        <w:rPr/>
      </w:pPr>
      <w:r>
        <w:rPr>
          <w:sz w:val="28"/>
          <w:szCs w:val="28"/>
          <w:lang w:val="it-IT"/>
        </w:rPr>
        <w:t xml:space="preserve">Beccaria susşine, mai întâi, că pedeapsa cu moartea nu este legitimă, deoarece omul, nefiind îndrituit să dispună de propria lui viaţă, niciodată n-a putut ceda societăţii dreptul său la viaţă sau consimţi la ştirbirea lui prin contractul social. Acest argument a fost amplu combătut. S-a arătat astfel că, deşi libertatea este un drept tot atât de inalienabil ca şi viaţa, Beccaria, în contradicţie cu sine însuşi, consideră legitimă pedeapsa privaţiunii de libertate. </w:t>
        <w:tab/>
        <w:tab/>
        <w:tab/>
        <w:tab/>
        <w:tab/>
        <w:tab/>
        <w:tab/>
      </w:r>
    </w:p>
    <w:p>
      <w:pPr>
        <w:pStyle w:val="Normal"/>
        <w:jc w:val="both"/>
        <w:rPr/>
      </w:pPr>
      <w:r>
        <w:rPr>
          <w:sz w:val="28"/>
          <w:szCs w:val="28"/>
          <w:lang w:val="it-IT"/>
        </w:rPr>
        <w:t>Kant, discutând argumentarea lui Beccaria, o califică drept sofism şi greşită interpretare a dreptului. Filosoful german, admiţând ideea contractului social, observă că nimeni nu suferă o pedeapsă, oricare ar fi ea, fiindcă a consimţit anticipat la aceasta, ci pentru că a voit acţiunea pedepsibilă, ,,căci nu este pedeapsă când cineva găseşte ceea ce voieşte, şi e cu neputinţă ca cineva să voiască să fie pedepsit...". ,,Prin contractul social, fiecare se supune dinainte oricărei legi necesare menţinerii societăţii şi, prin urmare, legii penale".</w:t>
        <w:tab/>
        <w:tab/>
        <w:tab/>
        <w:tab/>
        <w:tab/>
        <w:tab/>
        <w:tab/>
      </w:r>
    </w:p>
    <w:p>
      <w:pPr>
        <w:pStyle w:val="Normal"/>
        <w:jc w:val="both"/>
        <w:rPr>
          <w:sz w:val="28"/>
          <w:szCs w:val="28"/>
          <w:lang w:val="it-IT"/>
        </w:rPr>
      </w:pPr>
      <w:r>
        <w:rPr>
          <w:sz w:val="28"/>
          <w:szCs w:val="28"/>
          <w:lang w:val="it-IT"/>
        </w:rPr>
        <w:t>Al cincilea principiu: inevitabilitatea şi promptitudinea pedepsei.</w:t>
        <w:tab/>
      </w:r>
    </w:p>
    <w:p>
      <w:pPr>
        <w:pStyle w:val="Normal"/>
        <w:jc w:val="both"/>
        <w:rPr>
          <w:sz w:val="28"/>
          <w:szCs w:val="28"/>
          <w:lang w:val="it-IT"/>
        </w:rPr>
      </w:pPr>
      <w:r>
        <w:rPr>
          <w:sz w:val="28"/>
          <w:szCs w:val="28"/>
          <w:lang w:val="it-IT"/>
        </w:rPr>
        <w:t>Efectul preventiv, care este scopul legii penale, depinde mai mult de certitudinea pedepsei decât de severitatea sistemului represiv; ceea ce slăbeşte constrângerea psihologică pe care o exercită pedeapsa este nu moderaţia acesteia, ci speranţa de a o putea evita: ,,Una dintre cele mai puternice frâne ale infracţiunilor nu este cruzimea pedepselor, ci inevitabilitatea lor". ,,Certitudinea unei sancţiuni, deşi moderată, va face întotdeauna o impresie mai puternică decât frica produsă de alta mai grozavă, unită cu speranţa impunităţii".</w:t>
      </w:r>
    </w:p>
    <w:p>
      <w:pPr>
        <w:pStyle w:val="Normal"/>
        <w:jc w:val="both"/>
        <w:rPr>
          <w:sz w:val="28"/>
          <w:szCs w:val="28"/>
          <w:lang w:val="it-IT"/>
        </w:rPr>
      </w:pPr>
      <w:r>
        <w:rPr>
          <w:sz w:val="28"/>
          <w:szCs w:val="28"/>
          <w:lang w:val="it-IT"/>
        </w:rPr>
        <w:t>Al şaselea principiu: proporţia dintre infracţiuni şi pedepse.</w:t>
      </w:r>
    </w:p>
    <w:p>
      <w:pPr>
        <w:pStyle w:val="Normal"/>
        <w:jc w:val="both"/>
        <w:rPr/>
      </w:pPr>
      <w:r>
        <w:rPr>
          <w:sz w:val="28"/>
          <w:szCs w:val="28"/>
          <w:lang w:val="it-IT"/>
        </w:rPr>
        <w:t>,,Trebuie să existe o proporţie între infracţiuni şi pedepse". Dacă pentru două infracţiuni care vatămă societatea în mod inegal s-ar stabili pedepse egale, pe de o parte ,,oamenii nu vor întâmpina un obstacol mai puternic în săvârşirea infracţiunii mai grave, dacă de aceasta este legat un avantaj mai mare", iar, pe de altă parte, nu se va mai ,,face nici o deosebire între aceste infracţiuni" şi se vor ,,distruge sentimentele morale".</w:t>
        <w:tab/>
        <w:tab/>
      </w:r>
    </w:p>
    <w:p>
      <w:pPr>
        <w:pStyle w:val="Normal"/>
        <w:jc w:val="both"/>
        <w:rPr/>
      </w:pPr>
      <w:r>
        <w:rPr>
          <w:sz w:val="28"/>
          <w:szCs w:val="28"/>
          <w:lang w:val="it-IT"/>
        </w:rPr>
        <w:t>Beccaria a înţeles, în mod just, că fenomenul infracţional nu poate fi combătut numai prin pedepse. El a înţeles, de asemenea, importanţa precumpănitoare a măsurilor sociale, economice şi educative în lupta împotriva criminalităţii. Nu se poate nega, pe de altă parte, nici caracterul progresist, nici utilitatea unora din măsurile propuse de el. Dar Beccaria nu vede limitele eficienţei acestui complex de măsuri şi crede, în mod eronat, că ele sunt suficiente pentru prevenirea infracţiunilor.</w:t>
        <w:tab/>
        <w:tab/>
        <w:tab/>
      </w:r>
    </w:p>
    <w:p>
      <w:pPr>
        <w:pStyle w:val="Normal"/>
        <w:jc w:val="both"/>
        <w:rPr/>
      </w:pPr>
      <w:r>
        <w:rPr>
          <w:sz w:val="28"/>
          <w:szCs w:val="28"/>
          <w:lang w:val="it-IT"/>
        </w:rPr>
        <w:t>Opera lui Beccaria, care propovăduia o lume nouă, o ridicare deasupra omului a brutalităţii, nu putea să nu producă emoţii puternice şi generale; ea înfăţişa oarecum ,,programul de revendicări al spiritului de umanitate în materia dreptului penal. Ideile sale fundamentale, introducerea umanităţii în legea penală şi apărarea drepturilor omului în persoana acuzaţilor, exprimau cele mai profunde aspiraţii ale conştiinţei umane.</w:t>
        <w:tab/>
        <w:tab/>
        <w:tab/>
      </w:r>
    </w:p>
    <w:p>
      <w:pPr>
        <w:pStyle w:val="Normal"/>
        <w:jc w:val="both"/>
        <w:rPr/>
      </w:pPr>
      <w:r>
        <w:rPr>
          <w:sz w:val="28"/>
          <w:szCs w:val="28"/>
          <w:lang w:val="it-IT"/>
        </w:rPr>
        <w:t>Delicvenţa este un fenomen social care continuă să se manifeste în societate, determinând implicaţii diverse, care obligă la studiul naturii frecvenţei şi consecinţelor sale, a cauzelor şi condiţiilor în care se produce, al tratării şi prevenirii sale.</w:t>
        <w:tab/>
        <w:tab/>
        <w:tab/>
        <w:tab/>
        <w:tab/>
        <w:tab/>
        <w:tab/>
      </w:r>
    </w:p>
    <w:p>
      <w:pPr>
        <w:pStyle w:val="Normal"/>
        <w:jc w:val="both"/>
        <w:rPr/>
      </w:pPr>
      <w:r>
        <w:rPr>
          <w:sz w:val="28"/>
          <w:szCs w:val="28"/>
          <w:lang w:val="it-IT"/>
        </w:rPr>
        <w:t>Existenţa socială a omului a creat necesitatea de a-şi adapta comportamentul la nevoile societăţii, reglementate prin legi şi morală, adaptare care se realizează de-a lungul perioadei de dezvoltare, prin instrucţie şi educaţie, prin permanenta influenţă a factorilor de mediu şi prin autoeducaţie.</w:t>
        <w:tab/>
      </w:r>
    </w:p>
    <w:p>
      <w:pPr>
        <w:pStyle w:val="Normal"/>
        <w:jc w:val="both"/>
        <w:rPr>
          <w:sz w:val="28"/>
          <w:szCs w:val="28"/>
          <w:lang w:val="it-IT"/>
        </w:rPr>
      </w:pPr>
      <w:r>
        <w:rPr>
          <w:sz w:val="28"/>
          <w:szCs w:val="28"/>
          <w:lang w:val="it-IT"/>
        </w:rPr>
        <w:tab/>
        <w:tab/>
        <w:tab/>
        <w:tab/>
        <w:tab/>
        <w:tab/>
        <w:tab/>
        <w:tab/>
      </w:r>
    </w:p>
    <w:p>
      <w:pPr>
        <w:pStyle w:val="Normal"/>
        <w:jc w:val="both"/>
        <w:rPr>
          <w:sz w:val="28"/>
          <w:szCs w:val="28"/>
          <w:lang w:val="it-IT"/>
        </w:rPr>
      </w:pPr>
      <w:r>
        <w:rPr>
          <w:sz w:val="28"/>
          <w:szCs w:val="28"/>
          <w:lang w:val="it-IT"/>
        </w:rPr>
        <w:tab/>
      </w:r>
    </w:p>
    <w:p>
      <w:pPr>
        <w:pStyle w:val="Normal"/>
        <w:jc w:val="both"/>
        <w:rPr>
          <w:sz w:val="28"/>
          <w:szCs w:val="28"/>
          <w:lang w:val="it-IT"/>
        </w:rPr>
      </w:pPr>
      <w:r>
        <w:rPr>
          <w:sz w:val="28"/>
          <w:szCs w:val="28"/>
          <w:lang w:val="it-IT"/>
        </w:rPr>
        <w:t>BIBLIOGRAFIE:</w:t>
        <w:tab/>
        <w:tab/>
        <w:tab/>
        <w:tab/>
        <w:tab/>
      </w:r>
    </w:p>
    <w:p>
      <w:pPr>
        <w:pStyle w:val="Normal"/>
        <w:jc w:val="both"/>
        <w:rPr>
          <w:sz w:val="28"/>
          <w:szCs w:val="28"/>
          <w:lang w:val="it-IT"/>
        </w:rPr>
      </w:pPr>
      <w:r>
        <w:rPr>
          <w:sz w:val="28"/>
          <w:szCs w:val="28"/>
          <w:lang w:val="it-IT"/>
        </w:rPr>
        <w:tab/>
        <w:tab/>
        <w:tab/>
        <w:tab/>
        <w:tab/>
        <w:tab/>
      </w:r>
    </w:p>
    <w:p>
      <w:pPr>
        <w:pStyle w:val="Normal"/>
        <w:jc w:val="both"/>
        <w:rPr>
          <w:sz w:val="28"/>
          <w:szCs w:val="28"/>
          <w:lang w:val="it-IT"/>
        </w:rPr>
      </w:pPr>
      <w:r>
        <w:rPr>
          <w:sz w:val="28"/>
          <w:szCs w:val="28"/>
          <w:lang w:val="it-IT"/>
        </w:rPr>
        <w:t>Cessare Beccaria , ,,Despre infracţiuni şi pedepse",</w:t>
        <w:tab/>
        <w:tab/>
      </w:r>
    </w:p>
    <w:p>
      <w:pPr>
        <w:pStyle w:val="Normal"/>
        <w:jc w:val="both"/>
        <w:rPr>
          <w:sz w:val="28"/>
          <w:szCs w:val="28"/>
          <w:lang w:val="it-IT"/>
        </w:rPr>
      </w:pPr>
      <w:r>
        <w:rPr>
          <w:sz w:val="28"/>
          <w:szCs w:val="28"/>
          <w:lang w:val="it-IT"/>
        </w:rPr>
        <w:t>Editura Ştiinţifică, Bucureşti, 1965</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sectPr>
      <w:type w:val="nextPage"/>
      <w:pgSz w:w="12240" w:h="15840"/>
      <w:pgMar w:left="1800" w:right="1800" w:gutter="0" w:header="0" w:top="14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3:10:00Z</dcterms:created>
  <dc:creator>Adrian</dc:creator>
  <dc:description/>
  <cp:keywords/>
  <dc:language>en-US</dc:language>
  <cp:lastModifiedBy>User</cp:lastModifiedBy>
  <dcterms:modified xsi:type="dcterms:W3CDTF">2009-07-26T17:56:00Z</dcterms:modified>
  <cp:revision>12</cp:revision>
  <dc:subject/>
  <dc:title>Universitatea ,,Spiru Haret"</dc:title>
</cp:coreProperties>
</file>