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000000"/>
          <w:sz w:val="40"/>
          <w:szCs w:val="40"/>
          <w:lang w:val="es-ES"/>
        </w:rPr>
      </w:pPr>
      <w:r>
        <w:rPr>
          <w:rFonts w:cs="Times New Roman" w:ascii="Times New Roman" w:hAnsi="Times New Roman"/>
          <w:b/>
          <w:bCs/>
          <w:color w:val="000000"/>
          <w:sz w:val="40"/>
          <w:szCs w:val="40"/>
          <w:lang w:val="es-ES"/>
        </w:rPr>
        <w:t>Drept notarial</w:t>
      </w:r>
    </w:p>
    <w:p>
      <w:pPr>
        <w:pStyle w:val="Normal"/>
        <w:shd w:fill="FFFFFF" w:val="clear"/>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shd w:fill="FFFFFF" w:val="clear"/>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shd w:fill="FFFFFF" w:val="clear"/>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shd w:fill="FFFFFF" w:val="clear"/>
        <w:rPr/>
      </w:pPr>
      <w:r>
        <w:rPr>
          <w:rFonts w:cs="Times New Roman" w:ascii="Times New Roman" w:hAnsi="Times New Roman"/>
          <w:b/>
          <w:bCs/>
          <w:color w:val="000000"/>
          <w:sz w:val="24"/>
          <w:szCs w:val="24"/>
          <w:lang w:val="es-ES"/>
        </w:rPr>
        <w:t xml:space="preserve">I. </w:t>
      </w:r>
      <w:r>
        <w:rPr>
          <w:rFonts w:cs="Times New Roman" w:ascii="Times New Roman" w:hAnsi="Times New Roman"/>
          <w:b/>
          <w:bCs/>
          <w:color w:val="000000"/>
          <w:sz w:val="24"/>
          <w:szCs w:val="24"/>
        </w:rPr>
        <w:t>Consideraţii generale asupra dreptului notarial</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1. Noţiunea şi importanţa dreptului notarial</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Dreptul notarial este constituit din ansamblul normelor juridice care reglemen</w:t>
        <w:softHyphen/>
        <w:t>tează modul de organizare a activităţii notariale, statutul notarului public şi proce</w:t>
        <w:softHyphen/>
        <w:t>dura de întocmire a actelor notariale. Enunţarea acestei definiţii sintetice relevă existenţa unor norme juridice cu caracter diferit: unele sunt norme ce privesc doar organizarea activităţii notariale şi structura organelor care o exercită sau o coordo</w:t>
        <w:softHyphen/>
        <w:t>nează; altele se referă la procedura de întocmire a diferitelor acte notarial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Activitatea notarială asigură persoanelor fizice şi juridice, astfel cum preci</w:t>
        <w:softHyphen/>
        <w:t>zează chiar art. 1 din Legea nr. 36/1995, „constatarea raporturilor juridice civile sau comerciale nelitigioase, precum şi exerciţiul drepturilor şi ocrotirea intere</w:t>
        <w:softHyphen/>
        <w:t>selor, în conformitate cu legea". Din aceste dispoziţii legale se poate desprinde şi importanţa deosebită a activităţii notariale şi, implicit, a dreptului notarial.</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într-adevăr, societăţile moderne şi cu o solidă economie de piaţă se caracteri</w:t>
        <w:softHyphen/>
        <w:t>zează printr-o multiplicare accentuată a raporturilor juridice la care participă persoanele fizice şi tot mai multe persoane juridice. Participarea la viaţa juridică implică, cu necesitate, respectarea unei anumite ordini de drept şi a valorilor ocrotite de aceasta. Datorită acestui fapt actele juridice nu se pot întocmi fără respectarea unor condiţii legale, fie ele de formă, fie de fond.</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Unul din marile principii ale dreptului civil este fără îndoială acela al consen-sualismului. Aceasta înseamnă că, în general, simplul acord de voinţă al părţilor este generator de drepturi şi obligaţii corelative. Prin urmare, părţile nu sunt ţinute să recurgă la constatarea raporturilor lor civile sau comerciale printr-un act întocmit în faţa unui notar public. Cu toate acestea, siguranţa circuitului civil re</w:t>
        <w:softHyphen/>
        <w:t>comandă constatarea unor atare raporturi printr-un act scris, respectiv chiar printr-un înscris întocmit şi autentificat de un specialist al dreptului, adică de un notar public. întocmirea unui înscris autentic, care să constate raportul juridic civil sau comercial realizat de părţi, este dorit şi solicitat adeseori de părţi, ceea ce reprezintă o garanţie solidă a conservării drepturilor lor. Alteori, forma auten</w:t>
        <w:softHyphen/>
        <w:t>tică a actului reprezintă chiar o condiţie de valabilitate a contractului sau opera</w:t>
        <w:softHyphen/>
        <w:t>ţiei juridice întocmite de părţ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Formalismul reprezintă o caracteristică a actelor notariale. Dar formele nu sunt un scop în sine ci o necesitate determinată tocmai de necesitatea garantări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ircuitului juridic civil şi comercial. în epoca modernă, se poate constata chiar şi o anumită </w:t>
      </w:r>
      <w:r>
        <w:rPr>
          <w:rFonts w:cs="Times New Roman" w:ascii="Times New Roman" w:hAnsi="Times New Roman"/>
          <w:i/>
          <w:iCs/>
          <w:color w:val="000000"/>
          <w:sz w:val="24"/>
          <w:szCs w:val="24"/>
        </w:rPr>
        <w:t>renaştere a formalismului juridic</w:t>
      </w: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Dreptul notarial se constituie, în ultimul timp, într-unui din domeniile juridice cele mai dinamice. Activitatea notarială este implicată azi nu numai în domeniile tradiţionale, ca: dreptul contractelor, succesiuni, drepturi reale, ci şi în dreptul afacerilor şi în dreptul comercial. O expresie a acestei realităţi o constituie şi nu</w:t>
        <w:softHyphen/>
        <w:t>mărul mare de notari publici care-şi desfăşoară azi activitatea în ţara noastră, precum şi în alte ţări democratice. Astfel, de pildă, în prezent în România există un număr de cea. 1.000 de notari publici, iar în Franţa, la începutul anului trecut, existau peste 7.700 de notari, iar profesiunea de notar este considerată ca fiind prima dintre profesiile juridic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cu o cifră de afaceri de 45%.</w:t>
      </w:r>
      <w:r>
        <w:rPr>
          <w:rFonts w:cs="Times New Roman" w:ascii="Times New Roman" w:hAnsi="Times New Roman"/>
          <w:sz w:val="24"/>
          <w:szCs w:val="24"/>
        </w:rPr>
        <w:t xml:space="preserve"> </w:t>
      </w:r>
      <w:r>
        <w:rPr>
          <w:rFonts w:cs="Times New Roman" w:ascii="Times New Roman" w:hAnsi="Times New Roman"/>
          <w:color w:val="000000"/>
          <w:sz w:val="24"/>
          <w:szCs w:val="24"/>
        </w:rPr>
        <w:t>Numărul notarilor publici este relativ mare şi în alte state, cum este cazul Canadei, unde în urmă cu câţiva ani doar în provincia Quebec se înregistrau cca. 2.700 de notari</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Obiectul dreptului notarial</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Din definiţia deja enunţată şi din ansamblul reglementărilor în vigoare se poate desprinde cu uşurinţă şi obiectul dreptului notarial. Acesta este format din </w:t>
      </w:r>
      <w:r>
        <w:rPr>
          <w:rFonts w:cs="Times New Roman" w:ascii="Times New Roman" w:hAnsi="Times New Roman"/>
          <w:i/>
          <w:iCs/>
          <w:color w:val="000000"/>
          <w:sz w:val="24"/>
          <w:szCs w:val="24"/>
        </w:rPr>
        <w:t xml:space="preserve">normele juridice privitoare la organizarea activităţii notariale, statutul notarului public şi la procedura de întocmire a actelor notariale. </w:t>
      </w:r>
      <w:r>
        <w:rPr>
          <w:rFonts w:cs="Times New Roman" w:ascii="Times New Roman" w:hAnsi="Times New Roman"/>
          <w:color w:val="000000"/>
          <w:sz w:val="24"/>
          <w:szCs w:val="24"/>
        </w:rPr>
        <w:t>Obiectul dreptului notarial este constituit şi din normele privitoare la procedura succesorală notarial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Obiectul dreptului notarial coincide şi cu obiectul disciplinei aferente acestui domeniu. Aceasta nu înseamnă că obiectul de interes al dreptului notarial este cantonat la instituţiile deja enunţate şi care au esenţialmente un caracter organizatoric şi procedural.</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Domeniul de interes al dreptului notarial este însă mult mai larg </w:t>
      </w:r>
      <w:r>
        <w:rPr>
          <w:rFonts w:cs="Times New Roman" w:ascii="Times New Roman" w:hAnsi="Times New Roman"/>
          <w:color w:val="000000"/>
          <w:sz w:val="24"/>
          <w:szCs w:val="24"/>
        </w:rPr>
        <w:t>şi cuprinde varii domenii juridice. Avem în vedere, în primul rând, instituţii importante ale dreptului civil, cum sunt cele privitoare la: contracte, una din materiile predilecte ale dreptului notarial, succesiuni, drepturi reale şi publicitate imobiliară. Dreptul familiei, îndeosebi prin instituţiile privitoare la capacitatea persoanelor fizice şi juridice şi la reprezentarea lor, este şi el implicat în activitatea notarială. Dreptul comercial este şi el tot mai mult implicat în activitatea notarului public. Din această sferă de interes, pentru dreptul notarial, nu trebuie ignorate nici normele dreptului internaţional privat şi ale dreptului comerţului internaţional, căci circuitul valorilor materiale se înscrie, în epoca în care trăim, în cadrul unor tendinţe de accelerare a procesului de integrare economică regională şi chiar de globalizare accentuat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lată de ce disciplina pe care o studiem - Dreptul notarial - ar trebui să formeze obiect de studiu la toate facultăţile de profil juridic din România. Pentru a fi riguroşi trebuie să recunoaştem că Uniunea Naţională a Notarilor Publici -prin Consiliul său - a făcut deja demersuri pentru cuprinderea în planurile de învăţământ a acestei discipline juridice, astfel cum ea se studiază şi în alte ţări democratice. Soluţia nu a fost însă promovată, până în prezent, la toate facultăţile de profil juridic din România.</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Lipsa de interes pentru studiul dreptului notarial se justifică, cel puţin în parte, prin faptul că normele care-l alcătuiesc nu se constituie într-o ramură de drept tradiţională. Dar, pentru noi, întrebarea cardinală este tocmai aceea de a cu</w:t>
        <w:softHyphen/>
        <w:t>noaşte dacă dreptul notarial este sau nu o ramură de drept. în doctrina româ</w:t>
        <w:softHyphen/>
        <w:t>nească această problemă nu a fost supusă unei analize riguroase şi nici nu există puncte de vedere divergente în materi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In dreptul francez autonomia dreptului notarial ca ramură de drept este controversată, în pofida faptului că civilişti de mare prestigiu consideră că ne aflăm în prezenţa unei „ramuri speciale de drept" (A. Colin, H. Capitant, </w:t>
      </w:r>
      <w:r>
        <w:rPr>
          <w:rFonts w:cs="Times New Roman" w:ascii="Times New Roman" w:hAnsi="Times New Roman"/>
          <w:i/>
          <w:iCs/>
          <w:color w:val="000000"/>
          <w:sz w:val="24"/>
          <w:szCs w:val="24"/>
        </w:rPr>
        <w:t xml:space="preserve">Cours de droit civil frangais, </w:t>
      </w:r>
      <w:r>
        <w:rPr>
          <w:rFonts w:cs="Times New Roman" w:ascii="Times New Roman" w:hAnsi="Times New Roman"/>
          <w:color w:val="000000"/>
          <w:sz w:val="24"/>
          <w:szCs w:val="24"/>
        </w:rPr>
        <w:t>192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în ceea ce ne priveşte, socotim şi noi, alături de alţi autori, că problema este doar de un interes practic limita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sau mai de grabă de un interes strict doctrinar.</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Totuşi, este de observat, astfel cum am arătat deja, că normele dreptului no</w:t>
        <w:softHyphen/>
        <w:t>tarial au un caracter organizatoric şi procedural şi sunt supuse unor reglementări speciale. Este adevărat însă că raporturile dintre persoanele care se înfăţişează în faţa notarului public se întemeiază pe egalitatea părţilor, caracteristică care este prezentă în cazul raporturilor de drept civil şi a altor ramuri ale dreptului privat. De aceea, aceste raporturi chiar dacă sunt consfinţite printr-un act notarial sunt şi rămân raporturi de drept civil. Raportul de drept substanţial dintre părţile actului notarial nu se converteşte, prin operaţiunea autentificării, într-un raport special, de drept notarial.</w:t>
      </w:r>
    </w:p>
    <w:p>
      <w:pPr>
        <w:pStyle w:val="Normal"/>
        <w:shd w:fill="FFFFFF" w:val="clear"/>
        <w:ind w:firstLine="720"/>
        <w:jc w:val="both"/>
        <w:rPr/>
      </w:pPr>
      <w:r>
        <w:rPr>
          <w:rFonts w:cs="Times New Roman" w:ascii="Times New Roman" w:hAnsi="Times New Roman"/>
          <w:i/>
          <w:iCs/>
          <w:color w:val="000000"/>
          <w:sz w:val="24"/>
          <w:szCs w:val="24"/>
        </w:rPr>
        <w:t xml:space="preserve">Obiectul dreptului notarial include regulile care se aplică notarului în exerciţiul funcţiilor sale şi în raporturilor lui cu părţile </w:t>
      </w:r>
      <w:r>
        <w:rPr>
          <w:rFonts w:cs="Times New Roman" w:ascii="Times New Roman" w:hAnsi="Times New Roman"/>
          <w:color w:val="000000"/>
          <w:sz w:val="24"/>
          <w:szCs w:val="24"/>
        </w:rPr>
        <w:t>(clienţii notarului)</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Aceste raporturi au un caracter particular şi generează drepturi şi obligaţii inerente unei profesii liberale, dar şi exerciţiului unui act de autoritate publică. în această perspectivă, apreciem că dreptul notarial trebuie considerat ca o disciplină juridică impor</w:t>
        <w:softHyphen/>
        <w:t>tantă, dar şi ca o ramură de drept autonomă.</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Izvoarele dreptului notarial</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zvoarele dreptului notarial sunt diverse şi sunt cuprinse în acte normative de natură diferită. în mod incontestabil, însă, principalul izvor al dreptului notarial este Legea</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notarilor publici şi a activităţii notariale nr. 36 din 12 mai 1995. Ea a fost adoptată ţinând seama atât de experienţa dobândită de notarii din ţara</w:t>
      </w:r>
      <w:r>
        <w:rPr>
          <w:rFonts w:cs="Times New Roman" w:ascii="Times New Roman" w:hAnsi="Times New Roman"/>
          <w:sz w:val="24"/>
          <w:szCs w:val="24"/>
        </w:rPr>
        <w:t xml:space="preserve"> </w:t>
      </w:r>
      <w:r>
        <w:rPr>
          <w:rFonts w:cs="Times New Roman" w:ascii="Times New Roman" w:hAnsi="Times New Roman"/>
          <w:color w:val="000000"/>
          <w:sz w:val="24"/>
          <w:szCs w:val="24"/>
        </w:rPr>
        <w:t>noastră, în perioada anterioară, cât şi de evoluţiile legislative din ţările democ</w:t>
        <w:softHyphen/>
        <w:t>ratice europen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Legea nr. 36/1995 se completează în mod corespunzător cu prevederile Codului civil şi ale Codului de procedură civilă. Drept urmare, dispoziţiile codu</w:t>
        <w:softHyphen/>
        <w:t>rilor menţionate constituie şi ele izvor de drept notarial, în materiile care interesează activitatea notarial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Cu acelaşi titlu de izvor de drept trebuie menţionată şi Legea nr. 178 din 4 noiembrie 1997 pentru autorizarea şi plata interpreţilor şi traducătorilor folosiţi de organele de urmărire penală, de instanţele judecătoreşti, de birourile notarilor publici, de avocaţi şi de Ministerul Justiţie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Ordonanţele Guvernului pot constitui şi ele izvor al dreptului notarial. Până în prezent atare acte normative au fost elaborate în scopul determinării taxelor de timbru pentru activitatea notarială. Avem în vedere îndeosebi O.G. nr.12 din 29 ianuarie 1998 privind taxele de timbru pentru activitatea notarială</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rin care a fost abrogată O.G. nr.37/1995. De asemenea, au caracter de izvor de drept no</w:t>
        <w:softHyphen/>
        <w:t>tarial şi unele din dispoziţiile cuprinse în O.G. nr.32 din 18 august 1995, privind timbrul judiciar</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în fine, tot cu titlu de izvor de drept notarial trebuie amintită şi Ordonanţa nr. 30 din 29 ianuarie 1999, pentru modificarea şi completarea Legii nr. 146/1997 privind taxele judiciare de timbru şi a Ordonanţei Guvernului nr. 12/1998 privind taxele de timbru pentru activitatea notarială.</w:t>
      </w:r>
    </w:p>
    <w:p>
      <w:pPr>
        <w:pStyle w:val="Normal"/>
        <w:shd w:fill="FFFFFF" w:val="clear"/>
        <w:ind w:firstLine="720"/>
        <w:jc w:val="both"/>
        <w:rPr/>
      </w:pPr>
      <w:r>
        <w:rPr>
          <w:rFonts w:cs="Times New Roman" w:ascii="Times New Roman" w:hAnsi="Times New Roman"/>
          <w:color w:val="000000"/>
          <w:sz w:val="24"/>
          <w:szCs w:val="24"/>
        </w:rPr>
        <w:t>Un izvor de drept cu o valoare incontestabilă este reprezentat de Regulamentul, adoptat în temeiul art. 107 din Legea nr. 36/1995, de punere în aplicare a Legii notarilor publici şi a activităţii notariale, nr. 36/1995. Regulamentul a fost adoptat prin Ordinul nr. 710/C din 5 iulie 1995</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b/>
          <w:bCs/>
          <w:color w:val="000000"/>
          <w:sz w:val="24"/>
          <w:szCs w:val="24"/>
        </w:rPr>
        <w:t>4. Scurte secvenţe istorice asupra instituţiei notariatului</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Subiectul principal al dreptului notarial este notarul public, iar istoria instituţiei este legată de apariţia pe scena istoriei a activităţii de întocmire a înscrisurilor constatatoare a diferitelor operaţii juridice şi a persoanelor care le întocmeau. Apare întru totul firesc ca majoritatea autorilor să plaseze germenii instituţiei notariatului chiar în Antichitate</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storia notariatului şi apariţia notarului este legată de descoperirea şi folosirea scrisului de populaţiile sumeriene. Primele testamente, contracte de vânzare-cum-părare sau de închiriere au fost scrise în Mesopotamia cu mii de ani în urmă. Consemnarea în scris a operaţiilor juridice a contribuit astfel, cum remarcabil nota</w:t>
      </w:r>
      <w:r>
        <w:rPr>
          <w:rFonts w:cs="Times New Roman" w:ascii="Times New Roman" w:hAnsi="Times New Roman"/>
          <w:sz w:val="24"/>
          <w:szCs w:val="24"/>
        </w:rPr>
        <w:t xml:space="preserve"> </w:t>
      </w:r>
      <w:r>
        <w:rPr>
          <w:rFonts w:cs="Times New Roman" w:ascii="Times New Roman" w:hAnsi="Times New Roman"/>
          <w:color w:val="000000"/>
          <w:sz w:val="24"/>
          <w:szCs w:val="24"/>
        </w:rPr>
        <w:t>un autor mexican, ia garantarea ordinii şi a păcii în cadrul tranzacţiilor private „de o manieră atât de eficientă, încât cinci mii de ani după aceasta, în epoca computerelor şi a sateliţilor, continuăm să o utiliză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Adeseori, originea notariatului este căutată în instituţia romană a „tabelionilor", deşi nu se poate afirma că la sfârşitul epocii republicane au fost create toate condiţiile social-economice pentru transformarea scribulu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într-un adevărat funcţio</w:t>
        <w:softHyphen/>
        <w:t>nar public. în dreptul roman, mult timp înscrisul a constituit numai un simplu mijloc probator al unor acte ce se îndeplineau după un anumit ceremonial.</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ropagarea treptată a documentelor scrise a determinat apariţia unei profesii liberale, anume aceea a tabelionului, persoanele ce o exercitau fiind specializate în redactarea documentelor juridice. Tabelionii au devenit treptat experţi în cu</w:t>
        <w:softHyphen/>
        <w:t>noaşterea legilor şi a formulelor juridice, funcţiile lor depăşind pe aceea de sim</w:t>
        <w:softHyphen/>
        <w:t>plă redactare a unor documente juridice; ei au devenit adevăraţi asesori juridici ai părţilor nu numai în materia convenţiilor private, ci şi în privinţa redactării unor petiţii, atestări sau certificări solicitate de tribunal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O dată cu dezvoltarea oraşelor medievale şi înflorirea comerţului, convenţiile private au început să fie tot mai mult redactate de persoane ce posedau o calificare corespunzătoare, obţinută în diferite şcoli ale timpului. Dezvoltarea comerţului în secolele XI-XIII a contribuit la transformarea scribului - </w:t>
      </w:r>
      <w:r>
        <w:rPr>
          <w:rFonts w:cs="Times New Roman" w:ascii="Times New Roman" w:hAnsi="Times New Roman"/>
          <w:i/>
          <w:iCs/>
          <w:color w:val="000000"/>
          <w:sz w:val="24"/>
          <w:szCs w:val="24"/>
        </w:rPr>
        <w:t xml:space="preserve">scriptor </w:t>
      </w:r>
      <w:r>
        <w:rPr>
          <w:rFonts w:cs="Times New Roman" w:ascii="Times New Roman" w:hAnsi="Times New Roman"/>
          <w:color w:val="000000"/>
          <w:sz w:val="24"/>
          <w:szCs w:val="24"/>
        </w:rPr>
        <w:t xml:space="preserve">sau </w:t>
      </w:r>
      <w:r>
        <w:rPr>
          <w:rFonts w:cs="Times New Roman" w:ascii="Times New Roman" w:hAnsi="Times New Roman"/>
          <w:i/>
          <w:iCs/>
          <w:color w:val="000000"/>
          <w:sz w:val="24"/>
          <w:szCs w:val="24"/>
        </w:rPr>
        <w:t xml:space="preserve">notarius </w:t>
      </w:r>
      <w:r>
        <w:rPr>
          <w:rFonts w:cs="Times New Roman" w:ascii="Times New Roman" w:hAnsi="Times New Roman"/>
          <w:color w:val="000000"/>
          <w:sz w:val="24"/>
          <w:szCs w:val="24"/>
        </w:rPr>
        <w:t>- în notar public. Gândirea juridică a epocii a fost marcată în mod esenţial de două şcoli importante - a glosatorilor şi a canoniştilor -, iar aceasta a contribuit la transformarea tabelionilor în veritabili funcţionari publici, în sensul modern al cuvântulu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Contribuţia unei celebre universităţi italiene a fost remarcabilă în evoluţia dreptului notarial. Este vorba de Universitatea din Bologna, una dintre cele mai vechi instituţii de învăţământ superior europene, şi unde trei jurişti s-au ilustrat prin lucrările elaborate în domeniul dreptului notarial. Astfel, primul autor, care a elaborat un tratat în domeniul notarial, între anii 1222-1234, a fost profesorul Rainiero de Perugia. Tratatul său era intitulat </w:t>
      </w:r>
      <w:r>
        <w:rPr>
          <w:rFonts w:cs="Times New Roman" w:ascii="Times New Roman" w:hAnsi="Times New Roman"/>
          <w:i/>
          <w:iCs/>
          <w:color w:val="000000"/>
          <w:sz w:val="24"/>
          <w:szCs w:val="24"/>
        </w:rPr>
        <w:t xml:space="preserve">„Ars notariae" </w:t>
      </w:r>
      <w:r>
        <w:rPr>
          <w:rFonts w:cs="Times New Roman" w:ascii="Times New Roman" w:hAnsi="Times New Roman"/>
          <w:color w:val="000000"/>
          <w:sz w:val="24"/>
          <w:szCs w:val="24"/>
        </w:rPr>
        <w:t xml:space="preserve">şi cuprindea trei părţi: contractele, dispoziţii de ultimă voinţă şi înscrisuri procesuale. O altă lucrare remarcabilă, intitulată tot </w:t>
      </w:r>
      <w:r>
        <w:rPr>
          <w:rFonts w:cs="Times New Roman" w:ascii="Times New Roman" w:hAnsi="Times New Roman"/>
          <w:i/>
          <w:iCs/>
          <w:color w:val="000000"/>
          <w:sz w:val="24"/>
          <w:szCs w:val="24"/>
        </w:rPr>
        <w:t xml:space="preserve">„Ars notariae", </w:t>
      </w:r>
      <w:r>
        <w:rPr>
          <w:rFonts w:cs="Times New Roman" w:ascii="Times New Roman" w:hAnsi="Times New Roman"/>
          <w:color w:val="000000"/>
          <w:sz w:val="24"/>
          <w:szCs w:val="24"/>
        </w:rPr>
        <w:t xml:space="preserve">a aparţinut lui Salatiel, profesor la aceeaşi universitate italiană. Tratatul este format şi el din trei părţi: contracte şi pacte; dispoziţii testamentare şi regimul succesoral; formulare procesuale. Principiile lui </w:t>
      </w:r>
      <w:r>
        <w:rPr>
          <w:rFonts w:cs="Times New Roman" w:ascii="Times New Roman" w:hAnsi="Times New Roman"/>
          <w:i/>
          <w:iCs/>
          <w:color w:val="000000"/>
          <w:sz w:val="24"/>
          <w:szCs w:val="24"/>
        </w:rPr>
        <w:t xml:space="preserve">„Ars notariae" </w:t>
      </w:r>
      <w:r>
        <w:rPr>
          <w:rFonts w:cs="Times New Roman" w:ascii="Times New Roman" w:hAnsi="Times New Roman"/>
          <w:color w:val="000000"/>
          <w:sz w:val="24"/>
          <w:szCs w:val="24"/>
        </w:rPr>
        <w:t>au fost răspândite apoi în Italia şi în întreaga Europă</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prin lucrările profesorului Rolandino, de la aceeaşi celebră universitat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n ţara noastră, originea notariatului este plasată, de unii autori, în secolul al Xll-lea (în Transilvania) şi al XlV-lea (în Ţara Românească şi Moldov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imp îndelungat, activitatea notarială era îndeplinită de instanţele judecătoreşti, care aveau atribuţii în materie necontencioasă. Astfel, prin Legea pentru autentifi</w:t>
        <w:softHyphen/>
        <w:t>carea actelor din 1 septembrie 1886 autorităţile competente a legaliza actele sub semnătură privată şi a le autentifica erau:</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Tribunalele de judeţ în mod general şi fără restricţiun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Judecătoriile de ocol;</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c) Judecătoriile comunale; ş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d)  Poliţaii şi comisarii de poliţie, numai în mod excepţional şi după distinc-ţiunile prescrise la val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De menţionat faptul că potrivit acestui act normativ competenţa de drept comun în materie aparţinea tribunalelor de judeţ. în acest sens, art. 1 din Legea din 1 septembrie 1886 preciza că „Tribunalele de judeţ sunt competente a legaliza sau învesti cu forma autentică orice acte de orice valoare, şi între orice persoane domiciliate sau nu în cuprinsul circomscripţiunei lor". Toate celelalte instanţe şi autorităţi publice aveau o competenţă de excepţie în materie de legalizare şi autentificare de act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Acest sistem nu se aplica în Ardeal, unde activitatea notarială se realiza prin intermediul notarilor public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rin Decretul nr. 79 din 31 martie 1950 a fost organizată în ţara noastră insti</w:t>
        <w:softHyphen/>
        <w:t>tuţia notariatului de stat. La început atribuţiile notariatelor au fost restrânse la autentificarea înscrisurilor, legalizărilor de acte şi la trimiterile în posesie a moş</w:t>
        <w:softHyphen/>
        <w:t>tenitorilo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Ulterior, în special prin Decretul nr. 377/1960, atribuţiile notariatelor de stat au fost lărgite în mod considerabil. Procedura succesorală a fost reglementată prin Decretul nr. 40/1953 şi era de competenţa notariatelor de stat. în acelaşi mod s-a procedat şi în privinţa publicităţii imobiliare, anume în sensul că aceasta a fost trecută în competenţa notariatului de sta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După modelul sovietic, notariatele de stat au fost organizate şi în România ca organe administrative cu atribuţii specifice procedurii necontencioase. Activitatea notarială era coordonată de Ministerul Justiţiei, iar notarii de stat au fost consideraţi ca funcţionari public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Descentralizarea economică şi tranziţia spre o economie de piaţă a impus o nouă organizare notarială. Ea s-a realizat prin Legea nr. 36/1995 şi prin Regulamentul de punere în aplicare a Legii notarilor publici şi a activităţii notariale.</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Principiile activităţii notariale</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rincipiile de bază ale activităţii notariale pot fi desprinse din chiar prevederile primului capitol al Legii nr. 36/1995. Unele din aceste principii derivă din preve</w:t>
        <w:softHyphen/>
        <w:t>derile constituţionale, reprezentând o aplicare particulară a acestora. Alte prin</w:t>
        <w:softHyphen/>
        <w:t>cipii sunt, desigur, specifice activităţii notariale. Vom examina, pe scurt, prin</w:t>
        <w:softHyphen/>
        <w:t>cipiile de bază ale activităţii notariale.</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5.1. Principiul legalităţi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Legalitatea constituie un principiu de valoare constituţională a cărei impor</w:t>
        <w:softHyphen/>
        <w:t>tanţă şi semnificaţie într-un stat de drept nici nu trebuie să mai fie demonstrată. Aplicarea acestui principiu</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mplică, în primul rând, constituirea birourilor nota</w:t>
        <w:softHyphen/>
        <w:t>riale în conformitate strictă cu legea, precum şi respectarea tuturor normelor de competenţă statornicite de reglementările în vigoare. Respectarea formelor pro</w:t>
        <w:softHyphen/>
        <w:t>cedurale este, de asemenea, deosebit de importantă în activitatea notarială, căci numai actul ce întruneşte toate cerinţele legale se bucură de „autoritate public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O aplicaţie particulară a principiului legalităţii este făcută în art. 6 din Legea nr. 36/1995. Dispoziţiile înscrise în acest text sunt deosebit de sugestive pentru întreaga activitate notarială şi nu doar sub aspectul analizat. </w:t>
        <w:tab/>
        <w:t>Ele reprezintă şi veritabile norme de deontologie notarială. De aceea le şi reproducem în cele ce urmează: „Notarii publici şi celelalte instituţii prevăzute la art. 5, care desfăşoară activitate notarială, au obligaţia să verifice ca actele pe care le instrumentează să nu cuprindă clauze contrare legii şi bunelor moravuri, să ceară şi să dea lămuriri părţilor asupra conţinutului acestor acte spre a se convinge că le-au înţeles sensul şi le-au acceptat efectele, în scopul prevenirii litigiilor.</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n cazul în care actul solicitat este contrar legii şi bunelor moravuri, notarul public va refuza întocmirea lu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Dacă înscrisul prezentat are un conţinut îndoielnic, iar notarul public nu poate refuza instrumentarea actului, va atrage atenţia părţilor asupra consecinţelor juridice la care se expun şi va face menţiune expresă în ac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Dacă partea se opune la inserarea menţiunii, notarul public va refuza întoc</w:t>
        <w:softHyphen/>
        <w:t>mirea actulu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Aşadar, textul citat consacră îndatorirea notarului de a verifica legalitatea actelor pe care le instrumentează. în opinia noastră, art. 6 din Legea nr. 36/1995 conferă notarului public şi un rol activ. Această regulă poate fi desprinsă din îndatoririle pe care textul menţionat le impune notarului public.</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Respectarea legalităţii şi rolul activ al notarului public sunt de natură să înfăptuiască funcţia preventivă a activităţii notariale. Această funcţie este enun</w:t>
        <w:softHyphen/>
        <w:t>ţată, în mod expres, în art. 6 alin. (1) din Legea nr. 36/1995.</w:t>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rPr>
        <w:t>5.2. Principiul egalităţii de tratament în faţa organelor notarial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otrivit art. 7 din Legea nr. 36/1995 „activitatea notarială se înfăptuieşte în mod egal pentru toate persoanele, fără deosebire de rasă, naţionalitate, origine etnică, limbă, religie, sex, opinie, apartenenţă politică, avere sau origine social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Consacrarea acestui principiu în Legea nr. 36/1995 este o consecinţă fireas</w:t>
        <w:softHyphen/>
        <w:t>că a dispoziţiei constituţionale înscrise în art. 16 alin. (1) din Constituţie, privi</w:t>
        <w:softHyphen/>
        <w:t>toare la egalitatea cetăţenilor „în faţa legii şi a autorităţilor public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Valoarea principiului egalităţii de tratament este incontestabilă. Aşa fiind, un notar public nu ar putea refuza întocmirea actului notarial prezentat de părţi pe vreunul din motivele enunţate în art. 6 din Legea nr. 36/1995 (rasă, naţionalitate, origine etnică etc).</w:t>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rPr>
        <w:t>5.3. Activitatea notarială constituie monopol al notarilor public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în majoritatea statelor occidentale activitatea notarială se realizează de către birourile notarilor public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Notarii îndeplinesc imensa majoritate a actelor cu ca</w:t>
        <w:softHyphen/>
        <w:t>racter notarial.</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Situaţia este similară şi în sistemul legislaţiei noastre. Principiul potrivit căruia activitatea notarială constituie monopol al notarilor publici comportă unele excep</w:t>
        <w:softHyphen/>
        <w:t>ţii important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otrivit art. 5 din Legea nr. 36/1995: „Actele notariale pot fi efectuate şi de misiunile diplomatice şi oficiile consulare ale României, precum şi de alte institu</w:t>
        <w:softHyphen/>
        <w:t>ţii, în condiţiile şi limitele prevăzute de lege". La rândul său, art. 12 din acelaşi act normativ determină competenţa notarială a secretarilor consiliilor locale ale comunelor şi oraşelor unde nu funcţionează birouri ale notarilor public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în considerarea acestor prevederi legale s-ar putea susţine că notarii publici nu beneficiază de un veritabil monopol asupra activităţii notariale. Susţinerea nu ar fi totuşi, după părerea noastră, pertinentă. într-adevăr, art. 10 din Legea nr. 36/1995 recunoaşte notarilor publici o competenţă generală. Pe de altă parte, activitatea notarială a organelor administrative şi a misiunilor diplomatice ori a oficiilor consulare este limitată, astfel cum rezulta chiar din prevederile art. 12-13 din Legea nr. 36/1995. De asemenea, anumite proceduri notariale pot fi realizate numai în cadrul birourilor notarilor publici (procedura succesorală notarială etc).</w:t>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rPr>
        <w:t>5.4. Principiul păstrării secretului profesional</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Activitatea notarului, ca şi a avocatului, implică cunoaşterea unor fapte sau împrejurări pe care părţile nu doresc, din diferite motive, să le facă publice. De</w:t>
      </w:r>
      <w:r>
        <w:rPr>
          <w:rFonts w:cs="Times New Roman" w:ascii="Times New Roman" w:hAnsi="Times New Roman"/>
          <w:sz w:val="24"/>
          <w:szCs w:val="24"/>
        </w:rPr>
        <w:t xml:space="preserve"> </w:t>
      </w:r>
      <w:r>
        <w:rPr>
          <w:rFonts w:cs="Times New Roman" w:ascii="Times New Roman" w:hAnsi="Times New Roman"/>
          <w:color w:val="000000"/>
          <w:sz w:val="24"/>
          <w:szCs w:val="24"/>
        </w:rPr>
        <w:t>aceea notarul este îndatorat să respecte confidenţialitatea lucrărilor întocmite şi să nu divulge datele sau informaţiile ce i-au fost încredinţat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Legea nr. 36/1995 consacră în mod expres obligaţia notarilor publici de a păstra secretul profesional. în acest sens, art. 36 din legea menţionată anterior cantonează această obligaţie la „actele şi faptele" despre care notarii au luat cunoştinţă „în cadrul activităţii lor". Obligaţia notarilor de a păstra secretul profe</w:t>
        <w:softHyphen/>
        <w:t>sional subzistă şi după încetarea funcţiei, cu excepţia cazurilor în care legea sau partea interesată îl eliberează pe notar de această îndatorir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otrivit art. 36 din Legea nr. 36/1995 aceeaşi obligaţie de a păstra secretul profesional revine şi „personalului birourilor notariale". Regulamentul de punere în aplicare a Legii notarilor publici şi a activităţii notariale consacră această obligaţie în art. 29. Potrivit acestui text, obligaţia de a păstra secretul profesional le impune notarilor „interdicţia de a da informaţii, precum şi de a permite accesul la actele notariale altor persoane în afara părţilor, succesorilor şi reprezentanţilor acestora, precum şi acelora care justifică un drept sau un interes legitim".</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Dispoziţiile legale cuprinse în art. 29 alin. (1) din Regulament au un caracter extrem de restrictiv, dar întru totul justificat. în opinia noastră un terţ nu ar putea justifica, în principiu, un drept sau un interes legitim pentru cunoaşterea con</w:t>
        <w:softHyphen/>
        <w:t>ţinutului actelor întocmite de către părţ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Obligaţia de păstrare a secretului profesional funcţionează şi în cazul în care notarul este chemat în faţa unui organ judiciar pentru a depune mărturie. în acest sens, art. 29 alin. (3) din Regulament precizează că notarul chemat ca martor în faţa unei instanţe sau a unui organ de urmărire penală poate fi scutit de păstra</w:t>
        <w:softHyphen/>
        <w:t>rea secretului profesional doar de cei interesaţi în apărarea secretulu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Arhiva notarului public poate fi cercetată numai de un magistrat şi pe baza delegaţiei emise în acest scop de autoritatea judiciară competentă. Dacă îns</w:t>
        <w:softHyphen/>
        <w:t>crisurile notariale sunt cercetate pentru fals, ele pot fi ridicate şi rămân în dosarul cauzei dacă sunt declarate ca false, cu obligaţia comunicării hotărârii sau a ordonanţei procurorului; în caz contrar înscrisurile trebuie restituite [art. 29 alin. (4) din Regulament].</w:t>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rPr>
        <w:t>5.5. Principiul realizării unui serviciu de interes public</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Activitatea notarilor publici se materializează în acte şi consultaţii notariale. Scopul acestei activităţi este, aşa cum rezultă şi din art. </w:t>
      </w:r>
      <w:r>
        <w:rPr>
          <w:rFonts w:cs="Times New Roman" w:ascii="Times New Roman" w:hAnsi="Times New Roman"/>
          <w:color w:val="000000"/>
          <w:sz w:val="24"/>
          <w:szCs w:val="24"/>
          <w:lang w:val="es-ES"/>
        </w:rPr>
        <w:t xml:space="preserve">I </w:t>
      </w:r>
      <w:r>
        <w:rPr>
          <w:rFonts w:cs="Times New Roman" w:ascii="Times New Roman" w:hAnsi="Times New Roman"/>
          <w:color w:val="000000"/>
          <w:sz w:val="24"/>
          <w:szCs w:val="24"/>
        </w:rPr>
        <w:t>din Legea nr. 36/1995, „constatarea raporturilor juridice civile sau comerciale nelitigioase" ale persoa</w:t>
        <w:softHyphen/>
        <w:t>nelor fizice şi juridice. Prin intermediul notarilor publici persoanele interesate (fizice sau juridice) îşi pot satisface unele necesităţi determinate de inevitabi</w:t>
        <w:softHyphen/>
        <w:t>litatea participării lor la viaţa juridică. De aceea, activitatea notarială este organi</w:t>
        <w:softHyphen/>
        <w:t>zată pentru satisfacerea unor interese privat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Ordinea de drept nu poate fi indiferentă faţă de modul de efectuare a operaţi</w:t>
        <w:softHyphen/>
        <w:t>ilor juridice notariale. Legea conferă actului notarial forţa probantă şi caracterul unui act „de autoritate publică" (art. 4 din Legea nr. 36/199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în aceste condiţii, este firesc ca activitatea notarială să fie considerată că întruneşte caracteristicile unui serviciu de interes public. Acest principiu este consacrat, în mod expres, în art. 3 din Legea nr. 36/1995, text care dispune</w:t>
      </w:r>
      <w:r>
        <w:rPr>
          <w:rFonts w:cs="Times New Roman" w:ascii="Times New Roman" w:hAnsi="Times New Roman"/>
          <w:sz w:val="24"/>
          <w:szCs w:val="24"/>
        </w:rPr>
        <w:t xml:space="preserve"> </w:t>
      </w:r>
      <w:r>
        <w:rPr>
          <w:rFonts w:cs="Times New Roman" w:ascii="Times New Roman" w:hAnsi="Times New Roman"/>
          <w:color w:val="000000"/>
          <w:sz w:val="24"/>
          <w:szCs w:val="24"/>
        </w:rPr>
        <w:t>explicit că: „Notarul public este învestit să îndeplinească un serviciu de interes public şi are statutul unei funcţii autonome".</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5.6. Principiul desfăşurării activităţii notariale numai la cererea persoanelor interesat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Acest principiu este situat în Capitolul </w:t>
      </w:r>
      <w:r>
        <w:rPr>
          <w:rFonts w:cs="Times New Roman" w:ascii="Times New Roman" w:hAnsi="Times New Roman"/>
          <w:color w:val="000000"/>
          <w:sz w:val="24"/>
          <w:szCs w:val="24"/>
          <w:lang w:val="es-ES"/>
        </w:rPr>
        <w:t xml:space="preserve">V </w:t>
      </w:r>
      <w:r>
        <w:rPr>
          <w:rFonts w:cs="Times New Roman" w:ascii="Times New Roman" w:hAnsi="Times New Roman"/>
          <w:color w:val="000000"/>
          <w:sz w:val="24"/>
          <w:szCs w:val="24"/>
        </w:rPr>
        <w:t>al Legii nr. 36/1995, intitulat: „Proce</w:t>
        <w:softHyphen/>
        <w:t>dura actelor notariale". Potrivit art. 43 alin. (1) din actul normativ amintit: „Toate actele notariale se îndeplinesc la cerere". Aşa fiind, s-ar putea susţine că ne aflăm în faţa unui principiu strict procedural.</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Totuşi, apreciem că principiul enunţat are incidenţă asupra întregii activităţi notariale. Aşadar, sesizarea reprezintă o premisă a activităţii notariale, chiar şi în cazul îndeplinirii altor operaţii decât înscrisurile notariale, inclusiv cu prilejul acordării de consultaţii juridice. Ne aflăm în prezenţa unei situaţii similare cu cea a disponibilităţii care guvernează activitatea judiciară în materie civilă. Prin urmare, </w:t>
      </w:r>
      <w:r>
        <w:rPr>
          <w:rFonts w:cs="Times New Roman" w:ascii="Times New Roman" w:hAnsi="Times New Roman"/>
          <w:i/>
          <w:iCs/>
          <w:color w:val="000000"/>
          <w:sz w:val="24"/>
          <w:szCs w:val="24"/>
        </w:rPr>
        <w:t xml:space="preserve">mutatis mutandis, </w:t>
      </w:r>
      <w:r>
        <w:rPr>
          <w:rFonts w:cs="Times New Roman" w:ascii="Times New Roman" w:hAnsi="Times New Roman"/>
          <w:color w:val="000000"/>
          <w:sz w:val="24"/>
          <w:szCs w:val="24"/>
        </w:rPr>
        <w:t xml:space="preserve">am putea vorbi de </w:t>
      </w:r>
      <w:r>
        <w:rPr>
          <w:rFonts w:cs="Times New Roman" w:ascii="Times New Roman" w:hAnsi="Times New Roman"/>
          <w:i/>
          <w:iCs/>
          <w:color w:val="000000"/>
          <w:sz w:val="24"/>
          <w:szCs w:val="24"/>
        </w:rPr>
        <w:t>principiul disponibilităţii notariale.</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Organizarea activităţii notariale</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hd w:fill="FFFFFF" w:val="clear"/>
        <w:jc w:val="both"/>
        <w:rPr/>
      </w:pPr>
      <w:r>
        <w:rPr>
          <w:rFonts w:cs="Times New Roman" w:ascii="Times New Roman" w:hAnsi="Times New Roman"/>
          <w:b/>
          <w:bCs/>
          <w:color w:val="000000"/>
          <w:sz w:val="24"/>
          <w:szCs w:val="24"/>
        </w:rPr>
        <w:t>Structurile organizatorice notariale</w:t>
      </w:r>
    </w:p>
    <w:p>
      <w:pPr>
        <w:pStyle w:val="Normal"/>
        <w:shd w:fill="FFFFFF" w:val="clear"/>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Elementul structural aflat la baza activităţii notariale este biroul notarului public, în acest sens, art. 14 din Legea nr. 36/1995 dispune că: „Activitatea notarilor publici se desfăşoară în cadrul unui birou, în care pot funcţiona unul sau mai mulţi notari publici asociaţi, cu personalul auxiliar corespunzător".</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Legea statorniceşte regula că, prin asociere, notarul public nu-şi pierde dreptul la birou notarial individual.</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Raporturile dintre notarii asociaţi se stabilesc în temeiul unui contract de societate civilă. Această soluţie este prevăzută în mod expres în art. 1 din Regulament. Legea nr. 36/1995 nu conţine nici o prevedere în acest sens. Complinirea dispoziţiilor Legii nr. 36/1995 prin norma înscrisă în art. 1 din Regulament ne apare întru totul raţional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Titularul unui birou notarial poate angaja notari stagiari, traducători, personal de specialitate, personal administrativ şi de serviciu necesar activităţii notarial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n circumscripţia unei judecătorii pot funcţiona unul sau mai multe birouri de notari publici. Numărul notarilor publici şi al birourilor în care aceştia îşi desfă</w:t>
        <w:softHyphen/>
        <w:t>şoară activitatea se stabileşte de ministrul justiţiei, la propunerea Consiliului Uniunii Naţionale a Notarilor Publici [art. 15 alin. (1) din Legea nr. 36/199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otrivit art. 15 alin. (2) din Legea nr. 36/1995, numărul notarilor publici se actualizează anual de către ministrul justiţiei, pe baza propunerilor formulate de camerele notarilor publici. O dispoziţie diferită este înscrisă în art. 2 alin. (2) din Regulament. Acest text precizează că „actualizarea numărului notarilor publici şi al birourilor notariale" se face „la propunerea Consiliului Uniunii Naţionale a Notarilor Publici". Aşa cum s-a observa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în mod judicios, dispoziţiile Regulamen</w:t>
        <w:softHyphen/>
        <w:t>tului adaugă la lege atât prin statuarea privitoare la reactualizarea numărului birourilor notariale, cât şi prin indicarea altui organ îndreptăţit a formula propuneri (Consiliul Uniunii Naţionale a Notarilor Publici, în loc de camerele notarilor public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Biroul notarial se înregistrează la curtea de apel în circumscripţia căreia îşi are sediul. Această operaţie trebuie realizată în termen de 60 de zile de ia nu</w:t>
        <w:softHyphen/>
        <w:t>mirea notarului public. In cazuri temeinice, ministrul justiţiei poate să prelun</w:t>
        <w:softHyphen/>
        <w:t>gească termenul de 60 de zile. Sancţiunea neînregistrării biroului notarial în termenul legal este „revocarea numirii notarului public" [art. 18 alin. (3) din Legea nr. 36/199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înregistrarea biroului notarial se face, la cererea notarului public, într-un registru special, ţinut de primul-grefier al curţii de apel. în caz de absenţă a</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primului-grefier, preşedintele curţii de apel va desemna un alt grefier care să efectueze înregistrarea. La cererea de înregistrare se ataşează, în mod cores</w:t>
        <w:softHyphen/>
        <w:t>punzător, dovezi privitoare la: existenţa sediului biroului notarial, confirmarea colegiului director al camerei notarilor publici, în cazul în care activitatea se des</w:t>
        <w:softHyphen/>
        <w:t>făşoară pe baza unui contract de societate civilă şi la existenţa spaţiului necesar pentru conservarea arhivei în condiţii adecvate [art. 8 alin. (3) din Regulamen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La înregistrarea biroului notarial, notarul public va prezenta specimenul de semnătură şi modelul sigiliulu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Documentaţia prezentată de notar, cu prilejul înregistrării, se păstrează în dosare distincte pentru fiecare birou notarial. în termen de 3 zile de la înregis</w:t>
        <w:softHyphen/>
        <w:t>trare primul-grefier al curţii de apel eliberează certificatul care atestă realizarea acestei operaţi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n registrul special al biroului notarial se consemnează şi următoarele opera</w:t>
        <w:softHyphen/>
        <w:t>ţiuni: modificările privitoare la modul de desfăşurare a activităţii în cadrul biroului notarial; schimbarea sediului biroului notarial; radierea biroului notarial; înregis</w:t>
        <w:softHyphen/>
        <w:t>trarea şi radierea sediilor secundar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Notarii publici care funcţionează în circumscripţia teritorială a unei curţi de apel se constituie în camera notarilor publici. Ea are personalitate juridică, sigiliu propriu şi este condusă de un colegiu director format dintr-un preşedinte, un vicepreşedinte şi 3-5 membri. Colegiul director este ales de adunarea generală a membrilor camerei, pentru un mandat de 3 an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Colegiul director are următoarele atribuţi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primeşte cererile solicitanţilor pentru ocuparea posturilor de notari publici, împreună cu documentaţia necesară, pe care le înaintează Consiliului Uniunii cu cel puţin 10 zile înainte de data stabilită pentru concurs, dacă sunt îndeplinite condiţiile prevăzute de leg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primeşte contestaţiile formulate împotriva rezultatelor concursului şi le înaintează Consiliului Uniuni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c)  întocmeşte recomandările şi confirmările prevăzute de regulament privind îndeplinirea condiţiilor legale pentru numirea notarului public şi înregistrarea biroului notarial;</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d)  primeşte certificatul de înregistrare a biroului notarial, eliberat de primul grefier al curţii de apel, şi îl comunică de îndată Consiliului Uniunii şi comparti</w:t>
        <w:softHyphen/>
        <w:t>mentului de specialitate din Ministerul Justiţie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e)  avizează cererile de angajare a notarului stagiar de către notarul public şi verifică semestrial stadiul pregătirii şi al formării profesionale a notarilor stagiar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f)  soluţionează sesizările împotriva notarilor publici şi propune, după caz, luarea măsurilor legale şi statutar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g)  deleagă, în cazurile prevăzute de lege şi de regulament, un notar public, cu acordul acestuia, din aceeaşi circumscripţie, care să asigure funcţionarea</w:t>
      </w:r>
      <w:r>
        <w:rPr>
          <w:rFonts w:cs="Times New Roman" w:ascii="Times New Roman" w:hAnsi="Times New Roman"/>
          <w:sz w:val="24"/>
          <w:szCs w:val="24"/>
        </w:rPr>
        <w:t xml:space="preserve"> </w:t>
      </w:r>
      <w:r>
        <w:rPr>
          <w:rFonts w:cs="Times New Roman" w:ascii="Times New Roman" w:hAnsi="Times New Roman"/>
          <w:color w:val="000000"/>
          <w:sz w:val="24"/>
          <w:szCs w:val="24"/>
        </w:rPr>
        <w:t>unui birou notarial pentru îndeplinirea actelor ce sunt de competenţa teritorială a acelui birou;</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h) avizează cererile notarilor publici de schimbare a sediilor birourilor lor în cadrul aceleiaşi circumscripţii şi face recomandări Consiliului Uniunii de avizare a cererilor de schimbare a sediilor în circumscripţia altor judecători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i) reprezintă camera în relaţiile cu terţii, prin preşedinte, iar în lipsa acestuia, prin vicepreşedint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j) difuzează Buletinul notarilor publici; aduce la cunoştinţa notarilor publici din circumscripţia sa măsurile privind unificarea practicii notarial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k) exercită acţiunea disciplinară împotriva notarilor public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I) în vederea exercitării controlului profesional administrativ desemnează notarii publici care vor verifica birourile notariale din circumscripţie o dată pe an;</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m) desemnează biroul notarial din circumscripţia fiecărei judecătorii, care va ţine opisul de evidenţă a procedurilor succesorale înregistrate în întreaga cir</w:t>
        <w:softHyphen/>
        <w:t>cumscripţie teritorială, registrul de renunţări la succesiune şi care primeşte sesi</w:t>
        <w:softHyphen/>
        <w:t>zările secretarilor consiliilor locale pentru deschiderea procedurilor succesorale, cu excepţia municipiului Bucureşti şi a altor circumscripţii în care se va stabili ca aceste registre să fie păstrate la camer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n) stabileşte modul de repartizare a cauzelor succesorale vacant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o) stabileşte organigrama secretariatului, schema de funcţii şi de salarizare, precum şi condiţiile de angajare a personalului de specialitate şi administrativ;</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p) prezintă adunării generale rapoarte privind modul în care au fost realizate veniturile şi cheltuielile prevăzute în bugetul camerei şi informează în acest sens birourile notarial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q) asigură, prin personalul de specialitate şi administrativ, efectuarea lucrăril</w:t>
        <w:softHyphen/>
        <w:t>or de personal, a dosarelor de pensie, concedii şi alte drepturi de asistenţă socială privind personalul angajat al camere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r) îndeplineşte orice alte atribuţii prevăzute de lege, de regulament şi de prezentul statu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dunarea generală a camerei are următoarele atribuţii principal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alege pentru un mandat de 3 ani colegiul director compus din preşedinte, vicepreşedinte şi 3-5 membri şi stabileşte indemnizaţia acestora;</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îi alege şi îi revocă pe membrii colegiului director, pe reprezentantul camerei şi pe supleantul acestuia în Consiliul Uniuni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c) stabileşte anual numărul notarilor stagiari din circumscripţia sa şi condiţiile de încheiere a contractului individual de muncă, la propunerea colegiului director;</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d)   propune Consiliului Uniunii numărul notarilor publici din circumscripţia fiecărei judecătorii din raza sa de activitate, precum şi actualizarea anuală a acestuia, potrivit criteriilor prevăzute la art. 20 lit.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din statut şi la art. 26 lit. c) din leg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e) alege Comisia de cenzori a camerei şi stabileşte indemnizaţia cenzorilor;</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f)  aprobă bugetul anual şi raportul comisiei de cenzori şi de descărcare de gestiun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g) îi alege şi îi revocă pe reprezentantul camerei şi pe supleantul acestuia în Consiliul de disciplină al Uniuni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h) îi alege şi îi revocă pe reprezentantul camerei şi pe supleantul acestuia în Consiliul de administraţie al Casei de Asigurări a Notarilor Public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i) analizează anual activitatea colegiului director;</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j) îndeplineşte orice alte atribuţii prevăzute de lege, de regulament şi de statu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Adunarea generală se întruneşte trimestrial în şedinţă ordinară şi, ori de câte ori este nevoie, în şedinţă extraordinară, la convocarea preşedintelui colegiului director, la cererea unei treimi din numărul membrilor săi sau la solicitarea Consiliului Uniunii. Ea este legal constituită în prezenţa majorităţii membrilor săi şi adoptă hotărâri cu majoritatea voturilor celor prezenţ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Statutul Uniunii Naţionale a Notarilor Publici determină şi atribuţiile preşedin</w:t>
        <w:softHyphen/>
        <w:t>telui Colegiului director şi ale reprezentantului camerei în Consiliul Uniunii (art. 39-40 din Statu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Notarii publici din România se constituie în Uniunea Naţională a Notarilor Public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Ea reprezintă o organizaţie profesională cu personalitate juridică. Uniunea Naţională a Notarilor Publici are ca principal deziderat „asigurarea condiţiilor necesare pentru perfecţionarea profesională a notarilor publici şi pentru întărirea autorităţii instituţiei notarului public" [art. 8 alin. (1) lit. e) din Statutul Uniunii Naţionale a Notarilor Public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Organele de conducere ale Uniunii sunt: Congresul notarilor publici, Consiliul Uniunii, Biroul executiv al Consiliului Uniunii şi Preşedintele. Congresul este constituit din toţi membrii Uniunii. El lucrează valabil în prezenţa majorităţii membrilor săi şi adoptă hotărâri cu votul majorităţii celor prezenţ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Congresul</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notarilor publici se întruneşte în sesiune o dată la trei ani şi în sesiune extraordinară la cererea Consiliului Uniunii sau a camerelor, dacă aces</w:t>
        <w:softHyphen/>
        <w:t>tea reprezintă cel puţin o treime din numărul notarilor publici. El are următoarele atribuţi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adoptă Statutul Uniunii şi completările sau modificările ce i se aduc;</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adoptă Codul deontologic al notarului public şi completările sau modifică</w:t>
        <w:softHyphen/>
        <w:t>rile ce i se aduc;</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c) aprobă Statutul de organizare şi funcţionare a Casei de Asigurări a Notarilor Publici şi completările şi modificările ce i se aduc;</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d) verifică îndeplinirea condiţiilor prevăzute de statut pentru notarii publici de</w:t>
        <w:softHyphen/>
        <w:t>semnaţi ca reprezentanţi ai camerelor în Consiliul Uniunii şi în Consiliul de disciplină şi constată incompatibilităţile, după caz; după verificare, validează în bloc reprezentanţii în Consiliul Uniunii şi în Consiliul de disciplin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e) alege preşedintele şi vicepreşedinţii dintre reprezentanţii desemnaţi de Camer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f)  alege Comisia de cenzori a Uniuni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g)  alege preşedintele Casei de Asigurări a Notarilor Public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h) stabileşte plafonul cotelor de contribuţie a notarilor publici la camere şi Uniun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analizează şi aprobă raportul de activitate al Consiliului Uniunii;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j) analizează şi aprobă raportul de activitate al comisiei de cenzor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k) ratifică între congrese completările şi modificările aduse statutului de către Consiliul Uniunii ca urmare a hotărârilor camerelor;</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adoptă însemnele Uniuni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m) îndeplineşte orice alte atribuţii date în competenţa sa prin lege, regulament sau statut (art. 16 din Statu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otrivit art. 28 din Legea nr. 36/1995 Consiliul Uniunii Naţionale a Notarilor Publici este constituit din câte un membru titular reprezentant al fiecărei camere a notarilor publici. Preşedintele şi vicepreşedinţii sunt aleşi dintre membrii titulari ai Consiliului Uniunii numai prin vot secre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Consiliul Uniunii se întruneşte trimestrial şi ori de câte ori este convocat de preşedinte. El îşi desfăşoară activitatea cu participarea a 2/3 din membrii săi şi adoptă hotărâri cu majoritatea voturilor exprimat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rincipalele atribuţii ale Consiliului Uniunii sunt prevăzute în art. 28 din Legea nr. 36/1995 şi se referă la:</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propune ministrului justiţiei numirea, suspendarea, revocarea ori încetarea calităţii de notar public;</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propune ministrului justiţiei numărul necesar al birourilor de notari publici şi condiţiile de desfăşurare a examenelor de notari public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c)  stabileşte, cu aprobarea ministrului justiţiei, onorariile minimale pentru serviciile prestate de notarii public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d)  aprobă cotele de contribuţie ale birourilor notarilor publici la cameră şi ale camerelor la Uniunea Naţională a Notarilor Public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e)  reprezintă Uniunea Naţională a Notarilor Publici în raporturile cu terţii, pe plan intern şi internaţional.</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Menţionăm că art. 28 alin. (2) din Legea nr. 36/1995 îndreptăţeşte Consiliul Uniunii să îndeplinească şi alte atribuţii prevăzute de lege sau de regulament. Unele atribuţii ale Consiliului Uniunii sunt determinate însă şi prin Statutul Uniunii Naţionale a Notarilor Publici din România. Aceste atribuţii sunt precizate în art. 19 din Statut. Constatăm o extindere a atribuţiilor Consiliului Uniunii prin in</w:t>
        <w:softHyphen/>
        <w:t>termediul dispoziţiilor statutare, deşi legea legitimează stabilirea acestora numai la nivel „de lege sau de regulament*' [art. 28 alin. (2) lit. f) din Legea nr. 36/199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Consiliul Uniunii constituie şi următoarele comisii permanent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Comisia pentru stabilirea numărului notarilor publici, a numărului notarilor stagiari şi a tarifului onorariilor minimale pentru serviciile prestate de notarii public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Comisia de învăţământ şi formare profesională a notarilor public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c)  Comisia de control al activităţii notarilor publici, de unificare a practicii notariale şi de aplicare unitară a legi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d) Comisia de organizare a colaborării interne şi extern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e) Comisia de disciplină, mediere şi deontologie profesional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f) Comisia de pregătire a congreselor şi reuniunilor cu caracter ştiinţific;</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g) Comisia pentru activitatea financiară, statistică şi logistic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Statutul legitimează Consiliul să înfiinţeze şi alte comisii speciale [art. 23 alin. (2) din Statu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Componenţa comisiilor permanente se stabileşte de Consiliul Uniunii pe baza acordului prealabil al'notarilor publici propuşi, urmărindu-se, pe cât posibil, ca membrii fiecărei comisii să fie desemnaţi astfel încât să fie reprezentate toate</w:t>
      </w:r>
      <w:r>
        <w:rPr>
          <w:rFonts w:cs="Times New Roman" w:ascii="Times New Roman" w:hAnsi="Times New Roman"/>
          <w:sz w:val="24"/>
          <w:szCs w:val="24"/>
        </w:rPr>
        <w:t xml:space="preserve"> </w:t>
      </w:r>
      <w:r>
        <w:rPr>
          <w:rFonts w:cs="Times New Roman" w:ascii="Times New Roman" w:hAnsi="Times New Roman"/>
          <w:color w:val="000000"/>
          <w:sz w:val="24"/>
          <w:szCs w:val="24"/>
        </w:rPr>
        <w:t>camerele. Comisiile permanente îşi desfăşoară activitatea continuu pe baza unor norme proprii aprobate de Consiliul Uniuni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în cadrul Uniunii Naţionale a Notarilor Publici funcţionează şi o casă de asi</w:t>
        <w:softHyphen/>
        <w:t>gurări pentru garantarea responsabilităţii civile a notarilor publici. Statutul Casei de Asigurări este aprobat de Uniunea Naţională a Notarilor Public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Biroul executiv se compune din preşedinte, cei doi vicepreşedinţi şi doi membri aleşi de Consiliul Uniunii. El se întruneşte în şedinţă ordinară o dată pe lună, iar în şedinţe extraordinare ori de câte ori este necesar. Menţionăm doar că biroul executiv are atribuţii care vizează: asigurarea activităţii permanente a Consiliului; întocmirea proiectelor de documente ce vor fi prezentate spre dezba</w:t>
        <w:softHyphen/>
        <w:t>tere şi aprobare Consiliului Uniunii; întocmirea proiectului tarifului minimal de onorarii; aducerea la îndeplinire a hotărârilor Consiliului Uniunii etc.</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reşedintele Uniunii are următoarele atribuţii principal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reprezintă Uniunea în raporturile cu autorităţile publice din România, cu organizaţiile guvernamentale şi neguvernamentale, cu cele profesionale şi cu alte persoane juridice, iar în plan extern, cu organizaţiile naţionale şi internaţio</w:t>
        <w:softHyphen/>
        <w:t>nale ale notarilor publici şi oriunde va fi invitat oficial în calitate de preşedinte al Uniuni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angajează personalul de specialitate şi administrativ al Uniuni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c) convoacă şi conduce şedinţele Consiliului Uniunii şi ale Biroului executiv al acestuia;</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d) ordonă cheltuielile bugetare ale Uniunii; preşedintele poate delega această atribuţie unuia dintre vicepreşedinţ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e)  comunică notarilor publici, prin intermediul camerelor, toate actele cu caracter normativ adoptate de Consiliul Uniunii şi, după caz, de Biroul executiv;</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f) în absenţă, preşedintele este înlocuit de unul dintre vicepreşedinţi pe care îl desemnează în acest scop; în lipsa unei astfel de desemnări, atribuţiile preşedin</w:t>
        <w:softHyphen/>
        <w:t>telui vor fi preluate de vicepreşedintele mai în vârstă.</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rPr>
        <w:t>2. Organizarea şi evidenţele biroului notarial</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Biroul notarial reprezintă structura organizatorică de bază a activităţii notariale. Este locul unde se prestează activitatea notarială. De aceea, legea impune obligaţii privitoare la organizarea şi funcţionarea birourilor notarial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otrivit art. 36 alin. (2) din Legea nr. 36/1995, biroul notarial trebuie să deţină spaţii corespunzătoare pentru desfăşurarea activităţii. De asemenea, acelaşi text impune obligaţia afişării numelui notarului public sub care a fost înregistrat bi</w:t>
        <w:softHyphen/>
        <w:t>roul, iar în caz de asociere, numele stabilit prin contractul de societate civil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Legea reglementează şi situaţia juridică a notarilor asociaţi. Astfel, în cazul în care în cadrul biroului funcţionează mai mulţi notari publici asociaţi, fiecare îşi exercită personal profesiunea şi răspunde individual pentru activitatea sa (art. 37 din Regulament). Prin urmare, în mod firesc notarii publici desfăşoară o activitate proprie şi răspund tot astfel pentru actele îndeplinite. Răspunderea individuală, la care se referă art. 37 din Regulament, poate fi determinată de încălcarea</w:t>
      </w:r>
      <w:r>
        <w:rPr>
          <w:rFonts w:cs="Times New Roman" w:ascii="Times New Roman" w:hAnsi="Times New Roman"/>
          <w:sz w:val="24"/>
          <w:szCs w:val="24"/>
        </w:rPr>
        <w:t xml:space="preserve"> </w:t>
      </w:r>
      <w:r>
        <w:rPr>
          <w:rFonts w:cs="Times New Roman" w:ascii="Times New Roman" w:hAnsi="Times New Roman"/>
          <w:color w:val="000000"/>
          <w:sz w:val="24"/>
          <w:szCs w:val="24"/>
        </w:rPr>
        <w:t>obligaţiilor profesionale ale notarului în cauză. Raporturile civile dintre notarii asociaţi sunt supuse regimului juridic al contractelor de societate civil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Notarul public poate încheia şi contracte de muncă cu unul sau mai mulţi secretari, precum şi cu alt personal auxiliar [art. 38 alin. (1) din Regulament]. Aceste contracte sunt cârmuite de regulile dreptului muncii. De asemenea, notarul public poate încheia şi contracte civile cu colaboratori extern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Biroul notarului public funcţionează în toate zilele lucrătoare. Notarul public trebuie să asigure posibilitatea efectuării serviciului notarial şi în afara orelor de program, în acele cazuri ce reclamă urgenţ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entru funcţionarea corespunzătoare a biroului notarial este obligatorie şi organizarea unei evidenţe riguroase. Aceasta este necesară atât pentru conser</w:t>
        <w:softHyphen/>
        <w:t>varea şi materializarea activităţii notariale, cât şi pentru exercitarea controlului profesional prevăzut de leg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n acest sens, art. 40 din Regulament impune obligativitatea organizării următoarelor registr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registrul general;</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opisul registrului general;</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c) registrul de succesiun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d) opisul succesiunilor;</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e) registrul special de renunţări la succesiun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f) opisul renunţărilor la succesiun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g) registrul de termene succesorale; h) registrul de depozit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i) registrul de protest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j) registrul de consultaţii juridice notarial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k) registrul de traducer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
        </w:rPr>
        <w:t xml:space="preserve">I) </w:t>
      </w:r>
      <w:r>
        <w:rPr>
          <w:rFonts w:cs="Times New Roman" w:ascii="Times New Roman" w:hAnsi="Times New Roman"/>
          <w:color w:val="000000"/>
          <w:sz w:val="24"/>
          <w:szCs w:val="24"/>
        </w:rPr>
        <w:t>registrul de corespondenţ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Toate evidenţele menţionate mai sus se ţin separat în ipoteza organizării unui sediu secundar al biroului notarial.</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n registrul general se înregistrează toate lucrările notariale, cu excepţia celor privind procedura succesorală, primirile în depozit de înscrisuri, documente şi valori, precum şi protestele. Fiecare lucrare va avea un număr distinct de înre</w:t>
        <w:softHyphen/>
        <w:t>gistrare, înscrisurile autentice sunt înregistrate separat după obiectul lor; ele vor avea un număr special de autentificar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Opisul registrului general are ca scop consemnarea numelui şi prenumelui tuturor părţilor ce au figurat în actul notarial. Această consemnare se face în ordine alfabetică.</w:t>
      </w:r>
      <w:r>
        <w:rPr>
          <w:rFonts w:cs="Times New Roman" w:ascii="Times New Roman" w:hAnsi="Times New Roman"/>
          <w:sz w:val="24"/>
          <w:szCs w:val="24"/>
        </w:rPr>
        <w:t xml:space="preserve"> </w:t>
      </w:r>
      <w:r>
        <w:rPr>
          <w:rFonts w:cs="Times New Roman" w:ascii="Times New Roman" w:hAnsi="Times New Roman"/>
          <w:color w:val="000000"/>
          <w:sz w:val="24"/>
          <w:szCs w:val="24"/>
        </w:rPr>
        <w:t>In registrul de succesiuni se înregistrează toate dosarele succesorale. Pentru evitarea unei duble proceduri succesorale este obligatorie verificarea din oficiu a existenţei unui alt dosar cu acelaşi obiect. Poziţia din registrul succesoral se închide doar la finalizarea procedurii prin eliberarea certificatului de moştenitor, în caz de suspendare a procedurii sau în alte cazuri de închidere a procedurii succesorale. în caz de repunere pe rol se face o nouă înregistrare a dosarulu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Opisul succesoral are o finalitate asemănătoare cu cea a opisului registrului general. în el se evidenţiază, aşadar, numele şi prenumele autorului succesiunii, precum şi numărul de înregistrare al dosarului. Un opis de evidenţă a procedu</w:t>
        <w:softHyphen/>
        <w:t>rilor succesorale se ţine la biroul notarial desemnat de colegiul director al</w:t>
      </w:r>
      <w:r>
        <w:rPr>
          <w:rFonts w:cs="Times New Roman" w:ascii="Times New Roman" w:hAnsi="Times New Roman"/>
          <w:sz w:val="24"/>
          <w:szCs w:val="24"/>
        </w:rPr>
        <w:t xml:space="preserve"> </w:t>
      </w:r>
      <w:r>
        <w:rPr>
          <w:rFonts w:cs="Times New Roman" w:ascii="Times New Roman" w:hAnsi="Times New Roman"/>
          <w:color w:val="000000"/>
          <w:sz w:val="24"/>
          <w:szCs w:val="24"/>
        </w:rPr>
        <w:t>camerei notarilor publici. Această evidenţă se realizează doar în cazul în care în circumscripţia teritorială a unei judecătorii funcţionează mai multe birouri nota</w:t>
        <w:softHyphen/>
        <w:t>riale, în registrul de renunţări la succesiune se consemnează toate declaraţiile de renunţare, precum şi cele de acceptare sub beneficiu de inventar. Opisul re</w:t>
        <w:softHyphen/>
        <w:t>nunţărilor la succesiune cuprinde numele şi prenumele persoanelor care au făcut declaraţiile menţionate anterior (inclusiv cele de acceptare sub beneficiu de inventar). Aceste documente se ţin de un singur birou notarial pentru întreaga circumscripţie teritorială a unei judecătorii în care defunctul şi-a avut ultimul domiciliu.</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Registrul de termene succesorale evidenţiază şedinţele şi soluţiile adoptate în cauzele succesorale. Regulamentul cuprinde dispoziţii importante privitoare la înregistrările din registrul de termene succesorale. Astfel, certificatele de moşte</w:t>
        <w:softHyphen/>
        <w:t>nitor au un număr evidenţiat în ordinea soluţionării cauzelor. La sfârşitul fiecărei luni secretarul biroului notarial înscrie în registrul de termene succesorale situa</w:t>
        <w:softHyphen/>
        <w:t>ţia dosarelor existente pe rol, a celor rezolvate, cu soluţiile date, taxele şi ono</w:t>
        <w:softHyphen/>
        <w:t>rariile stabilite, precum şi cauzele rămase nesoluţionate (art. 4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Un registru important este registrul de depozite. El cuprinde menţiuni referi</w:t>
        <w:softHyphen/>
        <w:t>toare la înscrisurile, documentele şi valorile precizate în procesul-verbal de inventariere a bunurilor succesorale şi pe care notarul public a încuviinţat să le păstreze în biroul său.</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Registrul de proteste evidenţiază „zilnic şi în ordinea datei efectele de comerţ prestate cu efectuarea menţiunilor cerute de lege" (art. 48 din Regulamen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Toate consultaţiile juridice acordate se înregistrează în registrul corespun</w:t>
        <w:softHyphen/>
        <w:t>zător de consultaţii. în cazul consultaţiilor scrise se păstrează şi o mapă specială cu câte un exemplar al acestora (art. 49 din Regulamen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Notarii publici care folosesc traducători angajaţi cu contract de muncă sunt obligaţi să ţină şi un registru de traducer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în registrul de corespondenţă se consemnează corespondenţa oficială a notarului public, alta decât cea înregistrată în alte registr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Regulamentul consacră şi unele principii generale privitoare ia modul de rea</w:t>
        <w:softHyphen/>
        <w:t>lizare a înregistrărilor ce trebuie făcute în evidenţele biroului notarial. Astfel, înainte de utilizare, toate registrele vor fi numerotate, sigilate şi semnate de notarul public. în acest sens se încheie şi un proces-verbal pe prima pagină a registrului. La terminarea registrului sau anului calendaristic se întocmeşte un proces-verbal de închidere a registrului (sub ultima înregistrar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Toate înregistrările se fac în momentul şi în ordinea obligatorie a primirii lucrărilor [art. 53 alin. (1) din Regulament]. Regulamentul determină şi modul de remediere a erorilor de înregistrare. Acestea „se îndreaptă fără a se şterge vechiul text, peste care se trage o linie, astfel ca acesta să poată fi citi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n afara registrelor prevăzute de art. 40 din Regulament, fiecare birou notarial este obligat să organizeze mape cu actele întocmite. Actele autentice se păs</w:t>
        <w:softHyphen/>
        <w:t>trează în mape de câte 50 de acte împreună cu documentaţia necesară (actele care au stat la baza autentificării). Celelalte se păstrează în mape de câte 100 de act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O mapă specială trebuie să cuprindă certificatele de moştenitor. La fiecare certificat de moştenitor se va ataşa şi încheierea finală a procedurii succesorale (întocmită în două exemplare, unul păstrându-se în dosarul succesoral).</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n conformitate cu prevederile Regulamentului, fiecare birou notarial este obli</w:t>
        <w:softHyphen/>
        <w:t xml:space="preserve">gat să organizeze depozitarea şi conservarea arhivei. Evidenţa şi arhivarea actelor notariale prezintă o importanţă particulară. Ea face posibilă conservarea actelor notariate şi permite realizarea unui controt adecvai asupra ac&amp;Vftaţn desfăşurate m cadrul fiecărui </w:t>
      </w:r>
      <w:r>
        <w:rPr>
          <w:rFonts w:cs="Times New Roman" w:ascii="Times New Roman" w:hAnsi="Times New Roman"/>
          <w:i/>
          <w:iCs/>
          <w:color w:val="000000"/>
          <w:sz w:val="24"/>
          <w:szCs w:val="24"/>
        </w:rPr>
        <w:t xml:space="preserve">birou notarial. </w:t>
      </w:r>
      <w:r>
        <w:rPr>
          <w:rFonts w:cs="Times New Roman" w:ascii="Times New Roman" w:hAnsi="Times New Roman"/>
          <w:color w:val="000000"/>
          <w:sz w:val="24"/>
          <w:szCs w:val="24"/>
        </w:rPr>
        <w:t xml:space="preserve">Evidenţa </w:t>
      </w:r>
      <w:r>
        <w:rPr>
          <w:rFonts w:cs="Times New Roman" w:ascii="Times New Roman" w:hAnsi="Times New Roman"/>
          <w:i/>
          <w:iCs/>
          <w:color w:val="000000"/>
          <w:sz w:val="24"/>
          <w:szCs w:val="24"/>
        </w:rPr>
        <w:t xml:space="preserve">actelor notariale prezintă </w:t>
      </w:r>
      <w:r>
        <w:rPr>
          <w:rFonts w:cs="Times New Roman" w:ascii="Times New Roman" w:hAnsi="Times New Roman"/>
          <w:color w:val="000000"/>
          <w:sz w:val="24"/>
          <w:szCs w:val="24"/>
        </w:rPr>
        <w:t>importanţă şi pentru părţi. Acestea pot să consulte actele notariale şi să solicite un duplicat în caz de pierdere sau dispariţie a actului propriu.</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torită rolului şi importanţei sale, art. 102 din Legea nr. 36/1995 dispune că arhiva activităţii notariale este proprietatea statului.</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tura juridica a biroului notarului public şi a activităţii notariale</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Sub imperiul vechii organizări notariale s-a considerat, de majoritatea auto</w:t>
        <w:softHyphen/>
        <w:t>rilor, că notariatul de stat este un organ al administraţiei de sta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S-a argumentat că relevant într-o asemenea caracterizare este faptul că activitatea notarială nu are un caracter jurisdicţional, iar „controlul şi îndrumarea activităţii notariale aparţine Ministerului Justiţiei, ca organ central al administraţiei public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n mod izolat s-a acreditat şi opinia potrivit căreia notariatul are o competenţă jurisdicţională şi face parte din sistemul organelor jurisdicţional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Această opinie a rămas izolată în literatura noastră de specialitate şi ea a constituit mai degrabă ecoul unei soluţii jurisprudenţiale. O atare calificare este contrară atribuţiilor şi naturii activităţii notariale. în sistemul legislaţiei anterioare organele notariale nu puteau fi incluse decât în sistemul organelor cu atribuţii administrativ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Noua reglementare a activităţii notariale diferă fundamental de vechea structură notarială. In prezent notarii publici sunt organizaţi în birouri notariale, iar titularul acestuia nu este funcţionar de stat; notarul public exercită atribuţiile unei profesii liberal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Biroul notarial se înfăţişează ca o instituţie de drept privat, iar nu ca un organ al administraţiei de stat. El are un caracter autonom, independent faţă de toate celelalte autorităţi publice. Această autonomie rezultă, în termeni neechivoci, din dispoziţiile Legii nr. 36/199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otrivit art. 3 din Legea nr. 36/1995: „Notarul public este învestit să îndeplineas</w:t>
        <w:softHyphen/>
        <w:t>că un serviciu de interes public şi are statutul unei funcţii autonome". Dispoziţiile citate pot determina natura juridică atât a birourilor, cât şi a activităţii notariale. Cu toate că legea se referă la statutul notarului public, care exercită o funcţie auto</w:t>
        <w:softHyphen/>
        <w:t>nomă, aceeaşi calificare trebuie atribuită şi biroului notarial. Autonomia biroului notarial decurge, în mod evident, din noul statut al notarului public.</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Biroul notarial şi titularul acestuia sunt independenţi faţă de orice altă auto</w:t>
        <w:softHyphen/>
        <w:t>ritate publică. In opinia noastră considerarea biroului notarial ca un organ</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dministrativ ar fi o eroare. Este adevărat că activitatea notarială se organizează sub controlul Ministerului Justiţiei. Avem în vedere, în primul rând, atribuţiile Ministerului Justiţiei privitoare la evidenţa birourilor de notari publici, stabilirea numărului de notari publici şi al birourilor în care aceştia îşi desfăşoară activitatea, numirea, suspendarea, revocarea ori încetarea calităţii de notar public. Majoritatea acestor atribuţii se îndeplinesc de Ministerul Justiţiei la propunerea Consiliului Uniunii Naţionale a Notarilor Publici. în al doilea rând, ministrul justiţiei poate ordona controlul activităţii notarilor publici prin inspectori generali de specialitat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Existenţa unui control asupra activităţii notariale ar putea acredita ideea unei subordonări administrative şi a unei dependenţe a birourilor notariale faţă de orga</w:t>
        <w:softHyphen/>
        <w:t xml:space="preserve">nele Ministerului Justiţiei. De altfel, </w:t>
      </w:r>
      <w:r>
        <w:rPr>
          <w:rFonts w:cs="Times New Roman" w:ascii="Times New Roman" w:hAnsi="Times New Roman"/>
          <w:i/>
          <w:iCs/>
          <w:color w:val="000000"/>
          <w:sz w:val="24"/>
          <w:szCs w:val="24"/>
        </w:rPr>
        <w:t xml:space="preserve">expressis verbis, </w:t>
      </w:r>
      <w:r>
        <w:rPr>
          <w:rFonts w:cs="Times New Roman" w:ascii="Times New Roman" w:hAnsi="Times New Roman"/>
          <w:color w:val="000000"/>
          <w:sz w:val="24"/>
          <w:szCs w:val="24"/>
        </w:rPr>
        <w:t>art. 99 din Legea nr. 36/1995 se referă la controlul „profesional administrativ" al activităţii notarilor publici. Totuşi, potrivit art. 101 alin. (1) din Legea nr. 36/1995: „Controlul profesional ad</w:t>
        <w:softHyphen/>
        <w:t>ministrativ se exercită de către Uniunea Naţională a Notarilor Publici prin con</w:t>
        <w:softHyphen/>
        <w:t>siliul său de conducere". Acest control este integral şi vizează atât aspectele organizatorice, cât şi „calitatea actelor şi lucrărilor încheiate de notarii publici". Rezultă, aşadar, că sarcina de exercitare a controlului „profesional administrativ" revine doar Uniunii Naţionale a Notarilor Publici. De altfel, observăm că art. 101 alin. (3) din Legea nr. 36/1995 vizează generic „controlul activităţii notarilor publici" (ordonat de ministrul justiţiei), iar nu controlul „profesional administrativ".</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Aceleaşi sintagme - controlul activităţii şi controlul profesional administrativ -sunt folosite de legiuitor şi în Regulamentul de punere în aplicare a Legii no</w:t>
        <w:softHyphen/>
        <w:t>tarilor publici şi a activităţii notariale nr. 36/1995. Referindu-se la controlul exer</w:t>
        <w:softHyphen/>
        <w:t>citat de ministrul justiţiei, art. 113 din Regulament statuează că el priveşte, în principal, respectarea legii în activitatea profesională a notarilor publici, ţinerea corectă a registrelor, conservarea arhivei, precum şi conduita notarului public în îndeplinirea atribuţiilor sal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Din enunţarea principiilor de mai sus rezultă că legea reglementează un con</w:t>
        <w:softHyphen/>
        <w:t>trol profesional administrativ în cadrul unei profesii liberale şi un control de lega</w:t>
        <w:softHyphen/>
        <w:t>litate, acesta din urmă fiind exercitat de organele Ministerului Justiţiei. Orga</w:t>
        <w:softHyphen/>
        <w:t>nizarea prin lege a controlului menţionat nu implică, cu necesitate, existenţa unor raporturi de subordonare strict administrativă. Notarul, la fel ca şi judecătorul, este independent, în realizarea activităţii sale, şi se supune numai legi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Controlul este determinat de importanţa funcţiei realizate de notarul public. Sub acest aspect reglementarea actuală consacră concepţia conform căreia activitatea notarială este una de interes public. Soluţia rezultă dintr-o multitudine de dispoziţii legale, dintre care cea mai semnificativă este consacrată în art. 3 din Legea nr. 36/1995, text ce se referă la îndeplinirea de către notar a unui „serviciu de interes public". O conotaţie asemănătoare are şi dispoziţia înscrisă în art. 4 din Legea nr. 36/1995. Potrivit textului amintit: „Actul îndeplinit de notarul public, purtând sigiliul şi semnătura acestuia, este de autoritate publică şi are forţa probantă prevăzută de leg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rin urmare, actele îndeplinite de notar au trăsăturile constitutive ale celor de „autoritate publică". Această împrejurare rezultă şi din acele dispoziţii legale care sunt de natură să protejeze activitatea notarială şi să-i garanteze prestigiul caracteristic unei funcţii publice. Printre aceste dispoziţii legale menţionăm pe cele referitoare la: învestirea în funcţie a notarilor publici şi depunerea jurămân</w:t>
        <w:softHyphen/>
        <w:t>tului prevăzut de lege; statutul notarilor publici; evidenţa şi arhiva activităţii</w:t>
      </w:r>
      <w:r>
        <w:rPr>
          <w:rFonts w:cs="Times New Roman" w:ascii="Times New Roman" w:hAnsi="Times New Roman"/>
          <w:sz w:val="24"/>
          <w:szCs w:val="24"/>
        </w:rPr>
        <w:t xml:space="preserve"> </w:t>
      </w:r>
      <w:r>
        <w:rPr>
          <w:rFonts w:cs="Times New Roman" w:ascii="Times New Roman" w:hAnsi="Times New Roman"/>
          <w:color w:val="000000"/>
          <w:sz w:val="24"/>
          <w:szCs w:val="24"/>
        </w:rPr>
        <w:t>notariale. Astfel, deşi notarul public exercită o profesie liberală el este învestit în funcţie de ministrul justiţiei, la propunerea Consiliului Uniunii Naţionale a Notarilor Publici. în ceea ce priveşte statutul notarului public, art. 31 din Legea nr. 36/1995 dispune că „notarii publici nu pot fi cercetaţi, percheziţionaţi, reţinuţi, arestaţi sau trimişi în judecată penală sau contravenţională fără avizul ministrului justiţiei, pentru fapte săvârşite în legătură cu exerciţiul activităţilor profesional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n considerarea actelor îndeplinite de notarii publici, legea impune şi unele exigenţe riguroase privitoare la evidenţele birourilor notariale şi la arhiva aces</w:t>
        <w:softHyphen/>
        <w:t>tora. Am prezentat anterior evidenţele biroului notarial. Ne limităm, în acest con</w:t>
        <w:softHyphen/>
        <w:t>text, să precizăm că legea impune şi organizarea unei evidenţe financiar-conta-bile pentru activitatea desfăşurată de biroul notarial (art. 36 din Regulament). De asemenea notăm că, potrivit art. 102 din Legea nr. 36/1995 arhiva activităţii notariale este „proprietatea statulu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Dispoziţiile şi regulile analizate în rândurile precedente ne oferă panorama unei instituţii juridice specifice. Pe de o parte, din punct de vedere organizatoric, ne aflăm în prezenţa unei structuri - biroul notarial - constituite pe principii private, determinate de necesitatea organizării unei profesii liberale. Dar, pe de altă parte, activitatea desfăşurată de biroul notarial este una de autoritate pu</w:t>
        <w:softHyphen/>
        <w:t>blică. Legea nr. 36/1995 conţine doar o precizare generică privitoare la carac</w:t>
        <w:softHyphen/>
        <w:t>terul de „autoritate publică" a actului îndeplinit de notarul public. Activitatea notarială se materializează, în esenţă, în actele îndeplinite de notarul public. Prin urmare, în mod incontestabil, activitatea notarială are aceeaşi natură; ea este o activitate „de autoritate public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O întrebare stăruie însă şi sub imperiul noii reglementări: activitatea notarială este de natură administrativă sau judiciară? Activitatea notarială este esenţial-mente necontencioasă</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Un atare caracter a fost recunoscut, în mod constant, în literatura noastră de specialitate, chiar şi procedurii succesorale notarial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Activitatea notarială nu poate fi considerată ca fiind de natură judiciară sau jurisdicţională. într-adevăr, de natura activităţii de jurisdicţie este existenţa unei pretenţii, deci a unui litigiu între părţi cu interese contrare şi a unei hotărâri care soluţionează diferendul cu autoritatea caracteristică lucrului judecat. Or, nici unul din atributele menţionate nu se regăsesc în cadrul actului notarial. Este, prin urmare, evident că notarul nu pronunţă dreptul; el aplică normele juridice în cadrul unor proceduri specifice şi având esenţialmente un caracter necontencios</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Sub aspectul conţinutului, actele notariale au un caracter special; ele păs</w:t>
        <w:softHyphen/>
        <w:t>trează unele din caracteristicile actului administrativ, fiind acte de autoritate. Specificul actelor notariale rezidă în faptul că aceste acte de autoritate se emit de către o instituţie de drept privat. Tocmai de aceea şi alţi autori remarcă că funcţia de notar public are un caracter dublu, notarul public fiind „pe de o parte, titular al unui serviciu de interes public şi, pe de altă parte, un liber profesionis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dreptul francez notarul public este considerat ca un „ofiţer public"</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s-ES"/>
        </w:rPr>
        <w:t xml:space="preserve">III. </w:t>
      </w:r>
      <w:r>
        <w:rPr>
          <w:rFonts w:cs="Times New Roman" w:ascii="Times New Roman" w:hAnsi="Times New Roman"/>
          <w:b/>
          <w:bCs/>
          <w:color w:val="000000"/>
          <w:sz w:val="24"/>
          <w:szCs w:val="24"/>
        </w:rPr>
        <w:t>Competenta în materie notariala</w:t>
      </w:r>
    </w:p>
    <w:p>
      <w:pPr>
        <w:pStyle w:val="Normal"/>
        <w:numPr>
          <w:ilvl w:val="0"/>
          <w:numId w:val="1"/>
        </w:numPr>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cizări prealabile</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rin competenţă, în general, se desemnează capacitatea unui organ sau a unor persoane de a soluţiona o anumită problemă. în materie notarială, compe</w:t>
        <w:softHyphen/>
        <w:t xml:space="preserve">tenţa determină cererile şi procedurile specifice ce intră în atribuţiile unui birou notarial. Legea nr. 36/1995 consacră un întreg capitol </w:t>
      </w:r>
      <w:r>
        <w:rPr>
          <w:rFonts w:cs="Times New Roman" w:ascii="Times New Roman" w:hAnsi="Times New Roman"/>
          <w:color w:val="000000"/>
          <w:sz w:val="24"/>
          <w:szCs w:val="24"/>
          <w:lang w:val="es-ES"/>
        </w:rPr>
        <w:t xml:space="preserve">(II) </w:t>
      </w:r>
      <w:r>
        <w:rPr>
          <w:rFonts w:cs="Times New Roman" w:ascii="Times New Roman" w:hAnsi="Times New Roman"/>
          <w:color w:val="000000"/>
          <w:sz w:val="24"/>
          <w:szCs w:val="24"/>
        </w:rPr>
        <w:t>competenţei notariale. Observăm, în cuprinsul acestui capitol al legii, unele inconsecvenţe terminolo</w:t>
        <w:softHyphen/>
        <w:t xml:space="preserve">gice. Astfel, capitolul </w:t>
      </w:r>
      <w:r>
        <w:rPr>
          <w:rFonts w:cs="Times New Roman" w:ascii="Times New Roman" w:hAnsi="Times New Roman"/>
          <w:color w:val="000000"/>
          <w:sz w:val="24"/>
          <w:szCs w:val="24"/>
          <w:lang w:val="es-ES"/>
        </w:rPr>
        <w:t xml:space="preserve">II </w:t>
      </w:r>
      <w:r>
        <w:rPr>
          <w:rFonts w:cs="Times New Roman" w:ascii="Times New Roman" w:hAnsi="Times New Roman"/>
          <w:color w:val="000000"/>
          <w:sz w:val="24"/>
          <w:szCs w:val="24"/>
        </w:rPr>
        <w:t>este intitulat: „Competenţa notarilor publici", iar unele texte se referă la competenţa notarului public [ari 10 alin. (1) lit. a) din Legea nr. 36/1995]; există şi unele texte care se referă la competenţa biroului notarial [art. 10 alin. (1) lit. b) din Legea nr. 36/1995]. Pe de altă parte, art. 11 din Legea nr. 36/1995 reglementează procedura soluţionării conflictelor de competenţă dintre „birourile" notarilor public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Competenţa se raportează, în ştiinţa dreptului procesual civil, îndeosebi, la organele chemate să soluţioneze cereri sau litigii, iar nu la persoanele care alcă</w:t>
        <w:softHyphen/>
        <w:t>tuiesc autorităţile publice respective. De aceea, ar fi fost normal ca legiuitorul să se refere în mod consecvent la competenţa birourilor notarial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Totuşi, constatăm că art. 13 din Legea nr. 36/1995 determină, astfel cum este firesc, competenţa notarială a „misiunilor diplomatice şi oficiilor consulare ale României", iar nu a agenţilor consulari. în schimb, art. 12 din Legea nr. 36/1995 reglementează competenţa secretarilor consiliilor local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irourile notarilor publici au o competenţă generală în materia actelor notarial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ceastă competenţă se delimitează de atribuţiile organelor jurisdicţionale datorită caracterului necontencio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l cererilor ce se adresează birourilor notarial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Legea reglementează însă şi o competenţă teritorială excepţională (art. 10 din Legea nr. 36/1995). în continuare vom examina principalele forme ale com</w:t>
        <w:softHyphen/>
        <w:t>petenţei notariale. Oe asemenea, vom prezenta şi competenţa organelor admi</w:t>
        <w:softHyphen/>
        <w:t>nistrative şi a misiunilor diplomatice în materie notarială.</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petenta generala a birourilor notariale</w:t>
      </w:r>
    </w:p>
    <w:p>
      <w:pPr>
        <w:pStyle w:val="Normal"/>
        <w:shd w:fill="FFFFFF" w:val="clear"/>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Legea nr. 36/1995 determină, în art. 8, atribuţiile generale ale notarului public. Textul se referă la competenţa generală a notarilor publici, dar include şi unele cazuri de competenţă teritorială excepţională.</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color w:val="000000"/>
          <w:sz w:val="24"/>
          <w:szCs w:val="24"/>
        </w:rPr>
        <w:t>Cazurile de competenţă generală a birourilor notariale se referă la:</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redactarea înscrisurilor cu conţinut juridic;</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autentificarea înscrisurilor redactate de notarul public, de parte personal sau de avoca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certificarea unor fapte, în cazurile prevăzute de leg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legalizarea semnăturilor de pe înscrisuri, a specimenelor de semnătură, precum şi a sigiliilor;</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darea de dată certă înscrisurilor prezentate de părţ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primirea în depozit a înscrisurilor şi documentelor prezentate de părţ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legalizarea copiilor de pe înscrisur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efectuarea şi legalizarea traducerilor.</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Autentificarea şi legalizarea actelor reprezintă atribuţiile cel mai adesea îndeplinite de către notarii publici. Autentificarea înscrisurilor reprezintă în orice sistem de drept activitatea predilectă a notarilor public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Un alt caz de competenţa generală este prevăzut în art. 10 din Legea nr. 36/1995. Potrivit acestui text: „Notarii publici dau consultaţii juridice în materie notarială, altele decât cele referitoare la conţinutul actelor pe care le îndeplinesc şi participă, în calitate de specialişti desemnaţi de părţi, la pregătirea şi întocmirea unor acte juridice cu caracter notarial".</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Legea nr. 36/1995 instituie, în art. 10, următoarele patru cazuri de competen</w:t>
        <w:softHyphen/>
        <w:t>ţă generală excepţional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procedura succesorală notarială este de competenţa biroului notarial în circumscripţia teritorială a judecătoriei în care defunctul şi-a avut ultimul domiciliu;</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în cazul moştenirilor succesive, moştenitorii pot alege competenţa orică</w:t>
        <w:softHyphen/>
        <w:t>ruia dintre birourile notariale din circumscripţia teritorială a judecătoriei în care şi-a avut ultimul domiciliu acela dintre autori care a decedat cel din urm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c) actele de protest al cambiilor, biletelor la ordin şi cecurilor se fac de biroul notarial din circumscripţia teritorială a judecătoriei în care urmează a se face plata;</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d)  eliberarea duplicatelor şi reconstituirea actelor notariale se face de biroul notarial la care se află originalul acestor act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Dispoziţiile legale privitoare 1a competenţa teritorială excepţională ne obligă la unele precizări indispensabile pentru o corectă aplicare a acestora. în primul</w:t>
      </w:r>
      <w:r>
        <w:rPr>
          <w:rFonts w:cs="Times New Roman" w:ascii="Times New Roman" w:hAnsi="Times New Roman"/>
          <w:sz w:val="24"/>
          <w:szCs w:val="24"/>
        </w:rPr>
        <w:t xml:space="preserve"> </w:t>
      </w:r>
      <w:r>
        <w:rPr>
          <w:rFonts w:cs="Times New Roman" w:ascii="Times New Roman" w:hAnsi="Times New Roman"/>
          <w:color w:val="000000"/>
          <w:sz w:val="24"/>
          <w:szCs w:val="24"/>
        </w:rPr>
        <w:t>rând, se cuvine a fi făcută precizarea că doar ultimul caz de competenţă terito</w:t>
        <w:softHyphen/>
        <w:t>rială este circumstantiat la un anurpit birou notarial (acela în arhiva căruia se află actul). Celelalte cazuri de competenţă teritorială excepţională se raportează la biroul notarial din circumscripţia unei anumite judecătorii. Astfel, în materie succesorală, competenţa este stabilită în raport de „circumscripţia teritorială a judecătoriei în care defunctul şi-a avut ultimul domiciliu" [art. 10 alin. (1) lit. a) din Legea nr. 36/1995]. Dar în circumscripţia unei asemenea judecătorii se pot afla mai multe birouri notariale. Noi apreciem că procedura succesorală se poate realiza la oricare dintre aceste birouri notariale, deşi legea nu prevede în mod expres o atare soluţie. Ea poate fi dedusă din raţiunea determinării competenţei după criteriul menţionat. într-adevăr, locul ultimului domiciliu al defunctului este şi locul deschiderii succesiunii; acesta este locul unde, cel mai adesea, se află şi bunurile succesorale, şi aici se pot soluţiona complexele probleme privitoare la lichidarea unei moştenir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Or, aceste raţiuni sunt valabile pentru oricare dintre birourile notariale din raza teritorială a judecătoriei unde defunctul şi-a avut ultimul domiciliu.</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n cazul moştenirilor succesive legiuitorul consacră în mod expres posibilita</w:t>
        <w:softHyphen/>
        <w:t>tea alegerii de către moştenitori a competenţei „oricăruia dintre birourile notariale din circumscripţia teritorială a judecătoriei în care şi-a avut ultimul domiciliu acela dintre autori care a decedat cel din urm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Aceeaşi raţiune subzistă şi în cazul competenţei stabilite în art. 10 lit. c) din Legea nr. 36/1995, privitoare la actele de protest al cambiilor, biletelor la ordin şi cecurilor. Prin urmare, competenţa revine oricăruia dintre birourile notariale din „circumscripţia teritorială a judecătoriei în care urmează a se face plata".</w:t>
      </w:r>
    </w:p>
    <w:p>
      <w:pPr>
        <w:pStyle w:val="Normal"/>
        <w:shd w:fill="FFFFFF" w:val="clear"/>
        <w:ind w:firstLine="720"/>
        <w:jc w:val="both"/>
        <w:rPr/>
      </w:pPr>
      <w:r>
        <w:rPr>
          <w:rFonts w:cs="Times New Roman" w:ascii="Times New Roman" w:hAnsi="Times New Roman"/>
          <w:color w:val="000000"/>
          <w:sz w:val="24"/>
          <w:szCs w:val="24"/>
        </w:rPr>
        <w:t>In toate cazurile, odată sesizat unul din birourile notariale determinate de lege, asupra competenţei nu se mai poate reveni.</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flictele de competenţă</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Apariţia unor conflicte de competenţă între birourile notariale reprezintă o po</w:t>
        <w:softHyphen/>
        <w:t>sibilitate relativ redusă. Explicaţia rezidă, în principiu, în caracterul general al atribuţiilor notariale. Totuşi asemenea conflicte ar putea apărea mai ales în ca</w:t>
        <w:softHyphen/>
        <w:t>drul procedurii succesorale notariale. De aceea, legiuitorul a reglementat şi pro</w:t>
        <w:softHyphen/>
        <w:t>cedura de soluţionare a conflictelor de competenţă. Această procedură are însă unele particularităţi faţă de cea reglementată în dreptul comun (art. 20-22 C.proc.civ.).</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n materie notarială, legea reglementează două categorii de conflicte de com</w:t>
        <w:softHyphen/>
        <w:t>petenţă: între birourile notariale din circumscripţia aceleiaşi judecătorii şi din circumscripţia unor judecătorii diferite. Dacă birourile notariale în conflict se află în circumscripţia teritorială a aceleiaşi judecătorii competenţa de soluţionare a conflictului revine acestei judecătorii. în cazul în care birourile notariale sunt</w:t>
      </w:r>
      <w:r>
        <w:rPr>
          <w:rFonts w:cs="Times New Roman" w:ascii="Times New Roman" w:hAnsi="Times New Roman"/>
          <w:sz w:val="24"/>
          <w:szCs w:val="24"/>
        </w:rPr>
        <w:t xml:space="preserve"> </w:t>
      </w:r>
      <w:r>
        <w:rPr>
          <w:rFonts w:cs="Times New Roman" w:ascii="Times New Roman" w:hAnsi="Times New Roman"/>
          <w:color w:val="000000"/>
          <w:sz w:val="24"/>
          <w:szCs w:val="24"/>
        </w:rPr>
        <w:t>situate în circumscripţii diferite competenţa de soluţionare a conflictului aparţine judecătoriei în a cărei circumscripţie se află biroul notarial cel din urmă sesiza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Conflictul de competenţă se soluţionează de instanţă „la sesizarea părţii inte</w:t>
        <w:softHyphen/>
        <w:t>resate". Această regulă este prevăzută în art. 11 alin. (1) din Legea nr. 36/1995. Textul se referă însă doar la conflictul de competenţă dintre birourile notariale situate în circumscripţia teritorială a aceleiaşi judecătorii. Prin această dispoziţie procedurală s-a instituit o normă derogatorie de la dreptul comun. în dreptul co</w:t>
        <w:softHyphen/>
        <w:t>mun instanţa în faţa căreia s-a ivit conflictul trebuie să suspende din oficiu orice altă procedură şi să înainteze dosarul instanţei în drept să hotărască asupra acestuia (art. 21 C.proc.civ.).</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Soluţia adoptată de legiuitor nu ni se pare cea mai adecvată. într-adevăr, în practică pot să apară conflicte şi în cazurile de competenţă teritorială excepţional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Avem în vedere, îndeosebi, posibilitatea apariţiei unor asemenea conflicte în cadrul procedurii succesorale notariale. Or, în considerarea naturii normelor ce reglementează o atare competenţă soluţia firească ar fi fost consacrarea unui text similar celui prevăzut în art. 21 C.proc.civ., adică a unei dispoziţii care să-i confere şi notarului public posibilitatea de a sesiza instanţa competentă a statua asupra conflictulu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De lege lata, </w:t>
      </w:r>
      <w:r>
        <w:rPr>
          <w:rFonts w:cs="Times New Roman" w:ascii="Times New Roman" w:hAnsi="Times New Roman"/>
          <w:color w:val="000000"/>
          <w:sz w:val="24"/>
          <w:szCs w:val="24"/>
        </w:rPr>
        <w:t>o atare soluţie ar putea fi susţinută în cazul conflictului dintre două birouri notariale situate în circumscripţiile teritoriale a unor judecătorii diferite. Aceasta deoarece art. 11 alin. (2) din Legea nr. 36/1995 nu conţine o prevedere similară cu cea prevăzută în primul alineat, situaţie în care se poate recurge la principiile dreptului comun în materi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O particularitate a procedurii de soluţionare a conflictelor de competenţă se • referă la hotărârea pronunţată de judecătorie. în acest sens art. 11 alin. (1) din Legea nr. 36/1995 precizează că </w:t>
      </w:r>
      <w:r>
        <w:rPr>
          <w:rFonts w:cs="Times New Roman" w:ascii="Times New Roman" w:hAnsi="Times New Roman"/>
          <w:i/>
          <w:iCs/>
          <w:color w:val="000000"/>
          <w:sz w:val="24"/>
          <w:szCs w:val="24"/>
        </w:rPr>
        <w:t>hotărârea judecătoriei este definitivă.</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ispoziţiile Legii nr. 36/1995 se completează, în mod corespunzător, cu cele ale Codului de procedură civilă (art. 104 din Legea nr. 36/1995). Prin urmare, se vor aplica şi în materia analizată prevederile dreptului comun în materie procedurală. Astfel, cererea pentru soluţionarea conflictului de competenţă se soluţionează în camera de chibzuire şi fără citarea părţilor (art. 22 alin. final C.proc.civ.). De asemenea, sunt aplicabile şi celelalte dispoziţii privitoare la conţinutul şi forma hotărârii judecătoreşti.</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Competenfa altor organe cu atribuţii notariale</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Competenta organelor administraţiei de stat</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otrivit art. 12 din Legea nr. 36/1995, anumite acte notariale pot fi întocmite şi de secretarii consiliilor locale ale comunelor şi oraşelor unde nu funcţionează birouri ale notarilor publici. Organele administrative menţionate au competenţa de a îndeplini următoarele act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legalizarea semnăturilor de pe înscrisurile prezentate de părţ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legalizarea copiilor de pe înscrisuri, cu excepţia înscrisurilor sub semnă</w:t>
        <w:softHyphen/>
        <w:t>tură privat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Categoriile de acte menţionate pot fi îndeplinite şi de unele „instituţii sau agenţi economici", dar numai dacă depunerea lor este necesară la aceste organizaţii [art. 12 alin. (2) din Legea nr. 36/1995].</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2. Competenţa notariala a misiunilor diplomatice şi a oficiilor consulare ale Românie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Misiunile diplomatice şi oficiile consulare ale României pot îndeplini următoa</w:t>
        <w:softHyphen/>
        <w:t>rele acte notarial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redactarea de înscrisuri în vederea autentificării sau legalizării semnături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autentificarea înscrisurilor;</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c) legalizarea sigiliilor şi a semnăturilor;</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d) darea de dată certă înscrisurilor prezentate de părţ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e) certificarea unor fapt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f) legalizarea de copii de pe înscrisur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g) efectuarea şi legalizarea traducerilor;</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h) primirea în depozit a înscrisurilor şi documentelor prezentate de părţ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i) eliberarea de duplicate de pe actele notariale întocmite de misiunile diplomatice sau oficiile consulare [art. 13 alin. (2) din Legea nr. 36/199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Misiunile diplomatice şi oficiile consulare ale României întocmesc acte notariale numai la solicitarea persoanelor fizice având cetăţenia română sau a persoanelor juridice române. De la această regulă, legea face excepţie în privinţa actelor notariale prevăzute în art. 13 alin. (2) lit. c), f) şi g) din Legea nr. 36/1995. Aceste acte pot fi îndeplinite şi la cererea persoanelor fizice şi juridice străine, dar numai în măsura în care legile şi reglementările statului de reşedinţă nu se opun.</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Legea nr. 36/1995 stabileşte şi principiul conform căruia activitatea notarială a misiunilor diplomatice şi oficiilor consulare se realizează „pe baza legii române şi a înţelegerilor internaţionale la care România este parte, precum şi potrivit uzanţelor internaţional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Actele notariale se îndeplinesc, în principiu, la sediile misiunilor diplomatice sau oficiilor consulare; </w:t>
      </w:r>
      <w:r>
        <w:rPr>
          <w:rFonts w:cs="Times New Roman" w:ascii="Times New Roman" w:hAnsi="Times New Roman"/>
          <w:color w:val="000000"/>
          <w:sz w:val="24"/>
          <w:szCs w:val="24"/>
        </w:rPr>
        <w:t>ele se pot îndeplini şi la bordul navelor sau aeronavelor sub pavilion românesc care se află staţionate în raza de activitate a misiunilor diplomatice sau a oficiilor consulare române, precum şi la domiciliul cetăţeanului român ori în alt loc, dacă acest lucru este prevăzut în convenţiile internaţionale la care ţara noastră şi statul de reşedinţă sunt părţi sau legea locală nu se opune.</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pPr>
      <w:r>
        <w:rPr>
          <w:rFonts w:cs="Times New Roman" w:ascii="Times New Roman" w:hAnsi="Times New Roman"/>
          <w:b/>
          <w:bCs/>
          <w:color w:val="000000"/>
          <w:sz w:val="28"/>
          <w:szCs w:val="28"/>
        </w:rPr>
        <w:t>I</w:t>
      </w:r>
      <w:r>
        <w:rPr>
          <w:rFonts w:cs="Times New Roman" w:ascii="Times New Roman" w:hAnsi="Times New Roman"/>
          <w:b/>
          <w:bCs/>
          <w:color w:val="000000"/>
          <w:sz w:val="28"/>
          <w:szCs w:val="28"/>
          <w:lang w:val="es-ES"/>
        </w:rPr>
        <w:t xml:space="preserve">V. </w:t>
      </w:r>
      <w:r>
        <w:rPr>
          <w:rFonts w:cs="Times New Roman" w:ascii="Times New Roman" w:hAnsi="Times New Roman"/>
          <w:b/>
          <w:bCs/>
          <w:color w:val="000000"/>
          <w:sz w:val="28"/>
          <w:szCs w:val="28"/>
        </w:rPr>
        <w:t>Statutul notarului public</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rPr>
        <w:t>1. Investirea în funcţie, suspendarea şi încetarea calităţii de notar public</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învestirea în funcţi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Calitatea de notar public se poate dobândi doar de către persoanele care co</w:t>
        <w:softHyphen/>
        <w:t>respund exigentelor profesionale şi normelor determinate de lege. în acest sens, art. 16 din Legea nr. 36/1995 dispune că poate dobândi calitatea de notar public doar persoana care întruneşte următoarele condiţi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are numai cetăţenia română şi domiciliul în România şi are capacitatea de exerciţiu a drepturilor civil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este licenţiat în drept - ştiinţe juridice - sau doctor în drep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c) nu are antecedente penal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d) se bucură de o bună reputaţi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e) cunoaşte limba român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f) este apt din punct de vedere medical pentru exercitarea funcţie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g)  a îndeplinit timp de 2 ani funcţia de notar stagiar şi a promovat examenul de notar public sau a exercitat timp de 5 ani funcţia de notar, judecător, procuror, avocat sau o altă funcţie de specialitate juridică şi dovedeşte cunoştinţele nece</w:t>
        <w:softHyphen/>
        <w:t>sare funcţiei de notar public" [art. 16 alin. (1) din Legea nr. 36/199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Dispoziţiile legale reproduse mai sus evidenţiază necesitatea întrunirii cumu</w:t>
        <w:softHyphen/>
        <w:t>lative a unor standarde adecvate îndeplinirii funcţiei de notar public.</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Una din condiţiile enunţate de textul citat a fost supusă şi unui control de constituţionalitate. Avem în vedere cerinţa privitoare la calitatea de licenţiat în drept - ştiinţe juridice. Dispoziţiile art. 16 lit. b) din Legea nr. 36/1995 sugerau posibilita</w:t>
        <w:softHyphen/>
        <w:t>tea ocupării posturilor de notari publici numai de absolvenţii facultăţilor de drept, nu şi de cei ai facultăţilor de drept economic administrativ. Curtea Constituţională nu a reţinut o atare interpretare, ci dimpotrivă a considerat că prevederile art. 16 lit. b din Legea notarilor publici şi a activităţii notariale sunt constituţionale numai în măsura în care prin expresia „licenţiat în drept-ştiinţe juridice" se înţelege absolventul unei facultăţi de drept, indiferent de specializar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De asemenea, remarcăm că unele din aceste dispoziţii sunt detaliate şi în Regulamentul de punere în aplicare a Legii nr. 36/1995. Astfel, de pildă, art. 36</w:t>
      </w:r>
      <w:r>
        <w:rPr>
          <w:rFonts w:cs="Times New Roman" w:ascii="Times New Roman" w:hAnsi="Times New Roman"/>
          <w:sz w:val="24"/>
          <w:szCs w:val="24"/>
        </w:rPr>
        <w:t xml:space="preserve"> </w:t>
      </w:r>
      <w:r>
        <w:rPr>
          <w:rFonts w:cs="Times New Roman" w:ascii="Times New Roman" w:hAnsi="Times New Roman"/>
          <w:color w:val="000000"/>
          <w:sz w:val="24"/>
          <w:szCs w:val="24"/>
        </w:rPr>
        <w:t>alin. (1) lit. g) din Legea nr. 36/1995 se referă şi la dovada cunoştinţelor necesare funcţiei de notar public. Legea nu stabileşte modul în care se poate face o atare dovad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Regulamentul precizează însă că pe locurile de notari publici rămase vacante se pot numi „după o prealabilă verificare a cunoştinţelor profesionale cei care au îndeplinit timp de 5 ani funcţiile juridice prevăzute la art. 16 lit. g) din lege". La rândul său, art. 4 alin. (3) din Regulament statuează că verificarea cunoştinţelor se efectuează prin concurs organizat de Consiliul Uniunii Naţionale a Notarilor Publici. Comisia de concurs este formată din 2 notari publici, cu o vechime de cel puţin 10 ani în activitatea notarială, desemnaţi de Consiliul Uniunii Naţionale a Notarilor Publici şi un inspector general notarial numit de ministrul justiţie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Tematica pentru fiecare concurs se stabileşte de către Consiliul Uniunii Naţionale a Notarilor Publici, împreună cu compartimentul de specialitate notarială din cadrul Ministerului Justiţiei. Probele de examen vizează domeniile dreptului civil, dreptului familiei, dreptului comercial, dreptului internaţional privat, procedurii civile şi notariale, precum şi dreptului constituţional. Aceste probe se susţin şi pentru definitivarea notarilor publici. Precizăm că media minimă de promovare este 7, fără a putea fi mai mică de 5 la oricare dintre disciplinele de concurs.</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rocesul-verbal cu rezultatele concursului va fi înaintat spre validare Consiliului Uniunii Naţionale a Notarilor Publici. împotriva rezultatelor concursului sau modului de desfăşurare a acestuia candidaţii nemulţumiţi pot înainta contestaţie în termen de 10 zile de la data afişării rezultatelor la sediile camerelor notarilor publici. Soluţionarea contestaţiilor este de competenţa Consiliului Uniunii Naţionale a Notarilor Public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Regulamentul determină şi un caz de prioritate la numirea în posturile de no</w:t>
        <w:softHyphen/>
        <w:t>tari publici. Astfel, potrivit art. 3 din Regulament, la numirea în posturile vacante „au prioritate notarii stagiari care au promovat examenul de notar public, în ordinea mediilor şi a opţiunii acestora". Textul instituie o prioritate neprevăzută de lege şi care reprezintă o discriminare inadmisibilă între candidaţii la numirea în funcţie şi notarii stagiar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Legea nr. 36/1995 a reglementat şi situaţia notarilor de stat existenţi la data intrării în vigoare a acestui act normativ. în acest sens, art. 105 alin. (1) din Legea nr. 36/1995 dispune că, „la cerere, notarii în stat în funcţie, foştii notari de stat care au exercitat această funcţie timp de 10 ani, cu prestigiu profesional, precum şi personalul de specialitate din Ministerul Justiţiei devin notari publici, cu îndeplinirea condiţiilor prevăzute la art. 18. Notarii debutanţi devin notari stagiari, dacă sunt angajaţi într-un birou de notari public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rin urmare, legea a instituit o normă de favoare pentru foştii notari publici, în considerarea experienţei lor profesionale şi a necesităţii garantării dreptului lor la muncă. Tocmai datorită acestui fapt dispoziţiile textului citat, precum şi celelalte dispoziţii conexe au fost criticate pentru neconstituţionalitate sub pretext că ele ar introduce o discriminare inadmisibilă între foştii notari publici şi cei care urmează să fie numiţi după constituirea camerelor notarilor publici şi a Uniunii Naţionale a Notarilor Publici. De notat că, în acest sens, art. 105 alin. (2) din Legea nr. 36/1995, precizează în mod expres că: „Numirea de notari publici, în</w:t>
      </w:r>
      <w:r>
        <w:rPr>
          <w:rFonts w:cs="Times New Roman" w:ascii="Times New Roman" w:hAnsi="Times New Roman"/>
          <w:sz w:val="24"/>
          <w:szCs w:val="24"/>
        </w:rPr>
        <w:t xml:space="preserve"> </w:t>
      </w:r>
      <w:r>
        <w:rPr>
          <w:rFonts w:cs="Times New Roman" w:ascii="Times New Roman" w:hAnsi="Times New Roman"/>
          <w:color w:val="000000"/>
          <w:sz w:val="24"/>
          <w:szCs w:val="24"/>
        </w:rPr>
        <w:t>afara celor prevăzuţi mai sus, se va face după constituirea camerelor notarilor publici şi a Uniunii Naţionale a Notarilor Publici, în condiţiile art. 16-19 şi art. 28 din prezenta leg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Curtea Constituţională respingând excepţia de neconstituţionalitate cu care a</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candidatul să fie angajat într-un birou notarial;</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candidatul să se afle în perioada de stagiu până la promovarea exame</w:t>
        <w:softHyphen/>
        <w:t>nului de notar public.</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rima cerinţă este esenţială pentru dobândirea calităţii de notar stagiar. Potrivit art. 14 alin. (3) din Legea nr. 36/1995 numai „notarul public sau notarii publici asociaţi, titulari ai unui birou, pot angaja notari stagiari...". Totuşi, este de observat că, potrivit art. 12 din Regulament, numărul de notari stagiari ce pot fi angajaţi în birourile notariale se stabileşte anual de Colegiul director al fiecărei camere a notarilor publici. Neconcordanţa dintre cele două texte a fost criticată, pe bună dreptate, în doctrină</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întrucât restrânge un drept al notarului public titular al unui birou notarial, acela de a putea aprecia în mod liber asupra posibilităţii de a încadra un notar stagiar.</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Condiţiile de încheiere a contractului de muncă şi formarea profesională a notarilor stagiari se determină de camera notarilor publici. Aceasta are şi sarcina de a verifica semestrial stadiul de pregătire şi formare profesională a notarului stagiar, precum şi modul de îndeplinire a sarcinilor încredinţat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n timpul stagiului, notarul nu poate îndeplini acte juridice importante, ca autentificarea de înscrisuri sau participarea la procedura succesorală. De altfel, art. 21 din Legea nr. 36/1995 limitează activitatea notarului stagiar ia următoarele atribuţi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efectuarea lucrărilor de secretaria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legalizarea copiilor de pe înscrisur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c) legalizarea semnăturii traducătorulu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d) darea de dată certă înscrisurilor prezentate de părţ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e) redactarea unor proiecte de înscrisuri cu conţinut juridic.</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A doua cerinţă se referă la durata stagiului şi la promovarea examenului de notar public. în acest sens, art. 14 alin. (1) din Regulament precizează că exa</w:t>
        <w:softHyphen/>
        <w:t>menul de notar public se organizează anual de Uniunea Naţională a Notarilor Publici pentru „notarii stagiari care au împlinit efectiv 2 ani de activitate". De asemenea, legea instituie obligativitatea prezentării notarului stagiar la examen după efectuarea stagiului. Respingerea sau neprezentarea notarului stagiar la două examene consecutive de notar public, după efectuarea stagiului, atrage încetarea contractului de munc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Examenul se susţine în condiţiile prevăzute de lege pentru notarul public. Comisia de examinare are însă o componenţă diferită, respectiv: un membru al Consiliului Uniunii Naţionale a Notarilor Publici; un inspector general notarial de</w:t>
        <w:softHyphen/>
        <w:t>semnat de ministrul justiţiei; un cadru didactic universitar în specialitatea drept civil de la una din facultăţile de drept din ţară, desemnat de consiliul profesoral al facultăţii şi doi notari publici desemnaţi de Consiliul Uniunii Naţionale a Notarilor Public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Statutul Uniunii Naţionale a Notarilor Publici circumstanţiază unele din con</w:t>
        <w:softHyphen/>
        <w:t>diţiile de mai sus şi face precizări cu privire la modul de angajare a notarilor stagiari. Astfel, potrivit art. 53 din Statut pot fi notari stagiari doar persoanele</w:t>
      </w:r>
      <w:r>
        <w:rPr>
          <w:rFonts w:cs="Times New Roman" w:ascii="Times New Roman" w:hAnsi="Times New Roman"/>
          <w:sz w:val="24"/>
          <w:szCs w:val="24"/>
        </w:rPr>
        <w:t xml:space="preserve"> </w:t>
      </w:r>
      <w:r>
        <w:rPr>
          <w:rFonts w:cs="Times New Roman" w:ascii="Times New Roman" w:hAnsi="Times New Roman"/>
          <w:color w:val="000000"/>
          <w:sz w:val="24"/>
          <w:szCs w:val="24"/>
        </w:rPr>
        <w:t>care îndeplinesc condiţiile expres determinate de lege, fără însă a depăşi 5 ani de la data obţinerii diplomei de licenţă.</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e asemenea, potrivit art. 55 din Statut notarul stagiar este angajat cu contract de muncă individual, încheiat pe durată determinată cu notarul public. Angajarea se face în urma unei convorbiri pe teme de drept, susţinută în faţa Colegiului director al Camerei, în prezenţa notarului public în biroul căruia va fi angajat. în cazul în care sunt mai multe cereri pentru notari stagiari decât numărul aprobat de adunarea generală, soluţionarea acestora se va face prin concurs, în condiţiile determinate de Colegiul director al Camerei.</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rPr>
        <w:t>1.3. Suspendarea calităţii de notar public</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Cazurile de suspendare din exerciţiul funcţiei de notar public sunt prevăzute în art. 24 din Legea nr. 36/1995. Potrivit acestui text suspendarea operează în următoarele cazur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în caz de incompatibilitat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în cazul aplicării unei sancţiuni disciplinare şi în cazul în care împotriva notarului public s-a luat măsura arestării preventiv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c)  în caz de neachitare a obligaţiilor băneşti profesionale, după 6 luni de la scadenţa acestora, până la achitarea debitulu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d) în caz de incapacitate temporară de munc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Suspendarea, ca măsură disciplinară, poate fi dispusă pe o perioadă de ma</w:t>
        <w:softHyphen/>
        <w:t>ximum 6 luni. In cazul arestării preventive măsura suspendării poate dura până la soluţionarea cauzei penale. în cazul condamnării definitive şi în cazul prevăzut de art. 23 lit. f) din Legea nr. 36/1995 se va dispune excluderea din profesi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n toate cazurile, suspendarea se dispune de ministrul justiţiei, la solicitarea Consiliului Uniunii Naţionale a Notarilor Public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 încetarea calităţii de notar public</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Art. 23 din Legea nr. 36/1995 determină următoarele cazuri de încetare a calităţii de notar public</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la cerer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prin pensionare sau în cazul constatării incapacităţii de munc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c) prin desfiinţarea biroului notarului public, urmată de neexercitarea fără justificare de către titularul acestuia a profesiei, într-un alt birou de notar public, în termen de 6 lun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d) prin excluderea din profesie, dispusă ca sancţiune disciplinar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e) în caz de vădită incapacitate profesională, constatată în urma unor inspecţii repetat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f)  în cazul condamnării definitive pentru săvârşirea cu intenţie a unei infrac</w:t>
        <w:softHyphen/>
        <w:t>ţiuni grave sau care aduce atingere prestigiului profesie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g)  în cazul în care notarul public nu mai îndeplineşte condiţiile prevăzute de art. 16 lit. a), d) şi f) din Legea nr. 36/1995.</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încetarea calităţii de notar public se constată sau se dispune, după caz, de ministrul justiţie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compatibilităţi şi interdicţii</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Cazurile de incompatibilitat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unt prevăzute în mod limitativ în art. 35 din Legea nr. 36/1995. Potrivit acestei norme legale, exercitarea profesiei de notar public este incompatibilă cu:</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desfăşurarea unei activităţi salarizate. De la această regulă legea consa</w:t>
        <w:softHyphen/>
        <w:t>cră şi unele excepţii, în sensul că exercitarea profesiei de notar public este com</w:t>
        <w:softHyphen/>
        <w:t>patibilă cu activitatea didactică universitară, cu activităţile literare şi publicistice, precum şi cu calitatea de deputat sau senator ori cea de consilier în consiliile locale sau judeţen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desfăşurarea unor activităţi comerciale, direct sau prin persoane interpus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c) calitatea de asociat într-o societate în nume colectiv, de asociat comanditat în societăţile în comandită simplă sau pe acţiuni, administrator al unei societăţi cu răspundere limitată, preşedinte al unui consiliu de administraţie, membru al consiliului de conducere, director general sau director al unei societăţi pe acţiuni, administrator al unei societăţi civil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n toate cazurile de incompatibilitate prevăzute de art. 35 din Legea nr. 36/1995, funcţia de notar public nu mai poate fi exercitată. Sancţiunea care operează în acest caz este suspendarea din exerciţiul funcţiei de notar public, în temeiul art. 24 alin. (1) lit. a) din Legea nr. 36/199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Legea stabileşte şi cazurile în care notarul nu poate îndeplini unele categorii de acte. Potrivit art. 56 din Legea nr. 36/1995 notarul public nu poate îndeplini acte notariale, dac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în cauză sunt părţi sau interesaţi în orice calitate, el, soţul, ascendenţii şi descendenţii lo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este reprezentantul legal ori împuternicitul unei părţi care participă la procedura notarial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n cele două situaţii prevăzute de art. 56 din Legea nr. 36/1995 legiuitorul prezumă lipsa de obiectivitate a notarului public. Primul caz, precizat în textul menţionat, este asemănător cu motivul de recuzare al judecătorilor, prevăzut în art. 27 alin. (1) pct. 1 C.proc.civ. Totuşi, între aceste texte există o deosebire fundamentală: recuzarea este consacrată prin norme procedurale dispozitive, în timp ce interdicţiile la care ne referim sunt de ordine publică. De altfel, în cazul</w:t>
      </w:r>
      <w:r>
        <w:rPr>
          <w:rFonts w:cs="Times New Roman" w:ascii="Times New Roman" w:hAnsi="Times New Roman"/>
          <w:sz w:val="24"/>
          <w:szCs w:val="24"/>
        </w:rPr>
        <w:t xml:space="preserve"> </w:t>
      </w:r>
      <w:r>
        <w:rPr>
          <w:rFonts w:cs="Times New Roman" w:ascii="Times New Roman" w:hAnsi="Times New Roman"/>
          <w:color w:val="000000"/>
          <w:sz w:val="24"/>
          <w:szCs w:val="24"/>
        </w:rPr>
        <w:t>interdicţiilor prevăzute de art. 56 din Legea nr. 36/1995 legea stabileşte, în mod expres, că nerespectarea lor atrage după sine sancţiunea nulităţii.</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egea nu instituie şi „interdicţii" asemănătoare cazurilor de recuzare din drep</w:t>
        <w:softHyphen/>
        <w:t>tul procedural comun, cum ar fi: rudenia sau afinitatea (şi în alte situaţii decât cele enunţate anterior). Opinăm că nu se poate susţine că ne aflăm în prezenţa unei lacune legislative. Dimpotrivă, soluţia se întemeiază pe caracterul necon-tencios al activităţii şi procedurii notariale. Prin urmare, chiar dacă una din părţi este rudă sau afin cu notarul public (în alt grad de rudenie decât cel precizat în art. 56 din Legea nr. 36/1995) cealaltă parte îşi poate exprima încrederea în serviciul prestat de notarul respectiv.</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 Drepturile şi obligaţiile notarului public</w:t>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rPr>
        <w:t>3.1. Precizări prealabile</w:t>
      </w:r>
    </w:p>
    <w:p>
      <w:pPr>
        <w:pStyle w:val="Normal"/>
        <w:shd w:fill="FFFFFF" w:val="clear"/>
        <w:ind w:firstLine="720"/>
        <w:jc w:val="both"/>
        <w:rPr/>
      </w:pPr>
      <w:r>
        <w:rPr>
          <w:rFonts w:cs="Times New Roman" w:ascii="Times New Roman" w:hAnsi="Times New Roman"/>
          <w:color w:val="000000"/>
          <w:sz w:val="24"/>
          <w:szCs w:val="24"/>
        </w:rPr>
        <w:t>Legea nr. 36/1995 consacră un capitol distinct (Capitolul IV) drepturilor şi obligaţiilor notarului public. în pofida acestei metode de reglementare legea nu enunţă în acest capitol toate drepturile şi obligaţiile notarului public. Unele drepturi recunoscute notarului sunt precizate şi în alte dispoziţii normativ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Pe de altă parte, unele drepturi şi obligaţii sunt precizate în Regulamentul de punere în aplicare a Legii nr. 36/1995. La unele din drepturile şi obligaţiile notarului public ne-am referit şi în paginile anterioare. De aceea, în continuare, vom enunţa doar câteva din drepturile şi obligaţiile cele mai importante.</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rPr>
        <w:t>3.2. Drepturile notarului public</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rincipalele drepturi ale notarului public sunt precizate în art. 30-34 din Legea nr. 36/1995 şi se referă la:</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dreptului notarului public la stabilitate în funcţie; el poate fi mutat în altă localitate numai cu acordul său;</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dreptul notarului public la protecţie din partea autorităţilor publice; notarul public nu poate fi cercetat, percheziţionat, reţinut, arestat sau trimis în judecată penală sau contravenţională, decât în condiţiile art. 31 din lege (cu avizul minis</w:t>
        <w:softHyphen/>
        <w:t>trului justiţie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dreptul la onorariu pentru serviciul presta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dreptul la asigurări sociale pe baza contribuţiei stabilite în condiţiile legi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rPr>
        <w:t>3.3. Obligaţiile notarului public</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Obligaţiile notarului public sunt prezentate deosebit de sumar în Capitolul </w:t>
      </w:r>
      <w:r>
        <w:rPr>
          <w:rFonts w:cs="Times New Roman" w:ascii="Times New Roman" w:hAnsi="Times New Roman"/>
          <w:color w:val="000000"/>
          <w:sz w:val="24"/>
          <w:szCs w:val="24"/>
          <w:lang w:val="es-ES"/>
        </w:rPr>
        <w:t xml:space="preserve">II </w:t>
      </w:r>
      <w:r>
        <w:rPr>
          <w:rFonts w:cs="Times New Roman" w:ascii="Times New Roman" w:hAnsi="Times New Roman"/>
          <w:color w:val="000000"/>
          <w:sz w:val="24"/>
          <w:szCs w:val="24"/>
        </w:rPr>
        <w:t>din Legea nr. 36/1995. Una din obligaţiile cele mai importante este cea de a păstra secretul profesional.</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Notarul public are şi obligaţia de a respecta normele de drept substanţial şi procedural aplicabile în materie notarială. El are, de asemenea, îndatorirea de a respecta normele de disciplină inerente serviciului public pe care-l îndeplineşte. Aceste obligaţii de sinteză nu sunt prevăzute în mod expres în Capitolul al ll-lea din Legea nr. 36/199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Totuşi, art. 37 din Legea nr. 36/1995 vizează un aspect particular al obligaţiei de a respecta normele de disciplină profesională. Potrivit acestui text, notarul nu poate absenta mai mult de 5 zile consecutiv, fără a asigura funcţionalitatea biroului său. în caz contrar, camera notarilor publici poate delega un alt notar public pentru îndeplinirea atribuţiilor notarului public absen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O obligaţie particulară a notarului public este prevăzută în art. 30 din Regulament si are ca obiect modul de realizare a publicităţii profesionale. în sensul acestei prevederi legale îi este interzis notarului public să-şi facă reclamă prin orice mijloace; el poate recurge însă la anunţuri referitoare exclusiv la existenţa şi sediul biroului notarial, programul de lucru şi conţinutul activităţi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Există şi alte obligaţii profesionale ale notarului cum sunt cele privitoare la organizarea unor evidenţe şi registre, organizarea arhivei şi a evidenţei finan-ciar-contabile. In esenţă şi în finalul acestor consideraţii se poate afirma că exis</w:t>
        <w:softHyphen/>
        <w:t>tă mai multe categorii de obligaţii şi care se referă la: raporturile notarului public cu clienţii săi, la raporturile dintre notari şi la calitatea de agent învestit cu autoritate public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n fapt, în multe ţări există preocupări pentru includerea drepturilor şi obligaţi</w:t>
        <w:softHyphen/>
        <w:t>ilor notarilor publici într-un cod deontologic</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Un asemenea cod de deontologie notarială a fost adoptat şi în ţara noastră şi el cuprinde norme deosebit de utile pentru toţi notarii şi mai ales pentru cei care doresc să îmbrăţişeze această carieră profesionala. Ne limităm aici să enunţăm doar câteva din regulile cele mai importante statornicite în acest cod. Astfel, potrivit art. 13 din Codul deonto</w:t>
        <w:softHyphen/>
        <w:t>logic al notarilor public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întreaga activitate a notarului public trebuie să se întemeieze pe respectarea următoarelor precepte decalogal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Onorează-ţi funcţia pe care o îndeplineşt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Dacă ai cea mai mică îndoială cu privire la ceea ce faci, abţine-t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Aşează adevărul mai presus de oric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Lucrează cu prudenţ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Studiază cu pasiun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Consiliază cu bună-credinţ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Inspiră-te din principiul echităţi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 Condu-te după leg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 Exercită-ţi profesiunea cu demnitat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 Aminteşte-ţi că misiunea ta este aceea de a evita litigiile dintre oameni". Normele amintite sunt fundamentale şi ele pot fi sintetizate, într-o formulă de</w:t>
      </w:r>
    </w:p>
    <w:p>
      <w:pPr>
        <w:pStyle w:val="Normal"/>
        <w:shd w:fill="FFFFFF" w:val="clear"/>
        <w:jc w:val="both"/>
        <w:rPr/>
      </w:pPr>
      <w:r>
        <w:rPr>
          <w:rFonts w:cs="Times New Roman" w:ascii="Times New Roman" w:hAnsi="Times New Roman"/>
          <w:color w:val="000000"/>
          <w:sz w:val="24"/>
          <w:szCs w:val="24"/>
        </w:rPr>
        <w:t xml:space="preserve">maximă generalitate, în </w:t>
      </w:r>
      <w:r>
        <w:rPr>
          <w:rFonts w:cs="Times New Roman" w:ascii="Times New Roman" w:hAnsi="Times New Roman"/>
          <w:i/>
          <w:iCs/>
          <w:color w:val="000000"/>
          <w:sz w:val="24"/>
          <w:szCs w:val="24"/>
        </w:rPr>
        <w:t xml:space="preserve">pasiune profesională, pasiune pentru adevăr, respect faţă de lege şi bună-credinţă. </w:t>
      </w:r>
      <w:r>
        <w:rPr>
          <w:rFonts w:cs="Times New Roman" w:ascii="Times New Roman" w:hAnsi="Times New Roman"/>
          <w:color w:val="000000"/>
          <w:sz w:val="24"/>
          <w:szCs w:val="24"/>
        </w:rPr>
        <w:t>Iar aceste norme nu trebuie considerate ca simple formule fără fond, sau axiome doctrinare, ci trebuie aplicate cu rigoare şi</w:t>
      </w:r>
      <w:r>
        <w:rPr>
          <w:rFonts w:cs="Times New Roman" w:ascii="Times New Roman" w:hAnsi="Times New Roman"/>
          <w:sz w:val="24"/>
          <w:szCs w:val="24"/>
        </w:rPr>
        <w:t xml:space="preserve"> </w:t>
      </w:r>
      <w:r>
        <w:rPr>
          <w:rFonts w:cs="Times New Roman" w:ascii="Times New Roman" w:hAnsi="Times New Roman"/>
          <w:color w:val="000000"/>
          <w:sz w:val="24"/>
          <w:szCs w:val="24"/>
        </w:rPr>
        <w:t>fermitate de notari, întrucât numai astfel pot fi salvgardate drepturile şi interesele pe care ei trebuie să le apere şi menţinut spiritul de cofraternitate atât de necesar unei profesii de o incontestabilă utilitate socială. De aceea, nu este exagerată nici opinia potrivit căreia Codul deontologic al notarilor publici ar trebui să constituie probă de verificare a cunoştinţelor</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la concursul de admitere în profesie şi la examenele de capacitat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rPr>
        <w:t>4. Răspunderea notarului public</w:t>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rPr>
        <w:t>4.1. Precizări prealabil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Legislaţia în vigoare conţine prevederi detaliate cu privire la răspunderea dis</w:t>
        <w:softHyphen/>
        <w:t>ciplinară a notarului public. Ea cuprinde şi dispoziţii sumare cu privire la inci</w:t>
        <w:softHyphen/>
        <w:t>denţa răspunderii civil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Actuala reglementare juridică nu beneficiază de prevederi particulare asupra răspunderii penale a notarului public. Asemenea norme juridice nici nu erau necesare. Prin urmare, în lipsa unor norme derogatorii de la dreptul comun se vor aplica principiile generale ale legislaţiei penale. Se impune însă sublinierea unor aspecte specifice. în primul rând, acţiunea penală nu poate fi exercitată fără avizul ministrului justiţiei, pentru fapte săvârşite în legătură cu exerciţiul activită</w:t>
        <w:softHyphen/>
        <w:t>ţilor profesionale (art. 31 din Legea nr. 36/1995). în al doilea rând, reamintim că săvârşirea unor infracţiuni poate determina, în condiţiile art. 23 alin. (1) lit. f) din Legea nr. 36/1995, eliberarea din funcţie a notarului condamnat penal.</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Totuşi, este de semnalat că doctrina recentă a abordat şi problema de a cunoaşte dacă notarul public poate fi subiect al unor infracţiuni de serviciu sau în legătură cu serviciul</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într-o primă opinie s-a susţinut că notarul public poate deveni subiect activ al unor asemenea infracţiuni, întrucât acesta realizează un serviciu public, având astfel calitatea de funcţionar public</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Asimilarea notarului cu funcţionarul public</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este după părerea noastră foarte discutabilă în pofida faptului că notarul public îndeplineşte un serviciu de interes public.</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ntr-adevăr, funcţia publică, la care se referă art. 3 din Legea nr. 36/1995, nu se realizează în cadrul unei instituţii sau autorităţi publice, ci de un liber profe</w:t>
        <w:softHyphen/>
        <w:t>sionist care are statutul unei funcţii autonome. Pe de altă parte, pentru serviciile</w:t>
      </w:r>
      <w:r>
        <w:rPr>
          <w:rFonts w:cs="Times New Roman" w:ascii="Times New Roman" w:hAnsi="Times New Roman"/>
          <w:sz w:val="24"/>
          <w:szCs w:val="24"/>
        </w:rPr>
        <w:t xml:space="preserve"> </w:t>
      </w:r>
      <w:r>
        <w:rPr>
          <w:rFonts w:cs="Times New Roman" w:ascii="Times New Roman" w:hAnsi="Times New Roman"/>
          <w:color w:val="000000"/>
          <w:sz w:val="24"/>
          <w:szCs w:val="24"/>
        </w:rPr>
        <w:t>prestate notarul public nu este retribuit sau salariat, el fiind îndreptăţit să pri</w:t>
        <w:softHyphen/>
        <w:t>mească un onorariu, ce se stabileşte pe baza acordului dintre notar şi client, lată de ce ne alăturăm opiniei potrivit căreia notarul public nu poate fi subiect activ al infracţiuni de serviciu, cum este cea de luare de mită sau abuz în serviciu</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otuşi este de remarcat că soluţia potrivnică a avut deja ecou în jurisprudenţa noastră şi ea se întemeiază pe dispoziţiile art. 147 C.pen.</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O soluţie judicioasă ar fi aceea a consacrării exprese a răspunderii penale a notarului public pentru infracţiunile specifice activităţii sale, astfel cum o face, de pildă, şi legiuitorul francez care enunţă variantele agravate ale unor infracţiuni atunci când ele sunt comise de notari publici</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în continuare vom examina principiile răspunderii civile şi disciplinare a notarilor public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rPr>
        <w:t>4.2. Răspunderea civilă a notarilor public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roblema răspunderii civile a notarului public</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poate interveni, în practică, în cazuri extrem de rare. Constatarea se întemeiază pe caracterul necontenios al procedurii notariale. Pe de altă parte, majoritatea actelor notariale se îndeplinesc în prezenţa părţilor şi în conformitate cu voinţa lor, dacă, bineînţeles, aceasta este conformă cu legea.</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Cu toate acestea, legiuitorul a manifestat interes pentru reglementarea răs</w:t>
        <w:softHyphen/>
        <w:t>punderii civile în acele cazuri în care prin activitatea sa notarul ar produce un prejudiciu unei persoane fizice sau juridice. Legea nr. 36/1995 consacră o normă deosebit de importantă în această materie. Ne referim la art. 38 alin. (1) din Legea nr. 36/1995, care dispune că: „Răspunderea civilă a notarului public poate fi angajată, în condiţiile legii civile, pentru încălcarea obligaţiilor sale profesio</w:t>
        <w:softHyphen/>
        <w:t>nale, atunci când acesta a cauzat un prejudiciu"</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Dispoziţia normativă reprodusă mai sus este deosebit de explicită. Ea face trimitere la legea civilă. Totuşi o întrebare poate stărui: trimiterea la legea civilă trebuie înţeleasă ca fiind făcută la principiile răspunderii civile delictuale sau ale</w:t>
      </w:r>
      <w:r>
        <w:rPr>
          <w:rFonts w:cs="Times New Roman" w:ascii="Times New Roman" w:hAnsi="Times New Roman"/>
          <w:sz w:val="24"/>
          <w:szCs w:val="24"/>
        </w:rPr>
        <w:t xml:space="preserve"> </w:t>
      </w:r>
      <w:r>
        <w:rPr>
          <w:rFonts w:cs="Times New Roman" w:ascii="Times New Roman" w:hAnsi="Times New Roman"/>
          <w:color w:val="000000"/>
          <w:sz w:val="24"/>
          <w:szCs w:val="24"/>
        </w:rPr>
        <w:t>raporturilor juridice pe care le constată şi la exercitarea drepturilor şi ocrotirea intereselor subiecţilor de drept care solicită încheierea actelor nota</w:t>
        <w:softHyphen/>
        <w:t>riale". De asemenea, potrivit art. 58 din acelaşi Statut: „Răspunderea civilă sau disciplinară a notarului public poate fi angajată în condiţiile legi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2:49:00Z</dcterms:created>
  <dc:creator>Eugenius</dc:creator>
  <dc:description/>
  <cp:keywords/>
  <dc:language>en-US</dc:language>
  <cp:lastModifiedBy>User</cp:lastModifiedBy>
  <dcterms:modified xsi:type="dcterms:W3CDTF">2009-07-27T13:58:00Z</dcterms:modified>
  <cp:revision>10</cp:revision>
  <dc:subject/>
  <dc:title>I</dc:title>
</cp:coreProperties>
</file>