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PARTEA I</w:t>
      </w:r>
    </w:p>
    <w:p>
      <w:pPr>
        <w:pStyle w:val="Normal"/>
        <w:jc w:val="center"/>
        <w:rPr>
          <w:lang w:val="en-US"/>
        </w:rPr>
      </w:pPr>
      <w:r>
        <w:rPr>
          <w:lang w:val="en-US"/>
        </w:rPr>
      </w:r>
    </w:p>
    <w:p>
      <w:pPr>
        <w:pStyle w:val="Normal"/>
        <w:jc w:val="center"/>
        <w:rPr>
          <w:lang w:val="en-US"/>
        </w:rPr>
      </w:pPr>
      <w:r>
        <w:rPr>
          <w:lang w:val="en-US"/>
        </w:rPr>
      </w:r>
    </w:p>
    <w:p>
      <w:pPr>
        <w:pStyle w:val="Normal"/>
        <w:jc w:val="center"/>
        <w:rPr>
          <w:lang w:val="fr-FR"/>
        </w:rPr>
      </w:pPr>
      <w:r>
        <w:rPr>
          <w:lang w:val="fr-FR"/>
        </w:rPr>
        <w:t>CONSTITUŢIONALITATEA  DISPOZIŢIILOR  CUPRINSE  ÎN  CODUL  PENAL PRIVITOARE  LA  INFRACŢIUNEA  DE  OFENSĂ  ADUSĂ  AUTORITĂŢII</w:t>
      </w:r>
    </w:p>
    <w:p>
      <w:pPr>
        <w:pStyle w:val="Normal"/>
        <w:jc w:val="center"/>
        <w:rPr>
          <w:lang w:val="fr-FR"/>
        </w:rPr>
      </w:pPr>
      <w:r>
        <w:rPr>
          <w:lang w:val="fr-FR"/>
        </w:rPr>
        <w:t xml:space="preserve">– </w:t>
      </w:r>
      <w:r>
        <w:rPr>
          <w:lang w:val="fr-FR"/>
        </w:rPr>
        <w:t xml:space="preserve">art. 238 – </w:t>
      </w:r>
    </w:p>
    <w:p>
      <w:pPr>
        <w:pStyle w:val="Normal"/>
        <w:rPr>
          <w:lang w:val="fr-FR"/>
        </w:rPr>
      </w:pPr>
      <w:r>
        <w:rPr>
          <w:lang w:val="fr-FR"/>
        </w:rPr>
      </w:r>
    </w:p>
    <w:p>
      <w:pPr>
        <w:pStyle w:val="Normal"/>
        <w:rPr>
          <w:sz w:val="22"/>
          <w:lang w:val="fr-FR"/>
        </w:rPr>
      </w:pPr>
      <w:r>
        <w:rPr>
          <w:sz w:val="22"/>
          <w:lang w:val="fr-FR"/>
        </w:rPr>
      </w:r>
    </w:p>
    <w:p>
      <w:pPr>
        <w:pStyle w:val="Normal"/>
        <w:rPr/>
      </w:pPr>
      <w:r>
        <w:rPr>
          <w:lang w:val="fr-FR"/>
        </w:rPr>
        <w:t xml:space="preserve">         </w:t>
      </w:r>
      <w:r>
        <w:rPr>
          <w:lang w:val="fr-FR"/>
        </w:rPr>
        <w:t xml:space="preserve">Infracţiunea de ofensă adusă autorităţii cuprinsă în articolul 238 C.pen., în prezent abrogată prin O.U.G. nr. 58/2002, prevedea : “  Atingerea adusă onoarei sau ameninţarea, săvârşită în public, împotriva uneia dintre persoanele prevăzute în art.160, în legătură cu activitatea acesteia şi de natură a aduce atingere autorităţii, se pedepseşte cu închisoare de la 6 luni la 5 ani. </w:t>
      </w:r>
    </w:p>
    <w:p>
      <w:pPr>
        <w:pStyle w:val="Normal"/>
        <w:rPr>
          <w:lang w:val="fr-FR"/>
        </w:rPr>
      </w:pPr>
      <w:r>
        <w:rPr>
          <w:lang w:val="fr-FR"/>
        </w:rPr>
        <w:t xml:space="preserve">         </w:t>
      </w:r>
      <w:r>
        <w:rPr>
          <w:lang w:val="fr-FR"/>
        </w:rPr>
        <w:t>Lovirea sau orice alte acte de violenţă, precum şi vătămarea corporală, săvârşite împotriva uneia dintre persoanele şi în condiţiile arătate în alin. 1), se pedepsesc cu închisoare de la 3 la 10 ani, iar dacă s-a produs vătămarea corporală gravă, pedeapsa este închisoarea de la 5 la 15 ani şi interzicerea unor drepturi.” </w:t>
      </w:r>
    </w:p>
    <w:p>
      <w:pPr>
        <w:pStyle w:val="Normal"/>
        <w:rPr/>
      </w:pPr>
      <w:r>
        <w:rPr>
          <w:lang w:val="fr-FR"/>
        </w:rPr>
        <w:t xml:space="preserve">         </w:t>
      </w:r>
      <w:r>
        <w:rPr>
          <w:lang w:val="en-US"/>
        </w:rPr>
        <w:t>Art. 16 din Constituţia României, intitulat “</w:t>
      </w:r>
      <w:r>
        <w:rPr>
          <w:b/>
          <w:bCs/>
          <w:lang w:val="en-US"/>
        </w:rPr>
        <w:t>egalitatea în drepturi</w:t>
      </w:r>
      <w:r>
        <w:rPr>
          <w:lang w:val="en-US"/>
        </w:rPr>
        <w:t>” prevede la aliniatele 1) şi 2) :</w:t>
      </w:r>
    </w:p>
    <w:p>
      <w:pPr>
        <w:pStyle w:val="Normal"/>
        <w:numPr>
          <w:ilvl w:val="0"/>
          <w:numId w:val="4"/>
        </w:numPr>
        <w:rPr/>
      </w:pPr>
      <w:r>
        <w:rPr>
          <w:lang w:val="en-US"/>
        </w:rPr>
        <w:t>alin. 1) : “</w:t>
      </w:r>
      <w:r>
        <w:rPr/>
        <w:t xml:space="preserve"> Cetăţenii sunt egali în faţa legii şi a autorităţilor publice, fără privilegii şi fără discriminări.</w:t>
      </w:r>
    </w:p>
    <w:p>
      <w:pPr>
        <w:pStyle w:val="Normal"/>
        <w:numPr>
          <w:ilvl w:val="0"/>
          <w:numId w:val="4"/>
        </w:numPr>
        <w:rPr/>
      </w:pPr>
      <w:r>
        <w:rPr/>
        <w:t>alin. 2) : Nimeni nu este mai presus de lege.</w:t>
      </w:r>
      <w:r>
        <w:rPr>
          <w:lang w:val="fr-FR"/>
        </w:rPr>
        <w:t>”</w:t>
      </w:r>
      <w:r>
        <w:rPr/>
        <w:t xml:space="preserve"> </w:t>
      </w:r>
    </w:p>
    <w:p>
      <w:pPr>
        <w:pStyle w:val="Normal"/>
        <w:rPr/>
      </w:pPr>
      <w:r>
        <w:rPr>
          <w:lang w:val="fr-FR"/>
        </w:rPr>
        <w:t xml:space="preserve">        </w:t>
      </w:r>
      <w:r>
        <w:rPr>
          <w:lang w:val="fr-FR"/>
        </w:rPr>
        <w:t xml:space="preserve">Art.  30  din  Constituţie, intitulat “ </w:t>
      </w:r>
      <w:r>
        <w:rPr>
          <w:b/>
          <w:bCs/>
          <w:lang w:val="fr-FR"/>
        </w:rPr>
        <w:t xml:space="preserve">libertatea de exprimare </w:t>
      </w:r>
      <w:r>
        <w:rPr>
          <w:lang w:val="fr-FR"/>
        </w:rPr>
        <w:t xml:space="preserve">” arată la aliniatele 6) şi 7) : </w:t>
      </w:r>
    </w:p>
    <w:p>
      <w:pPr>
        <w:pStyle w:val="Normal"/>
        <w:numPr>
          <w:ilvl w:val="0"/>
          <w:numId w:val="4"/>
        </w:numPr>
        <w:rPr/>
      </w:pPr>
      <w:r>
        <w:rPr/>
        <w:t xml:space="preserve">alin. 6) : </w:t>
      </w:r>
      <w:r>
        <w:rPr>
          <w:lang w:val="fr-FR"/>
        </w:rPr>
        <w:t>“</w:t>
      </w:r>
      <w:r>
        <w:rPr/>
        <w:t xml:space="preserve"> Libertatea de exprimare nu poate prejudicia demnitatea, onoarea, viaţa particulară a persoanei şi nici dreptul la propria imagine.</w:t>
      </w:r>
    </w:p>
    <w:p>
      <w:pPr>
        <w:pStyle w:val="Normal"/>
        <w:numPr>
          <w:ilvl w:val="0"/>
          <w:numId w:val="4"/>
        </w:numPr>
        <w:rPr/>
      </w:pPr>
      <w:r>
        <w:rPr/>
        <w:t>alin. 7) : Sunt interzise de lege defăimarea ţării şi a naţiunii, îndemnul la război de agresiune, la ură naţională, rasială, de clasă sau religioasă, incitarea la discriminare, la separatism teritorial sau violenţă publică, precum şi manifestările obscene, contrare bunelor moravuri.”</w:t>
      </w:r>
    </w:p>
    <w:p>
      <w:pPr>
        <w:pStyle w:val="Normal"/>
        <w:rPr/>
      </w:pPr>
      <w:r>
        <w:rPr/>
        <w:t xml:space="preserve">          </w:t>
      </w:r>
      <w:r>
        <w:rPr/>
        <w:t xml:space="preserve">În Hotărârea din 7 decembrie 1976, Curtea Europeană arăta că libertatea de exprimare constituie unul dintre fundamentele esenţiale ale unei societăţi democratice şi este valabilă şi pentru ideile care lovesc, şochează sau neliniştesc, iar orice restricţie în materie trebuie </w:t>
      </w:r>
      <w:r>
        <w:rPr>
          <w:b/>
          <w:bCs/>
        </w:rPr>
        <w:t>să fie proporţională cu scopul urmărit</w:t>
      </w:r>
      <w:r>
        <w:rPr/>
        <w:t>.</w:t>
      </w:r>
    </w:p>
    <w:p>
      <w:pPr>
        <w:pStyle w:val="Normal"/>
        <w:rPr/>
      </w:pPr>
      <w:r>
        <w:rPr/>
        <w:t xml:space="preserve">          </w:t>
      </w:r>
      <w:r>
        <w:rPr/>
        <w:t xml:space="preserve">Art. 19 al Declaraţiei Universale consacră </w:t>
      </w:r>
      <w:r>
        <w:rPr>
          <w:lang w:val="fr-FR"/>
        </w:rPr>
        <w:t>“</w:t>
      </w:r>
      <w:r>
        <w:rPr/>
        <w:t>dreptul la libertatea opiniei şi de exprimare</w:t>
      </w:r>
      <w:r>
        <w:rPr>
          <w:lang w:val="fr-FR"/>
        </w:rPr>
        <w:t>”</w:t>
      </w:r>
      <w:r>
        <w:rPr/>
        <w:t xml:space="preserve">, ceea ce implică – cum spune textul – </w:t>
      </w:r>
      <w:r>
        <w:rPr>
          <w:lang w:val="fr-FR"/>
        </w:rPr>
        <w:t>“</w:t>
      </w:r>
      <w:r>
        <w:rPr/>
        <w:t xml:space="preserve"> dreptul de a nu fi tulburat pentru opinii</w:t>
      </w:r>
      <w:r>
        <w:rPr>
          <w:lang w:val="fr-FR"/>
        </w:rPr>
        <w:t>”</w:t>
      </w:r>
      <w:r>
        <w:rPr/>
        <w:t xml:space="preserve">, precum şi acela </w:t>
      </w:r>
      <w:r>
        <w:rPr>
          <w:lang w:val="fr-FR"/>
        </w:rPr>
        <w:t>“</w:t>
      </w:r>
      <w:r>
        <w:rPr/>
        <w:t>de a căuta, de a primi şi de a răspândi, fără consideraţii de frontieră, informaţii şi idei prin orice mijloc de exprimare.</w:t>
      </w:r>
      <w:r>
        <w:rPr>
          <w:lang w:val="fr-FR"/>
        </w:rPr>
        <w:t>”</w:t>
      </w:r>
      <w:r>
        <w:rPr/>
        <w:t xml:space="preserve">     </w:t>
      </w:r>
    </w:p>
    <w:p>
      <w:pPr>
        <w:pStyle w:val="Normal"/>
        <w:rPr/>
      </w:pPr>
      <w:r>
        <w:rPr/>
        <w:t xml:space="preserve">         </w:t>
      </w:r>
      <w:r>
        <w:rPr/>
        <w:t>Cu privire articolul 238 C.pen., au fost ridicate excepţii de neconstituţionalitate în faţa instanţelor judecătoreşti, fiind invocate prevederile art. 16 şi 30 din Constituţia României  referitoare la egalitatea în faţa legii şi libertatea de exprimare, considerându-se că incriminarea cuprinsă în art. 238 C.pen. creează privilegii şi discriminări între cetăţeni şi îngrădeşte libertatea de exprimare.</w:t>
      </w:r>
    </w:p>
    <w:p>
      <w:pPr>
        <w:pStyle w:val="Normal"/>
        <w:rPr/>
      </w:pPr>
      <w:r>
        <w:rPr/>
        <w:t xml:space="preserve">         </w:t>
      </w:r>
      <w:r>
        <w:rPr>
          <w:lang w:val="fr-FR"/>
        </w:rPr>
        <w:t>Un exemplu îl constituie excepţia de neconstituţionalitate ridicată de numiţii Roşca Stănescu Ştefan Sorin şi Ardeleanu Cristina, caz in care, Curtea Constituţională, prin decizia nr. 25/1996, a considerat că excepţia este neîntemeiată, deoarece obiectul juridic protejat prin norma de incriminare este autoritatea publică şi nu persoana fizică, şi prin urmare, nu se încalcă principiul constituţional al egalităţii în faţa legii prin sancţionarea mai gravă a infracţiunilor săvârşite împotriva persoanelor învestite cu exerciţiul autorităţii publice, iar libertatea de exprimare nu este limitată.</w:t>
      </w:r>
    </w:p>
    <w:p>
      <w:pPr>
        <w:pStyle w:val="Normal"/>
        <w:rPr/>
      </w:pPr>
      <w:r>
        <w:rPr>
          <w:lang w:val="fr-FR"/>
        </w:rPr>
        <w:t xml:space="preserve">          </w:t>
      </w:r>
      <w:r>
        <w:rPr>
          <w:lang w:val="en-US"/>
        </w:rPr>
        <w:t>Curtea Constituţională a constatat că dispoziţiile art. 238 C.pen. sunt parţial abrogate, conform art. 150 alin. 1)  din  Constituţia României, rămânând în vigoare numai în măsura în care faptele incriminate se referă la o persoană care îndeplineşte o activitate importantă în stat.</w:t>
      </w:r>
    </w:p>
    <w:p>
      <w:pPr>
        <w:pStyle w:val="Normal"/>
        <w:rPr>
          <w:lang w:val="en-US"/>
        </w:rPr>
      </w:pPr>
      <w:r>
        <w:rPr>
          <w:lang w:val="en-US"/>
        </w:rPr>
        <w:t xml:space="preserve">          </w:t>
      </w:r>
      <w:r>
        <w:rPr>
          <w:lang w:val="en-US"/>
        </w:rPr>
        <w:t>Trimiterea pe care art. 238 C.pen. o face la prevederile art.160 C.pen. face ca prin ofensa adusă autorităţii să se înţeleagă în continuare atingerea adusă onoarei sau ameninţarea săvârşită în public, împotriva unei persoane care îndeplineşte o activitate importantă de stat sau altă activitate publică importantă, însă este evident că prin   “ altă activitate publică importantă” se înţelege altceva decât  “o activitate importantă de stat”, iar obiectul juridic protejat prin incriminarea infracţiunilor contra autorităţii nu-l pot constitui decât relaţiile sociale privitoare la exercitarea autorităţii statale, nu şi orice altă activitate publică importantă.</w:t>
      </w:r>
    </w:p>
    <w:p>
      <w:pPr>
        <w:pStyle w:val="Normal"/>
        <w:rPr>
          <w:lang w:val="en-US"/>
        </w:rPr>
      </w:pPr>
      <w:r>
        <w:rPr>
          <w:lang w:val="en-US"/>
        </w:rPr>
        <w:t xml:space="preserve">          </w:t>
      </w:r>
      <w:r>
        <w:rPr>
          <w:lang w:val="en-US"/>
        </w:rPr>
        <w:t>În susţinerea excepţiei se arată, în esenţă, că dispoziţiile art. 238 C.pen. contravin Constituţiei şi deci sunt abrogate implicit potrivit art. 150 alin.1) C.R. Se consideră că prevederile sale sunt contrare art. 16 din Constituţie, deoarece instituie o discriminare între cetăţeni. Astfel, infracţiunile de insultă, calomnie sau ameninţare, atunci când sunt săvârşite împotriva unei persoane particulare, se urmăresc numai la plângerea prealabilă a părţii vătămate, iar pedepsele prevăzute de lege sunt mai mici, în timp ce, săvârşite împotriva unei persoane care îndeplineşte o funcţie importantă în stat, constituie infracţiunea de ofensă adusă autorităţii, urmărită din oficiu şi mai aspru pedepsită de lege.</w:t>
      </w:r>
    </w:p>
    <w:p>
      <w:pPr>
        <w:pStyle w:val="Normal"/>
        <w:rPr/>
      </w:pPr>
      <w:r>
        <w:rPr>
          <w:lang w:val="en-US"/>
        </w:rPr>
        <w:t xml:space="preserve">          </w:t>
      </w:r>
      <w:r>
        <w:rPr>
          <w:lang w:val="en-US"/>
        </w:rPr>
        <w:t xml:space="preserve">Se mai susţine că dispoziţiile criticate sub aspectul constituţionalităţii încalcă şi prevederile art. 7 din Declaraţia Universală a Drepturilor Omului, care consacră dreptul la o protecţie egală din partea legii împotriva oricărei discriminări, deoarece instituie privilegii pentru o anumită categorie de persoane. </w:t>
      </w:r>
    </w:p>
    <w:p>
      <w:pPr>
        <w:pStyle w:val="Normal"/>
        <w:rPr>
          <w:lang w:val="en-US"/>
        </w:rPr>
      </w:pPr>
      <w:r>
        <w:rPr>
          <w:lang w:val="en-US"/>
        </w:rPr>
        <w:t xml:space="preserve">         </w:t>
      </w:r>
      <w:r>
        <w:rPr>
          <w:lang w:val="en-US"/>
        </w:rPr>
        <w:t>De asemenea, se apreciază infracţiunea de ofensă adusă autorităţii “extrapolează insulta, ameninţarea sau violenţa la adresa unei persoane care deţine o funcţie în stat, la nivelul autorităţii’’, deoarece se consideră că o asemenea insultă sau ameninţare este o ofensă adusă autorităţii, iar nu persoanei care a fost victima insultei sau ameninţării. Autorii excepţiei mai susţin că nu există nici o justificare legală sau logică pentru o asemenea echivalare (insulta adusă persoanei cu funcţie în stat = ofensa adusă autorităţii), întrucât într-o societate democratică nu se poate confunda omul cu autoritatea pe care o reprezintă, deoarece el este desemnat sau ales să exercite o anumită funcţie pe o perioadă limitată, iar protecţia sa trebuie să se manifeste, pe această perioadă limitată, numai în strictă legătură cu  asigurarea condiţiilor pentru a-şi exercita funcţia.</w:t>
      </w:r>
    </w:p>
    <w:p>
      <w:pPr>
        <w:pStyle w:val="Normal"/>
        <w:rPr/>
      </w:pPr>
      <w:r>
        <w:rPr>
          <w:lang w:val="fr-FR"/>
        </w:rPr>
        <w:t xml:space="preserve">          </w:t>
      </w:r>
      <w:r>
        <w:rPr>
          <w:lang w:val="fr-FR"/>
        </w:rPr>
        <w:t>Cu privire la dispoziţia din alin. 6) art. 30  Constituţia României, care prevede că libertatea de exprimare nu poate prejudicia demnitatea, onoarea, viaţa particulară a persoanei şi nici dreptul la propria imagine, autorii excepţiei s</w:t>
      </w:r>
      <w:r>
        <w:rPr/>
        <w:t>usţin că aceste restrângeri se referă la persoana privată în calitatea ei de cetăţean simplu, nu de cetăţean care deţine anumite funcţii în stat. Pornind de la această interpretare, se critică dispoziţiile art. 238 C.pen., pentru că aduc atingere dispoziţiei constituţionale menţionate, prin faptul că reglementează şi alte limite exterioare, neprevăzute de Constituţie, ale libertăţii de exprimare, ceea ce nu poate fi îngăduit.</w:t>
      </w:r>
    </w:p>
    <w:p>
      <w:pPr>
        <w:pStyle w:val="Normal"/>
        <w:rPr/>
      </w:pPr>
      <w:r>
        <w:rPr/>
        <w:t xml:space="preserve">          </w:t>
      </w:r>
      <w:r>
        <w:rPr/>
        <w:t>Apoi, referitor la dispoziţiile alin. 7) din art. 30 al Constituţiei, care prevăd îngrădiri aduse libertăţii de exprimare, se arată că printre valorile fundamentale a căror vătămare sau periclitare nu poate fi îngăduită, în numele libertăţii de exprimare, nu este menţionată autoritatea de stat, astfel că dispoziţiile art. 238 C.pen. pot fi considerate ca încălcând şi această dispoziţie constituţională. Constituţia interzice defăimarea ţării şi a naţiunii, nu şi a autorităţilor, iar legea penală nu poate institui o limită în plus şi nu poate restrânge “câmpul de manifestare a libertăţii de exprimare mai mult decât Constituţia”.</w:t>
      </w:r>
    </w:p>
    <w:p>
      <w:pPr>
        <w:pStyle w:val="Normal"/>
        <w:rPr/>
      </w:pPr>
      <w:r>
        <w:rPr/>
        <w:t xml:space="preserve">         </w:t>
      </w:r>
      <w:r>
        <w:rPr/>
        <w:t>În continuare, autorii excepţiei se referă la dispoziţiile din Declaraţia Universală a Drepturilor Omului şi din Convenţia Europeană a Drepturilor Omului, privitoare la libertatea de exprimare, arătând că nici acestea nu prevăd, ca limită a libertăţii de exprimare, defăimarea autorităţii publice.</w:t>
      </w:r>
    </w:p>
    <w:p>
      <w:pPr>
        <w:pStyle w:val="Normal"/>
        <w:rPr/>
      </w:pPr>
      <w:r>
        <w:rPr/>
        <w:t xml:space="preserve">         </w:t>
      </w:r>
      <w:r>
        <w:rPr/>
        <w:t>În motivarea excepţiei, autorii au depus la dosar, ca material comparativ, o documentaţie privind modul cum este tratată, în diferite legislaţii, fapta de ofensă adusă autorităţii. În temeiul acesteia se conchide că ţările democratice cele mai civilizate nu mai acceptă ideea unei protecţii speciale, de ordin penal, a unor persoane care deţin funcţii în stat, considerând că acestea trebuie, atunci când sunt defăimate, să folosească aceleaşi mijloace de apărare ca şi cetăţenii de rând; mai ales când presa este implicată în astfel de procese, se consideră că persoanele publice nu au dreptul la o protecţie privilegiată. Autorii mai arată că şi în ţările unde astfel de incriminări mai există, acestea nu se aplică în fapt şi că toate ţările democratice au înlăturat răspunderea penală a ziariştilor în raport cu persoanele publice.</w:t>
      </w:r>
    </w:p>
    <w:p>
      <w:pPr>
        <w:pStyle w:val="Normal"/>
        <w:rPr/>
      </w:pPr>
      <w:r>
        <w:rPr/>
        <w:t xml:space="preserve">         </w:t>
      </w:r>
      <w:r>
        <w:rPr/>
        <w:t>După examinarea încheierii de sesizare, a punctelor de vedere ale Camerei Deputaţilor şi Guvernului, a raportului întocmit de judecătorul-raportor, a susţinerilor părţilor şi concluziile procurorului, a prevederilor art. 238 C.pen. raportate la dispoziţiile Constituţiei si ale documentelor internaţionale în materie,  Curtea reţine că dispoziţiile art. 238 C.pen. trebuie să fie considerate ca abrogate parţial, în baza dispoziţiei art. 150 alin.1) din Constituţia României, deoarece ele sunt contrare Constituţiei în măsura în care se referă la o persoană care îndeplineşte o activitate obştească, iar subiectul activ nemijlocit al acestei infracţiuni nu poate fi decât o persoana care îndeplineşte o funcţie importantă în stat.</w:t>
      </w:r>
    </w:p>
    <w:p>
      <w:pPr>
        <w:pStyle w:val="Normal"/>
        <w:rPr/>
      </w:pPr>
      <w:r>
        <w:rPr/>
        <w:t xml:space="preserve">        </w:t>
      </w:r>
      <w:r>
        <w:rPr/>
        <w:t>Curtea a mai reţinut că nu este întemeiată critica adusă dispoziţiilor art. 238 C.pen. prin care autorii excepţiei afirmă că aceste dispoziţii contrare art. 150 alin.1) din Constituţie ar creea o favoare pentru persoanele care îndeplinesc o funcţie importantă în stat, această   favoare constând în faptul că în timp ce în cazul insultei adusă unei persoane particulare, tragerea la răspundere penală are loc numai la plângere prealabilă a părţii vătămate, iar în cazul ofensei aduse autorităţii, prin aceeaşi faptă, tragerea la răspundere penală are loc din oficiu.</w:t>
      </w:r>
    </w:p>
    <w:p>
      <w:pPr>
        <w:pStyle w:val="Normal"/>
        <w:rPr/>
      </w:pPr>
      <w:r>
        <w:rPr/>
        <w:t xml:space="preserve">         </w:t>
      </w:r>
      <w:r>
        <w:rPr/>
        <w:t>De asemenea, este neîntemeiată afirmaţia potrivit căreia prin incriminarea ofensei aduse autorităţii se identifică insulta, ameninţarea sau actele de violenţă asupra unei persoane cu ofensa adusă autorităţii, deşi  “într-o societate democratică nu se poate confunda omul cu autoritate pe care o reprezintă.”</w:t>
      </w:r>
    </w:p>
    <w:p>
      <w:pPr>
        <w:pStyle w:val="Normal"/>
        <w:rPr/>
      </w:pPr>
      <w:r>
        <w:rPr/>
        <w:t xml:space="preserve">         </w:t>
      </w:r>
      <w:r>
        <w:rPr/>
        <w:t>Curtea a mai reţinut că argumentul potrivit căruia incriminarea ofensei aduse autorităţii, prin atingerea adusă onoarei, este contrară dispoziţiei art. 30 din Constituţie, privitoare la libertatea de exprimare, nu poate fi primit. Afirmaţia autorilor excepţiei, în sensul că dispoziţia alin. 6) al aceluiaşi articol din Constituţie, care prevede că libertatea de exprimare nu poate prejudicia demnitatea, onoarea sau viaţa particulară a persoanei, nu s-ar aplica şi cu privire la persoana care îndeplineşte o funcţie importantă de stat, nu este întemeiată.</w:t>
      </w:r>
    </w:p>
    <w:p>
      <w:pPr>
        <w:pStyle w:val="Normal"/>
        <w:rPr/>
      </w:pPr>
      <w:r>
        <w:rPr/>
        <w:t xml:space="preserve">         </w:t>
      </w:r>
      <w:r>
        <w:rPr/>
        <w:t>În sfârşit, autorii excepţiei arată că există legislaţii în care defăimarea autorităţii nu este incriminată, iar în acele legislaţii în care incriminarea există, dispoziţiile respective nu se aplică în fapt. Aceste diferenţieri de reglementare de la o legislaţie la alta îndreptăţesc concluzia că apărarea prin mijloace de drept penal a autorităţii de stat este o chestiune de politică penală, care se soluţionează diferit, în funcţie de realităţile din fiecare ţară.</w:t>
      </w:r>
    </w:p>
    <w:p>
      <w:pPr>
        <w:pStyle w:val="Normal"/>
        <w:rPr/>
      </w:pPr>
      <w:r>
        <w:rPr/>
        <w:t xml:space="preserve">     </w:t>
      </w:r>
    </w:p>
    <w:p>
      <w:pPr>
        <w:pStyle w:val="Normal"/>
        <w:rPr/>
      </w:pPr>
      <w:r>
        <w:rPr/>
      </w:r>
    </w:p>
    <w:p>
      <w:pPr>
        <w:pStyle w:val="Normal"/>
        <w:rPr/>
      </w:pPr>
      <w:r>
        <w:rPr/>
      </w:r>
    </w:p>
    <w:p>
      <w:pPr>
        <w:pStyle w:val="Normal"/>
        <w:rPr/>
      </w:pPr>
      <w:r>
        <w:rPr/>
        <w:t xml:space="preserve">   </w:t>
      </w:r>
      <w:r>
        <w:rPr/>
        <w:t>După cele arătate, Curtea, în numele legii decide:</w:t>
      </w:r>
    </w:p>
    <w:p>
      <w:pPr>
        <w:pStyle w:val="Normal"/>
        <w:rPr/>
      </w:pPr>
      <w:r>
        <w:rPr/>
      </w:r>
    </w:p>
    <w:p>
      <w:pPr>
        <w:pStyle w:val="Normal"/>
        <w:numPr>
          <w:ilvl w:val="0"/>
          <w:numId w:val="3"/>
        </w:numPr>
        <w:rPr/>
      </w:pPr>
      <w:r>
        <w:rPr/>
        <w:t>constată că dispoziţiile art. 238 C.pen. sunt abrogate parţial, conform art. 150 alin.1) din Constituţia României, rămânând în vigoare numai în măsura în care faptele incriminate se referă la o persoană care îndeplineşte o activitate importantă în stat.</w:t>
      </w:r>
    </w:p>
    <w:p>
      <w:pPr>
        <w:pStyle w:val="Normal"/>
        <w:rPr/>
      </w:pPr>
      <w:r>
        <w:rPr/>
      </w:r>
    </w:p>
    <w:p>
      <w:pPr>
        <w:pStyle w:val="Normal"/>
        <w:rPr/>
      </w:pPr>
      <w:r>
        <w:rPr/>
      </w:r>
    </w:p>
    <w:p>
      <w:pPr>
        <w:pStyle w:val="Normal"/>
        <w:rPr/>
      </w:pPr>
      <w:r>
        <w:rPr/>
      </w:r>
    </w:p>
    <w:p>
      <w:pPr>
        <w:pStyle w:val="Normal"/>
        <w:ind w:left="708" w:hanging="0"/>
        <w:jc w:val="center"/>
        <w:rPr/>
      </w:pPr>
      <w:r>
        <w:rPr/>
        <w:t>PARTEA A II A</w:t>
      </w:r>
    </w:p>
    <w:p>
      <w:pPr>
        <w:pStyle w:val="Normal"/>
        <w:ind w:left="708" w:hanging="0"/>
        <w:jc w:val="center"/>
        <w:rPr/>
      </w:pPr>
      <w:r>
        <w:rPr/>
      </w:r>
    </w:p>
    <w:p>
      <w:pPr>
        <w:pStyle w:val="Normal"/>
        <w:ind w:left="708" w:hanging="0"/>
        <w:jc w:val="center"/>
        <w:rPr/>
      </w:pPr>
      <w:r>
        <w:rPr/>
      </w:r>
    </w:p>
    <w:p>
      <w:pPr>
        <w:pStyle w:val="Normal"/>
        <w:ind w:left="708" w:hanging="0"/>
        <w:jc w:val="center"/>
        <w:rPr/>
      </w:pPr>
      <w:r>
        <w:rPr/>
        <w:t>CONSTITUŢIONALITATEA  DISPOZIŢIILOR  CUPRINSE  ÎN  CODUL PENAL  PRIVITOARE  LA  INFRACŢIUNEA  DE  PROSTITUŢIE</w:t>
      </w:r>
    </w:p>
    <w:p>
      <w:pPr>
        <w:pStyle w:val="Normal"/>
        <w:ind w:left="708" w:hanging="0"/>
        <w:jc w:val="center"/>
        <w:rPr/>
      </w:pPr>
      <w:r>
        <w:rPr/>
        <w:t>- ART.328 –</w:t>
      </w:r>
    </w:p>
    <w:p>
      <w:pPr>
        <w:pStyle w:val="Normal"/>
        <w:jc w:val="center"/>
        <w:rPr/>
      </w:pPr>
      <w:r>
        <w:rPr/>
      </w:r>
    </w:p>
    <w:p>
      <w:pPr>
        <w:pStyle w:val="Normal"/>
        <w:jc w:val="center"/>
        <w:rPr/>
      </w:pPr>
      <w:r>
        <w:rPr/>
      </w:r>
    </w:p>
    <w:p>
      <w:pPr>
        <w:pStyle w:val="Normal"/>
        <w:rPr/>
      </w:pPr>
      <w:r>
        <w:rPr/>
        <w:t xml:space="preserve">         </w:t>
      </w:r>
      <w:r>
        <w:rPr/>
        <w:t xml:space="preserve">Infracţiunea de prostituţie este prevăzută în art. 328 C.pen. şi constă în “fapta persoanei care îşi procură mijloacele de existenţă sau principalele mijloace de existenţă, practicând în acest scop raporturi sexuale cu diferite persoane, şi se pedepseşte cu închisoare de la 3 luni la 3 ani.” </w:t>
      </w:r>
    </w:p>
    <w:p>
      <w:pPr>
        <w:pStyle w:val="Normal"/>
        <w:rPr/>
      </w:pPr>
      <w:r>
        <w:rPr/>
        <w:t xml:space="preserve">         </w:t>
      </w:r>
      <w:r>
        <w:rPr/>
        <w:t xml:space="preserve">Art. 26 alin. 2) din  Constituţia României, intitulat „Viaţa intimă, familială şi privată”, prevede: „ Persoana fizică are dreptul să dispună de ea însăşi, </w:t>
      </w:r>
      <w:r>
        <w:rPr>
          <w:b/>
          <w:bCs/>
        </w:rPr>
        <w:t>dacă nu încalcă</w:t>
      </w:r>
      <w:r>
        <w:rPr/>
        <w:t xml:space="preserve"> </w:t>
      </w:r>
      <w:r>
        <w:rPr>
          <w:b/>
          <w:bCs/>
        </w:rPr>
        <w:t>drepturile şi libertăţile altora, ordinea publică şi bunele moravuri</w:t>
      </w:r>
      <w:r>
        <w:rPr/>
        <w:t>.”</w:t>
      </w:r>
    </w:p>
    <w:p>
      <w:pPr>
        <w:pStyle w:val="Normal"/>
        <w:rPr/>
      </w:pPr>
      <w:r>
        <w:rPr/>
        <w:t xml:space="preserve">         </w:t>
      </w:r>
      <w:r>
        <w:rPr/>
        <w:t xml:space="preserve">Art. 38 alin. 1) din legea fundamentală : “ Dreptul la muncă </w:t>
      </w:r>
      <w:r>
        <w:rPr>
          <w:b/>
          <w:bCs/>
        </w:rPr>
        <w:t>nu poate fi îngrădit.</w:t>
      </w:r>
      <w:r>
        <w:rPr/>
        <w:t xml:space="preserve"> Alegerea profesiei., a meseriei sau  a  ocupaţiei, precum şi a locului de muncă </w:t>
      </w:r>
      <w:r>
        <w:rPr>
          <w:b/>
          <w:bCs/>
        </w:rPr>
        <w:t>este liberă</w:t>
      </w:r>
      <w:r>
        <w:rPr/>
        <w:t>.</w:t>
      </w:r>
      <w:r>
        <w:rPr>
          <w:lang w:val="fr-FR"/>
        </w:rPr>
        <w:t>”</w:t>
      </w:r>
    </w:p>
    <w:p>
      <w:pPr>
        <w:pStyle w:val="Normal"/>
        <w:rPr>
          <w:lang w:val="en-US"/>
        </w:rPr>
      </w:pPr>
      <w:r>
        <w:rPr>
          <w:lang w:val="en-US"/>
        </w:rPr>
        <w:t xml:space="preserve">         </w:t>
      </w:r>
      <w:r>
        <w:rPr>
          <w:lang w:val="en-US"/>
        </w:rPr>
        <w:t xml:space="preserve">Art. 49 din Constituţie prevede : </w:t>
      </w:r>
    </w:p>
    <w:p>
      <w:pPr>
        <w:pStyle w:val="Normal"/>
        <w:numPr>
          <w:ilvl w:val="0"/>
          <w:numId w:val="2"/>
        </w:numPr>
        <w:rPr/>
      </w:pPr>
      <w:r>
        <w:rPr>
          <w:lang w:val="en-US"/>
        </w:rPr>
        <w:t>alin. 1) :  “ Exerciţiul unor drepturi sau al unor libertăţi poate fi restrâns numai prin lege şi numai dacă se impune, după caz, pentru : apărarea securităţii naţionale, a ordinii, a sănătăţii ori a moralei publice, a drepturilor şi libertăţilor cetăţenilor; desfăşurarea instrucţiei penale; prevenirea consecinţelor unei calamităţi naturale, ale unui dezastru ori ale unui sinistru deosebit de grav.</w:t>
      </w:r>
    </w:p>
    <w:p>
      <w:pPr>
        <w:pStyle w:val="Normal"/>
        <w:numPr>
          <w:ilvl w:val="0"/>
          <w:numId w:val="2"/>
        </w:numPr>
        <w:rPr/>
      </w:pPr>
      <w:r>
        <w:rPr>
          <w:lang w:val="en-US"/>
        </w:rPr>
        <w:t>alin. 2) : “</w:t>
      </w:r>
      <w:r>
        <w:rPr/>
        <w:t xml:space="preserve"> Restrângerea poate fi dispusă numai dacă este necesară într-o societate democratică. Măsura trebuie să fie proporţională cu situaţia care a determinat-o, să fie aplicată în mod nediscriminatoriu şi fără a aduce atingere existenţei dreptului sau libertăţii.”            </w:t>
      </w:r>
    </w:p>
    <w:p>
      <w:pPr>
        <w:pStyle w:val="Normal"/>
        <w:rPr/>
      </w:pPr>
      <w:r>
        <w:rPr/>
        <w:t xml:space="preserve">       </w:t>
      </w:r>
      <w:r>
        <w:rPr>
          <w:b/>
          <w:bCs/>
        </w:rPr>
        <w:t>Dreptul persoanei de a dispune de ea însăşi</w:t>
      </w:r>
      <w:r>
        <w:rPr/>
        <w:t xml:space="preserve"> sintetizează întrebări mai mult retorice decât prerogative, acum când fascinantele achiziţii ale geneticii au devenit o realitate. Sub semnul acestui drept îşi aşteaptă încă răspunsul adecvat problemele cruciale care privesc sterilitatea voluntară, fecundarea artificială, manipularea artificială a materialului ereditar sau, pe scurt, ingineria genetică (de exemplu, transferul de gene, transplantul de organe clonarea), dar şi problemele cotidiene, cum ar fi: secretul medical, vaccinarea obligatorie, analiza grupelor sanguine în materie de filiaţie, represiunea alcoolismului, obligativitatea viitorilor soţi de a-şi comunica reciproc starea sănătăţii, obligaţia sau refuzul individului de a se lăsa îngrijit medical, experimentarea medicală pe om, suicidul, etc. </w:t>
      </w:r>
    </w:p>
    <w:p>
      <w:pPr>
        <w:pStyle w:val="Normal"/>
        <w:rPr/>
      </w:pPr>
      <w:r>
        <w:rPr>
          <w:b/>
          <w:bCs/>
        </w:rPr>
        <w:t xml:space="preserve">       </w:t>
      </w:r>
      <w:r>
        <w:rPr>
          <w:b/>
          <w:bCs/>
        </w:rPr>
        <w:t xml:space="preserve">Protecţia vieţii private stricto sensu. </w:t>
      </w:r>
      <w:r>
        <w:rPr/>
        <w:t>Viaţa privată corespunde „sferei secrete” a individului sau altfel spus, viaţa privată este locul unde individul are dreptul de a fi lăsat în pace.</w:t>
      </w:r>
    </w:p>
    <w:p>
      <w:pPr>
        <w:pStyle w:val="Normal"/>
        <w:rPr/>
      </w:pPr>
      <w:r>
        <w:rPr/>
        <w:t xml:space="preserve">      </w:t>
      </w:r>
      <w:r>
        <w:rPr/>
        <w:t>Viaţa privată include dreptul la identitate – dreptul de a nu se dezvălui, fără temei sau fără consimţământul expres al persoanei, numele adevărat, adresa, vârsta, situaţia familială, modul de întrebuinţare a timpului liber, elementele patrimoniului său, obiceiurile cotidiene, etc. De asemenea, sunt garantate intimitatea conjugală, secretul cu privire la sănătate, viaţa sentimentală, etc. Prin lege sunt stabilite limitele exercitării dreptului la protecţia vieţii private.</w:t>
      </w:r>
    </w:p>
    <w:p>
      <w:pPr>
        <w:pStyle w:val="Normal"/>
        <w:rPr/>
      </w:pPr>
      <w:r>
        <w:rPr/>
        <w:t xml:space="preserve">       </w:t>
      </w:r>
      <w:r>
        <w:rPr/>
        <w:t>Constituie fapte de încălcare a acestui drept fotografierea şi reproducerea fotografiilor făcute persoanei în locurile ei private, ca şi publicarea unor astfel de imagini fără consimţământul expres al persoanei; sau, în scopuri comerciale ori politice şi fără consimţământul celui în cauză, publicarea fotografiilor făcute public, reproducerea de informaţii, caricaturi, etc.</w:t>
      </w:r>
    </w:p>
    <w:p>
      <w:pPr>
        <w:pStyle w:val="Normal"/>
        <w:rPr/>
      </w:pPr>
      <w:r>
        <w:rPr/>
        <w:t xml:space="preserve">       </w:t>
      </w:r>
      <w:r>
        <w:rPr/>
        <w:t xml:space="preserve">Art. 8 pct. 1) din Convenţia Europeană se referă la dreptul oricărei persoane de a i se respecta </w:t>
      </w:r>
      <w:r>
        <w:rPr>
          <w:lang w:val="fr-FR"/>
        </w:rPr>
        <w:t>“</w:t>
      </w:r>
      <w:r>
        <w:rPr/>
        <w:t>viaţa sa privată şi de familie</w:t>
      </w:r>
      <w:r>
        <w:rPr>
          <w:lang w:val="fr-FR"/>
        </w:rPr>
        <w:t>”.</w:t>
      </w:r>
      <w:r>
        <w:rPr/>
        <w:t xml:space="preserve"> Textul a fost inspirat de art. 12 al Declaraţiei Universale, care spune : </w:t>
      </w:r>
      <w:r>
        <w:rPr>
          <w:lang w:val="fr-FR"/>
        </w:rPr>
        <w:t>”</w:t>
      </w:r>
      <w:r>
        <w:rPr/>
        <w:t xml:space="preserve"> Nimeni nu va fi obiectul unor imixtiuni arbitrare în viaţa sa particulară, în familia sa, nici al unor atingeri ale onoarei sau reputaţiei sale. Orice persoană are dreptul la protecţia legii împotriva unor astfel de imixtiuni sau atingeri.”     </w:t>
      </w:r>
    </w:p>
    <w:p>
      <w:pPr>
        <w:pStyle w:val="Normal"/>
        <w:rPr/>
      </w:pPr>
      <w:r>
        <w:rPr/>
        <w:t xml:space="preserve">       </w:t>
      </w:r>
      <w:r>
        <w:rPr/>
        <w:t xml:space="preserve">În faţa instanţelor judecătoreşti a fost ridicată excepţia de neconstituţionalitate privitoare la infracţiunea de prostituţie, prevăzută la art. 328 C.pen., aceste excepţii fiind respinse cu motivarea că dreptul persoanei fizice de a dispune de propria  persoană este limitat  chiar de legea fundamentală, că exerciţiul acestui drept nu poate încălca ordinea publică şi bunele moravuri, iar prin faptul că se incriminează comportamentul de ordin sexual care  prin sine însuşi lezează demnitatea omului, nu înseamnă că se aduc îngrădiri dreptului la muncă şi libertăţii alegerii profesiei. </w:t>
      </w:r>
      <w:r>
        <w:rPr>
          <w:lang w:val="fr-FR"/>
        </w:rPr>
        <w:t>De altfel, incriminarea prostituţiei este în acord cu obligaţiile internaţionale asumate de statul român prin Convenţia pentru reprimarea traficului cu fiinţe umane şi exploatării prostituţiei altora, adoptată de O.N.U. în 1949.</w:t>
      </w:r>
    </w:p>
    <w:p>
      <w:pPr>
        <w:pStyle w:val="Normal"/>
        <w:rPr>
          <w:lang w:val="fr-FR"/>
        </w:rPr>
      </w:pPr>
      <w:r>
        <w:rPr>
          <w:lang w:val="fr-FR"/>
        </w:rPr>
        <w:t xml:space="preserve">        </w:t>
      </w:r>
      <w:r>
        <w:rPr>
          <w:lang w:val="fr-FR"/>
        </w:rPr>
        <w:t>Judecătoria Constanţa, prin Încheierea din 17 octombrie 1995, a sesizat Curtea Constituţională cu soluţionarea excepţiilor de neconstituţionalitate a dispoziţiilor art. 328 C.pen., ridicate de Boşca Petrica şi Corbu Maria Sofia în Dosarul nr. 2.240/1995.</w:t>
      </w:r>
    </w:p>
    <w:p>
      <w:pPr>
        <w:pStyle w:val="Normal"/>
        <w:rPr>
          <w:lang w:val="fr-FR"/>
        </w:rPr>
      </w:pPr>
      <w:r>
        <w:rPr>
          <w:lang w:val="fr-FR"/>
        </w:rPr>
        <w:t xml:space="preserve">        </w:t>
      </w:r>
      <w:r>
        <w:rPr>
          <w:lang w:val="fr-FR"/>
        </w:rPr>
        <w:t xml:space="preserve">În susţinerea excepţiilor, se arată de către apărătorul inculpatelor, în esenţă, că dispoziţiile art. 328 C.pen., adoptate sub imperiul Constituţiei din anul 1965 ce reflectă concepţia comunistă asupra drepturilor omului, contravin Constituţiei actuale care consacră dreptul la libertate şi la viaţa privată, ceea ce înseamnă ca orice persoană are dreptul să dispună de trupul său. Se mai arată că în sarcina inculpatelor s-a reţinut săvârşirea infracţiunii de prostituţie, însă, de fapt, statul român era obligat să stabilească condiţiile în care prostituţia, ca exercitare a drepturilor persoanei asupra propriului corp, poate fi legală şi să prevadă sancţiuni numai în cazul încălcării acestor reguli, de aceea consideră că, în lipsa unei reglementări legale, incriminarea prostituţiei reprezintă propria culpă a legiuitorului în încălcarea drepturilor fundamentale ale cetăţeanului. Se mai susţine că la reuniuni internaţionale se pune problema recunoaşterii prostituţiei ca profesie, iar inculpatele au muncit pentru a-şi câştiga mijloacele de existenţă. </w:t>
      </w:r>
    </w:p>
    <w:p>
      <w:pPr>
        <w:pStyle w:val="Normal"/>
        <w:rPr>
          <w:lang w:val="fr-FR"/>
        </w:rPr>
      </w:pPr>
      <w:r>
        <w:rPr>
          <w:lang w:val="fr-FR"/>
        </w:rPr>
        <w:t xml:space="preserve">        </w:t>
      </w:r>
      <w:r>
        <w:rPr>
          <w:lang w:val="fr-FR"/>
        </w:rPr>
        <w:t>În sprijinul excepţiei, inculpatele  invocă şi Decizia Curţii Constituţionale nr. 81/1994, rămasă definitivă prin Decizia nr. 136/1994, prin care s-a declarat neconstituţional textul incriminator al homosexualităţii, respectiv art. 200 alin. 1) C. pen.</w:t>
      </w:r>
    </w:p>
    <w:p>
      <w:pPr>
        <w:pStyle w:val="Normal"/>
        <w:rPr/>
      </w:pPr>
      <w:r>
        <w:rPr>
          <w:lang w:val="fr-FR"/>
        </w:rPr>
        <w:t xml:space="preserve">        </w:t>
      </w:r>
      <w:r>
        <w:rPr>
          <w:lang w:val="fr-FR"/>
        </w:rPr>
        <w:t>Prin Decizia Curţii Constituţionale nr. 74/1996 s-a reţinut că, incriminând prostituţia, legea nu îngrădeşte libertatea sexuală, ci comerţul cu raporturi sexuale, restrângere conformă prevederilor art. 49 din Constituţie şi justificată de necesitatea apărării moralei şi sănătăţii publice, cât timp prostituţia nu a fost legal recunoscută ca o profesie ; de  altfel  prostituţia reprezintă o atingere adusă demnităţii persoanei, prin oprobriul public pe care îl atrage, aşa încât nu poate avea semnificaţia unei restrângeri a dreptului la muncă, acesta putându-se exercita numai prin activităţile legal recunoscute. Cu privire la cele arătate sunt şi prevederile H.G. nr. 1.323/1990, emisă în aplicarea Legii nr. 31/1990 privind societăţile comerciale, potrivit căreia nu pot face obiectul unor asemenea societăţi “</w:t>
      </w:r>
      <w:r>
        <w:rPr/>
        <w:t>activităţile care, potrivit legii penale, constituie infracţiuni</w:t>
      </w:r>
      <w:r>
        <w:rPr>
          <w:lang w:val="fr-FR"/>
        </w:rPr>
        <w:t xml:space="preserve">”, fapt ce vizează implicit prevederile art. 328 C.pen. </w:t>
      </w:r>
    </w:p>
    <w:p>
      <w:pPr>
        <w:pStyle w:val="Normal"/>
        <w:rPr>
          <w:lang w:val="fr-FR"/>
        </w:rPr>
      </w:pPr>
      <w:r>
        <w:rPr>
          <w:lang w:val="fr-FR"/>
        </w:rPr>
        <w:t xml:space="preserve">        </w:t>
      </w:r>
      <w:r>
        <w:rPr>
          <w:lang w:val="fr-FR"/>
        </w:rPr>
        <w:t>Deci, conform acestei hotărâri, este interzisă organizarea pe baze comerciale a raporturilor sexuale pentru practicarea prostituţiei.</w:t>
      </w:r>
    </w:p>
    <w:p>
      <w:pPr>
        <w:pStyle w:val="Normal"/>
        <w:rPr>
          <w:lang w:val="fr-FR"/>
        </w:rPr>
      </w:pPr>
      <w:r>
        <w:rPr>
          <w:lang w:val="fr-FR"/>
        </w:rPr>
        <w:t xml:space="preserve">        </w:t>
      </w:r>
      <w:r>
        <w:rPr>
          <w:lang w:val="fr-FR"/>
        </w:rPr>
        <w:t>Restrângerea pe care textul art. 328 C.pen. o instituie priveşte practicarea raporturilor sexuale cu diferite persoane, ca mijloc de procurare a celor necesare existenţei, deci ca profesie. Acest fapt a fost considerat de legiuitorul român nu numai ca profund imoral, în raport cu morala dominantă în societate, dar şi socialmente periculos prin consecinţele sale imediate şi mai ales prin cele îndepărtate.</w:t>
      </w:r>
    </w:p>
    <w:p>
      <w:pPr>
        <w:pStyle w:val="Normal"/>
        <w:rPr>
          <w:lang w:val="fr-FR"/>
        </w:rPr>
      </w:pPr>
      <w:r>
        <w:rPr>
          <w:lang w:val="fr-FR"/>
        </w:rPr>
        <w:t xml:space="preserve">        </w:t>
      </w:r>
      <w:r>
        <w:rPr>
          <w:lang w:val="fr-FR"/>
        </w:rPr>
        <w:t>Prostituţia este în vădită contradicţie cu moralitatea vieţii de familie şi cu sarcinile de importanţă deosebită ce revin familiei în creşterea şi educarea tinerei generaţii. În acelaşi timp, tolerarea prostituţiei reprezintă o gravă atingere adusă demnităţii persoanei, ştiut fiind faptul că persoana care practică prostituţia se situează într-o condiţie de inferioritate caracteristică celui care se vinde pe sine. La aceasta se adaugă situaţia umilitoare, consecinţă a oprobriului public la care aceste persoane sunt supuse pretutindeni, tocmai pentru că prostituţia este condamnată de morala publică, laică  sau religioasă.</w:t>
      </w:r>
    </w:p>
    <w:p>
      <w:pPr>
        <w:pStyle w:val="Normal"/>
        <w:rPr/>
      </w:pPr>
      <w:r>
        <w:rPr>
          <w:lang w:val="en-US"/>
        </w:rPr>
        <w:t xml:space="preserve">       </w:t>
      </w:r>
      <w:r>
        <w:rPr>
          <w:lang w:val="en-US"/>
        </w:rPr>
        <w:t xml:space="preserve">Dispoziţiile art. 328 C.pen. nu contravin Constituţiei  şi deci nu pot fi considerate ca abrogate. </w:t>
      </w:r>
      <w:r>
        <w:rPr>
          <w:lang w:val="fr-FR"/>
        </w:rPr>
        <w:t>De altfel, aceste dispoziţii nu contravin nici convenţiilor internaţionale privind prevenirea prostituţiei la care România este parte. În acest sens, poate fi invocată Convenţia pentru reprimarea traficului cu fiinţe umane şi a exploatării prostituţiei altora, adoptată de Adunarea generală a O.N.U. la 2 decembrie 1949 la care România a aderat prin Decretul  nr. 482/1955. În preambulul acestei convenţii, se arată că “</w:t>
      </w:r>
      <w:r>
        <w:rPr/>
        <w:t>prostituţia şi răul care o însoţeşte, traficul cu fiinţe umane în vederea prostituării lor, sunt incompatibile cu demnitatea şi valoarea persoanei umane şi pun în pericol bunăstarea individului, a familiei şi a comunităţii.</w:t>
      </w:r>
      <w:r>
        <w:rPr>
          <w:lang w:val="fr-FR"/>
        </w:rPr>
        <w:t>”</w:t>
      </w:r>
    </w:p>
    <w:p>
      <w:pPr>
        <w:pStyle w:val="Normal"/>
        <w:rPr>
          <w:lang w:val="fr-FR"/>
        </w:rPr>
      </w:pPr>
      <w:r>
        <w:rPr>
          <w:lang w:val="fr-FR"/>
        </w:rPr>
      </w:r>
    </w:p>
    <w:p>
      <w:pPr>
        <w:pStyle w:val="Normal"/>
        <w:rPr/>
      </w:pPr>
      <w:r>
        <w:rPr/>
        <w:t xml:space="preserve">      </w:t>
      </w:r>
      <w:r>
        <w:rPr/>
        <w:t xml:space="preserve">Faţă de cele arătate, Curtea, in numele legii, decide: </w:t>
      </w:r>
      <w:r>
        <w:rPr>
          <w:lang w:val="en-US"/>
        </w:rPr>
        <w:t xml:space="preserve">    </w:t>
      </w:r>
      <w:r>
        <w:rPr/>
        <w:t xml:space="preserve"> </w:t>
      </w:r>
    </w:p>
    <w:p>
      <w:pPr>
        <w:pStyle w:val="Normal"/>
        <w:rPr>
          <w:lang w:val="en-US"/>
        </w:rPr>
      </w:pPr>
      <w:r>
        <w:rPr>
          <w:lang w:val="en-US"/>
        </w:rPr>
        <w:t xml:space="preserve">        </w:t>
      </w:r>
    </w:p>
    <w:p>
      <w:pPr>
        <w:pStyle w:val="Normal"/>
        <w:numPr>
          <w:ilvl w:val="0"/>
          <w:numId w:val="3"/>
        </w:numPr>
        <w:rPr/>
      </w:pPr>
      <w:r>
        <w:rPr>
          <w:lang w:val="en-US"/>
        </w:rPr>
        <w:t>r</w:t>
      </w:r>
      <w:r>
        <w:rPr>
          <w:lang w:val="fr-FR"/>
        </w:rPr>
        <w:t>espinge ca vădit nefondate excepţiile de neconstituţionalitate a dispoziţiilor art. 328 C.pen. invocate de cei în cauză.</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en-US"/>
        </w:rPr>
      </w:pPr>
      <w:r>
        <w:rPr>
          <w:lang w:val="en-US"/>
        </w:rPr>
        <w:t>PARTEA A III A</w:t>
      </w:r>
    </w:p>
    <w:p>
      <w:pPr>
        <w:pStyle w:val="Normal"/>
        <w:rPr>
          <w:lang w:val="en-US"/>
        </w:rPr>
      </w:pPr>
      <w:r>
        <w:rPr>
          <w:lang w:val="en-US"/>
        </w:rPr>
      </w:r>
    </w:p>
    <w:p>
      <w:pPr>
        <w:pStyle w:val="Normal"/>
        <w:rPr>
          <w:lang w:val="en-US"/>
        </w:rPr>
      </w:pPr>
      <w:r>
        <w:rPr>
          <w:lang w:val="en-US"/>
        </w:rPr>
      </w:r>
    </w:p>
    <w:p>
      <w:pPr>
        <w:pStyle w:val="Normal"/>
        <w:ind w:left="708" w:hanging="0"/>
        <w:jc w:val="center"/>
        <w:rPr>
          <w:lang w:val="fr-FR"/>
        </w:rPr>
      </w:pPr>
      <w:r>
        <w:rPr>
          <w:lang w:val="fr-FR"/>
        </w:rPr>
        <w:t xml:space="preserve">CONSTITUŢIONALITATEA  DISPOZIŢIILOR  CUPRINSE  ÎN  CODUL PENAL  PRIVITOARE  LA  INFRACŢIUNEA  DE  VAGABONDAJ </w:t>
      </w:r>
    </w:p>
    <w:p>
      <w:pPr>
        <w:pStyle w:val="Normal"/>
        <w:ind w:left="708" w:hanging="0"/>
        <w:jc w:val="center"/>
        <w:rPr>
          <w:lang w:val="fr-FR"/>
        </w:rPr>
      </w:pPr>
      <w:r>
        <w:rPr>
          <w:lang w:val="fr-FR"/>
        </w:rPr>
        <w:t>- ART. 327 -</w:t>
      </w:r>
    </w:p>
    <w:p>
      <w:pPr>
        <w:pStyle w:val="Normal"/>
        <w:ind w:left="708" w:hanging="0"/>
        <w:jc w:val="center"/>
        <w:rPr>
          <w:lang w:val="fr-FR"/>
        </w:rPr>
      </w:pPr>
      <w:r>
        <w:rPr>
          <w:lang w:val="fr-FR"/>
        </w:rPr>
      </w:r>
    </w:p>
    <w:p>
      <w:pPr>
        <w:pStyle w:val="Normal"/>
        <w:rPr>
          <w:lang w:val="fr-FR"/>
        </w:rPr>
      </w:pPr>
      <w:r>
        <w:rPr>
          <w:lang w:val="fr-FR"/>
        </w:rPr>
      </w:r>
    </w:p>
    <w:p>
      <w:pPr>
        <w:pStyle w:val="Normal"/>
        <w:rPr/>
      </w:pPr>
      <w:r>
        <w:rPr>
          <w:lang w:val="fr-FR"/>
        </w:rPr>
        <w:t xml:space="preserve">        </w:t>
      </w:r>
      <w:r>
        <w:rPr>
          <w:lang w:val="fr-FR"/>
        </w:rPr>
        <w:t>Infracţiunea de vagabondaj este prevăzută în art. 327 C.pen. : “</w:t>
      </w:r>
      <w:r>
        <w:rPr/>
        <w:t xml:space="preserve">Fapta persoanei care nu are locuinţă statornică şi nici mijloace de trai şi care, deşi </w:t>
      </w:r>
      <w:r>
        <w:rPr>
          <w:b/>
          <w:bCs/>
        </w:rPr>
        <w:t>are capacitatea de a munci</w:t>
      </w:r>
      <w:r>
        <w:rPr/>
        <w:t>, nu exercită în mod obişnuit o ocupaţie sau profesie, ori nu prestează nici o altă muncă pentru întreţinerea sa, se pedepseşte cu închisoare de la o lună la 3 ani.</w:t>
      </w:r>
      <w:r>
        <w:rPr>
          <w:lang w:val="fr-FR"/>
        </w:rPr>
        <w:t>”</w:t>
      </w:r>
      <w:r>
        <w:rPr/>
        <w:t xml:space="preserve"> </w:t>
      </w:r>
    </w:p>
    <w:p>
      <w:pPr>
        <w:pStyle w:val="Normal"/>
        <w:rPr/>
      </w:pPr>
      <w:r>
        <w:rPr/>
        <w:t xml:space="preserve">        </w:t>
      </w:r>
      <w:r>
        <w:rPr/>
        <w:t xml:space="preserve">Cu privire la infracţiunea de vagabondaj, se constată că practica judiciară pare destul de rarefiată, atât înainte de 1990 cât şi după acest an. </w:t>
      </w:r>
    </w:p>
    <w:p>
      <w:pPr>
        <w:pStyle w:val="Normal"/>
        <w:rPr/>
      </w:pPr>
      <w:r>
        <w:rPr/>
        <w:t xml:space="preserve">        </w:t>
      </w:r>
      <w:r>
        <w:rPr/>
        <w:t>Se constată o depenalizare a faptelor de vagabondaj şi cerşetorie într-o largă tendinţă europeană, de altfel şi Noul Cod penal francez din 1994 a dezincriminat cerşetoria şi vagabondajul.</w:t>
      </w:r>
    </w:p>
    <w:p>
      <w:pPr>
        <w:pStyle w:val="Normal"/>
        <w:rPr/>
      </w:pPr>
      <w:r>
        <w:rPr/>
        <w:t xml:space="preserve">        </w:t>
      </w:r>
      <w:r>
        <w:rPr/>
        <w:t>Se pune întrebarea dacă persoana care săvârşeşte infracţiunea de vagabondaj poate fi pedepsită în condiţiile realităţii actuale, neputându-şi asigura cele necesare traiului, pentru a avea siguranţa zilei de mâine, având în vedere că societatea nu-i poate asigura unei asemenea persoane nici măcar o locuinţă socială, după cum există şi multe O.N.G.-uri şi fundaţii care au alt mobil decât acela pentru care sunt constituite.</w:t>
      </w:r>
    </w:p>
    <w:p>
      <w:pPr>
        <w:pStyle w:val="Normal"/>
        <w:rPr/>
      </w:pPr>
      <w:r>
        <w:rPr/>
        <w:t xml:space="preserve">       </w:t>
      </w:r>
      <w:r>
        <w:rPr/>
        <w:t xml:space="preserve">Constituţia României prevede în art. 43 intitulat </w:t>
      </w:r>
      <w:r>
        <w:rPr>
          <w:lang w:val="fr-FR"/>
        </w:rPr>
        <w:t>“</w:t>
      </w:r>
      <w:r>
        <w:rPr>
          <w:b/>
          <w:bCs/>
          <w:lang w:val="fr-FR"/>
        </w:rPr>
        <w:t>nivelul de trai</w:t>
      </w:r>
      <w:r>
        <w:rPr>
          <w:lang w:val="fr-FR"/>
        </w:rPr>
        <w:t>”, ur</w:t>
      </w:r>
      <w:r>
        <w:rPr/>
        <w:t xml:space="preserve">mătoarele:     </w:t>
      </w:r>
    </w:p>
    <w:p>
      <w:pPr>
        <w:pStyle w:val="Normal"/>
        <w:numPr>
          <w:ilvl w:val="0"/>
          <w:numId w:val="3"/>
        </w:numPr>
        <w:rPr/>
      </w:pPr>
      <w:r>
        <w:rPr/>
        <w:t xml:space="preserve">alin. 1): </w:t>
      </w:r>
      <w:r>
        <w:rPr>
          <w:lang w:val="fr-FR"/>
        </w:rPr>
        <w:t>“Statul este obligat să ia măsuri de dezvoltare economică şi de protecţie socială, de natură să asigure cetăţenilor un nivel de trai decent.”</w:t>
      </w:r>
    </w:p>
    <w:p>
      <w:pPr>
        <w:pStyle w:val="Normal"/>
        <w:numPr>
          <w:ilvl w:val="0"/>
          <w:numId w:val="3"/>
        </w:numPr>
        <w:rPr/>
      </w:pPr>
      <w:r>
        <w:rPr/>
        <w:t>alin. 2): „ Cetăţenii au dreptul la pensie, la concediu de maternitate plătit, la asistenţă medicală în unităţile sanitare de stat, la ajutor de şomaj şi la alte forme de asigurări sociale publice sau private, prevăzute de lege. Cetăţenii au dreptul şi la măsuri de asistenţă socială, potrivit legii.</w:t>
      </w:r>
      <w:r>
        <w:rPr>
          <w:lang w:val="fr-FR"/>
        </w:rPr>
        <w:t>”</w:t>
      </w:r>
    </w:p>
    <w:p>
      <w:pPr>
        <w:pStyle w:val="Normal"/>
        <w:rPr/>
      </w:pPr>
      <w:r>
        <w:rPr/>
      </w:r>
    </w:p>
    <w:p>
      <w:pPr>
        <w:pStyle w:val="Normal"/>
        <w:rPr/>
      </w:pPr>
      <w:r>
        <w:rPr/>
        <w:t xml:space="preserve">       </w:t>
      </w:r>
      <w:r>
        <w:rPr/>
        <w:t>Asigurarea unui nivel de trai satisfăcător, mai ales în condiţiile unei economii convulsive şi tranzitorii, este o aspiraţie, realizabilă progresiv, prin măsuri de dezvoltare economică şi de protecţie socială, iar dreptul la un nivel de „trai decent” este un drept fundamental, nu o simplă problemă de politică economică şi socială.</w:t>
      </w:r>
    </w:p>
    <w:p>
      <w:pPr>
        <w:pStyle w:val="Normal"/>
        <w:rPr/>
      </w:pPr>
      <w:r>
        <w:rPr/>
        <w:t xml:space="preserve">       </w:t>
      </w:r>
      <w:r>
        <w:rPr/>
        <w:t>Protecţia socială este asigurată prin consacrarea dreptului la pensie, la concediu de maternitate plătit, la asistenţă medicală în unităţile sanitare de stat, la ajutor de şomaj şi la alte forme de asistenţă socială prevăzute de lege.</w:t>
      </w:r>
    </w:p>
    <w:p>
      <w:pPr>
        <w:pStyle w:val="Normal"/>
        <w:rPr/>
      </w:pPr>
      <w:r>
        <w:rPr/>
        <w:t xml:space="preserve">       </w:t>
      </w:r>
      <w:r>
        <w:rPr/>
        <w:t>Art. 43 din Constituţie exprimă dezideratele cuprinse în art. 22 din Declaraţia Universală a Drepturilor Omului, cu privire la “dreptul la securitate socială”, şi art. 25 al Declaraţiei, cu privire la  „dreptul la un nivel de viaţă corespunzător asigurării sănătăţii persoanei, bunăstării proprii şi a familiei.”</w:t>
      </w:r>
    </w:p>
    <w:p>
      <w:pPr>
        <w:pStyle w:val="Normal"/>
        <w:rPr/>
      </w:pPr>
      <w:r>
        <w:rPr/>
        <w:t xml:space="preserve">       </w:t>
      </w:r>
      <w:r>
        <w:rPr/>
        <w:t>Dreptul la securitate socială poate fi examinat din două perspective:</w:t>
      </w:r>
    </w:p>
    <w:p>
      <w:pPr>
        <w:pStyle w:val="Normal"/>
        <w:numPr>
          <w:ilvl w:val="0"/>
          <w:numId w:val="2"/>
        </w:numPr>
        <w:rPr/>
      </w:pPr>
      <w:r>
        <w:rPr>
          <w:b/>
          <w:bCs/>
        </w:rPr>
        <w:t>stricto sensu</w:t>
      </w:r>
      <w:r>
        <w:rPr/>
        <w:t>, acest drept înseamnă securitatea muncii şi a muncitorului, iar în anumite condiţii chiar a familiei lui; de exemplu, implicarea societăţii în determinarea condiţiilor de muncă, de angajare şi salarizare, asigurarea pentru incapacitate de muncă din diverse motive (bătrâneţe, invaliditate, etc.).</w:t>
      </w:r>
    </w:p>
    <w:p>
      <w:pPr>
        <w:pStyle w:val="Normal"/>
        <w:numPr>
          <w:ilvl w:val="0"/>
          <w:numId w:val="2"/>
        </w:numPr>
        <w:rPr>
          <w:b/>
          <w:b/>
          <w:bCs/>
        </w:rPr>
      </w:pPr>
      <w:r>
        <w:rPr>
          <w:b/>
          <w:bCs/>
        </w:rPr>
        <w:t>lato sensu</w:t>
      </w:r>
      <w:r>
        <w:rPr/>
        <w:t xml:space="preserve">, constă în asigurarea satisfacerii trebuinţelor ireductibile, a unor condiţii minime de bază, pentru existenţa fiecărui individ. </w:t>
      </w:r>
    </w:p>
    <w:p>
      <w:pPr>
        <w:pStyle w:val="Normal"/>
        <w:rPr/>
      </w:pPr>
      <w:r>
        <w:rPr/>
        <w:t xml:space="preserve">      </w:t>
      </w:r>
      <w:r>
        <w:rPr/>
        <w:t>Dreptul la un nivel de viaţă corespunzător cuprinde, cum precizează art. 25 din Declaraţie, hrana, îmbrăcămintea, locuinţa, îngrijirea medicală, precum şi serviciile sociale necesare. Asociat acestui drept este cel consacrat în acelaşi art. 25 : ” dreptul la asigurare în caz de şomaj, de boală, de invaliditate, văduvie, bătrâneţe sau în alte cazuri de pierdere a mijloacelor de subzistenţă ca urmare a unor împrejurări independente de voinţa persoanei.”</w:t>
      </w:r>
    </w:p>
    <w:p>
      <w:pPr>
        <w:pStyle w:val="Normal"/>
        <w:rPr/>
      </w:pPr>
      <w:r>
        <w:rPr/>
        <w:t xml:space="preserve">      </w:t>
      </w:r>
      <w:r>
        <w:rPr/>
        <w:t xml:space="preserve">Statul de drept poate fi în orice caz statul asistenţei sociale minimale prin activarea societăţii civile şi a comunităţilor locale în rezolvarea acestor cazuri, care evident nu pot fi rezolvate prin represiune penală. </w:t>
      </w:r>
    </w:p>
    <w:p>
      <w:pPr>
        <w:pStyle w:val="Normal"/>
        <w:rPr/>
      </w:pPr>
      <w:r>
        <w:rPr/>
        <w:t xml:space="preserve">      </w:t>
      </w:r>
      <w:r>
        <w:rPr>
          <w:b/>
          <w:bCs/>
        </w:rPr>
        <w:t>De lege ferenda</w:t>
      </w:r>
      <w:r>
        <w:rPr/>
        <w:t xml:space="preserve">, măsurile de corecţie penală sau administrativă trebuie înlocuite cu măsuri de asistenţă socială, în care să fie implicat nu numai statul, ci şi societatea civilă, iar cei care dispun de capacitatea de a munci şi nu o vor uzita, ar trebui să ia aminte de spusele lui Maxim Gorki (pseudonimul lui Alexei Maximovici S. Peşcov, mare scriitor rus, 1868 – 1936) care afirma : “nu există nimic mai frumos în lume decât ce este făcut prin muncă, de mâna iscusită a omului şi toate ideile noastre se zămislesc în procesul muncii. În fond munca este o onoare care îl înnobilează pe om, ea n-a dezonorat niciodată pe cineva.”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2"/>
        </w:rPr>
        <w:drawing>
          <wp:inline distT="0" distB="0" distL="0" distR="0">
            <wp:extent cx="991870" cy="8426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0" r="-9" b="-10"/>
                    <a:stretch>
                      <a:fillRect/>
                    </a:stretch>
                  </pic:blipFill>
                  <pic:spPr bwMode="auto">
                    <a:xfrm>
                      <a:off x="0" y="0"/>
                      <a:ext cx="991870" cy="842645"/>
                    </a:xfrm>
                    <a:prstGeom prst="rect">
                      <a:avLst/>
                    </a:prstGeom>
                  </pic:spPr>
                </pic:pic>
              </a:graphicData>
            </a:graphic>
          </wp:inline>
        </w:drawing>
      </w:r>
      <w:r>
        <w:rPr>
          <w:sz w:val="32"/>
        </w:rPr>
        <w:t xml:space="preserve">   </w:t>
      </w:r>
      <w:r>
        <w:rPr>
          <w:sz w:val="32"/>
          <w:u w:val="single"/>
        </w:rPr>
        <w:t>BIBLIOGRAFIE</w:t>
      </w:r>
      <w:r>
        <w:rPr>
          <w:sz w:val="32"/>
        </w:rPr>
        <w:t xml:space="preserve"> :</w:t>
      </w:r>
      <w:r>
        <w:rPr/>
        <w:t xml:space="preserve">   </w:t>
      </w:r>
      <w:r>
        <w:rPr/>
        <w:drawing>
          <wp:inline distT="0" distB="0" distL="0" distR="0">
            <wp:extent cx="1029335" cy="8877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0" r="-9" b="-10"/>
                    <a:stretch>
                      <a:fillRect/>
                    </a:stretch>
                  </pic:blipFill>
                  <pic:spPr bwMode="auto">
                    <a:xfrm>
                      <a:off x="0" y="0"/>
                      <a:ext cx="1029335" cy="887730"/>
                    </a:xfrm>
                    <a:prstGeom prst="rect">
                      <a:avLst/>
                    </a:prstGeom>
                  </pic:spPr>
                </pic:pic>
              </a:graphicData>
            </a:graphic>
          </wp:inline>
        </w:drawing>
      </w:r>
    </w:p>
    <w:p>
      <w:pPr>
        <w:pStyle w:val="Normal"/>
        <w:jc w:val="center"/>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571500</wp:posOffset>
            </wp:positionH>
            <wp:positionV relativeFrom="paragraph">
              <wp:posOffset>-9525</wp:posOffset>
            </wp:positionV>
            <wp:extent cx="4295775" cy="4343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9" r="-9" b="-9"/>
                    <a:stretch>
                      <a:fillRect/>
                    </a:stretch>
                  </pic:blipFill>
                  <pic:spPr bwMode="auto">
                    <a:xfrm>
                      <a:off x="0" y="0"/>
                      <a:ext cx="4295775" cy="4343400"/>
                    </a:xfrm>
                    <a:prstGeom prst="rect">
                      <a:avLst/>
                    </a:prstGeom>
                  </pic:spPr>
                </pic:pic>
              </a:graphicData>
            </a:graphic>
          </wp:anchor>
        </w:drawing>
      </w:r>
    </w:p>
    <w:p>
      <w:pPr>
        <w:pStyle w:val="Normal"/>
        <w:numPr>
          <w:ilvl w:val="0"/>
          <w:numId w:val="1"/>
        </w:numPr>
        <w:rPr>
          <w:sz w:val="28"/>
        </w:rPr>
      </w:pPr>
      <w:r>
        <w:rPr>
          <w:sz w:val="28"/>
        </w:rPr>
        <w:t xml:space="preserve">Constituţia României              </w:t>
      </w:r>
    </w:p>
    <w:p>
      <w:pPr>
        <w:pStyle w:val="Normal"/>
        <w:ind w:left="708" w:hanging="0"/>
        <w:rPr>
          <w:sz w:val="28"/>
        </w:rPr>
      </w:pPr>
      <w:r>
        <w:rPr>
          <w:sz w:val="28"/>
        </w:rPr>
      </w:r>
    </w:p>
    <w:p>
      <w:pPr>
        <w:pStyle w:val="Normal"/>
        <w:numPr>
          <w:ilvl w:val="0"/>
          <w:numId w:val="1"/>
        </w:numPr>
        <w:rPr>
          <w:sz w:val="28"/>
        </w:rPr>
      </w:pPr>
      <w:r>
        <w:rPr>
          <w:sz w:val="28"/>
        </w:rPr>
        <w:t>Codul penal</w:t>
      </w:r>
    </w:p>
    <w:p>
      <w:pPr>
        <w:pStyle w:val="Normal"/>
        <w:rPr>
          <w:sz w:val="28"/>
        </w:rPr>
      </w:pPr>
      <w:r>
        <w:rPr>
          <w:sz w:val="28"/>
        </w:rPr>
      </w:r>
    </w:p>
    <w:p>
      <w:pPr>
        <w:pStyle w:val="Normal"/>
        <w:numPr>
          <w:ilvl w:val="0"/>
          <w:numId w:val="1"/>
        </w:numPr>
        <w:rPr>
          <w:sz w:val="28"/>
        </w:rPr>
      </w:pPr>
      <w:r>
        <w:rPr>
          <w:sz w:val="28"/>
        </w:rPr>
        <w:t xml:space="preserve">Convenţia Europeană a Drepturilor Omului </w:t>
      </w:r>
    </w:p>
    <w:p>
      <w:pPr>
        <w:pStyle w:val="Normal"/>
        <w:rPr>
          <w:sz w:val="28"/>
        </w:rPr>
      </w:pPr>
      <w:r>
        <w:rPr>
          <w:sz w:val="28"/>
        </w:rPr>
      </w:r>
    </w:p>
    <w:p>
      <w:pPr>
        <w:pStyle w:val="Normal"/>
        <w:numPr>
          <w:ilvl w:val="0"/>
          <w:numId w:val="1"/>
        </w:numPr>
        <w:rPr>
          <w:sz w:val="28"/>
        </w:rPr>
      </w:pPr>
      <w:r>
        <w:rPr>
          <w:sz w:val="28"/>
        </w:rPr>
        <w:t>Constituţia şi Codul Penal – V. Paşca, editura All Beck 2002</w:t>
      </w:r>
    </w:p>
    <w:p>
      <w:pPr>
        <w:pStyle w:val="Normal"/>
        <w:rPr>
          <w:sz w:val="28"/>
        </w:rPr>
      </w:pPr>
      <w:r>
        <w:rPr>
          <w:sz w:val="28"/>
        </w:rPr>
      </w:r>
    </w:p>
    <w:p>
      <w:pPr>
        <w:pStyle w:val="Normal"/>
        <w:numPr>
          <w:ilvl w:val="0"/>
          <w:numId w:val="1"/>
        </w:numPr>
        <w:rPr>
          <w:sz w:val="28"/>
        </w:rPr>
      </w:pPr>
      <w:r>
        <w:rPr>
          <w:sz w:val="28"/>
        </w:rPr>
        <w:t xml:space="preserve">Tratat de Instituţii şi proceduri constituţionale – I. Deleanu, editura Servo-Sat 2001 </w:t>
      </w:r>
    </w:p>
    <w:p>
      <w:pPr>
        <w:pStyle w:val="Normal"/>
        <w:rPr>
          <w:sz w:val="28"/>
        </w:rPr>
      </w:pPr>
      <w:r>
        <w:rPr>
          <w:sz w:val="28"/>
        </w:rPr>
      </w:r>
    </w:p>
    <w:p>
      <w:pPr>
        <w:pStyle w:val="Normal"/>
        <w:numPr>
          <w:ilvl w:val="0"/>
          <w:numId w:val="1"/>
        </w:numPr>
        <w:rPr>
          <w:sz w:val="28"/>
        </w:rPr>
      </w:pPr>
      <w:r>
        <w:rPr>
          <w:sz w:val="28"/>
        </w:rPr>
        <w:t>Decizii ale Curţii Constituţionale:  - Decizia nr. 25/1996</w:t>
      </w:r>
    </w:p>
    <w:p>
      <w:pPr>
        <w:pStyle w:val="Normal"/>
        <w:ind w:left="708" w:hanging="0"/>
        <w:rPr>
          <w:sz w:val="28"/>
        </w:rPr>
      </w:pPr>
      <w:r>
        <w:rPr>
          <w:sz w:val="28"/>
        </w:rPr>
        <w:t xml:space="preserve">                                                             </w:t>
      </w:r>
      <w:r>
        <w:rPr>
          <w:sz w:val="28"/>
        </w:rPr>
        <w:t xml:space="preserve">- Decizia nr. 106/1996 </w:t>
      </w:r>
    </w:p>
    <w:p>
      <w:pPr>
        <w:pStyle w:val="Normal"/>
        <w:rPr>
          <w:sz w:val="28"/>
        </w:rPr>
      </w:pPr>
      <w:r>
        <w:rPr>
          <w:sz w:val="28"/>
        </w:rPr>
        <w:t xml:space="preserve">                                                                       </w:t>
      </w:r>
      <w:r>
        <w:rPr>
          <w:sz w:val="28"/>
        </w:rPr>
        <w:t>- Decizia nr. 74/1996</w:t>
      </w:r>
    </w:p>
    <w:p>
      <w:pPr>
        <w:pStyle w:val="Normal"/>
        <w:ind w:left="1140" w:hanging="0"/>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39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Wingdings" w:hAnsi="Wingdings" w:cs="Wingdings" w:hint="default"/>
      </w:r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bullet"/>
      <w:lvlText w:val=""/>
      <w:lvlJc w:val="left"/>
      <w:pPr>
        <w:tabs>
          <w:tab w:val="num" w:pos="3090"/>
        </w:tabs>
        <w:ind w:left="3090" w:hanging="360"/>
      </w:pPr>
      <w:rPr>
        <w:rFonts w:ascii="Wingdings" w:hAnsi="Wingdings" w:cs="Wingdings" w:hint="default"/>
      </w:rPr>
    </w:lvl>
  </w:abstractNum>
  <w:abstractNum w:abstractNumId="4">
    <w:lvl w:ilvl="0">
      <w:numFmt w:val="bullet"/>
      <w:lvlText w:val="-"/>
      <w:lvlJc w:val="left"/>
      <w:pPr>
        <w:tabs>
          <w:tab w:val="num" w:pos="2220"/>
        </w:tabs>
        <w:ind w:left="22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30T17:00:00Z</dcterms:created>
  <dc:creator>Vali</dc:creator>
  <dc:description/>
  <cp:keywords/>
  <dc:language>en-US</dc:language>
  <cp:lastModifiedBy>User</cp:lastModifiedBy>
  <dcterms:modified xsi:type="dcterms:W3CDTF">2009-07-27T13:56:00Z</dcterms:modified>
  <cp:revision>6</cp:revision>
  <dc:subject/>
  <dc:title>PARTEA I</dc:title>
</cp:coreProperties>
</file>