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ema : Cognitio extraordinaria 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sz w:val="40"/>
          <w:szCs w:val="40"/>
        </w:rPr>
        <w:t>- comparatie cu procedura romana anterioara -</w:t>
      </w:r>
    </w:p>
    <w:p>
      <w:pPr>
        <w:pStyle w:val="Normal"/>
        <w:widowControl w:val="false"/>
        <w:autoSpaceDE w:val="false"/>
        <w:ind w:first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Termenul de </w:t>
      </w:r>
      <w:r>
        <w:rPr>
          <w:rFonts w:cs="Arial" w:ascii="Arial" w:hAnsi="Arial"/>
          <w:i/>
          <w:iCs/>
          <w:sz w:val="26"/>
          <w:szCs w:val="26"/>
        </w:rPr>
        <w:t>cognitio</w:t>
      </w:r>
      <w:r>
        <w:rPr>
          <w:rFonts w:cs="Arial" w:ascii="Arial" w:hAnsi="Arial"/>
          <w:sz w:val="26"/>
          <w:szCs w:val="26"/>
        </w:rPr>
        <w:t xml:space="preserve"> - cercetarea cauzei de catre un magistrat , sau mai tarziu de un functionar imperial privea o serie de situatii diferite din care s-a dezvoltat in perioada imperiului in special a dreptului postclasic , procedura civila extraordinara - </w:t>
      </w:r>
      <w:r>
        <w:rPr>
          <w:rFonts w:cs="Arial" w:ascii="Arial" w:hAnsi="Arial"/>
          <w:i/>
          <w:iCs/>
          <w:sz w:val="26"/>
          <w:szCs w:val="26"/>
        </w:rPr>
        <w:t xml:space="preserve">extraordinem iudiciorum privatorum </w:t>
      </w:r>
      <w:r>
        <w:rPr>
          <w:rFonts w:cs="Arial" w:ascii="Arial" w:hAnsi="Arial"/>
          <w:sz w:val="26"/>
          <w:szCs w:val="26"/>
        </w:rPr>
        <w:t xml:space="preserve">care a inlocuit procedura civila normala - </w:t>
      </w:r>
      <w:r>
        <w:rPr>
          <w:rFonts w:cs="Arial" w:ascii="Arial" w:hAnsi="Arial"/>
          <w:i/>
          <w:iCs/>
          <w:sz w:val="26"/>
          <w:szCs w:val="26"/>
        </w:rPr>
        <w:t>ordo iudiciorum privatorum 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In sistemul procedurii extraordinare procesul era condus de la inceput pana la sfarsit de catre magistratul judecator . Diviziunea procesului in doua faze dispare , de unde si denumirea noii proceduri ( </w:t>
      </w:r>
      <w:r>
        <w:rPr>
          <w:rFonts w:cs="Arial" w:ascii="Arial" w:hAnsi="Arial"/>
          <w:i/>
          <w:iCs/>
          <w:sz w:val="26"/>
          <w:szCs w:val="26"/>
        </w:rPr>
        <w:t>extraordinem</w:t>
      </w:r>
      <w:r>
        <w:rPr>
          <w:rFonts w:cs="Arial" w:ascii="Arial" w:hAnsi="Arial"/>
          <w:sz w:val="26"/>
          <w:szCs w:val="26"/>
        </w:rPr>
        <w:t xml:space="preserve"> ) care se desfasoara in afara lui </w:t>
      </w:r>
      <w:r>
        <w:rPr>
          <w:rFonts w:cs="Arial" w:ascii="Arial" w:hAnsi="Arial"/>
          <w:i/>
          <w:iCs/>
          <w:sz w:val="26"/>
          <w:szCs w:val="26"/>
        </w:rPr>
        <w:t>ordo</w:t>
      </w:r>
      <w:r>
        <w:rPr>
          <w:rFonts w:cs="Arial" w:ascii="Arial" w:hAnsi="Arial"/>
          <w:sz w:val="26"/>
          <w:szCs w:val="26"/>
        </w:rPr>
        <w:t xml:space="preserve"> 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Din punct de vedere strict formal , procedura extraordinara isi are originea in activitatea magistratilor care solutioneaz anumite litigii in virtutea lui </w:t>
      </w:r>
      <w:r>
        <w:rPr>
          <w:rFonts w:cs="Arial" w:ascii="Arial" w:hAnsi="Arial"/>
          <w:i/>
          <w:iCs/>
          <w:sz w:val="26"/>
          <w:szCs w:val="26"/>
        </w:rPr>
        <w:t>imperium</w:t>
      </w:r>
      <w:r>
        <w:rPr>
          <w:rFonts w:cs="Arial" w:ascii="Arial" w:hAnsi="Arial"/>
          <w:sz w:val="26"/>
          <w:szCs w:val="26"/>
        </w:rPr>
        <w:t xml:space="preserve"> , fara a mai trimite partile in fata judecatorului 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atorita schimbarilor economice , sociale si politice din secolul III , dar mai ales datorita faptului ca Imperiul Roman a devenit in mod fatis o monarhie absoluta , imparatul nu mai avea nici un interes sa mentina vechile institutii din vremea principatului . In aceste conditii judecatorul nu mai putea fi un simplu particular . El trebuia sa fie un functionar supus controlului imparatului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cestea erau cauzele care au determinat disparitia procedurii formulare si constituie originea procedurii extraordinare . Chiar din epoca dreptului clasic unele procese nu mai erau judecate conform procedurii formulare , ci conform regulilor justitiei administrative , adica ale raporturilor intre particulari si stat 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Desfiintarea procesului cu ordo si investirea judecatorului cu autoritate publica sunt , pe de alta parte , reforme firesti in conditiile dezordinilor generate de anarhia militara si de abuzurile celor bogati . </w:t>
      </w:r>
      <w:r>
        <w:rPr>
          <w:rFonts w:cs="Arial" w:ascii="Arial" w:hAnsi="Arial"/>
          <w:i/>
          <w:iCs/>
          <w:sz w:val="26"/>
          <w:szCs w:val="26"/>
        </w:rPr>
        <w:t>Potentiores</w:t>
      </w:r>
      <w:r>
        <w:rPr>
          <w:rFonts w:cs="Arial" w:ascii="Arial" w:hAnsi="Arial"/>
          <w:sz w:val="26"/>
          <w:szCs w:val="26"/>
        </w:rPr>
        <w:t xml:space="preserve"> , proprietari ai unor intinse domenii , dispuneau de adevarate armate personale , si refuzau , adesea , sa se supuna autoritatilor . In asemenea imprejurari , institutia judecatorului privat devine un anacronism 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Procedura legii sactiunilor era caracterizata prin desfasurarea procesului in doua etape respectiv </w:t>
      </w:r>
      <w:r>
        <w:rPr>
          <w:rFonts w:cs="Arial" w:ascii="Arial" w:hAnsi="Arial"/>
          <w:i/>
          <w:iCs/>
          <w:sz w:val="26"/>
          <w:szCs w:val="26"/>
        </w:rPr>
        <w:t>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iure</w:t>
      </w:r>
      <w:r>
        <w:rPr>
          <w:rFonts w:cs="Arial" w:ascii="Arial" w:hAnsi="Arial"/>
          <w:sz w:val="26"/>
          <w:szCs w:val="26"/>
        </w:rPr>
        <w:t xml:space="preserve"> - in fata magistratului si in iudicio  in fata judecatorului . Acelasi lucru caracteriza si procedura formulara dupa cum am vazut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 cadrul procedurii extraordinare dispare aceasta caracteristica ce consta in divizarea procesului in cele doua etape . Aici procesul se desfasoara in fata unei singure instante de la inceput si pana la darea hotararii , instanta reprezentata de una si aceeasi persoana magistratul sau inaltul functionar , adica magistratul judecator . Formula dispare deoarece acesta nu putea sa isi trimita formula lui insusi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enumirile vechilor actiuni , directe si utile , civile , pretoriene , etc. existente in textele lui Justinian sunt numai aparente caci in realitate , dupa cum el insusi arata nu exista nici o diferenta intre ele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 dreptul lui Justinian actiunea nu mai este caracterizata dupa formula caci aceasta a disparut ci dupa natura raportului juridic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data cu disparitia formulei dispare partea accesorie a formulei - exceptio si orice exceptie este minutorie 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Functionarii judecatoresti fac parte din ierarhia functionarilor administrativi . In varful acestei ierarhii administrative se afla imparatul care era si judecatorul suprem . Dupa el pe o treapta inferioara prefectii pretoriului - </w:t>
      </w:r>
      <w:r>
        <w:rPr>
          <w:rFonts w:cs="Arial" w:ascii="Arial" w:hAnsi="Arial"/>
          <w:i/>
          <w:iCs/>
          <w:sz w:val="26"/>
          <w:szCs w:val="26"/>
        </w:rPr>
        <w:t xml:space="preserve">praefecti praetorio </w:t>
      </w:r>
      <w:r>
        <w:rPr>
          <w:rFonts w:cs="Arial" w:ascii="Arial" w:hAnsi="Arial"/>
          <w:sz w:val="26"/>
          <w:szCs w:val="26"/>
        </w:rPr>
        <w:t xml:space="preserve">din cele patru prefecturi ale Imperiului 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In provincii judecau guvernatorii - </w:t>
      </w:r>
      <w:r>
        <w:rPr>
          <w:rFonts w:cs="Arial" w:ascii="Arial" w:hAnsi="Arial"/>
          <w:i/>
          <w:iCs/>
          <w:sz w:val="26"/>
          <w:szCs w:val="26"/>
        </w:rPr>
        <w:t>rectores</w:t>
      </w:r>
      <w:r>
        <w:rPr>
          <w:rFonts w:cs="Arial" w:ascii="Arial" w:hAnsi="Arial"/>
          <w:sz w:val="26"/>
          <w:szCs w:val="26"/>
        </w:rPr>
        <w:t xml:space="preserve"> , </w:t>
      </w:r>
      <w:r>
        <w:rPr>
          <w:rFonts w:cs="Arial" w:ascii="Arial" w:hAnsi="Arial"/>
          <w:i/>
          <w:iCs/>
          <w:sz w:val="26"/>
          <w:szCs w:val="26"/>
        </w:rPr>
        <w:t xml:space="preserve">praesides provinciae </w:t>
      </w:r>
      <w:r>
        <w:rPr>
          <w:rFonts w:cs="Arial" w:ascii="Arial" w:hAnsi="Arial"/>
          <w:sz w:val="26"/>
          <w:szCs w:val="26"/>
        </w:rPr>
        <w:t xml:space="preserve">, iar in capitala supremul judecator era prefectul orasului - </w:t>
      </w:r>
      <w:r>
        <w:rPr>
          <w:rFonts w:cs="Arial" w:ascii="Arial" w:hAnsi="Arial"/>
          <w:i/>
          <w:iCs/>
          <w:sz w:val="26"/>
          <w:szCs w:val="26"/>
        </w:rPr>
        <w:t xml:space="preserve">praefectus </w:t>
      </w:r>
      <w:r>
        <w:rPr>
          <w:rFonts w:cs="Arial" w:ascii="Arial" w:hAnsi="Arial"/>
          <w:sz w:val="26"/>
          <w:szCs w:val="26"/>
        </w:rPr>
        <w:t xml:space="preserve">urbi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In afara de aceasta organizare judecatoreasca de drept comun existau si instante speciale respectiv militare , fiscale , bisericesti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rocedura extraordinara cunoaste forme specifice dupa cum urmeaza : procedura prin </w:t>
      </w:r>
      <w:r>
        <w:rPr>
          <w:rFonts w:cs="Arial" w:ascii="Arial" w:hAnsi="Arial"/>
          <w:i/>
          <w:iCs/>
          <w:sz w:val="26"/>
          <w:szCs w:val="26"/>
        </w:rPr>
        <w:t>denuntiatio</w:t>
      </w:r>
      <w:r>
        <w:rPr>
          <w:rFonts w:cs="Arial" w:ascii="Arial" w:hAnsi="Arial"/>
          <w:sz w:val="26"/>
          <w:szCs w:val="26"/>
        </w:rPr>
        <w:t xml:space="preserve"> , procedura prin </w:t>
      </w:r>
      <w:r>
        <w:rPr>
          <w:rFonts w:cs="Arial" w:ascii="Arial" w:hAnsi="Arial"/>
          <w:i/>
          <w:iCs/>
          <w:sz w:val="26"/>
          <w:szCs w:val="26"/>
        </w:rPr>
        <w:t>rescript</w:t>
      </w:r>
      <w:r>
        <w:rPr>
          <w:rFonts w:cs="Arial" w:ascii="Arial" w:hAnsi="Arial"/>
          <w:sz w:val="26"/>
          <w:szCs w:val="26"/>
        </w:rPr>
        <w:t xml:space="preserve">, procedura prin </w:t>
      </w:r>
      <w:r>
        <w:rPr>
          <w:rFonts w:cs="Arial" w:ascii="Arial" w:hAnsi="Arial"/>
          <w:i/>
          <w:iCs/>
          <w:sz w:val="26"/>
          <w:szCs w:val="26"/>
        </w:rPr>
        <w:t xml:space="preserve">litis denuntiatio </w:t>
      </w:r>
      <w:r>
        <w:rPr>
          <w:rFonts w:cs="Arial" w:ascii="Arial" w:hAnsi="Arial"/>
          <w:sz w:val="26"/>
          <w:szCs w:val="26"/>
        </w:rPr>
        <w:t xml:space="preserve">si procedura prin </w:t>
      </w:r>
      <w:r>
        <w:rPr>
          <w:rFonts w:cs="Arial" w:ascii="Arial" w:hAnsi="Arial"/>
          <w:i/>
          <w:iCs/>
          <w:sz w:val="26"/>
          <w:szCs w:val="26"/>
        </w:rPr>
        <w:t>libel 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rocedura prin denuntiatio consta in introducerea unei notificari - denuntiatio , adresata de reclamant paratului cu caracter semioficial , adica cu autorizatia magistratului , ce continea pretentiile sale si invitatia de a se prezenta in fata magistratului la o anumita data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rocedura prin rescript se realiza de catre imparat care putea judeca orice proces , daca partea facea o cerere adresata acestuia numita supplicatio . El fie ca judeca procesul si dadea un decret , fie ca trimitea cauza instantei inferioare printr-un rescript 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rocedura prin litis denuntiatium consta in remiterea notificarii procesului nu de catre reclamant paratului , ci de catre un functionar inferior 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Procedura prin libel constituie cererea de citare a reclamantului - libellus conventionis catre autoritatea care prezenta pretentiile sale . Judecatorul putea acorda sau nu permisiunea de citare prin expresiile : dare , denegare actionem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artile se prezentau in fata magistratului judecator , personal sau prin reprezentanta . Procesul avea loc intr-o cladire , in prezenta partilor , magistratului , avocatilor si a unor functionari judecatoresti 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 cadrul procedurii extraordinare incepe sa se contureze o anumita ierarhie a probelor . Inscrisurile , in special cele inregistrate la autoritati , aveau o putere probanta mai mare decat probele orale . Recunoasterea paratului , ca si in sistemele procedurale anterior , era considerata  proba suficienta 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 sistemul procedurii extraordinare s-a geneneralizat condamnarea in natura ( ad ipsam rem ) . Sentinta de condamnare nu mai purta asupra undei sume de bani , ci chiar asupra obiectului cererii reclamantului .Generalizarea condamnarii ad ipsam rem constituie un pas important in directia perfectionarii mecanismului sanctiunii drepturilor subiective . Avem in vedere , mai ales , cazul drepturilor reale care poarta , prin excelenta , asupra unor lucruri 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isparitia formulei s-a rasfrant shi asupra caracterului exceptiunilor . Daca in procedura formulara judecatorul nu putea pronunta o sentinta de condamnare la mai putin , in procedura extraordinara , eliberat de rigorile formulei , el are posibilitatea sa-l condamne pe parat la o suma de bani mai mica decat cea pretinsa de catre reclamant .Daca reclamantul pretindea 100 , iar paratul dovedea , pe cale de exceptie , ca datoreaza numai 50 , judecatorul pronunta o sentinta de condamnare la 50 .Asadar , in procedura extraordinara , exceptiunile au devenit minutorii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Forta executorie a sentintei era asigurata prin interventia organelor de specialitate ale statului ( manu militari ) , ceea ce a contribuit la perfectionarea sistemului de valorificare a drepturilor subiective pe calea justitiei . Spre deosebire de procedura legii sactiunilor  si de procedura formulara , in procedura extraordinara atat recunoasterea drepturilor cat si executarea sentintei se realizau cu participarea nemijlocita si exclusiva a organelor de stat 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pel constituia calea de atac a partii nemultumite impotriva sentintei . Se facea fie in scris , fie oral intr-un termen de 2 -3 zile , si de 10 zile in dreptul lui Justinian .Se introducea la instanta care a dat hotararea si era obligata sa-l trimita instantei superioare . Era suspensiv de executare , si daca cel care promovase pierdea din nou procesul era pedepsit cu o amenda lasata la aprecierea judecatorului 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6:57:00Z</dcterms:created>
  <dc:creator>goaga</dc:creator>
  <dc:description/>
  <cp:keywords/>
  <dc:language>en-US</dc:language>
  <cp:lastModifiedBy>User</cp:lastModifiedBy>
  <dcterms:modified xsi:type="dcterms:W3CDTF">2009-07-27T13:56:00Z</dcterms:modified>
  <cp:revision>4</cp:revision>
  <dc:subject/>
  <dc:title>Tema : Cognitio extraordinaria </dc:title>
</cp:coreProperties>
</file>