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                                      </w:t>
      </w:r>
      <w:r>
        <w:rPr>
          <w:b/>
          <w:bCs/>
          <w:sz w:val="48"/>
          <w:szCs w:val="48"/>
          <w:u w:val="single"/>
        </w:rPr>
        <w:t>Dreptul de autor</w:t>
      </w:r>
    </w:p>
    <w:p>
      <w:pPr>
        <w:pStyle w:val="NormalWeb"/>
        <w:rPr>
          <w:b/>
          <w:b/>
          <w:bCs/>
        </w:rPr>
      </w:pPr>
      <w:r>
        <w:rPr>
          <w:b/>
          <w:bCs/>
        </w:rPr>
      </w:r>
    </w:p>
    <w:p>
      <w:pPr>
        <w:pStyle w:val="NormalWeb"/>
        <w:rPr>
          <w:b/>
          <w:b/>
          <w:bCs/>
        </w:rPr>
      </w:pPr>
      <w:r>
        <w:rPr>
          <w:b/>
          <w:bCs/>
        </w:rPr>
      </w:r>
    </w:p>
    <w:p>
      <w:pPr>
        <w:pStyle w:val="NormalWeb"/>
        <w:ind w:left="180" w:hanging="0"/>
        <w:rPr>
          <w:b/>
          <w:b/>
          <w:i/>
          <w:i/>
          <w:sz w:val="28"/>
          <w:szCs w:val="28"/>
        </w:rPr>
      </w:pPr>
      <w:r>
        <w:rPr>
          <w:b/>
          <w:bCs/>
          <w:i/>
          <w:sz w:val="28"/>
          <w:szCs w:val="28"/>
        </w:rPr>
        <w:t>"Dreptul de autor" este o sintagma care defineste legislatia ce se refera la protectia operelor de creatie. Prin "operã de creatie" se întelege orice creatie intelectuala, incluzând aici atat lucrarile stiintifice si tehnice, cat si cele datorate imaginatiei: literatura, pictura, muzica, arhitectura, coregrafie etc). Dreptul de autor rezerva autorilor operelor de creatie dreptul exclusiv de a autoriza folosirea operei lor în orice mod. Prin aceasta se confera operelor de creatie calitatea unui bun care poate fi cedat sau transferat intr-un mod analog bunurilor materiale. Cele douã premize fundamentale pe care se bazeaza dreptul de autor se gasesc în drepturile fundamentale ale omului, consemnate ca atare în Declaratia universala a drepturilor omului:            "1. Fiecare are dreptul la protectia intereselor morale si materiale ce decurg din orice productie stiintifica, literara sau artistica al carui autor este;                                                 2. Orice persoana are dreptul sa ia parte în mod liber la viata culturalã a societatii, sa se bucure de arte si sa participe la progresul stiintific si la binefacerile ce rezultã de aici;" Din aceste premize decurg cele douã ratiuni importante care au condus la instituirea dreptului de autor în societatea moderna. În primul rând pentru ca autorul sa poata ramane stapan pe folosinta care este data operei sale si sa poata pretinde, in aceasta calitate, o remuneratie...</w:t>
      </w:r>
    </w:p>
    <w:p>
      <w:pPr>
        <w:pStyle w:val="NormalWeb"/>
        <w:rPr>
          <w:b/>
          <w:b/>
          <w:bCs/>
          <w:i/>
          <w:i/>
          <w:sz w:val="28"/>
          <w:szCs w:val="28"/>
        </w:rPr>
      </w:pPr>
      <w:r>
        <w:rPr>
          <w:b/>
          <w:i/>
          <w:iCs/>
          <w:sz w:val="28"/>
          <w:szCs w:val="28"/>
        </w:rPr>
        <w:t xml:space="preserve"> </w:t>
      </w:r>
      <w:r>
        <w:rPr>
          <w:b/>
          <w:i/>
          <w:iCs/>
          <w:sz w:val="28"/>
          <w:szCs w:val="28"/>
        </w:rPr>
        <w:t>Dreptul de autor asupra unei opere literare, artistice sau stiintifice, precum si asupra altor opere de creatie intelectuala este recunoscut si garantat in conditiile prezentei legi. Acest drept este legat de persoana autorului si comporta atribute de ordin moral si patrimonial.</w:t>
        <w:br/>
      </w:r>
      <w:r>
        <w:rPr>
          <w:b/>
          <w:i/>
          <w:sz w:val="28"/>
          <w:szCs w:val="28"/>
        </w:rPr>
        <w:t>(2) Opera de creatie intelectuala este recunoscuta si protejata, independent de aducerea la cunostinta publica, prin simplul fapt al realizarii ei, chiar neterminata .</w:t>
        <w:br/>
        <w:t xml:space="preserve"> Recunoasterea drepturilor prevazute in prezenta lege nu prejudiciaza si nu exclude protectia acordata prin alte dispozitii legale.</w:t>
        <w:br/>
        <w:t> </w:t>
      </w:r>
      <w:bookmarkStart w:id="0" w:name="2"/>
      <w:bookmarkEnd w:id="0"/>
      <w:r>
        <w:rPr>
          <w:b/>
          <w:i/>
          <w:sz w:val="28"/>
          <w:szCs w:val="28"/>
        </w:rPr>
        <w:br/>
      </w:r>
      <w:r>
        <w:rPr>
          <w:b/>
          <w:bCs/>
          <w:i/>
          <w:sz w:val="28"/>
          <w:szCs w:val="28"/>
        </w:rPr>
        <w:t>Subiectul dreptului de autor</w:t>
      </w:r>
      <w:r>
        <w:rPr>
          <w:b/>
          <w:i/>
          <w:sz w:val="28"/>
          <w:szCs w:val="28"/>
        </w:rPr>
        <w:t xml:space="preserve"> </w:t>
      </w:r>
    </w:p>
    <w:p>
      <w:pPr>
        <w:pStyle w:val="NormalWeb"/>
        <w:rPr/>
      </w:pPr>
      <w:r>
        <w:rPr>
          <w:b/>
          <w:i/>
          <w:sz w:val="28"/>
          <w:szCs w:val="28"/>
        </w:rPr>
        <w:t xml:space="preserve"> </w:t>
      </w:r>
      <w:r>
        <w:rPr>
          <w:b/>
          <w:i/>
          <w:sz w:val="28"/>
          <w:szCs w:val="28"/>
        </w:rPr>
        <w:t>Este autor persoana fizica sau persoanele fizice care au creat opera.</w:t>
        <w:br/>
        <w:t xml:space="preserve"> In cazurile expres prevazute de lege, pot beneficia de protectia acordata autorului persoanele juridice si persoanele fizice altele decat autorul.</w:t>
        <w:br/>
        <w:t xml:space="preserve"> Calitatea de subiect al dreptului de autor se poate transmite in conditiile legii.</w:t>
        <w:br/>
        <w:t xml:space="preserve"> Se prezuma a fi autor, pana la proba contrara, persoana sub numele careia opera a fost adusa pentru prima data la cunostinta publica.</w:t>
        <w:br/>
        <w:t xml:space="preserve"> Cand opera a fost adusa la cunostinta publica sub forma anonima sau sub un pseudonim care nu permite identificarea autorului, dreptul de autor se exercita de catre persoana fizica sau juridica ce o face publica numai cu consimtamantul autorului, atat timp cat acesta nu-si dezvaluie identitatea.</w:t>
        <w:br/>
        <w:t xml:space="preserve"> Este opera comuna opera creata de mai mulsi coautori, in colaborare.</w:t>
        <w:br/>
        <w:t xml:space="preserve"> Dreptul de autor asupra operei comune apartine coautorilor acesteia, intre care unul poate fi autorul principal, in conditiile prezentei legi.</w:t>
      </w:r>
      <w:r>
        <w:rPr>
          <w:b/>
          <w:i/>
          <w:iCs/>
          <w:sz w:val="28"/>
          <w:szCs w:val="28"/>
        </w:rPr>
        <w:t xml:space="preserve"> In lipsa unei conventii contrare, coautorii nu pot utiliza opera decat de comun acord. Refuzul consimtamantului din partea oricaruia dintre coautori trebuie sa fie temeinic justificat.</w:t>
        <w:br/>
        <w:t xml:space="preserve"> In cazul in care contributia fiecarui coautor este distincta, aceasta poate fi utilizata separat, cu conditia sa nu se prejudicieze utilizarea operei comune sau drepturile celorlalti coautori.</w:t>
        <w:br/>
      </w:r>
      <w:r>
        <w:rPr>
          <w:b/>
          <w:i/>
          <w:sz w:val="28"/>
          <w:szCs w:val="28"/>
        </w:rPr>
        <w:t xml:space="preserve"> In cazul utilizarii operei create in colaborare, remuneratia se cuvine coautorilor in proportiile pe care acestia le-au convenit. In lipsa unei conventii, remuneratia se imparte proportional cu partile de contributie ale autorilor sau in mod egal, daca acestea nu se pot stabili.</w:t>
        <w:br/>
        <w:t xml:space="preserve"> Este opera colectiva opera in care contributiile personale ale coautorilor formeaza un tot, fara a fi posibil, data fiind natura operei, sa se atribuie un drept distinct vreunuia dintre coautori asupra ansamblului operei create.</w:t>
        <w:br/>
        <w:t xml:space="preserve"> In lipsa unei conventii contrare, dreptul de autor asupra operei colective apartine persoanei fizice sau juridice din initiativa, sub responsabilitatea si sub numele careia a fost creata. </w:t>
      </w:r>
    </w:p>
    <w:p>
      <w:pPr>
        <w:pStyle w:val="NormalWeb"/>
        <w:rPr/>
      </w:pPr>
      <w:r>
        <w:rPr>
          <w:b/>
          <w:bCs/>
          <w:i/>
          <w:iCs/>
          <w:sz w:val="28"/>
          <w:szCs w:val="28"/>
        </w:rPr>
        <w:t>Prin reproducere, in sensul prezentei legi, se intelege realizarea integrala sau partiala a uneia ori a mai multor copii ale unei opere, direct sau indirect, temporar ori permanent, prin orice mijloc si sub orice forma, inclusiv realizarea oricarei inregistrari sonore sau audiovizuale a unei opere, precum si stocarea permanenta ori temporara a acesteia cu mijloace electronice.</w:t>
      </w:r>
      <w:r>
        <w:rPr>
          <w:b/>
          <w:i/>
          <w:iCs/>
          <w:sz w:val="28"/>
          <w:szCs w:val="28"/>
        </w:rPr>
        <w:br/>
        <w:t xml:space="preserve"> Prin distribuire, in sensul prezentei legi, se intelege vanzarea sau orice alt mod de transmitere, cu titlu oneros ori gratuit, a originalului sau a copiilor unei opere, precum si oferirea publica a acestora. Dreptul de distribuire se epuizeaza o data cu prima vanzare sau cu primul transfer de drept de proprietate asupra originalului ori a copiilor unei opere, pe piata interna, de catre titularul de dreptu</w:t>
      </w:r>
    </w:p>
    <w:p>
      <w:pPr>
        <w:pStyle w:val="NormalWeb"/>
        <w:rPr/>
      </w:pPr>
      <w:r>
        <w:rPr>
          <w:b/>
          <w:bCs/>
          <w:i/>
          <w:sz w:val="28"/>
          <w:szCs w:val="28"/>
        </w:rPr>
        <w:t>Durata protectiei dreptului de autor</w:t>
      </w:r>
      <w:r>
        <w:rPr>
          <w:b/>
          <w:i/>
          <w:sz w:val="28"/>
          <w:szCs w:val="28"/>
        </w:rPr>
        <w:t xml:space="preserve"> </w:t>
      </w:r>
    </w:p>
    <w:p>
      <w:pPr>
        <w:pStyle w:val="NormalWeb"/>
        <w:rPr>
          <w:b/>
          <w:b/>
          <w:i/>
          <w:i/>
          <w:sz w:val="28"/>
          <w:szCs w:val="28"/>
        </w:rPr>
      </w:pPr>
      <w:r>
        <w:rPr>
          <w:b/>
          <w:i/>
          <w:sz w:val="28"/>
          <w:szCs w:val="28"/>
        </w:rPr>
        <w:t xml:space="preserve"> </w:t>
      </w:r>
      <w:r>
        <w:rPr>
          <w:b/>
          <w:i/>
          <w:sz w:val="28"/>
          <w:szCs w:val="28"/>
        </w:rPr>
        <w:t>Dreptul de autor asupra unei opere literare, artistice sau stiintifice se naste din momentul crearii operei, oricare ar fi modul sau forma concreta de exprimare.</w:t>
        <w:br/>
        <w:t xml:space="preserve"> Daca opera este creata, intr-o perioada de timp, in parti, serii, volume si in orice alte forme de continuare, termenul de protectie va fi calculat, pentru fiecare dintre aceste componente.</w:t>
        <w:br/>
      </w:r>
      <w:r>
        <w:rPr>
          <w:b/>
          <w:i/>
          <w:iCs/>
          <w:sz w:val="28"/>
          <w:szCs w:val="28"/>
        </w:rPr>
        <w:t xml:space="preserve"> Drepturile patrimoniale prevazute la art. 13 si 21 dureaza tot timpul vietii autorului, iar dupa moartea acestuia se transmit prin mostenire, potrivit legislatiei civile, pe o perioada de 70 de ani, oricare ar fi data la care opera a fost adusa la cunostinta publica in mod legal. Daca nu exista mostenitori, exercitiul acestor drepturi revine organismului de gestiune colectiva mandatat in timpul vietii de catre autor sau, in lipsa unui mandat, organismului de gestiune colectiva cu cel mai mare numar de membri, din domeniul respectiv de creatie.</w:t>
      </w:r>
      <w:r>
        <w:rPr>
          <w:b/>
          <w:i/>
          <w:sz w:val="28"/>
          <w:szCs w:val="28"/>
        </w:rPr>
        <w:br/>
        <w:t xml:space="preserve"> Persoana care, dupa incetarea protectiei dreptului de autor, aduce la cunostinta publica, in mod legal, pentru prima oara, o opera nepublicata inainte, beneficiaza de protectia echivalenta cu cea a drepturilor patrimoniale ale autorului. Durata protectiei acestor drepturi este de 25 de ani incepand din momentul in care a fost adusa pentru prima oara la cunostinta publica, in mod legal.</w:t>
      </w:r>
      <w:r>
        <w:rPr>
          <w:b/>
          <w:i/>
          <w:iCs/>
          <w:sz w:val="28"/>
          <w:szCs w:val="28"/>
        </w:rPr>
        <w:t xml:space="preserve"> Durata drepturilor patrimoniale asupra operelor aduse la cunostinta publica, in mod legal, sub pseudonim sau fara indicarea autorului este de 70 de ani de la data aducerii la cunostinta publica a acestora.</w:t>
      </w:r>
    </w:p>
    <w:p>
      <w:pPr>
        <w:pStyle w:val="NormalWeb"/>
        <w:rPr/>
      </w:pPr>
      <w:r>
        <w:rPr>
          <w:b/>
          <w:i/>
          <w:iCs/>
          <w:sz w:val="28"/>
          <w:szCs w:val="28"/>
        </w:rPr>
        <w:t>ri sau cu consimtamantul acestuia.</w:t>
      </w:r>
      <w:r>
        <w:rPr>
          <w:b/>
          <w:i/>
          <w:sz w:val="28"/>
          <w:szCs w:val="28"/>
        </w:rPr>
        <w:t xml:space="preserve"> Modificarile neesentiale, adaugarile, taieturile sau adaptarile aduse in vederea selectiei ori aranjarii, precum si corectarea continutului unei opere sau colectii, care sunt necesare pentru continuarea activitatii colectiei in modul in care a intentionat autorul operei, nu vor extinde termenul de protectie a acestei opere sau colectii.</w:t>
        <w:br/>
        <w:t xml:space="preserve"> Termenele stabilite in prezentul capitol se calculeaza incepand cu data de 1 ianuarie a anului urmator mortii autorului sau aducerii operei la cunostinta publica </w:t>
      </w:r>
    </w:p>
    <w:p>
      <w:pPr>
        <w:pStyle w:val="Normal"/>
        <w:rPr>
          <w:b/>
          <w:b/>
          <w:bCs/>
          <w:i/>
          <w:i/>
          <w:sz w:val="28"/>
          <w:szCs w:val="28"/>
        </w:rPr>
      </w:pPr>
      <w:r>
        <w:rPr>
          <w:b/>
          <w:bCs/>
          <w:i/>
          <w:sz w:val="28"/>
          <w:szCs w:val="28"/>
        </w:rPr>
        <w:t>Titularii drepturilor recunoscute si protejate prin prezenta lege pot solicita instantelor de judecata sau altor organisme competente, dupa caz, recunoasterea drepturilor lor si constatarea incalcarii acestora si pot pretinde acordarea de despagubiri pentru repararea prejudiciului cauzat. Aceleasi solicitari pot fi formulate in numele si pentru titularii de drepturi de catre organismele de gestiune, de catre asociatiile de combatere a pirateriei sau de catre persoanele autorizate sa utilizeze drepturi protejate prin prezenta lege, conform mandatului acordat in acest sens. Cand o actiune a fost pornita de titular, persoanele autorizate sa utilizeze drepturi protejate prin prezenta lege pot sa intervina in proces, solicitand repararea prejudiciului ce le-a fost cauzat.</w:t>
        <w:br/>
        <w:t xml:space="preserve"> La stabilirea despagubirilor instanta de judecata ia in considerare:</w:t>
        <w:br/>
        <w:t>a) fie criterii cum ar fi consecintele economice negative, in special castigul nerealizat, beneficiile realizate pe nedrept de faptuitor si, atunci cand este cazul, alte elemente in afara factorilor economici, cum ar fi daunele morale cauzate titularului dreptului;</w:t>
        <w:br/>
        <w:t>b) fie acordarea de despagubiri reprezentand triplul sumelor care ar fi fost legal datorate pentru tipul de utilizare ce a facut obiectul faptei ilicite, in cazul in care nu se pot aplica criteriile mentionate la lit. a).</w:t>
        <w:br/>
        <w:t xml:space="preserve"> In cazul in care exista suspiciuni cu privire la incalcarea unor drepturi recunoscute si protejate prin prezenta lege, persoanele indreptatite pot cere instantei de judecata sau altor organe competente potrivit legii:</w:t>
        <w:br/>
        <w:t>a) sa dispuna de indata luarea unor masuri pentru a preveni producerea iminenta a unei pagube prin incalcarea unui drept, prin interzicerea, cu titlu provizoriu, ca incalcarile prezumate aduse acestui drept sa continue sau pentru a conditiona continuarea lor de constituirea unor garantii destinate sa asigure despagubirea solicitantului; masurile provizorii de interzicere vor fi impuse, daca este cazul, prin obligarea la plata de amenzi civile potrivit dreptului comun;</w:t>
        <w:br/>
        <w:t>b) sa dispuna de indata luarea unor masuri pentru a asigura repararea pagubei; in acest scop instanta poate dispune luarea de masuri asiguratorii asupra bunurilor mobile si imobile ale persoanei presupuse a fi incalcat drepturile recunoscute de prezenta lege, inclusiv blocarea conturilor sale bancare si a altor bunuri. In acest scop, autoritatile competente pot sa dispuna comunicarea de documente bancare, financiare sau comerciale ori accesul corespunzator la informatiile pertinente;</w:t>
        <w:br/>
        <w:t>c) sa dispuna ridicarea sau predarea catre autoritatile competente a marfurilor cu privire la care exista suspiciuni privind incalcarea unui drept prevazut de prezenta lege pentru a impiedica introducerea acestora in circuitul comercial.</w:t>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bCs/>
          <w:i/>
          <w:i/>
          <w:sz w:val="28"/>
          <w:szCs w:val="28"/>
        </w:rPr>
      </w:pPr>
      <w:r>
        <w:rPr>
          <w:b/>
          <w:bCs/>
          <w:i/>
          <w:sz w:val="28"/>
          <w:szCs w:val="28"/>
        </w:rPr>
      </w:r>
    </w:p>
    <w:p>
      <w:pPr>
        <w:pStyle w:val="Normal"/>
        <w:rPr>
          <w:b/>
          <w:b/>
          <w:i/>
          <w:i/>
          <w:sz w:val="28"/>
          <w:szCs w:val="28"/>
        </w:rPr>
      </w:pPr>
      <w:r>
        <w:rPr>
          <w:b/>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50:00Z</dcterms:created>
  <dc:creator>Bratu Marian</dc:creator>
  <dc:description/>
  <cp:keywords/>
  <dc:language>en-US</dc:language>
  <cp:lastModifiedBy>User</cp:lastModifiedBy>
  <cp:lastPrinted>2006-04-04T20:11:00Z</cp:lastPrinted>
  <dcterms:modified xsi:type="dcterms:W3CDTF">2009-07-27T13:54:00Z</dcterms:modified>
  <cp:revision>5</cp:revision>
  <dc:subject/>
  <dc:title>                                      Dreptul de autor</dc:title>
</cp:coreProperties>
</file>