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Defrisarea padurii ecuatoriale</w:t>
      </w:r>
    </w:p>
    <w:p>
      <w:pPr>
        <w:pStyle w:val="Normal"/>
        <w:jc w:val="center"/>
        <w:rPr>
          <w:b/>
          <w:b/>
          <w:sz w:val="40"/>
        </w:rPr>
      </w:pPr>
      <w:r>
        <w:rPr>
          <w:b/>
          <w:sz w:val="40"/>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567815" cy="2165985"/>
            <wp:effectExtent l="0" t="0" r="0" b="0"/>
            <wp:wrapTight wrapText="bothSides">
              <wp:wrapPolygon edited="0">
                <wp:start x="-127" y="0"/>
                <wp:lineTo x="-127" y="21503"/>
                <wp:lineTo x="21600" y="21503"/>
                <wp:lineTo x="21600" y="0"/>
                <wp:lineTo x="-127" y="0"/>
              </wp:wrapPolygon>
            </wp:wrapTight>
            <wp:docPr id="1" name="def-so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solu" descr=""/>
                    <pic:cNvPicPr>
                      <a:picLocks noChangeAspect="1" noChangeArrowheads="1"/>
                    </pic:cNvPicPr>
                  </pic:nvPicPr>
                  <pic:blipFill>
                    <a:blip r:embed="rId2"/>
                    <a:srcRect l="-17" t="-12" r="-17" b="-12"/>
                    <a:stretch>
                      <a:fillRect/>
                    </a:stretch>
                  </pic:blipFill>
                  <pic:spPr bwMode="auto">
                    <a:xfrm>
                      <a:off x="0" y="0"/>
                      <a:ext cx="1567815" cy="2165985"/>
                    </a:xfrm>
                    <a:prstGeom prst="rect">
                      <a:avLst/>
                    </a:prstGeom>
                  </pic:spPr>
                </pic:pic>
              </a:graphicData>
            </a:graphic>
          </wp:anchor>
        </w:drawing>
      </w:r>
      <w:r>
        <w:rPr>
          <w:sz w:val="28"/>
        </w:rPr>
        <w:tab/>
      </w:r>
      <w:r>
        <w:rPr>
          <w:sz w:val="26"/>
          <w:szCs w:val="26"/>
        </w:rPr>
        <w:t>Cele mai mari paduri ale lumii sunt in grav pericol. Jumatate din suprafata originala de padure a fost distrusa si lucrurile sunt pe cale sa se inrautateasca daca rata actuala de deforestare nu este incetinita. In fiecare minut 26 de hectare de padure sunt pierdute – si nu e greu de vazut ca daca continuam vom avea o planeta lipsita de padure. Acest lucru ar fi catastrofic nu numai din pricina faptului ca multe specii de animale isi au habitatul in padure ci si deoarece padurile joaca un rol important in reglarea climei planetei.</w:t>
      </w:r>
    </w:p>
    <w:p>
      <w:pPr>
        <w:pStyle w:val="Normal"/>
        <w:jc w:val="both"/>
        <w:rPr>
          <w:sz w:val="26"/>
          <w:szCs w:val="26"/>
        </w:rPr>
      </w:pPr>
      <w:r>
        <w:rPr>
          <w:sz w:val="26"/>
          <w:szCs w:val="26"/>
        </w:rPr>
        <w:tab/>
        <w:t>Odata Pamantul era acoperit in majoritate de padure dar odata cu cresterea populatiei umane acestea au trebuit sa fie taiate. Acest lucru este foarte adevarat in special in Marea Britanie unde agricultura a avut un rol foarte important si a redus padurile la cateva palcuri imprastiate. Insa padurea tropicala a avut de suferit mai ales secolul trecut, la inceputul sec. 20 era 1,5 miliarde de hectare fata de cele 700 de milioane ramase.</w:t>
      </w:r>
    </w:p>
    <w:p>
      <w:pPr>
        <w:pStyle w:val="Normal"/>
        <w:jc w:val="both"/>
        <w:rPr>
          <w:sz w:val="26"/>
          <w:szCs w:val="26"/>
        </w:rPr>
      </w:pPr>
      <w:r>
        <w:rPr>
          <w:sz w:val="26"/>
          <w:szCs w:val="26"/>
        </w:rPr>
        <w:tab/>
        <w:t>Rata de deforestare in Africa este foarte ingrijratoare: 4 milioane de hectare pe an, iar 45% din padurea originala a disparut.</w:t>
      </w:r>
    </w:p>
    <w:p>
      <w:pPr>
        <w:pStyle w:val="Normal"/>
        <w:jc w:val="both"/>
        <w:rPr>
          <w:sz w:val="26"/>
          <w:szCs w:val="26"/>
        </w:rPr>
      </w:pPr>
      <w:r>
        <w:rPr>
          <w:sz w:val="26"/>
          <w:szCs w:val="26"/>
        </w:rPr>
        <w:tab/>
      </w:r>
    </w:p>
    <w:p>
      <w:pPr>
        <w:pStyle w:val="Normal"/>
        <w:jc w:val="both"/>
        <w:rPr>
          <w:sz w:val="26"/>
          <w:szCs w:val="26"/>
        </w:rPr>
      </w:pPr>
      <w:r>
        <w:rPr>
          <w:sz w:val="26"/>
          <w:szCs w:val="26"/>
        </w:rPr>
        <w:t>CAUZELE  DEFRISARII</w:t>
      </w:r>
    </w:p>
    <w:p>
      <w:pPr>
        <w:pStyle w:val="Normal"/>
        <w:jc w:val="both"/>
        <w:rPr/>
      </w:pPr>
      <w:r>
        <w:rPr>
          <w:sz w:val="26"/>
          <w:szCs w:val="26"/>
        </w:rPr>
        <w:tab/>
        <w:t xml:space="preserve">Nevoia de lemn, defrisarea pentru a face loc terenurilor agricole, drumuri si cai ferate, incendii, mine,  combustibili sunt toate cauze legate de deforestare </w:t>
      </w:r>
    </w:p>
    <w:p>
      <w:pPr>
        <w:pStyle w:val="Normal"/>
        <w:jc w:val="both"/>
        <w:rPr/>
      </w:pPr>
      <w:r>
        <w:rPr>
          <w:sz w:val="26"/>
          <w:szCs w:val="26"/>
        </w:rPr>
        <w:tab/>
        <w:t xml:space="preserve">Oamenii au trait in preajma padurilor ecuatoriale de mii de ani, luand ce era necesar de la natura fara sa intervina in echilibrul natural. Insa, in ultimele doua secole populatia s-a inmultit fiind din ce in ce mai multa nevoie pentru spatiu de construit si agricultura. Impreuna cu comertul de lemn care s-a intensificat in ultimii ani, au adus o degradare fara precent asupra padurii. </w:t>
      </w:r>
    </w:p>
    <w:p>
      <w:pPr>
        <w:pStyle w:val="Normal"/>
        <w:jc w:val="both"/>
        <w:rPr>
          <w:sz w:val="26"/>
          <w:szCs w:val="26"/>
        </w:rPr>
      </w:pPr>
      <w:r>
        <w:rPr>
          <w:sz w:val="26"/>
          <w:szCs w:val="26"/>
        </w:rPr>
        <w:tab/>
        <w:t>Cele mai importante cauze ale deforestarii sunt mutarea culturilor si comertul cu lemn. In trecut indigenii practicau agricultura in padure dobarand copaci pentru  a face loc culturilor si pajistilor pentru animale si mutandu-se cand solul devenea nefertil. Acest proces nu e un pericol pentru padure daca este facuta cu grija si padurii ii este dat suficient timp pentru a-si regenera spatiile defrisate. Probleme apar cand solului nu-i este oferit destul timp de regenerare si agricultura intensiva duce la degradarea definitiva a acestuia. Aceasta este situatia prezenta, din cauza cresterii populatiei – unele surse spun ca mutarea culturilor este cauza a peste 70% din defrisarile padurii.</w:t>
      </w:r>
    </w:p>
    <w:p>
      <w:pPr>
        <w:pStyle w:val="Normal"/>
        <w:jc w:val="both"/>
        <w:rPr/>
      </w:pPr>
      <w:r>
        <w:rPr>
          <w:sz w:val="26"/>
          <w:szCs w:val="26"/>
        </w:rPr>
        <w:tab/>
        <w:t xml:space="preserve">La fel ca si mutarea culturilor taierea copacilor pentru folosirea lemnului in scopuri comerciale poate fi implementata cu deranjari minore asupra mediului. Atunci cand numarul copacilor cazuti este mai mare decat al celor produsi, taierea lemnului devine o problema serioasa. Inainte ca taierea intesiva sa ia locul celei vechi cu topoare si animale comertul cu lemn aveao o influenta nesemnificativa asupra padurii, insa aparitai drujbelor, tractoarelor, drumurilor si caii ferate au avut un impact mult mai mare. Zone inainte inaccesibile au devenit principalele tinte pentru companiile de taiere, iar management-ul prost a dus la pierderi fara precedent. </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1905000" cy="1905000"/>
            <wp:effectExtent l="0" t="0" r="0" b="0"/>
            <wp:wrapTight wrapText="bothSides">
              <wp:wrapPolygon edited="0">
                <wp:start x="-105" y="0"/>
                <wp:lineTo x="-105" y="21488"/>
                <wp:lineTo x="21600" y="21488"/>
                <wp:lineTo x="21600" y="0"/>
                <wp:lineTo x="-105" y="0"/>
              </wp:wrapPolygon>
            </wp:wrapTight>
            <wp:docPr id="2" name="def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ores" desc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anchor>
        </w:drawing>
      </w:r>
    </w:p>
    <w:p>
      <w:pPr>
        <w:pStyle w:val="Normal"/>
        <w:jc w:val="both"/>
        <w:rPr>
          <w:sz w:val="26"/>
          <w:szCs w:val="26"/>
        </w:rPr>
      </w:pPr>
      <w:r>
        <w:rPr>
          <w:sz w:val="26"/>
          <w:szCs w:val="26"/>
        </w:rPr>
        <w:t xml:space="preserve"> </w:t>
      </w:r>
      <w:r>
        <w:rPr>
          <w:sz w:val="26"/>
          <w:szCs w:val="26"/>
        </w:rPr>
        <w:t>EFECTELE DEFRISARII</w:t>
        <w:tab/>
      </w:r>
    </w:p>
    <w:p>
      <w:pPr>
        <w:pStyle w:val="Normal"/>
        <w:jc w:val="both"/>
        <w:rPr/>
      </w:pPr>
      <w:r>
        <w:rPr>
          <w:sz w:val="26"/>
          <w:szCs w:val="26"/>
        </w:rPr>
        <w:tab/>
        <w:t>Zona padurilor ecuatoriale este o zona fascinanata, plina de mister si promisiuni pentru multi oameni care traiesc in zona temperata. Asa ca ar fi un dezastru ca aceasta sa dispara. O data  data distrusa padurea, solul, care se acumuleaza in peste 1000 de ani, ar disparea intr-o singura decada ducand la inundatii nemaintalnite din pricina faptului ca nu mai exista sol sa acumuleze apa.</w:t>
      </w:r>
    </w:p>
    <w:p>
      <w:pPr>
        <w:pStyle w:val="Normal"/>
        <w:jc w:val="both"/>
        <w:rPr>
          <w:sz w:val="26"/>
          <w:szCs w:val="26"/>
        </w:rPr>
      </w:pPr>
      <w:r>
        <w:rPr>
          <w:sz w:val="26"/>
          <w:szCs w:val="26"/>
        </w:rPr>
        <w:tab/>
        <w:t>Defrisarea padurii ii lasa pe oamenii care traiesc in padure fara adapost si fara hrana, si duce la disparitia unui stil de viata care a existat neschimbat pentru mii de ani. Insa efectul cel mai dezastruos pe care l-ar putea avea defrisarea este impactul asupra climei planetei. Cu totii am auzit de pericolele incalzirii globale si a efectului de sera, cauza principala a acestor fiind acumulrea de dioxid de carbon in atmosfera. Copacii si alte plante verzii absorb dioxidul de carbon si produc oxigen prin fotosinteza, in timp ce animalele consuma oxigenul si expira dioxid de carbon. Distrugerea padurii ecuatoriale ar produce un imens dezechilibru in cantitatea de dioxid de carbon produs si reciclat lucru care ar duce la acumularea acestuia in atmosfera si schimbarii majore de clima. In plus multi copaci taiati pentru a face loc agriculturii au fost arsi sau lasati sa putrezeasca eliberand astfel mult mai mult dioxid de carbon in atmosfera. Toata natura este un sistem vast care acum exista intr-un stadiu mai mult sau mai putin balansat. Jucandu-ne cu factori de o importanta majora cum e padurea ecuatoriala ar putea duce la disparitia lumii cum o stim noi.</w:t>
      </w:r>
    </w:p>
    <w:p>
      <w:pPr>
        <w:pStyle w:val="Normal"/>
        <w:jc w:val="both"/>
        <w:rPr/>
      </w:pPr>
      <w:r>
        <w:rPr>
          <w:sz w:val="26"/>
          <w:szCs w:val="26"/>
        </w:rPr>
        <w:tab/>
        <w:t xml:space="preserve">O alta consecinta a defrisarii are legatura cu posibilitatiile stiintifice care ar putea fi pierdute o data cu padurea. Este estimat ca doar o mica parte din plantele si animalele care traiesc in padurea ecuatoriala au fost identificate iar majoritatea cercetatorilor sunt de acord ca acestea ar putea reprezenta cheia descoperiri unor leacuri pentru unele dintre cele mai mortale bolii  cunoscute omului. De exemplu, Institutul American al Cancerului a catalogat peste 3000 de plante cu proprietati anti-cancer, 70% dintre care se gasesc in padurile tropicale. Cine stie ce secrete ascunde padurea ecuatoriala. </w:t>
      </w:r>
    </w:p>
    <w:p>
      <w:pPr>
        <w:pStyle w:val="Normal"/>
        <w:jc w:val="both"/>
        <w:rPr>
          <w:sz w:val="26"/>
          <w:szCs w:val="26"/>
        </w:rPr>
      </w:pPr>
      <w:r>
        <w:rPr>
          <w:sz w:val="26"/>
          <w:szCs w:val="26"/>
        </w:rPr>
      </w:r>
    </w:p>
    <w:p>
      <w:pPr>
        <w:pStyle w:val="Normal"/>
        <w:jc w:val="both"/>
        <w:rPr>
          <w:sz w:val="26"/>
          <w:szCs w:val="26"/>
        </w:rPr>
      </w:pPr>
      <w:r>
        <w:rPr>
          <w:sz w:val="26"/>
          <w:szCs w:val="26"/>
        </w:rPr>
        <w:t>SOLUTII IMPOTRIVA DEFRISARII</w:t>
      </w:r>
    </w:p>
    <w:p>
      <w:pPr>
        <w:pStyle w:val="Normal"/>
        <w:jc w:val="both"/>
        <w:rPr>
          <w:sz w:val="26"/>
          <w:szCs w:val="26"/>
        </w:rPr>
      </w:pPr>
      <w:r>
        <w:rPr>
          <w:sz w:val="26"/>
          <w:szCs w:val="26"/>
        </w:rPr>
        <w:tab/>
        <w:t xml:space="preserve">Solutia evidenta ar fi oprirea defrisarii padurilor si astfel oprirea deteriorarii. Dar este acesta singurul raspuns? Comertul mondial cu lemn a ajuns o afacere de 5 miliarde dolari asa ca oprirea acesteia ar fi intampinata cu multa ostilitate. Dar poate ca nu e nevoie oprirea completa a taierii. Scheme pentru defrisarea padurilor cu un plan se desfasoara in  toata lumea cu accent pentru pastrare. Acestea permit desfasurarea defrisarilor insa urmarind un plan astfel incat efectele negative asupra mediului sa fie minimalizate. </w:t>
      </w:r>
    </w:p>
    <w:p>
      <w:pPr>
        <w:pStyle w:val="Normal"/>
        <w:jc w:val="both"/>
        <w:rPr>
          <w:sz w:val="26"/>
          <w:szCs w:val="26"/>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276860</wp:posOffset>
            </wp:positionV>
            <wp:extent cx="1834515" cy="1593215"/>
            <wp:effectExtent l="0" t="0" r="0" b="0"/>
            <wp:wrapTight wrapText="bothSides">
              <wp:wrapPolygon edited="0">
                <wp:start x="-142" y="0"/>
                <wp:lineTo x="-142" y="21431"/>
                <wp:lineTo x="21600" y="21431"/>
                <wp:lineTo x="21600" y="0"/>
                <wp:lineTo x="-142" y="0"/>
              </wp:wrapPolygon>
            </wp:wrapTight>
            <wp:docPr id="3" name="fs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c2" descr=""/>
                    <pic:cNvPicPr>
                      <a:picLocks noChangeAspect="1" noChangeArrowheads="1"/>
                    </pic:cNvPicPr>
                  </pic:nvPicPr>
                  <pic:blipFill>
                    <a:blip r:embed="rId4"/>
                    <a:srcRect l="-40" t="-46" r="-40" b="-46"/>
                    <a:stretch>
                      <a:fillRect/>
                    </a:stretch>
                  </pic:blipFill>
                  <pic:spPr bwMode="auto">
                    <a:xfrm>
                      <a:off x="0" y="0"/>
                      <a:ext cx="1834515" cy="1593215"/>
                    </a:xfrm>
                    <a:prstGeom prst="rect">
                      <a:avLst/>
                    </a:prstGeom>
                  </pic:spPr>
                </pic:pic>
              </a:graphicData>
            </a:graphic>
          </wp:anchor>
        </w:drawing>
      </w:r>
      <w:r>
        <w:rPr>
          <w:sz w:val="26"/>
          <w:szCs w:val="26"/>
        </w:rPr>
        <w:tab/>
        <w:t xml:space="preserve">Printre organizatiile care se implica in minimalizarea efectelor exploatarii forestiere se numara si Forest Stewardship Council (FSC). Aceasata este o organizatie non-profit care a fost infiintata in 1993 pentru a oferii o certificare a lemnului provenit din paduri exploatate bine. Cu o marca cunoscuta intenational, lansata in 1996, FSC permite cumparatoriior cu constiinta sa identifice lemnul provenit din surse bune. La o scara globala peste 8 milioane de hectare au fost insemnate ca acceptand standardele FSC. </w:t>
      </w:r>
    </w:p>
    <w:p>
      <w:pPr>
        <w:pStyle w:val="Normal"/>
        <w:jc w:val="both"/>
        <w:rPr>
          <w:sz w:val="26"/>
          <w:szCs w:val="26"/>
        </w:rPr>
      </w:pPr>
      <w:r>
        <w:rPr>
          <w:sz w:val="26"/>
          <w:szCs w:val="26"/>
        </w:rPr>
        <w:tab/>
        <w:t xml:space="preserve">Regiuni din padurea ecuatoriala care au fost catalogate ca fiind prea sensibile chiar si pentru defrisari rationale au fost marcate ca zone protejate si impreuna cu legislatii bine puse la punct acestea pot fii o aparare eficienta impotriva problemelor care afecteaza padurea tropicala. </w:t>
      </w:r>
    </w:p>
    <w:p>
      <w:pPr>
        <w:pStyle w:val="Normal"/>
        <w:jc w:val="both"/>
        <w:rPr/>
      </w:pPr>
      <w:r>
        <w:rPr>
          <w:sz w:val="26"/>
          <w:szCs w:val="26"/>
        </w:rPr>
        <w:tab/>
        <w:t>Probabil insa ca cel mai important pas este educarea si informarea acelor oameni a caror decizii influenteaza direct sau indirect soarta padurilor. Indigenii pot fi ajutati de organizatii de conservare pentru a face cel mai bine uz de resursele lor naturale. La celalat capat al firului, consumatorii din tarile dezvoltate trebuie sa inteleaga impactul negativ pe care il are cumpararea produselor din padurile ecuatoriale. De aceea organizatiile de conservare incearca sa-i educe sa cumpere alternative asupra acestor produse si ii incurajeaza sa faca decizii informate asupra stilului lor de viata. Numai in acest fel putem opri si eventual intoarce degradarea padurilor ecuatoriale.</w:t>
      </w:r>
    </w:p>
    <w:p>
      <w:pPr>
        <w:pStyle w:val="Normal"/>
        <w:jc w:val="both"/>
        <w:rPr>
          <w:sz w:val="28"/>
          <w:szCs w:val="20"/>
        </w:rPr>
      </w:pPr>
      <w:r>
        <w:rPr>
          <w:sz w:val="28"/>
          <w:szCs w:val="20"/>
        </w:rPr>
      </w:r>
    </w:p>
    <w:p>
      <w:pPr>
        <w:pStyle w:val="Normal"/>
        <w:jc w:val="center"/>
        <w:rPr>
          <w:sz w:val="28"/>
          <w:szCs w:val="20"/>
          <w:vertAlign w:val="subscript"/>
        </w:rPr>
      </w:pPr>
      <w:r>
        <w:rPr>
          <w:sz w:val="28"/>
          <w:szCs w:val="20"/>
          <w:vertAlign w:val="subscript"/>
        </w:rPr>
      </w:r>
    </w:p>
    <w:p>
      <w:pPr>
        <w:pStyle w:val="Normal"/>
        <w:jc w:val="center"/>
        <w:rPr>
          <w:vertAlign w:val="subscript"/>
        </w:rPr>
      </w:pPr>
      <w:r>
        <w:rPr>
          <w:vertAlign w:val="subscript"/>
        </w:rPr>
      </w:r>
    </w:p>
    <w:p>
      <w:pPr>
        <w:pStyle w:val="Normal"/>
        <w:jc w:val="center"/>
        <w:rPr>
          <w:sz w:val="28"/>
          <w:szCs w:val="20"/>
          <w:vertAlign w:val="subscript"/>
        </w:rPr>
      </w:pPr>
      <w:r>
        <w:rPr>
          <w:sz w:val="28"/>
          <w:szCs w:val="20"/>
          <w:vertAlign w:val="subscript"/>
        </w:rPr>
      </w:r>
    </w:p>
    <w:sectPr>
      <w:headerReference w:type="default" r:id="rId5"/>
      <w:headerReference w:type="first" r:id="rId6"/>
      <w:footerReference w:type="default" r:id="rId7"/>
      <w:footerReference w:type="first" r:id="rId8"/>
      <w:type w:val="nextPage"/>
      <w:pgSz w:w="12240" w:h="15840"/>
      <w:pgMar w:left="1077" w:right="1077" w:gutter="0" w:header="709" w:top="128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altName w:val="Courier New"/>
    <w:charset w:val="00"/>
    <w:family w:val="script"/>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uphin;Georgia" w:ascii="Dauphin;Georgia" w:hAnsi="Dauphin;Georgia"/>
      </w:rPr>
      <w:t xml:space="preserve">Pagina </w:t>
    </w:r>
    <w:r>
      <w:rPr>
        <w:rStyle w:val="PageNumber"/>
        <w:rFonts w:cs="Dauphin;Georgia" w:ascii="Dauphin;Georgia" w:hAnsi="Dauphin;Georgia"/>
      </w:rPr>
      <w:fldChar w:fldCharType="begin"/>
    </w:r>
    <w:r>
      <w:rPr>
        <w:rStyle w:val="PageNumber"/>
        <w:rFonts w:cs="Dauphin;Georgia" w:ascii="Dauphin;Georgia" w:hAnsi="Dauphin;Georgia"/>
      </w:rPr>
      <w:instrText xml:space="preserve"> PAGE </w:instrText>
    </w:r>
    <w:r>
      <w:rPr>
        <w:rStyle w:val="PageNumber"/>
        <w:rFonts w:cs="Dauphin;Georgia" w:ascii="Dauphin;Georgia" w:hAnsi="Dauphin;Georgia"/>
      </w:rPr>
      <w:fldChar w:fldCharType="separate"/>
    </w:r>
    <w:r>
      <w:rPr>
        <w:rStyle w:val="PageNumber"/>
        <w:rFonts w:cs="Dauphin;Georgia" w:ascii="Dauphin;Georgia" w:hAnsi="Dauphin;Georgia"/>
      </w:rPr>
      <w:t>3</w:t>
    </w:r>
    <w:r>
      <w:rPr>
        <w:rStyle w:val="PageNumber"/>
        <w:rFonts w:cs="Dauphin;Georgia" w:ascii="Dauphin;Georgia" w:hAnsi="Dauphin;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Courier New" w:hAnsi="Papyrus;Courier New" w:cs="Papyrus;Courier New"/>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188.95pt,19.8pt" stroked="t" o:allowincell="f" style="position:absolute">
              <v:stroke color="black" weight="9360" joinstyle="miter" endcap="flat"/>
              <v:fill o:detectmouseclick="t" on="false"/>
              <w10:wrap type="none"/>
            </v:line>
          </w:pict>
        </mc:Fallback>
      </mc:AlternateContent>
    </w:r>
    <w:r>
      <w:rPr>
        <w:rFonts w:cs="Papyrus;Courier New" w:ascii="Papyrus;Courier New" w:hAnsi="Papyrus;Courier New"/>
      </w:rPr>
      <w:t>Defrisarea padurii ecuator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52:00Z</dcterms:created>
  <dc:creator>Pasol Bogdan-Catalin</dc:creator>
  <dc:description/>
  <cp:keywords/>
  <dc:language>en-US</dc:language>
  <cp:lastModifiedBy>User</cp:lastModifiedBy>
  <cp:lastPrinted>2002-02-19T18:30:00Z</cp:lastPrinted>
  <dcterms:modified xsi:type="dcterms:W3CDTF">2009-07-26T17:34:00Z</dcterms:modified>
  <cp:revision>9</cp:revision>
  <dc:subject/>
  <dc:title>Defrisarea padurii ecuatoriale</dc:title>
</cp:coreProperties>
</file>