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udiul si evolutia poluarii si a organizatiilor antipoluare</w:t>
      </w:r>
    </w:p>
    <w:p>
      <w:pPr>
        <w:pStyle w:val="Normal"/>
        <w:ind w:firstLine="708"/>
        <w:rPr>
          <w:color w:val="000000"/>
          <w:szCs w:val="15"/>
        </w:rPr>
      </w:pPr>
      <w:r>
        <w:rPr>
          <w:color w:val="000000"/>
          <w:szCs w:val="15"/>
        </w:rPr>
      </w:r>
    </w:p>
    <w:p>
      <w:pPr>
        <w:pStyle w:val="Normal"/>
        <w:ind w:firstLine="708"/>
        <w:rPr>
          <w:color w:val="000000"/>
          <w:szCs w:val="15"/>
        </w:rPr>
      </w:pPr>
      <w:r>
        <w:rPr>
          <w:color w:val="000000"/>
          <w:szCs w:val="15"/>
        </w:rPr>
        <w:t>O mică istorie a poluării şi a organizaţiilor antipoluare</w:t>
      </w:r>
    </w:p>
    <w:p>
      <w:pPr>
        <w:pStyle w:val="Normal"/>
        <w:ind w:firstLine="708"/>
        <w:jc w:val="both"/>
        <w:rPr/>
      </w:pPr>
      <w:r>
        <w:rPr/>
      </w:r>
    </w:p>
    <w:p>
      <w:pPr>
        <w:pStyle w:val="TextBodyIndent"/>
        <w:rPr/>
      </w:pPr>
      <w:r>
        <w:rPr/>
        <w:t>Este interesant de remarcat că atitudinea oamenilor faţă de mediu nu s-a schimbat semnificativ de-a lungul existenţei umanităţii. O mulţime de documente atestă exploatarea iraţională a pădurilor (Grecia, China), degradarea solurilor, distrugerea unor specii (eroii din Mahabharata ard o pădure întreagă cu animalele din ea cu tot). Diferenţa între noi şi strămoşii noştri este legată de capacităţile noastre sporite atât de a distruge cât şi de a îngriji mediul. De-a lungul timpului prin ocuparea extensivă a planetei calitatea aerului şi a apei s-a degradat, grosimea stratului de ozon a scăzut, punând intr-o stare critică întreaga planetă. Toate acestea au dus la creşterea îngrijorării legate de deteriorarea mediului.</w:t>
      </w:r>
    </w:p>
    <w:p>
      <w:pPr>
        <w:pStyle w:val="Normal"/>
        <w:ind w:firstLine="708"/>
        <w:jc w:val="both"/>
        <w:rPr/>
      </w:pPr>
      <w:r>
        <w:rPr/>
        <w:t>Primii vizionari care au tras semnalul de alarmă legat de degradarea mediului înconjurător au fost oamenii de ştiinţă din secolul XIX care, confruntaţi cu urbanizarea şi industrializarea galopantă au încercat să stopeze acţiunile destructive şi să educe oamenii în domeniul ştiinţelor naturale şi a protecţiei mediului. Din punct de vedere istoric conceptul de protecţie a naturii a apărut prima oară la mijlocul secolului XIX la biologi (Humbold, Darwin, Wallace) şi la romantici (Wordsworth, Emerson, Thoreau).</w:t>
      </w:r>
    </w:p>
    <w:p>
      <w:pPr>
        <w:pStyle w:val="Normal"/>
        <w:ind w:firstLine="708"/>
        <w:jc w:val="both"/>
        <w:rPr/>
      </w:pPr>
      <w:r>
        <w:rPr/>
        <w:t>Prima societate de protecţie a naturii atestată a fost fondată în Anglia în 1865 sub numele Commons, Open Spaces and Footpath Preservation Society iar prima lege antipoluare - Alkali Law a fost dată de parlamentul britanic în 1863. În 1864 Congresul Statelor Unite hotărăşte ca Valea Yosemite să devină o zonă recreaţională iar în 1872 se stabileşte primul parc naţional la Yellowstone. În prima jumătate a secolului XX continuă distrugerile ecologice cauzate de dezvoltarea extensivă a agriculturii care a dus la degradarea solurilor (SUA). Apare în SUA în 1935 Oficiul de conservare a solului care avea ca rol prevederea eroziunii accelerate. După 1945 se înfiinţează primele organizaţii internaţionale care se preocupă şi de problemele mediului înconjurător:</w:t>
      </w:r>
    </w:p>
    <w:p>
      <w:pPr>
        <w:pStyle w:val="Normal"/>
        <w:numPr>
          <w:ilvl w:val="0"/>
          <w:numId w:val="8"/>
        </w:numPr>
        <w:rPr>
          <w:color w:val="000000"/>
          <w:szCs w:val="15"/>
        </w:rPr>
      </w:pPr>
      <w:r>
        <w:rPr>
          <w:color w:val="000000"/>
          <w:szCs w:val="15"/>
        </w:rPr>
        <w:t>1945 - ONU (Organizaţia Naţiunilor Unite )</w:t>
      </w:r>
    </w:p>
    <w:p>
      <w:pPr>
        <w:pStyle w:val="Normal"/>
        <w:numPr>
          <w:ilvl w:val="0"/>
          <w:numId w:val="8"/>
        </w:numPr>
        <w:jc w:val="both"/>
        <w:rPr>
          <w:color w:val="000000"/>
          <w:szCs w:val="15"/>
        </w:rPr>
      </w:pPr>
      <w:r>
        <w:rPr>
          <w:color w:val="000000"/>
          <w:szCs w:val="15"/>
        </w:rPr>
        <w:t>1945 - FAO (Food and Agricultural Organisation)</w:t>
      </w:r>
    </w:p>
    <w:p>
      <w:pPr>
        <w:pStyle w:val="Normal"/>
        <w:numPr>
          <w:ilvl w:val="0"/>
          <w:numId w:val="8"/>
        </w:numPr>
        <w:jc w:val="both"/>
        <w:rPr>
          <w:color w:val="000000"/>
          <w:szCs w:val="15"/>
        </w:rPr>
      </w:pPr>
      <w:r>
        <w:rPr>
          <w:color w:val="000000"/>
          <w:szCs w:val="15"/>
        </w:rPr>
        <w:t>1956 - Uniunea Internaţională pentru Conservarea Naturii şi a Resurselor Naturale</w:t>
      </w:r>
    </w:p>
    <w:p>
      <w:pPr>
        <w:pStyle w:val="Normal"/>
        <w:numPr>
          <w:ilvl w:val="0"/>
          <w:numId w:val="8"/>
        </w:numPr>
        <w:jc w:val="both"/>
        <w:rPr/>
      </w:pPr>
      <w:r>
        <w:rPr>
          <w:color w:val="000000"/>
          <w:szCs w:val="15"/>
        </w:rPr>
        <w:t>1961 - World Wildlife Found</w:t>
      </w:r>
      <w:r>
        <w:rPr/>
        <w:t xml:space="preserve"> </w:t>
      </w:r>
    </w:p>
    <w:p>
      <w:pPr>
        <w:pStyle w:val="Normal"/>
        <w:ind w:left="360" w:hanging="0"/>
        <w:jc w:val="both"/>
        <w:rPr/>
      </w:pPr>
      <w:r>
        <w:rPr/>
      </w:r>
    </w:p>
    <w:p>
      <w:pPr>
        <w:pStyle w:val="Normal"/>
        <w:ind w:firstLine="708"/>
        <w:jc w:val="both"/>
        <w:rPr>
          <w:color w:val="000000"/>
          <w:szCs w:val="15"/>
        </w:rPr>
      </w:pPr>
      <w:r>
        <w:rPr>
          <w:color w:val="000000"/>
          <w:szCs w:val="15"/>
        </w:rPr>
        <w:t>Anii 1960 – 1980</w:t>
      </w:r>
    </w:p>
    <w:p>
      <w:pPr>
        <w:pStyle w:val="Normal"/>
        <w:ind w:firstLine="360"/>
        <w:jc w:val="both"/>
        <w:rPr>
          <w:color w:val="000000"/>
          <w:szCs w:val="15"/>
        </w:rPr>
      </w:pPr>
      <w:r>
        <w:rPr>
          <w:color w:val="000000"/>
          <w:szCs w:val="15"/>
        </w:rPr>
      </w:r>
    </w:p>
    <w:p>
      <w:pPr>
        <w:pStyle w:val="Normal"/>
        <w:ind w:firstLine="708"/>
        <w:jc w:val="both"/>
        <w:rPr>
          <w:color w:val="000000"/>
          <w:szCs w:val="15"/>
        </w:rPr>
      </w:pPr>
      <w:r>
        <w:rPr>
          <w:color w:val="000000"/>
          <w:szCs w:val="15"/>
        </w:rPr>
        <w:t xml:space="preserve">Anii 60 au fost marcaţi de impactul tehnologiilor de război (incluzând şi tehnologia nucleară) asupra mediului şi de utilizarea produselor chimice devastatoare. Generaţiile anilor 60 s-au format în contextul mişcărilor pacifiste şi a unor mişcări de protecţie a mediului precum Campania pentru dezarmare nucleară, Mişcarea pentru drepturi civile (SUA). Apar primele organizaţii nonguvernamentale (NGO) implicate în protecţia mediului (Sierre Club). Are loc prima celebrare a Zilei Pământului (Earth Day) 21 martie 1970 când au loc mitinguri în toată America cu implicarea oficialităţilor şi cu fonduri federale. Începând din anul 1970 Ziua Pământului a devenit o zi internaţională. În anii 70, mişcarea ecologică s-a dezvoltat în continuare, ajungându-se la crearea organizaţiilor Greenpeace şi Friends of the Earth. </w:t>
      </w:r>
    </w:p>
    <w:p>
      <w:pPr>
        <w:pStyle w:val="Normal"/>
        <w:ind w:firstLine="708"/>
        <w:jc w:val="both"/>
        <w:rPr>
          <w:color w:val="000000"/>
          <w:szCs w:val="15"/>
        </w:rPr>
      </w:pPr>
      <w:r>
        <w:rPr>
          <w:color w:val="000000"/>
          <w:szCs w:val="15"/>
        </w:rPr>
        <w:t>În anii 80 se conturează primele propuneri legate de dezvoltarea durabilă ca urmare a apariţiei unor accidente de mediu extrem de grave. Devine tot mai clar că trebuie stabilite bariere în calea potenţialului destructiv al unor descoperiri ştiinţifice. În 1984 are loc un tragic accident în Bhopal (oraş din India Centrală), unde o fabrică de pesticide a companiei americane Union Carbid a explodat. Au fost înregistraţi mii de morţi iar impactul asupra mediului a putut fi simţit si 15 ani mai târziu. În 1986 a explodat un reactor nuclear al centralei nuclearo-electrice de la Cernobîl, Ucraina, fosta Uniune Sovietică. S-au înregistrat peste 100000 morţi şi imense degradări ale mediului. În 1987 a fost confirmată pentru prima data existenţa unei găuri în stratul de ozon.</w:t>
      </w:r>
    </w:p>
    <w:p>
      <w:pPr>
        <w:pStyle w:val="Normal"/>
        <w:ind w:firstLine="708"/>
        <w:jc w:val="both"/>
        <w:rPr>
          <w:color w:val="000000"/>
          <w:szCs w:val="15"/>
        </w:rPr>
      </w:pPr>
      <w:r>
        <w:rPr>
          <w:color w:val="000000"/>
          <w:szCs w:val="15"/>
        </w:rPr>
      </w:r>
    </w:p>
    <w:p>
      <w:pPr>
        <w:pStyle w:val="Normal"/>
        <w:ind w:firstLine="708"/>
        <w:jc w:val="both"/>
        <w:rPr>
          <w:color w:val="000000"/>
          <w:szCs w:val="15"/>
        </w:rPr>
      </w:pPr>
      <w:r>
        <w:rPr>
          <w:color w:val="000000"/>
          <w:szCs w:val="15"/>
        </w:rPr>
        <w:t>Anii 1990</w:t>
      </w:r>
    </w:p>
    <w:p>
      <w:pPr>
        <w:pStyle w:val="Normal"/>
        <w:jc w:val="both"/>
        <w:rPr>
          <w:color w:val="000000"/>
          <w:szCs w:val="15"/>
        </w:rPr>
      </w:pPr>
      <w:r>
        <w:rPr>
          <w:color w:val="000000"/>
          <w:szCs w:val="15"/>
        </w:rPr>
      </w:r>
    </w:p>
    <w:p>
      <w:pPr>
        <w:pStyle w:val="Normal"/>
        <w:ind w:firstLine="708"/>
        <w:jc w:val="both"/>
        <w:rPr>
          <w:color w:val="000000"/>
          <w:szCs w:val="15"/>
        </w:rPr>
      </w:pPr>
      <w:r>
        <w:rPr>
          <w:color w:val="000000"/>
          <w:szCs w:val="15"/>
        </w:rPr>
        <w:t>În 1991 are loc Războiul din Golf care duce la mari pierderi de vieţi omeneşti şi catastrofe ecologice. În 1993, Summitul de la Rio al Naţiunilor Unite dezbate criza contemporană şi mai ales impactul ei asupra mediului. Se angajează primul plan de acţiune globală Agenda 21. În capitolul 36 al Agendei 21 se afirma rolul cheie al educaţiei ecologice. La 6 ani după Summitul de la Rio, cu tot entuziasmul care a dus la adoptarea Agendei 21, ea este în cea mai mare parte un eşec. Au fost depuse eforturi mari de către unele state, organizaţii sau corporaţii. Opinia publică este saturată cu informaţii legate de mediu (în general în ţările occidentale) dar mobilizarea în jurul cauzei a scăzut. Acţiunile pentru mediu par a fi în retragere peste tot cu excepţia Peninsulei Scandinave.</w:t>
      </w:r>
    </w:p>
    <w:p>
      <w:pPr>
        <w:pStyle w:val="Normal"/>
        <w:ind w:firstLine="708"/>
        <w:jc w:val="both"/>
        <w:rPr>
          <w:color w:val="000000"/>
          <w:szCs w:val="15"/>
        </w:rPr>
      </w:pPr>
      <w:r>
        <w:rPr>
          <w:color w:val="000000"/>
          <w:szCs w:val="15"/>
        </w:rPr>
        <w:t>Ca rezultat al Conferinţei de la Rio a apărut GEF (Global Environment Facility) care reprezintă un mecanism de finanţare ale unor proiecte legate de mediu şi dezvoltare în diferite părţi ale lumii. Finanţatorii GEF sunt Banca Mondială, UNDP (Programul Naţiunilor Unite pentru Dezvoltare) şi UNEP (Programul Naţiunilor Unite pentru Mediu). UNEP contribuie cu experienţa ştiinţifică şi selectează ariile proiectelor GEF, UNDP face legătură între mediu şi dezvoltare, Banca Mondială este responsabilă de proiectele de investiţii.</w:t>
      </w:r>
    </w:p>
    <w:p>
      <w:pPr>
        <w:pStyle w:val="Normal"/>
        <w:ind w:firstLine="708"/>
        <w:jc w:val="both"/>
        <w:rPr>
          <w:color w:val="000000"/>
          <w:szCs w:val="15"/>
        </w:rPr>
      </w:pPr>
      <w:r>
        <w:rPr>
          <w:color w:val="000000"/>
          <w:szCs w:val="15"/>
        </w:rPr>
        <w:t>Direcţiile în care acţionează GEF sunt:</w:t>
      </w:r>
    </w:p>
    <w:p>
      <w:pPr>
        <w:pStyle w:val="Normal"/>
        <w:numPr>
          <w:ilvl w:val="0"/>
          <w:numId w:val="6"/>
        </w:numPr>
        <w:jc w:val="both"/>
        <w:rPr>
          <w:color w:val="000000"/>
          <w:szCs w:val="15"/>
        </w:rPr>
      </w:pPr>
      <w:r>
        <w:rPr>
          <w:color w:val="000000"/>
          <w:szCs w:val="15"/>
        </w:rPr>
        <w:t>reducerea efectului de încălzire globală;</w:t>
      </w:r>
    </w:p>
    <w:p>
      <w:pPr>
        <w:pStyle w:val="Normal"/>
        <w:numPr>
          <w:ilvl w:val="0"/>
          <w:numId w:val="6"/>
        </w:numPr>
        <w:jc w:val="both"/>
        <w:rPr>
          <w:color w:val="000000"/>
          <w:szCs w:val="15"/>
        </w:rPr>
      </w:pPr>
      <w:r>
        <w:rPr>
          <w:color w:val="000000"/>
          <w:szCs w:val="15"/>
        </w:rPr>
        <w:t>protecţia biodiversităţii;</w:t>
      </w:r>
    </w:p>
    <w:p>
      <w:pPr>
        <w:pStyle w:val="Normal"/>
        <w:numPr>
          <w:ilvl w:val="0"/>
          <w:numId w:val="6"/>
        </w:numPr>
        <w:jc w:val="both"/>
        <w:rPr>
          <w:color w:val="000000"/>
          <w:szCs w:val="15"/>
        </w:rPr>
      </w:pPr>
      <w:r>
        <w:rPr>
          <w:color w:val="000000"/>
          <w:szCs w:val="15"/>
        </w:rPr>
        <w:t>protecţia apelor internaţionale;</w:t>
      </w:r>
    </w:p>
    <w:p>
      <w:pPr>
        <w:pStyle w:val="Normal"/>
        <w:numPr>
          <w:ilvl w:val="0"/>
          <w:numId w:val="6"/>
        </w:numPr>
        <w:jc w:val="both"/>
        <w:rPr>
          <w:color w:val="000000"/>
          <w:szCs w:val="15"/>
        </w:rPr>
      </w:pPr>
      <w:r>
        <w:rPr>
          <w:color w:val="000000"/>
          <w:szCs w:val="15"/>
        </w:rPr>
        <w:t>reducerea efectului de epuizare a ozonului.</w:t>
      </w:r>
    </w:p>
    <w:p>
      <w:pPr>
        <w:pStyle w:val="Normal"/>
        <w:ind w:left="360" w:hanging="0"/>
        <w:jc w:val="both"/>
        <w:rPr>
          <w:color w:val="000000"/>
          <w:szCs w:val="15"/>
        </w:rPr>
      </w:pPr>
      <w:r>
        <w:rPr>
          <w:color w:val="000000"/>
          <w:szCs w:val="15"/>
        </w:rPr>
      </w:r>
    </w:p>
    <w:p>
      <w:pPr>
        <w:pStyle w:val="Normal"/>
        <w:ind w:firstLine="708"/>
        <w:jc w:val="both"/>
        <w:rPr>
          <w:color w:val="000000"/>
          <w:szCs w:val="15"/>
        </w:rPr>
      </w:pPr>
      <w:r>
        <w:rPr>
          <w:color w:val="000000"/>
          <w:szCs w:val="15"/>
        </w:rPr>
        <w:t>Poluarea atmosferică</w:t>
      </w:r>
    </w:p>
    <w:p>
      <w:pPr>
        <w:pStyle w:val="Normal"/>
        <w:ind w:firstLine="708"/>
        <w:jc w:val="both"/>
        <w:rPr>
          <w:color w:val="000000"/>
          <w:szCs w:val="15"/>
        </w:rPr>
      </w:pPr>
      <w:r>
        <w:rPr>
          <w:color w:val="000000"/>
          <w:szCs w:val="15"/>
        </w:rPr>
      </w:r>
    </w:p>
    <w:p>
      <w:pPr>
        <w:pStyle w:val="TextBody"/>
        <w:ind w:firstLine="708"/>
        <w:rPr/>
      </w:pPr>
      <w:r>
        <w:rPr/>
        <w:t>Aerul pe care îl inspirăm este parte din atmosferă, amestecul de gaze ce acoperă globul pământesc. Acest amestec de gaze asigură viaţa pe pământ şi ne protejează de razele dăunătoare ale Soarelui.</w:t>
      </w:r>
    </w:p>
    <w:p>
      <w:pPr>
        <w:pStyle w:val="Normal"/>
        <w:ind w:firstLine="708"/>
        <w:jc w:val="both"/>
        <w:rPr/>
      </w:pPr>
      <w:r>
        <w:rPr>
          <w:color w:val="000000"/>
        </w:rPr>
        <w:t>Atmosfera este formată din circa 10 gaze diferite, în mare parte azot (78%), şi oxigen (21%). Acel 1% rămas este format din argon, dioxid de carbon, heliu şi neon. Toate acestea sunt gaze neutre, adică nu intră în reacţie cu alte substanţe. Mai există urme de dioxid de sulf, amoniac, monoxid de carbon şi ozon (O</w:t>
      </w:r>
      <w:r>
        <w:rPr>
          <w:color w:val="000000"/>
          <w:vertAlign w:val="subscript"/>
        </w:rPr>
        <w:t>3</w:t>
      </w:r>
      <w:r>
        <w:rPr>
          <w:color w:val="000000"/>
        </w:rPr>
        <w:t>) precum şi gaze nocive, fum, sare, praf şi cenuşă vulcanică.</w:t>
      </w:r>
    </w:p>
    <w:p>
      <w:pPr>
        <w:pStyle w:val="Normal"/>
        <w:ind w:firstLine="708"/>
        <w:jc w:val="both"/>
        <w:rPr/>
      </w:pPr>
      <w:r>
        <w:rPr>
          <w:color w:val="000000"/>
        </w:rPr>
        <w:t>Echilibrul natural al gazelor atmosferice care s-a menţinut timp de milioane de ani, este ameninţat acum de activitatea omului. Aceste pericole ar fi efectul de seră, încălzirea globală, poluarea aerului, subţierea stratului de ozon şi ploile acide.</w:t>
        <w:br/>
        <w:t>În ultimii 200 ani industrializarea globală a dereglat raportul de gaze necesar pentru echilibrul atmosferic. Arderea cărbunelui şi a gazului metan a dus la formarea unor cantităţi enorme de dioxid de carbon şi alte gaze, mai ales după sfârşitul secolului trecut a apărut automobilul. Dezvoltarea agriculturii a determinat acumularea unor cantităţi mari de metan şi oxizi de azot în atmosferă</w:t>
      </w:r>
      <w:r>
        <w:rPr>
          <w:rFonts w:cs="menu;Times New Roman" w:ascii="menu;Times New Roman" w:hAnsi="menu;Times New Roman"/>
          <w:color w:val="000000"/>
        </w:rPr>
        <w:t>.</w:t>
      </w:r>
    </w:p>
    <w:p>
      <w:pPr>
        <w:pStyle w:val="Normal"/>
        <w:ind w:firstLine="708"/>
        <w:jc w:val="both"/>
        <w:rPr/>
      </w:pPr>
      <w:r>
        <w:rPr>
          <w:color w:val="000000"/>
          <w:szCs w:val="15"/>
        </w:rPr>
        <w:t xml:space="preserve">Poluarea atmosferică reprezintă contaminarea atmosferei cu deşeuri gazoase, lichide sau solide sau cu produse care pot periclita sănătatea oamenilor, a animalelor şi a plantelor. </w:t>
      </w:r>
      <w:r>
        <w:rPr/>
        <w:t>Se vorbeşte despre poluarea atmosferică atunci când una sau mai multe substanţe sau amestecuri de substanţe poluante sunt prezente în atmosferă în cantităţi sau pe o perioadă care pot fi periculoase pentru oameni, animale sau plante şi contribuie la punerea în pericol sau vătămarea activităţii sau bunăstării persoanelor</w:t>
      </w:r>
      <w:r>
        <w:rPr/>
        <w:t>”</w:t>
      </w:r>
      <w:r>
        <w:rPr/>
        <w:t xml:space="preserve"> (Organizaţia Mondială a Sănătăţii O.M.S.).</w:t>
      </w:r>
    </w:p>
    <w:p>
      <w:pPr>
        <w:pStyle w:val="Normal"/>
        <w:ind w:firstLine="708"/>
        <w:jc w:val="both"/>
        <w:rPr/>
      </w:pPr>
      <w:r>
        <w:rPr/>
        <w:t>Printre poluările atmosferice naturale se numără polenul plantelor şi florilor care provoacă alergii. Substanţele poluante din atmosferă sunt substanţe gazoase, lichide sau solide, care le modifică compoziţia. Gazele sunt substanţe care, în condiţii normale (temperatura locală, presiune 1013 hPa) sunt în stare gazoasă, lichefiindu-se la temperatura joasă (condensare), de exemplu CO</w:t>
      </w:r>
      <w:r>
        <w:rPr>
          <w:vertAlign w:val="subscript"/>
        </w:rPr>
        <w:t>2</w:t>
      </w:r>
      <w:r>
        <w:rPr/>
        <w:t>, SO</w:t>
      </w:r>
      <w:r>
        <w:rPr>
          <w:vertAlign w:val="subscript"/>
        </w:rPr>
        <w:t>2</w:t>
      </w:r>
      <w:r>
        <w:rPr/>
        <w:t>, ozonul. Vaporii sunt gaze care se condensează în condiţii normale, de exemplu vaporii de apă. Ceaţa, fumul, praful sunt particule foarte fine de materii (aerosol) de un diametru de 0,001-100 µm.</w:t>
      </w:r>
    </w:p>
    <w:p>
      <w:pPr>
        <w:pStyle w:val="Normal"/>
        <w:ind w:firstLine="708"/>
        <w:jc w:val="both"/>
        <w:rPr/>
      </w:pPr>
      <w:r>
        <w:rPr/>
        <w:t xml:space="preserve">Praful provine din diviziunea materiei fine în particule aproape coloidale de 10-100 µm. Emisiile sunt substanţe eliberate în atmosferă de către uzine. Aceste substanţe se răspândesc pretutindeni, căzând din nou sub forma de particule şi mai fine decât poluarea atmosferică măsurabilă în locurile de emisie. Fixarea unei valori limită se fondează pe criteriile calităţilor aerului, a parametrilor măsuraţi, a căror interpretare variază de la o ţară la alta. </w:t>
      </w:r>
    </w:p>
    <w:p>
      <w:pPr>
        <w:pStyle w:val="Normal"/>
        <w:jc w:val="both"/>
        <w:rPr>
          <w:color w:val="000000"/>
          <w:szCs w:val="15"/>
        </w:rPr>
      </w:pPr>
      <w:r>
        <w:rPr>
          <w:color w:val="000000"/>
          <w:szCs w:val="15"/>
        </w:rPr>
      </w:r>
    </w:p>
    <w:p>
      <w:pPr>
        <w:pStyle w:val="Normal"/>
        <w:ind w:firstLine="708"/>
        <w:jc w:val="both"/>
        <w:rPr>
          <w:color w:val="000000"/>
          <w:szCs w:val="15"/>
        </w:rPr>
      </w:pPr>
      <w:r>
        <w:rPr>
          <w:color w:val="000000"/>
          <w:szCs w:val="15"/>
        </w:rPr>
        <w:t>Cauzele poluării atmosferice şi principalii poluanţi</w:t>
      </w:r>
    </w:p>
    <w:p>
      <w:pPr>
        <w:pStyle w:val="Normal"/>
        <w:jc w:val="both"/>
        <w:rPr>
          <w:color w:val="000000"/>
          <w:szCs w:val="15"/>
        </w:rPr>
      </w:pPr>
      <w:r>
        <w:rPr>
          <w:color w:val="000000"/>
          <w:szCs w:val="15"/>
        </w:rPr>
      </w:r>
    </w:p>
    <w:p>
      <w:pPr>
        <w:pStyle w:val="Normal"/>
        <w:ind w:firstLine="708"/>
        <w:jc w:val="both"/>
        <w:rPr>
          <w:color w:val="000000"/>
          <w:szCs w:val="15"/>
        </w:rPr>
      </w:pPr>
      <w:r>
        <w:rPr>
          <w:color w:val="000000"/>
          <w:szCs w:val="15"/>
        </w:rPr>
        <w:t>În fiecare an dezvoltarea industriei generează miliarde de tone de materiale poluante care sunt eliberate în atmosferă.</w:t>
      </w:r>
    </w:p>
    <w:p>
      <w:pPr>
        <w:pStyle w:val="Normal"/>
        <w:numPr>
          <w:ilvl w:val="0"/>
          <w:numId w:val="2"/>
        </w:numPr>
        <w:jc w:val="both"/>
        <w:rPr>
          <w:color w:val="000000"/>
          <w:szCs w:val="15"/>
        </w:rPr>
      </w:pPr>
      <w:r>
        <w:rPr>
          <w:color w:val="000000"/>
          <w:szCs w:val="15"/>
        </w:rPr>
        <w:t>poluanţii primari sunt emanaţi direct în atmosferă, de exemplu dioxidul de sulf, particulele de funingine şi oxizii de azot;</w:t>
      </w:r>
    </w:p>
    <w:p>
      <w:pPr>
        <w:pStyle w:val="Normal"/>
        <w:numPr>
          <w:ilvl w:val="0"/>
          <w:numId w:val="2"/>
        </w:numPr>
        <w:jc w:val="both"/>
        <w:rPr>
          <w:color w:val="000000"/>
          <w:szCs w:val="15"/>
        </w:rPr>
      </w:pPr>
      <w:r>
        <w:rPr>
          <w:color w:val="000000"/>
          <w:szCs w:val="15"/>
        </w:rPr>
        <w:t>poluanţii secundari sunt produşi prin reacţii între poluanţii primari.</w:t>
      </w:r>
    </w:p>
    <w:p>
      <w:pPr>
        <w:pStyle w:val="Normal"/>
        <w:jc w:val="both"/>
        <w:rPr>
          <w:color w:val="000000"/>
          <w:szCs w:val="15"/>
        </w:rPr>
      </w:pPr>
      <w:r>
        <w:rPr>
          <w:color w:val="000000"/>
          <w:szCs w:val="15"/>
        </w:rPr>
      </w:r>
    </w:p>
    <w:p>
      <w:pPr>
        <w:pStyle w:val="Normal"/>
        <w:ind w:firstLine="708"/>
        <w:jc w:val="both"/>
        <w:rPr>
          <w:color w:val="000000"/>
          <w:szCs w:val="15"/>
        </w:rPr>
      </w:pPr>
      <w:r>
        <w:rPr>
          <w:color w:val="000000"/>
          <w:szCs w:val="15"/>
        </w:rPr>
        <w:t>Principalii poluanţi:</w:t>
      </w:r>
    </w:p>
    <w:p>
      <w:pPr>
        <w:pStyle w:val="Normal"/>
        <w:numPr>
          <w:ilvl w:val="0"/>
          <w:numId w:val="7"/>
        </w:numPr>
        <w:jc w:val="both"/>
        <w:rPr>
          <w:color w:val="000000"/>
          <w:szCs w:val="15"/>
        </w:rPr>
      </w:pPr>
      <w:r>
        <w:rPr>
          <w:color w:val="000000"/>
          <w:szCs w:val="15"/>
        </w:rPr>
        <w:t xml:space="preserve">monoxidul de carbon (CO) </w:t>
      </w:r>
    </w:p>
    <w:p>
      <w:pPr>
        <w:pStyle w:val="Normal"/>
        <w:ind w:firstLine="708"/>
        <w:jc w:val="both"/>
        <w:rPr/>
      </w:pPr>
      <w:r>
        <w:rPr>
          <w:color w:val="000000"/>
          <w:szCs w:val="15"/>
        </w:rPr>
        <w:t>Toate materiile primare energetice folosite pentru combustie conţin carbon sub formă de combinaţii chimice, care se oxidează, transformându-se în gaz carbonic (CO</w:t>
      </w:r>
      <w:r>
        <w:rPr>
          <w:color w:val="000000"/>
          <w:szCs w:val="15"/>
          <w:vertAlign w:val="subscript"/>
        </w:rPr>
        <w:t>2</w:t>
      </w:r>
      <w:r>
        <w:rPr>
          <w:color w:val="000000"/>
          <w:szCs w:val="15"/>
        </w:rPr>
        <w:t>) sau în oxid de carbon (CO) dacă combustia este incompletă. Monoxidul de carbon se formează în mod natural în metabolismul microorganismelor şi în cel al anumitor plante; este un compus al gazului natural. El se răspândeşte în atmosferă sau se formează în stratosfera sub efectul razelor UV, 67% din CO provine de la vehicule, combustia nefiind completă decât dacă motoarele merg în plină viteză.</w:t>
      </w:r>
    </w:p>
    <w:p>
      <w:pPr>
        <w:pStyle w:val="Normal"/>
        <w:ind w:firstLine="708"/>
        <w:jc w:val="both"/>
        <w:rPr>
          <w:color w:val="000000"/>
          <w:szCs w:val="15"/>
        </w:rPr>
      </w:pPr>
      <w:r>
        <w:rPr>
          <w:color w:val="000000"/>
          <w:szCs w:val="15"/>
        </w:rPr>
        <w:t>Monoxidul de carbon este un gaz toxic pentru oameni şi animale. El pătrunde în organism prin plămâni şi blochează fixarea oxigenului prin atomul central de Fe al hemoglobinei puterea sa de fixare este de 240 de ori mai importantă decât cel al oxigenului. Nivelul de otrăvire depinde de saturaţia sangvină, de cantitatea de CO din aer şi de volumul respirat.</w:t>
      </w:r>
    </w:p>
    <w:p>
      <w:pPr>
        <w:pStyle w:val="Normal"/>
        <w:ind w:firstLine="708"/>
        <w:jc w:val="both"/>
        <w:rPr/>
      </w:pPr>
      <w:r>
        <w:rPr>
          <w:color w:val="000000"/>
          <w:szCs w:val="15"/>
        </w:rPr>
        <w:t>Gazul carbonic (CO</w:t>
      </w:r>
      <w:r>
        <w:rPr>
          <w:color w:val="000000"/>
          <w:szCs w:val="15"/>
          <w:vertAlign w:val="subscript"/>
        </w:rPr>
        <w:t>2</w:t>
      </w:r>
      <w:r>
        <w:rPr>
          <w:color w:val="000000"/>
          <w:szCs w:val="15"/>
        </w:rPr>
        <w:t>), cel mai important din ciclul carbonului, în cantităţi mici este inofensiv şi aduce carbonul necesar fotosintezei. CO</w:t>
      </w:r>
      <w:r>
        <w:rPr>
          <w:color w:val="000000"/>
          <w:szCs w:val="15"/>
          <w:vertAlign w:val="subscript"/>
        </w:rPr>
        <w:t>2</w:t>
      </w:r>
      <w:r>
        <w:rPr>
          <w:color w:val="000000"/>
          <w:szCs w:val="15"/>
        </w:rPr>
        <w:t>, sub formă de vapori de apă, lasă să treacă undele scurte ale radiaţiei solare în atmosferă şi absoarbe undele lungi ale radiaţiilor Pământului, ceea ce provoacă o reîncălzire a aerului, efectul de seră. Pe Venus, într-o atmosferă foarte bogată în CO</w:t>
      </w:r>
      <w:r>
        <w:rPr>
          <w:color w:val="000000"/>
          <w:szCs w:val="15"/>
          <w:vertAlign w:val="subscript"/>
        </w:rPr>
        <w:t>2</w:t>
      </w:r>
      <w:r>
        <w:rPr>
          <w:color w:val="000000"/>
          <w:szCs w:val="15"/>
        </w:rPr>
        <w:t>, temperatura atinge 470°C.</w:t>
      </w:r>
    </w:p>
    <w:p>
      <w:pPr>
        <w:pStyle w:val="Normal"/>
        <w:ind w:firstLine="708"/>
        <w:jc w:val="both"/>
        <w:rPr>
          <w:color w:val="000000"/>
          <w:szCs w:val="15"/>
        </w:rPr>
      </w:pPr>
      <w:r>
        <w:rPr>
          <w:color w:val="000000"/>
          <w:szCs w:val="15"/>
        </w:rPr>
        <w:t>Clorofluorocarbonaţii (CFC) au fost dezvoltaţi de USA în anii 1920 pentru a înlocui amoniacul şi dioxidul de sulf ca gaz de răcire. Au fost dezvoltaţi ca să acopere cererea de gaze de răcire, inerte chimic, necorozive şi netoxice.</w:t>
      </w:r>
    </w:p>
    <w:p>
      <w:pPr>
        <w:pStyle w:val="Normal"/>
        <w:ind w:firstLine="708"/>
        <w:jc w:val="both"/>
        <w:rPr>
          <w:color w:val="000000"/>
          <w:szCs w:val="15"/>
        </w:rPr>
      </w:pPr>
      <w:r>
        <w:rPr>
          <w:color w:val="000000"/>
          <w:szCs w:val="15"/>
        </w:rPr>
        <w:t>În principal au fost utilizate patru tipuri de CFC (CFC-11, CFC-12, CFC-22, CFC-113). Compania care i-a produs iniţial a fost compania Du Pont. Mai târziu cererea de CFC a crescut foarte mult fiind utilizaţi în sistemele de aer condiţionat, sprayurile cu aerosoli, ştergerea echipamentelor electronice. Producţia de CFC a crescut continuu în SUA şi Europa până în anii 1980. Se estimează ca 85% din producţia totală de CFC-11 şi CFC-12 a scăpat în atmosferă. Deşi emisiile de CFC sunt mai puternice în ţările dezvoltate, datorită difuziei atmosferice toată planeta este afectată la fel. Datorită inerţiei chimice a CFC practic toată masa de CFC va reacţiona numai cu ozonul din stratosferă.</w:t>
      </w:r>
    </w:p>
    <w:p>
      <w:pPr>
        <w:pStyle w:val="Normal"/>
        <w:ind w:firstLine="708"/>
        <w:jc w:val="both"/>
        <w:rPr>
          <w:color w:val="000000"/>
          <w:szCs w:val="15"/>
        </w:rPr>
      </w:pPr>
      <w:r>
        <w:rPr>
          <w:color w:val="000000"/>
          <w:szCs w:val="15"/>
        </w:rPr>
        <w:t>Plumbul (Pb) şi compuşii săi sunt adăugaţi la petrol pentru a obţine combustibili. Cea mai mare parte din aceste substanţe nu sunt arse complet şi sunt eliberate în atmosferă prin ţevile de eşapament ale maşinilor. Plumbul este eliberat în atmosferă atât în timpul proceselor industriale cât şi prin folosirea pesticidelor şi insecticidelor. Creierul şi sistemul nervos sunt grav afectate, ducând la apariţia unor deviaţii de comportament şi pierderi ale memoriei.</w:t>
      </w:r>
    </w:p>
    <w:p>
      <w:pPr>
        <w:pStyle w:val="Normal"/>
        <w:ind w:firstLine="708"/>
        <w:jc w:val="both"/>
        <w:rPr>
          <w:color w:val="000000"/>
          <w:szCs w:val="15"/>
        </w:rPr>
      </w:pPr>
      <w:r>
        <w:rPr>
          <w:color w:val="000000"/>
          <w:szCs w:val="15"/>
        </w:rPr>
        <w:t>Fluorurile sunt eliberate în atmosferă în timpul procesului de producere a îngrăşămintelor. Acestea dăunează grav plantelor, şi implicit animalelor erbivore şi oamenilor dacă acestea consumă plante sau legume care conţin o mare cantitate de fluoruri. Fluorurile prezente în cantităţi mici în organism ajută la prevenirea cariilor. În cantităţi mici se găsesc chiar şi în apa de băut.</w:t>
      </w:r>
    </w:p>
    <w:p>
      <w:pPr>
        <w:pStyle w:val="Normal"/>
        <w:ind w:firstLine="708"/>
        <w:jc w:val="both"/>
        <w:rPr>
          <w:color w:val="000000"/>
          <w:szCs w:val="15"/>
        </w:rPr>
      </w:pPr>
      <w:r>
        <w:rPr>
          <w:color w:val="000000"/>
          <w:szCs w:val="15"/>
        </w:rPr>
        <w:t>Funinginea, monoxidul de carbon, dioxidul de sulf şi oxizii de azot sunt poluanţii primari produşi în principal prin arderile de combustibili fosili în centralele energetice, precum petrolul şi cărbunele. În fiecare an peste 1 miliard de tone de astfel de materiale intră în compoziţia atmosferei prin aceste procese.</w:t>
      </w:r>
    </w:p>
    <w:p>
      <w:pPr>
        <w:pStyle w:val="Normal"/>
        <w:ind w:firstLine="708"/>
        <w:jc w:val="both"/>
        <w:rPr>
          <w:color w:val="000000"/>
          <w:szCs w:val="15"/>
        </w:rPr>
      </w:pPr>
      <w:r>
        <w:rPr>
          <w:color w:val="000000"/>
          <w:szCs w:val="15"/>
        </w:rPr>
        <w:t>O semnificativă parte a industriei şi a transporturilor se bazează pe combustibili fosili. Pe măsură ce aceşti combustibili sunt consumaţi, în atmosferă sunt eliminate particule chimice de materii poluante. Combustia cărbunelui, a petrolului şi a benzinei este răspunzătoare pentru majoritatea poluanţilor atmosferici. Alte materiale poluante pot avea sursă de emitere industria metalelor (fier, zinc, plumb, cupru), rafinăriile petrolifere, uzinele de ciment şi cele în care se obţine acidul azotic şi acidul sulfuric. Aceste chimicale interacţionează între ele dar şi cu razele ultraviolete cu intensităţi periculoase.</w:t>
      </w:r>
    </w:p>
    <w:p>
      <w:pPr>
        <w:pStyle w:val="Normal"/>
        <w:ind w:firstLine="708"/>
        <w:jc w:val="both"/>
        <w:rPr/>
      </w:pPr>
      <w:r>
        <w:rPr>
          <w:color w:val="000000"/>
          <w:szCs w:val="15"/>
        </w:rPr>
        <w:t>Consecinţele poluării atmosferice „</w:t>
      </w:r>
      <w:r>
        <w:rPr>
          <w:i/>
          <w:iCs/>
          <w:color w:val="000000"/>
          <w:szCs w:val="15"/>
        </w:rPr>
        <w:t>Distrugerea stratului de ozon</w:t>
      </w:r>
      <w:r>
        <w:rPr>
          <w:color w:val="000000"/>
          <w:szCs w:val="15"/>
        </w:rPr>
        <w:t>”</w:t>
      </w:r>
    </w:p>
    <w:p>
      <w:pPr>
        <w:pStyle w:val="Normal"/>
        <w:ind w:firstLine="708"/>
        <w:jc w:val="both"/>
        <w:rPr>
          <w:color w:val="000000"/>
          <w:szCs w:val="15"/>
        </w:rPr>
      </w:pPr>
      <w:r>
        <w:rPr>
          <w:color w:val="000000"/>
          <w:szCs w:val="15"/>
        </w:rPr>
        <w:t>În 1985 specialiştii care cercetează atmosfera, au adus la cunoştinţă un fapt deosebit de important: primăvara conţinutul de ozon deasupra staţiei Halli-Bei din Antarctida s-a micşorat cu 40% din anul 1977 până în anul 1984. Această descoperire a fost confirmată şi de alţi cercetători, care au demonstrat că regiunea cu conţinut redus de ozon se întinde dincolo de hotarele Antarctidei şi se află la o distanta de la 12 până la 24 km. Cercetările au demonstrat ca deasupra Antarctidei există „o gaură” de ozon. La începutul anilor 80 după măsurările de pe satelitul „Nimbus-3” o asemenea gaură a fost descoperită şi deasupra Arcticii, numai că era de dimensiuni mai reduse, iar conţinutul de ozon s-a micşorat cu 9%, în medie pe glob, conţinutul de ozon s-a micşorat cu 5%.</w:t>
      </w:r>
    </w:p>
    <w:p>
      <w:pPr>
        <w:pStyle w:val="Normal"/>
        <w:ind w:firstLine="708"/>
        <w:jc w:val="both"/>
        <w:rPr>
          <w:color w:val="000000"/>
          <w:szCs w:val="15"/>
        </w:rPr>
      </w:pPr>
      <w:r>
        <w:rPr>
          <w:color w:val="000000"/>
          <w:szCs w:val="15"/>
        </w:rPr>
        <w:t>Conţinutul redus de ozon are consecinţe grave pentru sănătatea omului. Fiind în atmosferă în cantitate de 0,0001%, are acţiune distructivă asupra celulelor organismelor vii. Scăderea concentraţiei ozonului cu 1% duce la sporirea intensităţii razelor ultraviolete deasupra solului cu 2%. După modul de acţiune asupra organismelor vii, razele ultraviolete sunt apropiate de razele ionizante insă, din cauza lungimii de undă mai mari decât la gama-raze, nu pot pătrunde adânc în ţesuturi de aceea, el afectează numai suprafaţa organelor. Razele ultraviolete au energie destulă pentru distrugerea ADN-ului, moleculelor organice, ceea ce poate provoca cancerul pielii, cataracta, melanina şi imunodeficienţa, provoacă, de asemenea, arsuri pe piele şi retină.</w:t>
      </w:r>
    </w:p>
    <w:p>
      <w:pPr>
        <w:pStyle w:val="Normal"/>
        <w:ind w:firstLine="708"/>
        <w:jc w:val="both"/>
        <w:rPr>
          <w:color w:val="000000"/>
          <w:szCs w:val="15"/>
        </w:rPr>
      </w:pPr>
      <w:r>
        <w:rPr>
          <w:color w:val="000000"/>
          <w:szCs w:val="15"/>
        </w:rPr>
        <w:t>Razele ultraviolete sunt slab absorbite de apă, de aceea, ele prezintă un pericol mare pentru ecosistemele marine. Experienţele au demonstrat că planctonul, în timpul măririi intensităţii UV, poate să dispară. Planctonul reprezintă prima treaptă în lanţul trofic, adică sunt producători, de care depind toate celelalte trepte ale lanţului trofic. Se poate spune că lipsa planctonului din mări şi oceane poate duce la dispariţia vieţii din aceste ecosisteme.</w:t>
      </w:r>
    </w:p>
    <w:p>
      <w:pPr>
        <w:pStyle w:val="Normal"/>
        <w:ind w:firstLine="708"/>
        <w:jc w:val="both"/>
        <w:rPr>
          <w:color w:val="000000"/>
          <w:szCs w:val="15"/>
        </w:rPr>
      </w:pPr>
      <w:r>
        <w:rPr>
          <w:color w:val="000000"/>
          <w:szCs w:val="15"/>
        </w:rPr>
        <w:t>Plantele sunt mai puţin sensibile, dar la o mărire a dozei UV pot să fie afectate. Prima idee despre acţiunea distrugătoare asupra ozonului a fost formulată la sfârşitul anului 1960, precum că pericol pentru stratul de ozon constituie emanările vaporilor de apă şi NOx din motoarele supersonice ale avioanelor şi rachetelor. Oxizii de azot, de asemenea, erau consideraţi periculoşi pentru stratul de ozon, deoarece sunt instabili şi se descompun în straturile inferioare ale atmosferei.</w:t>
      </w:r>
    </w:p>
    <w:p>
      <w:pPr>
        <w:pStyle w:val="Normal"/>
        <w:ind w:firstLine="708"/>
        <w:jc w:val="both"/>
        <w:rPr>
          <w:color w:val="000000"/>
          <w:szCs w:val="15"/>
        </w:rPr>
      </w:pPr>
      <w:r>
        <w:rPr>
          <w:color w:val="000000"/>
          <w:szCs w:val="15"/>
        </w:rPr>
        <w:t>În 1974 M. Molina şi F. Roulend de la Universitatea din California (S.U.A.) au arătat că în Irvin clorofluorocarbonaţii (CFC) pot avea acţiune distrugătoare asupra stratului de ozon. Mai mult de 60 de ani CFC se folosesc ca refrigerenţi în frigidere şi sisteme de aer condiţionat, propelenţi pentru amestecuri de aerosol, în timpul curăţirii chimice a hainelor. Cândva au fost considerate drept substanţe chimice ideale şi practice, deoarece sunt foarte stabile şi neactive. Aceasta înseamnă că ele sunt netoxice. Când moleculele de CFC ajung la 25 km deasupra Pământului, unde concentraţia de ozon este maximă, moleculele sunt predispuse acţiunii intensive a razelor ultraviolete, care transformă moleculele active de CFC în stare normală în radicali cu o reactivitate foarte mare. CFC transporta clorul de pe suprafaţa solului prin troposferă şi alte straturi inferioare ale atmosferei, unde legăturile inerte ale clorului se distrug, spre stratosferă, unde concentraţia de ozon este mai mare.</w:t>
      </w:r>
    </w:p>
    <w:p>
      <w:pPr>
        <w:pStyle w:val="Normal"/>
        <w:ind w:firstLine="708"/>
        <w:jc w:val="both"/>
        <w:rPr>
          <w:color w:val="000000"/>
          <w:szCs w:val="15"/>
        </w:rPr>
      </w:pPr>
      <w:r>
        <w:rPr>
          <w:color w:val="000000"/>
          <w:szCs w:val="15"/>
        </w:rPr>
        <w:t xml:space="preserve">În timpul descompunerii ozonului, clorul joacă rolul unui catalizator. Din aceasta cauză, un atom de clor poate descompune până la 100.000 de molecule de ozon, înainte ca atomul de clor să fie inactivat sau transportat în troposferă. Cercetările au demonstrat că în lipsa oxizilor de azot distrugerea ozonului de către clor este mai rapidă. În prezent în aer se aruncă milioane tone de CFC. Se consideră că durata de viaţă în atmosferă a celor mai răspândite CFC freon-11 (CFCl3) şi freon-12 (CF2Cl2) constituie respectiv 75 şi 100 de ani. </w:t>
      </w:r>
    </w:p>
    <w:p>
      <w:pPr>
        <w:pStyle w:val="Normal"/>
        <w:ind w:firstLine="708"/>
        <w:jc w:val="both"/>
        <w:rPr>
          <w:color w:val="000000"/>
          <w:szCs w:val="15"/>
        </w:rPr>
      </w:pPr>
      <w:r>
        <w:rPr>
          <w:color w:val="000000"/>
          <w:szCs w:val="15"/>
        </w:rPr>
        <w:t>Din 1978 în SUA s-a interzis folosirea CFC în aerosoli. În septembrie 1987 la Montreal au participat 23 de ţări, care au semnat o convenţie, care prevedea reducerea folosirii CFC. Conform convenţiei, până în 1999 ţările dezvoltate trebuiau să scadă întrebuinţarea CFC până la jumătate din nivelul anului 1986. Pentru folosirea în aerosoli a fost găsit un nou înlocuitor al CFC - amestecul de propan-butan. După proprietăţile fizice se aseamănă cu freonul, dar este extrem de inflamabil. Astfel de aerosoli se prepară în multe ţări, chiar şi în Rusia. O problemă primordială este fabricarea frigiderelor - a doua după folosirea freonilor. Aceasta constă în aceea că din cauza polarităţii moleculei, CFC au o temperatură înaltă de evaporare. În prezent un bun înlocuitor al freonilor constituie amoniacul, care însă este toxic.</w:t>
      </w:r>
    </w:p>
    <w:p>
      <w:pPr>
        <w:pStyle w:val="Normal"/>
        <w:ind w:firstLine="708"/>
        <w:jc w:val="both"/>
        <w:rPr>
          <w:color w:val="000000"/>
          <w:szCs w:val="15"/>
        </w:rPr>
      </w:pPr>
      <w:r>
        <w:rPr>
          <w:color w:val="000000"/>
          <w:szCs w:val="15"/>
        </w:rPr>
        <w:t>Prognozele timpurii, care prezic, de exemplu, că în cazul menţinerii nivelului de emanări ale CFC, la mijlocul sec. XXI conţinutul de ozon poate să scadă de două ori, poate că au fost pesimiste. În primul rând, gaura deasupra Antarcticii e cauza proceselor meteorologice. Formarea ozonului are loc în lipsa UV şi în timpul nopţii polare nu are loc. Iarna, deasupra Antarcticii se formează furtuni, care împiedică pătrunderea maselor de aer bogate în ozon în regiunile temperate. De aceea, spre primăvară o cantitate neînsemnată de clor activ poate să aibă o acţiune nefastă asupra stratului de ozon. Practic, asemenea furtuni lipsesc deasupra Arcticii. De aceea, la polul nordic scăderea concentraţiei de ozon este destul de mică, deci, CFC poate să cauzeze scăderea evidentă a concentraţiei de ozon numai în anumite condiţii atmosferice a Antarcticii, iar pentru un efect evident în zone moderate concentraţia de clor activ trebuie să fie mult mai mare.</w:t>
      </w:r>
    </w:p>
    <w:p>
      <w:pPr>
        <w:pStyle w:val="Indentcorptext2"/>
        <w:rPr/>
      </w:pPr>
      <w:r>
        <w:rPr/>
        <w:br/>
        <w:t>Ploaia acidă</w:t>
      </w:r>
    </w:p>
    <w:p>
      <w:pPr>
        <w:pStyle w:val="Indentcorptext2"/>
        <w:rPr/>
      </w:pPr>
      <w:r>
        <w:rPr/>
      </w:r>
    </w:p>
    <w:p>
      <w:pPr>
        <w:pStyle w:val="Normal"/>
        <w:ind w:firstLine="708"/>
        <w:jc w:val="both"/>
        <w:rPr>
          <w:color w:val="000000"/>
        </w:rPr>
      </w:pPr>
      <w:r>
        <w:rPr>
          <w:color w:val="000000"/>
        </w:rPr>
        <w:t xml:space="preserve">Ploaia acidă se formează atunci când dioxidul de sulf sau oxizii de azot, ambele rezultate ale poluării industriale, se amestecă în atmosferă cu aburii de apă. Ploaia acidă distruge plantele şi animalele. Păduri întregi au dispărut din cauza ploilor acide. Mai rău este dacă aceste ploi acide ajung în lacuri sau râuri care le duc la distanţă, omorând şi cele mai mici organisme. După estimarea oamenilor de ştiinţă in anul 2001 s-au înregistrat doar în Statele Unite şi în Canda 50.000 lacuri moarte biologic. </w:t>
      </w:r>
    </w:p>
    <w:p>
      <w:pPr>
        <w:pStyle w:val="Normal"/>
        <w:ind w:firstLine="708"/>
        <w:jc w:val="both"/>
        <w:rPr>
          <w:color w:val="000000"/>
          <w:szCs w:val="15"/>
        </w:rPr>
      </w:pPr>
      <w:r>
        <w:rPr>
          <w:color w:val="000000"/>
        </w:rPr>
        <w:t xml:space="preserve">Dereglarea echilibrului natural al atmosferei nu poate decât să dăuneze Pământului. Din cauza încălzirii globale, va creşte nivelul mărilor, regiunile situate mai jos fiind înghiţite de apă. Este de aşteptat ca apa să înghită oraşele Londra sau New York. Poluarea resurselor de apă poate atrage după sine izbucnirea unor epidemii, apariţia unor boli grave şi moartea. Sunt modificate şi raporturile repartizării precipitaţiilor regiuni întregi pot fi secate complet, ducând la foamete şi la pierderea multor vieţi omeneşti. În 1995 în Marea Britanie dintre copii sub 18 ani, fiecare al şaptelea a suferit de astmă, inflamaţia alveolelor pulmonare produce dificultăţi respiratorii şi senzaţii de sufocare. </w:t>
        <w:br/>
        <w:t xml:space="preserve">Încă nu este dovedit faptul că această afecţiune ar fi produsă de poluarea aerului, dar un lucru este sigur: poluarea agravează simptomele. Principalii vinovaţi sunt gazele de eşapament şi gazele formate sub efectul radiaţiilor solare din produsele arderii combustibililor. În zilele noastre atenţia este orientată din ce în ce mai mult spre problemele de mediu; multe dintre guverne iau in considerare subiectele </w:t>
      </w:r>
      <w:r>
        <w:rPr>
          <w:color w:val="000000"/>
        </w:rPr>
        <w:t>“</w:t>
      </w:r>
      <w:r>
        <w:rPr>
          <w:color w:val="000000"/>
        </w:rPr>
        <w:t>verzi</w:t>
      </w:r>
      <w:r>
        <w:rPr>
          <w:color w:val="000000"/>
        </w:rPr>
        <w:t>”</w:t>
      </w:r>
      <w:r>
        <w:rPr>
          <w:color w:val="000000"/>
        </w:rPr>
        <w:t>. În întreaga lume păstrarea resurselor energetice este o problemă acută, sunt pornite campanii care încearcă să convingă guvernele să renunţe la distrugerea pădurilor ecuatoriale. Populaţia contribuie la aceste campanii, prin faptul că nu mai cumpără produse fabricate din lemn tropical, reducând oarecum cererea pentru acesta. Sunt ţări care ajută la restabilirea echilibrului; prin plantarea de arbori tineri. Un lucru e sigur: în zilele noastre nu mai putem să respirăm aer curat. Freonii au fost scoşi din procesele industriale şi au fost înlocuiţi cu alte substanţe. Atmosfera este însă în pericol, ca urmare este în pericol întregul mediu de viaţă. Este nevoie de un control riguros şi de măsuri radicale pentru ca viitorul atmosferei să fie sigur.</w:t>
      </w:r>
    </w:p>
    <w:p>
      <w:pPr>
        <w:pStyle w:val="Normal"/>
        <w:ind w:firstLine="708"/>
        <w:jc w:val="both"/>
        <w:rPr>
          <w:color w:val="000000"/>
          <w:szCs w:val="15"/>
        </w:rPr>
      </w:pPr>
      <w:r>
        <w:rPr>
          <w:color w:val="000000"/>
          <w:szCs w:val="15"/>
        </w:rPr>
        <w:t>În secolul XX, aciditatea aerului şi ploaia acidă au ajuns să fie recunoscute ca o ameninţare capitală la adresa calităţii mediului. Cea mai mare parte a acestei acidităţi este produsă în ţările industrializate din emisfera nordică: SUA, Canada, Japonia şi majoritatea ţărilor din Europa de Est şi de Vest. Efectele ploii acide pot fi devastatoare pentru multe forme de viaţă, inclusiv pentru oameni. Aceste efecte sunt însă mai vizibile în lacuri, râuri şi pâraie şi la nivelul vegetaţiei. Aciditatea apei omoară practic orice formă de viaţă. La începutul anilor 90, zeci de mii de lacuri erau deja distruse de ploaia acidă. Cele mai grave probleme au existat în Norvegia, Suedia şi Canada.</w:t>
      </w:r>
    </w:p>
    <w:p>
      <w:pPr>
        <w:pStyle w:val="Normal"/>
        <w:ind w:firstLine="708"/>
        <w:jc w:val="both"/>
        <w:rPr>
          <w:color w:val="000000"/>
          <w:szCs w:val="15"/>
        </w:rPr>
      </w:pPr>
      <w:r>
        <w:rPr>
          <w:color w:val="000000"/>
          <w:szCs w:val="15"/>
        </w:rPr>
        <w:t>Ameninţarea reprezentată de ploaia acidă nu e limitată de graniţele geografice, căci vânturile transportă substanţele poluante pe tot globul. De exemplu, cercetările au confirmat faptul ca poluarea provenită de la centralele electrice care funcţionează cu cărbuni în centrul şi vestul SUA erau cauza principală a marilor probleme legate de ploaia acidă în estul Canadei şi nord-estul SUA. Efectele distructive ale ploii acide nu se limitează la mediul natural. Structuri de piatră, metal sau ciment au fost şi ele afectate sau chiar distruse. Unele dintre marile monumente ale lumii, catedralele Europei sau Colosseum-ul din Roma, prezintă semne de deteriorare datorate ploii acide.</w:t>
      </w:r>
    </w:p>
    <w:p>
      <w:pPr>
        <w:pStyle w:val="Normal"/>
        <w:ind w:firstLine="708"/>
        <w:jc w:val="both"/>
        <w:rPr/>
      </w:pPr>
      <w:r>
        <w:rPr>
          <w:color w:val="000000"/>
          <w:szCs w:val="15"/>
        </w:rPr>
        <w:t>Oamenii de ştiinţă folosesc ceea ce se cheamă factorul pH pentru a măsura aciditatea sau alcalinitatea soluţiilor lichide. Pe o scară de la 0 la 14, 0 reprezintă cel mai ridicat nivel de aciditate, iar 14 cel mai ridicat nivel de bazicitate sau alcalinitate. O soluţie de apă distilată care nu conţine nici acizi nici baze, are pH 7 sau neutru. Dacă nivelul pH-ului în apa de ploaie scade sub 5.5, ploaia este considerată acidă. Ploile din estul SUA şi din Europa au adesea un pH între 4.5 şi 4.0. Pentru creşterea acidităţii aerului sunt responsabili dioxidul de sulf, acizii de azot şi acidul clorhidric. Acesta din urmă este eliberat de combustia PVC-ului în momentul incinerării deşeurilor. Acest gaz se dizolvă în apă, transformându-se în acid clorhidric.</w:t>
      </w:r>
    </w:p>
    <w:p>
      <w:pPr>
        <w:pStyle w:val="Normal"/>
        <w:jc w:val="both"/>
        <w:rPr>
          <w:color w:val="000000"/>
          <w:szCs w:val="15"/>
        </w:rPr>
      </w:pPr>
      <w:r>
        <w:rPr>
          <w:color w:val="000000"/>
          <w:szCs w:val="15"/>
        </w:rPr>
      </w:r>
    </w:p>
    <w:p>
      <w:pPr>
        <w:pStyle w:val="Normal"/>
        <w:ind w:left="708" w:hanging="0"/>
        <w:jc w:val="both"/>
        <w:rPr>
          <w:color w:val="000000"/>
          <w:szCs w:val="15"/>
        </w:rPr>
      </w:pPr>
      <w:r>
        <w:rPr>
          <w:color w:val="000000"/>
          <w:szCs w:val="15"/>
        </w:rPr>
        <w:t>Smogul</w:t>
      </w:r>
    </w:p>
    <w:p>
      <w:pPr>
        <w:pStyle w:val="Normal"/>
        <w:ind w:firstLine="708"/>
        <w:jc w:val="both"/>
        <w:rPr>
          <w:color w:val="000000"/>
          <w:szCs w:val="15"/>
        </w:rPr>
      </w:pPr>
      <w:r>
        <w:rPr>
          <w:color w:val="000000"/>
          <w:szCs w:val="15"/>
        </w:rPr>
      </w:r>
    </w:p>
    <w:p>
      <w:pPr>
        <w:pStyle w:val="Normal"/>
        <w:ind w:firstLine="708"/>
        <w:jc w:val="both"/>
        <w:rPr>
          <w:color w:val="000000"/>
          <w:szCs w:val="15"/>
        </w:rPr>
      </w:pPr>
      <w:r>
        <w:rPr>
          <w:color w:val="000000"/>
          <w:szCs w:val="15"/>
        </w:rPr>
        <w:t>Înainte de epoca automobilului smogul provenea de la arderea cărbunilor şi situaţia era atât de gravă încât la începutul secolului XX felinarele de pe străzile Londrei erau aprinse prin jurul amiezii din cauza faptului că smogul şi praful întunecau cerul. În zilele noastre, arderea gazolinei în motoarele automobilelor este principală sursa de smog în majoritatea regiunilor. Cu ajutorul razelor solare, oxizii de azot şi componentele organice volatile reacţionează în atmosfera pentru a produce smogul fotochimic. Smogul conţine ozon, un compus al oxigenului alcătuit din molecule cu trei atomi de oxigen. Ozonul prezent în straturile joase ale atmosferei este otrăvitor şi pentru a determina severitatea smogului cercetătorii trebuie să măsoare mai întâi cantitatea de ozon aflată în aer. În prezenţa umidităţii atmosferice, dioxidul de sulf şi oxizii de azot se transformă în picături de acid pur, ce plutesc în norul de smog. Aceşti curenţi de aer acizi atacă plămânii şi distrug orice, în funcţie de cantitatea de acid, de la materiale uşoare până la marmură şi metal. În mari oraşe din jurul lumii monumente preţioase, inclusiv Parthenon din Atena şi Taj Mahal din India, poartă amprenta smogului acid.</w:t>
      </w:r>
    </w:p>
    <w:p>
      <w:pPr>
        <w:pStyle w:val="Normal"/>
        <w:ind w:firstLine="708"/>
        <w:jc w:val="both"/>
        <w:rPr>
          <w:color w:val="000000"/>
          <w:szCs w:val="15"/>
        </w:rPr>
      </w:pPr>
      <w:r>
        <w:rPr>
          <w:color w:val="000000"/>
          <w:szCs w:val="15"/>
        </w:rPr>
        <w:t>Smogul îngreunează vizibilitatea şi afectează sistemul respirator al copiilor, bătrânilor şi al celor care suferă de astm sau chiar de boli de inimă, poate provoca dureri de cap, ameţeală şi stări de vomă, şi în cele mai grave cazuri moartea persoanei afectate din cauza intoxicării cu dioxid de carbon.</w:t>
      </w:r>
    </w:p>
    <w:p>
      <w:pPr>
        <w:pStyle w:val="Normal"/>
        <w:ind w:firstLine="708"/>
        <w:jc w:val="both"/>
        <w:rPr>
          <w:color w:val="000000"/>
          <w:szCs w:val="15"/>
        </w:rPr>
      </w:pPr>
      <w:r>
        <w:rPr>
          <w:color w:val="000000"/>
          <w:szCs w:val="15"/>
        </w:rPr>
      </w:r>
    </w:p>
    <w:p>
      <w:pPr>
        <w:pStyle w:val="Normal"/>
        <w:ind w:firstLine="708"/>
        <w:jc w:val="both"/>
        <w:rPr>
          <w:color w:val="000000"/>
          <w:szCs w:val="15"/>
        </w:rPr>
      </w:pPr>
      <w:r>
        <w:rPr>
          <w:color w:val="000000"/>
          <w:szCs w:val="15"/>
        </w:rPr>
        <w:t>Efectul de seră</w:t>
      </w:r>
    </w:p>
    <w:p>
      <w:pPr>
        <w:pStyle w:val="Normal"/>
        <w:ind w:firstLine="708"/>
        <w:jc w:val="both"/>
        <w:rPr>
          <w:color w:val="000000"/>
          <w:szCs w:val="15"/>
        </w:rPr>
      </w:pPr>
      <w:r>
        <w:rPr>
          <w:color w:val="000000"/>
          <w:szCs w:val="15"/>
        </w:rPr>
      </w:r>
    </w:p>
    <w:p>
      <w:pPr>
        <w:pStyle w:val="TextBodyIndent"/>
        <w:rPr>
          <w:color w:val="000000"/>
          <w:szCs w:val="15"/>
        </w:rPr>
      </w:pPr>
      <w:r>
        <w:rPr/>
        <w:t>Gazele deja existente în atmosferă trebuie să reţină căldura produsă de razele soarelui reflectate pe suprafaţa pământului atunci când din cauza poluării creşte proporţia gazelor numite gaze de seră, atunci este reţinută prea multă căldură şi întregul pământ devine mai cald. Din acest motiv în secolul nostru temperatura medie globală a crescut cu o jumătate de grad. Oamenii de ştiinţă sunt de părere ca această creştere de temperatură va continua, şi după toate aşteptările, până la mijlocul secolului următor va ajunge la valoarea de 1,5-4,5 grade C. După unele estimări, în zilele noastre peste un miliard de oameni inspiră aer foarte poluat, în special cu monoxid de carbon şi dioxid de sulf, rezultate din procesele industriale. Din această cauză, numărul celor care sunt afectaţi de afecţiuni toracice-pulmonare, în special în rândul copiilor şi al bătrânilor, este în continuă creştere. La fel şi frecvenţa cazurilor de cancer de piele este în creştere. Motivul este stratul de ozon deteriorat, care nu mai reţine radiaţiile ultraviolete nocive.</w:t>
      </w:r>
    </w:p>
    <w:p>
      <w:pPr>
        <w:pStyle w:val="Indentcorptext3"/>
        <w:rPr/>
      </w:pPr>
      <w:r>
        <w:rPr/>
        <w:t xml:space="preserve">Pământul este încălzit cu ajutorul energiei provenite de la Soare. Când această energie ajunge în atmosfera Pământului, o parte din ea este reflectată înapoi în spaţiu, o mică parte este absorbită şi restul ajunge pe Pământ încălzind suprafaţa. Dar când energia produsă de căldura Pământului se întoarce, se întâmplă ceva diferit, în loc ca această energie să treacă prin atmosfera şi să ajungă în spaţiu, o mare parte din această energie este absorbită de gazele din atmosferă. Acest lucru ajută la păstrarea unei temperaturii adecvate vieţii pe Pământ. Deci atmosfera Pământului permite pătrunderea razelor solare pentru a încălzi Pământul dar captează căldura care porneşte dinspre Pământ către spaţiu. Acţionează asemenea unei sere, numai că în cazul serei este folosită sticla şi nu gazul, tocmai din acest motiv se numeşte efect de seră. Gazele din atmosferă, care sunt responsabile cu menţinerea unei temperaturi normale pe Pământ, sunt dioxidul de carbon, metanul, oxidul de azot, ozonul şi vaporii de apă toate provenite pe cale naturală. Dar dacă aceste gaze sunt prezente în cantităţi prea mari atunci este absorbită prea multă căldură şi acest fenomen duce la creşterea temperaturii pe Pământ. </w:t>
      </w:r>
    </w:p>
    <w:p>
      <w:pPr>
        <w:pStyle w:val="Normal"/>
        <w:ind w:firstLine="708"/>
        <w:jc w:val="both"/>
        <w:rPr>
          <w:color w:val="000000"/>
          <w:szCs w:val="15"/>
        </w:rPr>
      </w:pPr>
      <w:r>
        <w:rPr>
          <w:color w:val="000000"/>
          <w:szCs w:val="15"/>
        </w:rPr>
        <w:t>Cărbunele, petrolul şi gazele naturale, toate sunt folosite de către om drept combustibili. Se numesc combustibili fosili pentru că formarea lor a durat mii de ani. Ele conţin cantităţi mari de carbon şi în timpul arderii eliberează o imensă cantitate de energie şi de dioxid de carbon. Gazul eliberat în atmosferă se alătură imediat la efectul de seră.</w:t>
      </w:r>
    </w:p>
    <w:p>
      <w:pPr>
        <w:pStyle w:val="Normal"/>
        <w:ind w:firstLine="708"/>
        <w:jc w:val="both"/>
        <w:rPr/>
      </w:pPr>
      <w:r>
        <w:rPr>
          <w:color w:val="000000"/>
          <w:szCs w:val="15"/>
        </w:rPr>
        <w:t>Combustibilii fosili nu sunt singure materiale care arse pun în libertate gaze toxice. Atunci când pădurile tropicale sunt arse pentru a elibera terenul pentru agricultură. Distrugerea pădurii tropicale este o mare tragedie pentru Pământ pentru că se distruge una dintre cele mai mari "fabrici naturale" de oxigen, dar totodată se eliberează în atmosferă cantităţi imense de CO</w:t>
      </w:r>
      <w:r>
        <w:rPr>
          <w:color w:val="000000"/>
          <w:szCs w:val="15"/>
          <w:vertAlign w:val="subscript"/>
        </w:rPr>
        <w:t>2</w:t>
      </w:r>
      <w:r>
        <w:rPr>
          <w:color w:val="000000"/>
          <w:szCs w:val="15"/>
        </w:rPr>
        <w:t>. Dioxidul de carbon este principalul gaz responsabil pentru agravarea efectului de seră dar pe lângă el s-au mai identificat peste 30 de alţi vinovaţi. Oxidul de azot eliberat de ţevile de eşapament ale autovehiculelor, de arderile excesive ale pădurilor şi de folosirea insecticidelor şi ale pesticidelor. Se estimează că de la începutul secolului trecut nivelul oxidului de azot a crescut cu până la 80%. Ozonul deşi este foarte important pentru că împiedică razele ultraviolete să pătrundă în atmosferă, la niveluri mai joase este foarte poluant şi contribuie şi el la efectul de seră. Vremea se schimbă de la o zi la alta şi temperaturile variază cu câteva grade în fiecare zi. Cercetătorii cred că o dublare a gazelor din atmosferă, responsabile pentru efectul de seră, poate duce la o creştere a temperaturii cu până la 4.5 C. Din moment ce diferenţa dintre ultima epocă glaciară şi zilele noastre este de numai 4°C, este greu de imaginat urmările catastrofice ale acestei creşteri de temperatură aparent minoră. Aceasta va duce la schimbarea condiţiilor climatice, prin urmare la schimbarea condiţiilor pentru dezvoltarea agriculturii, deşi pentru unele regiuni de pe Pământ, ca deşertul Sahara sau Siberia, asta ar însemna o adevărată binecuvântare, pentru unele ţări ar fi o adevărată catastrofă.</w:t>
      </w:r>
    </w:p>
    <w:p>
      <w:pPr>
        <w:pStyle w:val="Normal"/>
        <w:ind w:firstLine="708"/>
        <w:jc w:val="both"/>
        <w:rPr>
          <w:color w:val="000000"/>
          <w:szCs w:val="15"/>
        </w:rPr>
      </w:pPr>
      <w:r>
        <w:rPr>
          <w:color w:val="000000"/>
          <w:szCs w:val="15"/>
        </w:rPr>
        <w:t xml:space="preserve">Pentru a produce energie sunt necesare centrale electrice. Acestea pentru a o produce au nevoie de combustibili, şi arderea combustibililor prezintă un pericol major pentru atmosferă. Am putea stopa acest fenomen folosind energia într-un mod raţional. Câteva din lucrurile care s-ar putea face pentru a salva energie sunt: </w:t>
      </w:r>
    </w:p>
    <w:p>
      <w:pPr>
        <w:pStyle w:val="Normal"/>
        <w:numPr>
          <w:ilvl w:val="0"/>
          <w:numId w:val="7"/>
        </w:numPr>
        <w:jc w:val="both"/>
        <w:rPr/>
      </w:pPr>
      <w:r>
        <w:rPr>
          <w:color w:val="000000"/>
          <w:szCs w:val="15"/>
        </w:rPr>
        <w:t>industria va trebui să devină mult mai eficientă din punct de vedere al consumului de energie, trecând de la utilizarea combustibililor fosili bogaţi în carbon (cărbune), la combustibili săraci în carbon (gaze naturale) sau la combustibili alternativi.</w:t>
      </w:r>
      <w:r>
        <w:rPr/>
        <w:t xml:space="preserve"> </w:t>
      </w:r>
      <w:r>
        <w:rPr>
          <w:color w:val="000000"/>
          <w:szCs w:val="15"/>
        </w:rPr>
        <w:t xml:space="preserve">Industria energetică, de la extracţie şi până la consum, trebuie restructurată astfel încât să devină eficientă şi mai puţin poluantă; </w:t>
      </w:r>
    </w:p>
    <w:p>
      <w:pPr>
        <w:pStyle w:val="Normal"/>
        <w:numPr>
          <w:ilvl w:val="0"/>
          <w:numId w:val="7"/>
        </w:numPr>
        <w:jc w:val="both"/>
        <w:rPr>
          <w:color w:val="000000"/>
          <w:szCs w:val="15"/>
        </w:rPr>
      </w:pPr>
      <w:r>
        <w:rPr>
          <w:color w:val="000000"/>
          <w:szCs w:val="15"/>
        </w:rPr>
        <w:t>transportul trebuie să se orienteze spre mijloace mai puţin poluante şi cu consumuri reduse;</w:t>
      </w:r>
    </w:p>
    <w:p>
      <w:pPr>
        <w:pStyle w:val="Normal"/>
        <w:numPr>
          <w:ilvl w:val="0"/>
          <w:numId w:val="7"/>
        </w:numPr>
        <w:jc w:val="both"/>
        <w:rPr>
          <w:color w:val="000000"/>
          <w:szCs w:val="15"/>
        </w:rPr>
      </w:pPr>
      <w:r>
        <w:rPr>
          <w:color w:val="000000"/>
          <w:szCs w:val="15"/>
        </w:rPr>
        <w:t>construcţiile să fie eficiente energetic şi să tindă spre utilizarea surselor de energie regenerabilă;</w:t>
      </w:r>
    </w:p>
    <w:p>
      <w:pPr>
        <w:pStyle w:val="Normal"/>
        <w:numPr>
          <w:ilvl w:val="0"/>
          <w:numId w:val="7"/>
        </w:numPr>
        <w:jc w:val="both"/>
        <w:rPr>
          <w:color w:val="000000"/>
          <w:szCs w:val="15"/>
        </w:rPr>
      </w:pPr>
      <w:r>
        <w:rPr>
          <w:color w:val="000000"/>
          <w:szCs w:val="15"/>
        </w:rPr>
        <w:t>echipamentele şi produsele să fie din cele cu consum redus de energie;</w:t>
      </w:r>
    </w:p>
    <w:p>
      <w:pPr>
        <w:pStyle w:val="Normal"/>
        <w:numPr>
          <w:ilvl w:val="0"/>
          <w:numId w:val="7"/>
        </w:numPr>
        <w:jc w:val="both"/>
        <w:rPr>
          <w:color w:val="000000"/>
          <w:szCs w:val="15"/>
        </w:rPr>
      </w:pPr>
      <w:r>
        <w:rPr>
          <w:color w:val="000000"/>
          <w:szCs w:val="15"/>
        </w:rPr>
        <w:t>pădurile vor fi protejate şi chiar vor fi extinse;</w:t>
      </w:r>
    </w:p>
    <w:p>
      <w:pPr>
        <w:pStyle w:val="Normal"/>
        <w:numPr>
          <w:ilvl w:val="0"/>
          <w:numId w:val="7"/>
        </w:numPr>
        <w:jc w:val="both"/>
        <w:rPr>
          <w:color w:val="000000"/>
          <w:szCs w:val="15"/>
        </w:rPr>
      </w:pPr>
      <w:r>
        <w:rPr>
          <w:color w:val="000000"/>
          <w:szCs w:val="15"/>
        </w:rPr>
        <w:t>folosirea mai rară a automobilelor;</w:t>
      </w:r>
    </w:p>
    <w:p>
      <w:pPr>
        <w:pStyle w:val="Normal"/>
        <w:numPr>
          <w:ilvl w:val="0"/>
          <w:numId w:val="7"/>
        </w:numPr>
        <w:jc w:val="both"/>
        <w:rPr>
          <w:color w:val="000000"/>
          <w:szCs w:val="15"/>
        </w:rPr>
      </w:pPr>
      <w:r>
        <w:rPr>
          <w:color w:val="000000"/>
          <w:szCs w:val="15"/>
        </w:rPr>
        <w:t>evitarea pierderilor: reduceţi ceea ce folosiţi, refolosiţi lucrurile în loc să cumpăraţi altele noi, reparaţi obiectele stricate în loc să le aruncaţi, şi reciclaţi cât mai mult posibil. Aflaţi ce facilităţi de reciclare sunt disponibile în zona dumneavoastră, încercaţi să nu aruncaţi lucrurile dacă acestea ar mai putea avea o altă folosinţă;</w:t>
      </w:r>
    </w:p>
    <w:p>
      <w:pPr>
        <w:pStyle w:val="Normal"/>
        <w:numPr>
          <w:ilvl w:val="0"/>
          <w:numId w:val="7"/>
        </w:numPr>
        <w:jc w:val="both"/>
        <w:rPr>
          <w:color w:val="000000"/>
          <w:szCs w:val="15"/>
        </w:rPr>
      </w:pPr>
      <w:r>
        <w:rPr>
          <w:color w:val="000000"/>
          <w:szCs w:val="15"/>
        </w:rPr>
        <w:t xml:space="preserve">economisiţi apa întrucât este necesară o mare cantitate de energie pentru a purifica apa. </w:t>
        <w:br/>
      </w:r>
    </w:p>
    <w:p>
      <w:pPr>
        <w:pStyle w:val="Normal"/>
        <w:ind w:firstLine="708"/>
        <w:jc w:val="both"/>
        <w:rPr>
          <w:color w:val="000000"/>
          <w:szCs w:val="15"/>
        </w:rPr>
      </w:pPr>
      <w:r>
        <w:rPr>
          <w:color w:val="000000"/>
          <w:szCs w:val="15"/>
        </w:rPr>
        <w:t>Poluarea apei</w:t>
      </w:r>
    </w:p>
    <w:p>
      <w:pPr>
        <w:pStyle w:val="Normal"/>
        <w:ind w:firstLine="708"/>
        <w:jc w:val="both"/>
        <w:rPr>
          <w:color w:val="000000"/>
          <w:szCs w:val="15"/>
        </w:rPr>
      </w:pPr>
      <w:r>
        <w:rPr>
          <w:color w:val="000000"/>
          <w:szCs w:val="15"/>
        </w:rPr>
      </w:r>
    </w:p>
    <w:p>
      <w:pPr>
        <w:pStyle w:val="Normal"/>
        <w:ind w:firstLine="708"/>
        <w:jc w:val="both"/>
        <w:rPr>
          <w:color w:val="000000"/>
          <w:szCs w:val="15"/>
        </w:rPr>
      </w:pPr>
      <w:r>
        <w:rPr>
          <w:color w:val="000000"/>
          <w:szCs w:val="15"/>
        </w:rPr>
        <w:t xml:space="preserve">Poluarea apei reprezintă contaminarea izvoarelor, lacurilor, apelor subterane, a mărilor şi oceanelor cu substanţe dăunătoare mediului înconjurător. Apa este elementul care întreţine viaţa pe Pământ. Toate organismele o conţin; unele trăiesc în ea; unele o consumă. Plantele şi animalele au nevoie de apă pură, şi nu pot supravieţui dacă apa este infectată cu chimicale toxice care dăunează microorganismelor. Dacă este extrem de gravă, poluarea apei poate ucide un număr mare de peşti, pasări şi alte animale, iar în unele cazuri poate ucide toţi membrii speciei din zona afectată. Poluarea face ca pâraiele, lacurile şi toate acumulările de apă sa aibă un aspect şi un miros neplăcut. Nu este recomandat să se consume peştele şi crustaceele care trăiesc în apă infestată. Oamenii care beau apă poluată se pot îmbolnăvi grav, iar expunerea îndelungată poate produce cancer iar la femei pot apărea sarcini cu probleme. </w:t>
      </w:r>
    </w:p>
    <w:p>
      <w:pPr>
        <w:pStyle w:val="Normal"/>
        <w:ind w:firstLine="708"/>
        <w:jc w:val="both"/>
        <w:rPr>
          <w:color w:val="000000"/>
          <w:szCs w:val="15"/>
        </w:rPr>
      </w:pPr>
      <w:r>
        <w:rPr>
          <w:color w:val="000000"/>
          <w:szCs w:val="15"/>
        </w:rPr>
        <w:t>Principalii poluanţi sunt materialele chimice, biologice sau fizice care avariază calitatea apei. Poluanţii pot fi clasificaţi în opt categorii, fiecare având diferite acţiuni:</w:t>
      </w:r>
    </w:p>
    <w:p>
      <w:pPr>
        <w:pStyle w:val="Normal"/>
        <w:numPr>
          <w:ilvl w:val="0"/>
          <w:numId w:val="4"/>
        </w:numPr>
        <w:jc w:val="both"/>
        <w:rPr>
          <w:color w:val="000000"/>
          <w:szCs w:val="15"/>
        </w:rPr>
      </w:pPr>
      <w:r>
        <w:rPr>
          <w:color w:val="000000"/>
          <w:szCs w:val="15"/>
        </w:rPr>
        <w:t>produsele petroliere</w:t>
      </w:r>
    </w:p>
    <w:p>
      <w:pPr>
        <w:pStyle w:val="Normal"/>
        <w:ind w:firstLine="708"/>
        <w:jc w:val="both"/>
        <w:rPr>
          <w:color w:val="000000"/>
          <w:szCs w:val="15"/>
        </w:rPr>
      </w:pPr>
      <w:r>
        <w:rPr>
          <w:color w:val="000000"/>
          <w:szCs w:val="15"/>
        </w:rPr>
        <w:t>Petrolul şi chimicalele obţinute pe bază de petrol sunt folosiţi drept combustibili, lubrifianţi, în industria plasticului şi în multe alte scopuri. Aceste produse petroliere ajung în apă în mare parte accidental, prin eşuarea navelor sau prin spărturile conductelor. În mare parte aceşti produşi sunt otrăvitori pentru animale, sau se depun pe blana animalelor şi penele păsărilor făcându-le permeabile şi astfel animalele mor de frig, sau împiedicându-le să se deplaseze.</w:t>
      </w:r>
    </w:p>
    <w:p>
      <w:pPr>
        <w:pStyle w:val="Normal"/>
        <w:numPr>
          <w:ilvl w:val="0"/>
          <w:numId w:val="4"/>
        </w:numPr>
        <w:jc w:val="both"/>
        <w:rPr>
          <w:color w:val="000000"/>
          <w:szCs w:val="15"/>
        </w:rPr>
      </w:pPr>
      <w:r>
        <w:rPr>
          <w:color w:val="000000"/>
          <w:szCs w:val="15"/>
        </w:rPr>
        <w:t>pesticide şi erbicide</w:t>
      </w:r>
    </w:p>
    <w:p>
      <w:pPr>
        <w:pStyle w:val="Normal"/>
        <w:ind w:firstLine="708"/>
        <w:jc w:val="both"/>
        <w:rPr>
          <w:color w:val="000000"/>
          <w:szCs w:val="15"/>
        </w:rPr>
      </w:pPr>
      <w:r>
        <w:rPr>
          <w:color w:val="000000"/>
          <w:szCs w:val="15"/>
        </w:rPr>
        <w:t>Chimicalele, folosite de fermieri din belşug pentru îndepărtarea dăunătorilor, sunt preluate de precipitaţii şi astfel apa infestată se scurge în apa pâraielor şi a râurilor. Unele din aceste chimicale sunt biodegradabile şi se descompun repede în substanţe inofensive sau mai puţin nocive, dar cele mai des întâlnite sunt cele nedegradabile care persistă pentru o lungă perioadă de timp. O mare parte din cantitatea de apă potabilă este contaminată cu pesticide. Mai mult de 14 milioane de americani beau apă contaminată, şi Agenţia de Protecţie a Mediului estimează că mai bine de 30% din sursele de apă sunt infestate. Azotaţii, poluanţi derivaţi din insecticide, pot produce o forma foarte gravă de anemie la copii, boală de cele mai multe ori mortală.</w:t>
      </w:r>
    </w:p>
    <w:p>
      <w:pPr>
        <w:pStyle w:val="Normal"/>
        <w:numPr>
          <w:ilvl w:val="0"/>
          <w:numId w:val="4"/>
        </w:numPr>
        <w:jc w:val="both"/>
        <w:rPr>
          <w:color w:val="000000"/>
          <w:szCs w:val="15"/>
        </w:rPr>
      </w:pPr>
      <w:r>
        <w:rPr>
          <w:color w:val="000000"/>
          <w:szCs w:val="15"/>
        </w:rPr>
        <w:t>metalele</w:t>
      </w:r>
    </w:p>
    <w:p>
      <w:pPr>
        <w:pStyle w:val="Normal"/>
        <w:ind w:firstLine="708"/>
        <w:jc w:val="both"/>
        <w:rPr>
          <w:color w:val="000000"/>
          <w:szCs w:val="15"/>
        </w:rPr>
      </w:pPr>
      <w:r>
        <w:rPr>
          <w:color w:val="000000"/>
          <w:szCs w:val="15"/>
        </w:rPr>
        <w:t>Metale precum cuprul, plumbul, mercurul, seleniul ajung în apă din mai multe surse, inclusiv industria automobilelor, mine şi chiar sol. Asemenea pesticidelor metalele devin din ce în ce mai concentrate pe măsură ce sunt consumate prin intermediul hranei de către animale, care la rândul lor sunt consumate de către alte animale, şi aşa mai departe, până când ajung la nivele înalte ale lanţului trofic devenind extrem de toxice. În cantităţi mari sunt otrăvitoare, şi pot da naştere unor boli grave. Cadmiu, provine din îngrăşăminte, recoltele tratate cu astfel de îngrăşăminte şi consumate în cantităţi mari de către oameni pot produce diaree şi în timp pot afecta rinichii şi ficatul. Plumbul poate ajunge şi el în apă fie prin intermediul unor scurgeri din conducte fie pentru că intră în componenţa unor sisteme de apă mai vechi. La copii, plumbul poate produce boli mentale.</w:t>
      </w:r>
    </w:p>
    <w:p>
      <w:pPr>
        <w:pStyle w:val="Normal"/>
        <w:numPr>
          <w:ilvl w:val="0"/>
          <w:numId w:val="4"/>
        </w:numPr>
        <w:jc w:val="both"/>
        <w:rPr>
          <w:color w:val="000000"/>
          <w:szCs w:val="15"/>
        </w:rPr>
      </w:pPr>
      <w:r>
        <w:rPr>
          <w:color w:val="000000"/>
          <w:szCs w:val="15"/>
        </w:rPr>
        <w:t>deşeurile</w:t>
      </w:r>
    </w:p>
    <w:p>
      <w:pPr>
        <w:pStyle w:val="Normal"/>
        <w:ind w:firstLine="708"/>
        <w:jc w:val="both"/>
        <w:rPr>
          <w:color w:val="000000"/>
          <w:szCs w:val="15"/>
        </w:rPr>
      </w:pPr>
      <w:r>
        <w:rPr>
          <w:color w:val="000000"/>
          <w:szCs w:val="15"/>
        </w:rPr>
        <w:t>Deşeurile cele mai periculoase sunt deşeurile chimice care pot fi toxice (otrăvitoare), reactive (capabile să producă gaze toxice sau explozive) sau inflamabile. Dacă nu sunt tratate şi depozitate cu grijă aceste deşeuri pot polua sursele de apă cele mai aproape de locul depozitării. în 1969 râul Cuyahoga din Cleveland, Ohio a fost atât de poluat încât a luat foc şi a ars timp de câteva ore. Chimicale folosite în industria echipamentelor electrice, pot ajunge în mediu prin deversări şi pot atinge niveluri toxice foarte ridicate prin intermediul lanţului trofic.</w:t>
      </w:r>
    </w:p>
    <w:p>
      <w:pPr>
        <w:pStyle w:val="Normal"/>
        <w:numPr>
          <w:ilvl w:val="0"/>
          <w:numId w:val="4"/>
        </w:numPr>
        <w:jc w:val="both"/>
        <w:rPr>
          <w:color w:val="000000"/>
          <w:szCs w:val="15"/>
        </w:rPr>
      </w:pPr>
      <w:r>
        <w:rPr>
          <w:color w:val="000000"/>
          <w:szCs w:val="15"/>
        </w:rPr>
        <w:t>cantităţile excesive de materie organică</w:t>
      </w:r>
    </w:p>
    <w:p>
      <w:pPr>
        <w:pStyle w:val="Normal"/>
        <w:ind w:firstLine="708"/>
        <w:jc w:val="both"/>
        <w:rPr>
          <w:color w:val="000000"/>
          <w:szCs w:val="15"/>
        </w:rPr>
      </w:pPr>
      <w:r>
        <w:rPr>
          <w:color w:val="000000"/>
          <w:szCs w:val="15"/>
        </w:rPr>
        <w:t>Îngrăşămintele şi alţi nutrienţi folosiţi pentru cultivarea plantelor în ferme şi grădini pot ajunge foarte uşor în apă. Odată ajunse în apă, aceste produse încurajează creşterea platelor şi algelor. Când aceste plante mor se depun pe fundul apei şi microorganismele le descompun, în timpul procesului de descompunere aceste microorganisme consumă o mare parte din oxigenul dizolvat în apă, şi astfel nivelul oxigenului din apă scade în aşa măsură încât vietăţile dependente de oxigenul din apă, cum ar fi peştii, mor.</w:t>
      </w:r>
    </w:p>
    <w:p>
      <w:pPr>
        <w:pStyle w:val="Normal"/>
        <w:numPr>
          <w:ilvl w:val="0"/>
          <w:numId w:val="4"/>
        </w:numPr>
        <w:jc w:val="both"/>
        <w:rPr>
          <w:color w:val="000000"/>
          <w:szCs w:val="15"/>
        </w:rPr>
      </w:pPr>
      <w:r>
        <w:rPr>
          <w:color w:val="000000"/>
          <w:szCs w:val="15"/>
        </w:rPr>
        <w:t>sedimentele</w:t>
      </w:r>
    </w:p>
    <w:p>
      <w:pPr>
        <w:pStyle w:val="Normal"/>
        <w:ind w:firstLine="708"/>
        <w:jc w:val="both"/>
        <w:rPr>
          <w:color w:val="000000"/>
          <w:szCs w:val="15"/>
        </w:rPr>
      </w:pPr>
      <w:r>
        <w:rPr>
          <w:color w:val="000000"/>
          <w:szCs w:val="15"/>
        </w:rPr>
        <w:t>Sedimentele sunt particulele de sol deplasate de către curenţii de apă, pot deveni un pericol dacă sunt prezente în cantităţi mari. Eroziunea solului, produsă fie de apă, vânt sau precipitaţii, inundaţiile şi căderile de teren pot fi foarte dăunătoare pentru ca introduc în apă foarte multe nutrimente, apărând astfel poluare prin cantităţi mari de materie organică.</w:t>
      </w:r>
    </w:p>
    <w:p>
      <w:pPr>
        <w:pStyle w:val="Normal"/>
        <w:numPr>
          <w:ilvl w:val="0"/>
          <w:numId w:val="4"/>
        </w:numPr>
        <w:jc w:val="both"/>
        <w:rPr>
          <w:color w:val="000000"/>
          <w:szCs w:val="15"/>
        </w:rPr>
      </w:pPr>
      <w:r>
        <w:rPr>
          <w:color w:val="000000"/>
          <w:szCs w:val="15"/>
        </w:rPr>
        <w:t>organismele infecţioase</w:t>
      </w:r>
    </w:p>
    <w:p>
      <w:pPr>
        <w:pStyle w:val="Normal"/>
        <w:ind w:firstLine="708"/>
        <w:jc w:val="both"/>
        <w:rPr>
          <w:color w:val="000000"/>
          <w:szCs w:val="15"/>
        </w:rPr>
      </w:pPr>
      <w:r>
        <w:rPr>
          <w:color w:val="000000"/>
          <w:szCs w:val="15"/>
        </w:rPr>
        <w:t>Un studiu efectuat în 1994 de Centrul de Prevenire şi Control al Bolilor a descoperit că mai bine de 900000 de oameni se îmbolnăvesc anual din cauza organismelor din apa potabilă, şi dintre aceştia mai bine de 900 mor. Multe din organismele care se găsesc în număr mic în majoritatea surselor de apă, sunt considerate poluanţi atunci când ajung în apa potabilă. Paraziţi precum Giardia lamblia şi Cryptosporidium parvum ajung deseori în sursele de apă potabilă. Ei pot provoca boli grave copiilor, bătrânilor şi oamenilor care suferă deja de alte boli.</w:t>
      </w:r>
    </w:p>
    <w:p>
      <w:pPr>
        <w:pStyle w:val="Normal"/>
        <w:numPr>
          <w:ilvl w:val="0"/>
          <w:numId w:val="4"/>
        </w:numPr>
        <w:jc w:val="both"/>
        <w:rPr>
          <w:color w:val="000000"/>
          <w:szCs w:val="15"/>
        </w:rPr>
      </w:pPr>
      <w:r>
        <w:rPr>
          <w:color w:val="000000"/>
          <w:szCs w:val="15"/>
        </w:rPr>
        <w:t>poluarea termală</w:t>
      </w:r>
    </w:p>
    <w:p>
      <w:pPr>
        <w:pStyle w:val="Normal"/>
        <w:ind w:firstLine="708"/>
        <w:jc w:val="both"/>
        <w:rPr>
          <w:color w:val="FF0000"/>
          <w:szCs w:val="15"/>
        </w:rPr>
      </w:pPr>
      <w:r>
        <w:rPr>
          <w:color w:val="000000"/>
          <w:szCs w:val="15"/>
        </w:rPr>
        <w:t>Apa este deseori luată din râuri, lacuri, oceane sau mari pentru a fi folosită drept răcitor în fabrici şi centrale şi apoi este adusă înapoi la sursa mai caldă decât atunci când a fost luată. Însă chiar şi cele mai mici schimbări de temperatură în apă vor îndepărta speciile care vieţuiau acolo şi vor atrage specii noi. Poluarea termală poate grăbi procesul biologic la plante şi animale sau poate reduce cantitatea de oxigen din apă, rezultatul poate fi moarte speciilor care nu sunt adaptate vieţii în ape calde, sau în cazul râurilor poate duce la dispariţia vegetaţiei din zona poluată.</w:t>
      </w:r>
    </w:p>
    <w:p>
      <w:pPr>
        <w:pStyle w:val="Normal"/>
        <w:ind w:firstLine="708"/>
        <w:jc w:val="both"/>
        <w:rPr>
          <w:color w:val="000000"/>
          <w:szCs w:val="15"/>
        </w:rPr>
      </w:pPr>
      <w:r>
        <w:rPr>
          <w:color w:val="000000"/>
          <w:szCs w:val="15"/>
        </w:rPr>
        <w:t>Poluanţii rezultă în cea mai mare parte în urma activităţilor întreprinse de oameni. Poluanţii din surse industriale pot ajunge în natură prin ţevile de scurgere ale fabricilor sau din rezervoare subterane sparte. Apa poluată poate rezulta şi din mine unde apa a întâlnit în calea sa roci bogate în minerale sau substanţele chimice care au fost folosite pentru a extrage aceste roci. Oraşele şi alte zone populate pot contribui şi ele la poluarea apei, apa în care sunt dizolvate chimicale ajunge în ţevile de canalizare, şi într-un târziu în alte surse de apa, uneori industriile varsă mari cantităţi de poluanţi în canalizările oraşelor, crescând astfel varietatea poluanţilor în aria respectivă. Oceanele şi mările, vaste cum sunt, nu sunt protejate de poluare. Poluanţii ajung în apă fie de pe maluri, din ape care se varsă în oceanul sau marea respectivă, din nave sau de pe platforme petroliere eşuate pe ţărm. Resturile aruncate peste bord pot omorâ animale marine sau pasări sufocându-le sau blocându-le calea sistemului digestiv, dacă acestea le înghit. Pierderile de petrol de obicei au loc doar prin intermediul accidentelor, ca în cazul epavelor Amoco Cadiz, de pe coasta franceză în 1978, şi Exxon Valdez în Alaska în 1992. Al doilea mare accident înregistrat a avut loc în Golful Mexic în 1979 când nava Ixtoc 1 a deversat în mare 530 milioane de litri de petrol. Însă cea mai mare vărsare de petrol a avut loc în timpul războiului din Golf, în 1991, când forţele Iraq-iene au distrus 8 rezervoare şi terminale de pe ţărm în Kuwait, deversând în mare 910 milioane de litri de petrol. Poluarea apei poate fi cauzată şi de alte tipuri de poluare. De exemplu, dioxidul de sulf, de la coşurile unei centrale, este la început considerat poluare a atmosferei. Curenţii de aer poluaţi se amestecă cu vaporii de apă, formează acid sulfuric diluat şi ajunge pe Pământ sub forma ploii acide. Ploaia acidă poate cădea în zone unde există lacuri şi râuri, devenind astfel o formă de poluare a apei afectând sau chiar eliminând speciile care trăiesc în locurile respective. La fel, şi gunoiul poate determina poluarea apei dacă apa de ploaie se strecoară printre deşeuri absorbind toxinele, şi apoi înfiltrându-se în Pământ şi afectând apele subterane.</w:t>
      </w:r>
    </w:p>
    <w:p>
      <w:pPr>
        <w:pStyle w:val="Normal"/>
        <w:ind w:firstLine="708"/>
        <w:jc w:val="both"/>
        <w:rPr>
          <w:color w:val="000000"/>
          <w:szCs w:val="15"/>
        </w:rPr>
      </w:pPr>
      <w:r>
        <w:rPr>
          <w:color w:val="000000"/>
          <w:szCs w:val="15"/>
        </w:rPr>
        <w:t>Sunt multe de făcut pentru a împiedica poluarea apelor, dar toate acestea necesită timp, bani şi puţin efort din partea oamenilor, lucruri pe care majoritatea dintre aceştia nu sunt dispuşi sa le irosească "doar pentru a salva planeta":</w:t>
      </w:r>
    </w:p>
    <w:p>
      <w:pPr>
        <w:pStyle w:val="Normal"/>
        <w:numPr>
          <w:ilvl w:val="0"/>
          <w:numId w:val="4"/>
        </w:numPr>
        <w:jc w:val="both"/>
        <w:rPr>
          <w:color w:val="000000"/>
          <w:szCs w:val="15"/>
        </w:rPr>
      </w:pPr>
      <w:r>
        <w:rPr>
          <w:color w:val="000000"/>
          <w:szCs w:val="15"/>
        </w:rPr>
        <w:t>depozitarea deşeurilor în locuri special amenajate;</w:t>
      </w:r>
    </w:p>
    <w:p>
      <w:pPr>
        <w:pStyle w:val="Normal"/>
        <w:numPr>
          <w:ilvl w:val="0"/>
          <w:numId w:val="4"/>
        </w:numPr>
        <w:jc w:val="both"/>
        <w:rPr>
          <w:color w:val="000000"/>
          <w:szCs w:val="15"/>
        </w:rPr>
      </w:pPr>
      <w:r>
        <w:rPr>
          <w:color w:val="000000"/>
          <w:szCs w:val="15"/>
        </w:rPr>
        <w:t>reciclarea tuturor materialelor reciclabile;</w:t>
      </w:r>
    </w:p>
    <w:p>
      <w:pPr>
        <w:pStyle w:val="Normal"/>
        <w:numPr>
          <w:ilvl w:val="0"/>
          <w:numId w:val="4"/>
        </w:numPr>
        <w:jc w:val="both"/>
        <w:rPr>
          <w:color w:val="000000"/>
          <w:szCs w:val="15"/>
        </w:rPr>
      </w:pPr>
      <w:r>
        <w:rPr>
          <w:color w:val="000000"/>
          <w:szCs w:val="15"/>
        </w:rPr>
        <w:t>încetarea folosirii pesticidelor, insecticidelor şi a îngrăşămintelor;</w:t>
      </w:r>
    </w:p>
    <w:p>
      <w:pPr>
        <w:pStyle w:val="Normal"/>
        <w:numPr>
          <w:ilvl w:val="0"/>
          <w:numId w:val="4"/>
        </w:numPr>
        <w:jc w:val="both"/>
        <w:rPr>
          <w:color w:val="000000"/>
          <w:szCs w:val="15"/>
        </w:rPr>
      </w:pPr>
      <w:r>
        <w:rPr>
          <w:color w:val="000000"/>
          <w:szCs w:val="15"/>
        </w:rPr>
        <w:t>încetarea folosirii substanţelor chimice în apropierea surselor de apă;</w:t>
      </w:r>
    </w:p>
    <w:p>
      <w:pPr>
        <w:pStyle w:val="Normal"/>
        <w:numPr>
          <w:ilvl w:val="0"/>
          <w:numId w:val="4"/>
        </w:numPr>
        <w:jc w:val="both"/>
        <w:rPr>
          <w:color w:val="000000"/>
          <w:szCs w:val="15"/>
        </w:rPr>
      </w:pPr>
      <w:r>
        <w:rPr>
          <w:color w:val="000000"/>
          <w:szCs w:val="15"/>
        </w:rPr>
        <w:t>pentru spălarea automobilelor să se folosească locuri special amenajate;</w:t>
      </w:r>
    </w:p>
    <w:p>
      <w:pPr>
        <w:pStyle w:val="Normal"/>
        <w:numPr>
          <w:ilvl w:val="0"/>
          <w:numId w:val="4"/>
        </w:numPr>
        <w:jc w:val="both"/>
        <w:rPr>
          <w:color w:val="000000"/>
          <w:szCs w:val="15"/>
        </w:rPr>
      </w:pPr>
      <w:r>
        <w:rPr>
          <w:color w:val="000000"/>
          <w:szCs w:val="15"/>
        </w:rPr>
        <w:t>resturile menajere, apa rezultată în urma spălării hainelor şi a obiectelor de uz casnic să fie aruncate direct la canalizare;</w:t>
      </w:r>
    </w:p>
    <w:p>
      <w:pPr>
        <w:pStyle w:val="Normal"/>
        <w:numPr>
          <w:ilvl w:val="0"/>
          <w:numId w:val="4"/>
        </w:numPr>
        <w:jc w:val="both"/>
        <w:rPr>
          <w:color w:val="000000"/>
          <w:szCs w:val="15"/>
        </w:rPr>
      </w:pPr>
      <w:r>
        <w:rPr>
          <w:color w:val="000000"/>
          <w:szCs w:val="15"/>
        </w:rPr>
        <w:t>folosirea pe cât posibil a materialelor biodegradabile şi ale celor reciclabile;</w:t>
      </w:r>
    </w:p>
    <w:p>
      <w:pPr>
        <w:pStyle w:val="Normal"/>
        <w:numPr>
          <w:ilvl w:val="0"/>
          <w:numId w:val="4"/>
        </w:numPr>
        <w:jc w:val="both"/>
        <w:rPr>
          <w:color w:val="000000"/>
          <w:szCs w:val="15"/>
        </w:rPr>
      </w:pPr>
      <w:r>
        <w:rPr>
          <w:color w:val="000000"/>
          <w:szCs w:val="15"/>
        </w:rPr>
        <w:t>verificarea stării automobilului pentru a evita scurgerile nedorite de benzină şi ulei;</w:t>
      </w:r>
    </w:p>
    <w:p>
      <w:pPr>
        <w:pStyle w:val="Normal"/>
        <w:ind w:firstLine="708"/>
        <w:jc w:val="both"/>
        <w:rPr>
          <w:color w:val="000000"/>
          <w:szCs w:val="15"/>
        </w:rPr>
      </w:pPr>
      <w:r>
        <w:rPr>
          <w:color w:val="000000"/>
          <w:szCs w:val="15"/>
        </w:rPr>
      </w:r>
    </w:p>
    <w:p>
      <w:pPr>
        <w:pStyle w:val="Normal"/>
        <w:ind w:firstLine="708"/>
        <w:jc w:val="both"/>
        <w:rPr>
          <w:color w:val="000000"/>
          <w:szCs w:val="15"/>
        </w:rPr>
      </w:pPr>
      <w:r>
        <w:rPr>
          <w:color w:val="000000"/>
          <w:szCs w:val="15"/>
        </w:rPr>
        <w:t>Poluarea solului</w:t>
      </w:r>
    </w:p>
    <w:p>
      <w:pPr>
        <w:pStyle w:val="Normal"/>
        <w:ind w:firstLine="708"/>
        <w:jc w:val="both"/>
        <w:rPr>
          <w:color w:val="000000"/>
          <w:szCs w:val="15"/>
        </w:rPr>
      </w:pPr>
      <w:r>
        <w:rPr>
          <w:color w:val="000000"/>
          <w:szCs w:val="15"/>
        </w:rPr>
      </w:r>
    </w:p>
    <w:p>
      <w:pPr>
        <w:pStyle w:val="Normal"/>
        <w:ind w:firstLine="708"/>
        <w:jc w:val="both"/>
        <w:rPr>
          <w:color w:val="000000"/>
          <w:szCs w:val="15"/>
        </w:rPr>
      </w:pPr>
      <w:r>
        <w:rPr>
          <w:color w:val="000000"/>
          <w:szCs w:val="15"/>
        </w:rPr>
        <w:t>Poluarea solului reprezintă contaminarea prin diferite surse a scoarţei terestre cu substanţe dăunătoare mediului înconjurător.</w:t>
      </w:r>
    </w:p>
    <w:p>
      <w:pPr>
        <w:pStyle w:val="Normal"/>
        <w:ind w:firstLine="708"/>
        <w:jc w:val="both"/>
        <w:rPr>
          <w:color w:val="000000"/>
          <w:szCs w:val="15"/>
        </w:rPr>
      </w:pPr>
      <w:r>
        <w:rPr>
          <w:color w:val="000000"/>
          <w:szCs w:val="15"/>
        </w:rPr>
        <w:t>Solul poate fi poluat:</w:t>
      </w:r>
    </w:p>
    <w:p>
      <w:pPr>
        <w:pStyle w:val="Normal"/>
        <w:numPr>
          <w:ilvl w:val="0"/>
          <w:numId w:val="5"/>
        </w:numPr>
        <w:jc w:val="both"/>
        <w:rPr>
          <w:color w:val="000000"/>
          <w:szCs w:val="15"/>
        </w:rPr>
      </w:pPr>
      <w:r>
        <w:rPr>
          <w:color w:val="000000"/>
          <w:szCs w:val="15"/>
        </w:rPr>
        <w:t>direct prin deversări de deşeuri pe terenuri urbane sau rurale, sau din îngrăşăminte şi pesticide aruncate pe terenurile agricole</w:t>
      </w:r>
    </w:p>
    <w:p>
      <w:pPr>
        <w:pStyle w:val="Normal"/>
        <w:numPr>
          <w:ilvl w:val="0"/>
          <w:numId w:val="5"/>
        </w:numPr>
        <w:jc w:val="both"/>
        <w:rPr>
          <w:color w:val="000000"/>
          <w:szCs w:val="15"/>
        </w:rPr>
      </w:pPr>
      <w:r>
        <w:rPr>
          <w:color w:val="000000"/>
          <w:szCs w:val="15"/>
        </w:rPr>
        <w:t>indirect, prin depunerea agenţilor poluanţi evacuaţi iniţial în atmosferă, apa ploilor contaminate cu agenţi poluanţi "spălaţi" din atmosferă, transportul agenţilor poluanţi de către vânt de pe un loc pe altul, înfiltrarea prin sol a apelor contaminate.</w:t>
      </w:r>
    </w:p>
    <w:p>
      <w:pPr>
        <w:pStyle w:val="Normal"/>
        <w:ind w:firstLine="720"/>
        <w:jc w:val="both"/>
        <w:rPr>
          <w:color w:val="000000"/>
          <w:szCs w:val="15"/>
        </w:rPr>
      </w:pPr>
      <w:r>
        <w:rPr>
          <w:color w:val="000000"/>
          <w:szCs w:val="15"/>
        </w:rPr>
        <w:t>În ceea ce priveşte poluarea prin intermediul agenţilor poluanţi din atmosferă, se observă anumite particularităţi. Spre exemplu, ca regulă generală, solurile cele mai contaminate se vor afla în preajma surselor de poluare. Pe măsură ce coşurile de evacuare a gazelor contaminate creşte, contaminarea terenului din imediata apropiere a sursei de poluare va scădea ca nivel de contaminare dar regiunea contaminată se va extinde în suprafaţă.</w:t>
      </w:r>
    </w:p>
    <w:p>
      <w:pPr>
        <w:pStyle w:val="Normal"/>
        <w:ind w:firstLine="720"/>
        <w:jc w:val="both"/>
        <w:rPr>
          <w:color w:val="000000"/>
          <w:szCs w:val="15"/>
        </w:rPr>
      </w:pPr>
      <w:r>
        <w:rPr>
          <w:color w:val="000000"/>
          <w:szCs w:val="15"/>
        </w:rPr>
        <w:t>Nivelul contaminării solului depinde şi de regimul ploilor, acestea spală în general atmosfera de agenţii poluanţi şi îi depun pe sol, dar în acelaşi timp spală şi solul, ajutând la vehicularea agenţilor poluanţi spre emisari. Trebuie totuşi amintit că ploile favorizează şi contaminarea în adâncime a solului. Într-o oarecare măsură poluarea solului depinde şi de vegetaţia care îl acoperă, precum şi de natura însăşi a solului. Lucrul acesta este foarte important pentru urmărirea persistentei pesticidelor şi îngrăşămintelor artificiale pe terenurile agricole. Interesul economic şi de protejare a mediului cere ca atât îngrăşămintele cât şi pesticidele să rămână cât mai bine fixate în sol. În realitate, o parte din ele este luată de vânt, alta este spălată de ploi, iar restul se descompune în timp, datorită oxidării în aer sau acţiunii enzimelor secretate de bacteriile din sol.</w:t>
      </w:r>
    </w:p>
    <w:p>
      <w:pPr>
        <w:pStyle w:val="Normal"/>
        <w:ind w:firstLine="720"/>
        <w:jc w:val="both"/>
        <w:rPr>
          <w:color w:val="000000"/>
          <w:szCs w:val="15"/>
        </w:rPr>
      </w:pPr>
      <w:r>
        <w:rPr>
          <w:color w:val="000000"/>
          <w:szCs w:val="15"/>
        </w:rPr>
        <w:t>Metode de reducere:</w:t>
      </w:r>
    </w:p>
    <w:p>
      <w:pPr>
        <w:pStyle w:val="Normal"/>
        <w:numPr>
          <w:ilvl w:val="0"/>
          <w:numId w:val="3"/>
        </w:numPr>
        <w:jc w:val="both"/>
        <w:rPr>
          <w:color w:val="000000"/>
          <w:szCs w:val="15"/>
        </w:rPr>
      </w:pPr>
      <w:r>
        <w:rPr>
          <w:color w:val="000000"/>
          <w:szCs w:val="15"/>
        </w:rPr>
        <w:t>evitarea folosirii pesticidelor, erbicidelor, îngrăşămintelor şi insecticidelor;</w:t>
      </w:r>
    </w:p>
    <w:p>
      <w:pPr>
        <w:pStyle w:val="Normal"/>
        <w:numPr>
          <w:ilvl w:val="0"/>
          <w:numId w:val="3"/>
        </w:numPr>
        <w:jc w:val="both"/>
        <w:rPr>
          <w:color w:val="000000"/>
          <w:szCs w:val="15"/>
        </w:rPr>
      </w:pPr>
      <w:r>
        <w:rPr>
          <w:color w:val="000000"/>
          <w:szCs w:val="15"/>
        </w:rPr>
        <w:t>depozitarea deşeuri în locuri special amenajate;</w:t>
      </w:r>
    </w:p>
    <w:p>
      <w:pPr>
        <w:pStyle w:val="Normal"/>
        <w:numPr>
          <w:ilvl w:val="0"/>
          <w:numId w:val="3"/>
        </w:numPr>
        <w:jc w:val="both"/>
        <w:rPr>
          <w:color w:val="000000"/>
          <w:szCs w:val="15"/>
        </w:rPr>
      </w:pPr>
      <w:r>
        <w:rPr>
          <w:color w:val="000000"/>
          <w:szCs w:val="15"/>
        </w:rPr>
        <w:t>folosirea materialelor biodegradabile şi reciclabile;</w:t>
      </w:r>
    </w:p>
    <w:p>
      <w:pPr>
        <w:pStyle w:val="Normal"/>
        <w:numPr>
          <w:ilvl w:val="0"/>
          <w:numId w:val="3"/>
        </w:numPr>
        <w:jc w:val="both"/>
        <w:rPr>
          <w:color w:val="000000"/>
          <w:szCs w:val="15"/>
        </w:rPr>
      </w:pPr>
      <w:r>
        <w:rPr>
          <w:color w:val="000000"/>
          <w:szCs w:val="15"/>
        </w:rPr>
        <w:t>îmbunătăţirea metodelor de purificarea a aerului din jurul fabricilor şi centralelor;</w:t>
      </w:r>
    </w:p>
    <w:p>
      <w:pPr>
        <w:pStyle w:val="Normal"/>
        <w:numPr>
          <w:ilvl w:val="0"/>
          <w:numId w:val="3"/>
        </w:numPr>
        <w:jc w:val="both"/>
        <w:rPr>
          <w:color w:val="000000"/>
          <w:szCs w:val="15"/>
        </w:rPr>
      </w:pPr>
      <w:r>
        <w:rPr>
          <w:color w:val="000000"/>
          <w:szCs w:val="15"/>
        </w:rPr>
        <w:t>aruncarea apei folosită în gospodărie la canalizare.</w:t>
      </w:r>
    </w:p>
    <w:p>
      <w:pPr>
        <w:pStyle w:val="Normal"/>
        <w:jc w:val="both"/>
        <w:rPr/>
      </w:pPr>
      <w:r>
        <w:rPr/>
      </w:r>
    </w:p>
    <w:p>
      <w:pPr>
        <w:pStyle w:val="Normal"/>
        <w:ind w:firstLine="708"/>
        <w:jc w:val="both"/>
        <w:rPr>
          <w:color w:val="000000"/>
          <w:szCs w:val="15"/>
        </w:rPr>
      </w:pPr>
      <w:r>
        <w:rPr>
          <w:color w:val="000000"/>
          <w:szCs w:val="15"/>
        </w:rPr>
        <w:t>Poluarea fonică</w:t>
      </w:r>
    </w:p>
    <w:p>
      <w:pPr>
        <w:pStyle w:val="Normal"/>
        <w:ind w:firstLine="708"/>
        <w:jc w:val="both"/>
        <w:rPr>
          <w:color w:val="000000"/>
          <w:szCs w:val="15"/>
        </w:rPr>
      </w:pPr>
      <w:r>
        <w:rPr>
          <w:color w:val="000000"/>
          <w:szCs w:val="15"/>
        </w:rPr>
      </w:r>
    </w:p>
    <w:p>
      <w:pPr>
        <w:pStyle w:val="Normal"/>
        <w:ind w:firstLine="708"/>
        <w:jc w:val="both"/>
        <w:rPr>
          <w:color w:val="000000"/>
          <w:szCs w:val="15"/>
        </w:rPr>
      </w:pPr>
      <w:r>
        <w:rPr>
          <w:color w:val="000000"/>
          <w:szCs w:val="15"/>
        </w:rPr>
        <w:t>Poluarea fonică reprezintă expunerea oamenilor sau a animalelor la sunete ale căror intensităţi sunt stresante sau care afectează sistemul auditiv. Deşi sunetele puternice sau înspăimântătoare fac parte din natură, în ultimele două secole zonele urbane şi industriale au devenit extrem de zgomotoase. Intensitatea sunetelor se măsoară în decibeli. Scala decibelilor este logaritmică: o creştere a sunetului cu trei decibeli echivalează cu dublarea volumului sunetului. În sălbăticie, nivelul normal al sunetelor ar fi de 35 de decibeli. Intensitatea cu care un om vorbeşte este de 65 până la 70 de decibeli şi traficul generează sunete de până la 90 de decibeli. La intensitatea de 140 de decibeli, sunetul devine dureros pentru urechea umană şi poate chiar afecta sistemul auditiv. Cea mai mare parte din poluarea fonică provine de la automobile, trenuri şi avioane. Echipamentele de construcţie şi utilajele din fabrici produc sunete care pot fi asurzitoare. Unele aparate casnice, instrumente muzicale şi jucării pot fi la fel de zgomotoase ca şi pocnitorile şi armele de foc. Muzica atunci când este ascultată la volum ridicat în caşti poate afecta urechea internă. Chiar şi mările şi oceanele suferă de pe urma acestui gen de poluare. Operaţiuni de exploatare a resurselor aflate pe malul mărilor sau oceanelor, motoarele navelor, în special ale vapoarelor foarte mari şi ale navelor speciale pentru transport de materie primă, produc sunete puternice care sunt amplificate de apă. De curând, pentru depistarea submarinelor şi determinarea temperaturilor se foloseşte un sonar care funcţionează pe frecvenţe joase. Chiar dacă noi nu receptăm aceste sunete animalele marine - balenele şi delfinii, care folosesc propriul sonar pentru a depista hrana şi pentru a se deplasa - suferă de pe urma acestui lucru.</w:t>
      </w:r>
    </w:p>
    <w:p>
      <w:pPr>
        <w:pStyle w:val="Indentcorptext3"/>
        <w:rPr/>
      </w:pPr>
      <w:r>
        <w:rPr/>
        <w:t xml:space="preserve">Cea mai gravă boală produsă de poluare fonică este pierderea auzului. Expunerea prelungită la sunete de intensitate de numai 85 de decibeli poate afecta temporar sau chiar definitiv structura fragilă a urechii interne. Sunetele puternice - cum ar fi sunetul armelor de foc la un poligon - pot duce la pierderea imediată a auzului. Majoritatea cazurilor de boală s-au înregistrat la locul de muncă, unde lucrătorii nu pot evita expunerea la sunete de intensităţi ridicate, şi dacă aceasta expunere este îndelungată pericolul este iminent. Muncitorii din fabrici, cei din domeniul construcţiilor, personalul militar, poliţiştii, pompierii şi muzicienii sunt cei mai predispuşi la apariţia acestei boli. </w:t>
      </w:r>
    </w:p>
    <w:p>
      <w:pPr>
        <w:pStyle w:val="Indentcorptext3"/>
        <w:rPr/>
      </w:pPr>
      <w:r>
        <w:rPr/>
        <w:t>Chiar şi la nivele la care nu există pericolul pierderii auzului, poluarea fonică produce probleme. Zgomotul face comunicarea între oameni dificilă, reduce capacitatea de concentrare şi deranjează somnul. Ca sursă de stres, poate duce la ridicarea tensiunii sângelui şi la alte probleme de ordin cardiovascular, cât şi boli pe fond nervos.</w:t>
      </w:r>
    </w:p>
    <w:p>
      <w:pPr>
        <w:pStyle w:val="Indentcorptext3"/>
        <w:rPr/>
      </w:pPr>
      <w:r>
        <w:rPr/>
      </w:r>
    </w:p>
    <w:p>
      <w:pPr>
        <w:pStyle w:val="Indentcorptext3"/>
        <w:rPr/>
      </w:pPr>
      <w:r>
        <w:rPr/>
        <w:t>Energia electrică</w:t>
      </w:r>
    </w:p>
    <w:p>
      <w:pPr>
        <w:pStyle w:val="Indentcorptext3"/>
        <w:rPr/>
      </w:pPr>
      <w:r>
        <w:rPr/>
      </w:r>
    </w:p>
    <w:p>
      <w:pPr>
        <w:pStyle w:val="Indentcorptext3"/>
        <w:rPr/>
      </w:pPr>
      <w:r>
        <w:rPr/>
        <w:t>Preţul pe care-l plătim pentru energie nu reflectă întotdeauna adevăratul cost al producerii, epuizarea surselor naturale - petrolul, gazele naturale - şi nici pericolul pe care-l implică folosirea acestora.</w:t>
      </w:r>
    </w:p>
    <w:p>
      <w:pPr>
        <w:pStyle w:val="Indentcorptext3"/>
        <w:rPr/>
      </w:pPr>
      <w:r>
        <w:rPr/>
        <w:t>Materiale asemenea sticlei, a oţelului şi a aluminiului necesită o mare cantitate de energie pentru a fi prelucrate. Dar dacă sunt colectate după ce sunt folosite şi mai apoi reciclate aceasta va reduce semnificativ consumul de energie. De exemplu, reciclarea unei cutii de aluminiu poate economisi 95% din energia folosită la producerea iniţială a produsului. Nu toate materialele reciclate economisesc energie; reciclarea materiei organice - resturi de mâncare, frunzele căzute toamna - duce la reducerea folosirii gazului metan.</w:t>
      </w:r>
    </w:p>
    <w:p>
      <w:pPr>
        <w:pStyle w:val="Indentcorptext3"/>
        <w:jc w:val="center"/>
        <w:rPr/>
      </w:pPr>
      <w:r>
        <w:rPr/>
        <w:br/>
        <w:br/>
      </w:r>
    </w:p>
    <w:p>
      <w:pPr>
        <w:pStyle w:val="Indentcorptext3"/>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enu">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ind w:firstLine="708"/>
      <w:jc w:val="center"/>
    </w:pPr>
    <w:rPr>
      <w:color w:val="000000"/>
      <w:sz w:val="28"/>
      <w:szCs w:val="15"/>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Indentcorptext2">
    <w:name w:val="Indent corp text 2"/>
    <w:basedOn w:val="Normal"/>
    <w:qFormat/>
    <w:pPr>
      <w:ind w:left="708" w:hanging="0"/>
      <w:jc w:val="both"/>
    </w:pPr>
    <w:rPr>
      <w:color w:val="000000"/>
      <w:szCs w:val="15"/>
    </w:rPr>
  </w:style>
  <w:style w:type="paragraph" w:styleId="Indentcorptext3">
    <w:name w:val="Indent corp text 3"/>
    <w:basedOn w:val="Normal"/>
    <w:qFormat/>
    <w:pPr>
      <w:ind w:firstLine="708"/>
      <w:jc w:val="both"/>
    </w:pPr>
    <w:rPr>
      <w:color w:val="000000"/>
      <w:szCs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5:43:00Z</dcterms:created>
  <dc:creator>Costel M</dc:creator>
  <dc:description/>
  <cp:keywords/>
  <dc:language>en-US</dc:language>
  <cp:lastModifiedBy>Alfonso</cp:lastModifiedBy>
  <cp:lastPrinted>2007-06-18T22:20:00Z</cp:lastPrinted>
  <dcterms:modified xsi:type="dcterms:W3CDTF">2009-07-28T10:24:00Z</dcterms:modified>
  <cp:revision>13</cp:revision>
  <dc:subject/>
  <dc:title>O mică istorie a poluării şi a organizaţiilor antipoluare</dc:title>
</cp:coreProperties>
</file>