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  <w:t>CLASIFICAREA BALANTELOR DE VERIFICARE</w:t>
      </w:r>
    </w:p>
    <w:p>
      <w:pPr>
        <w:pStyle w:val="Normal"/>
        <w:ind w:firstLine="720"/>
        <w:jc w:val="both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Balan</w:t>
      </w:r>
      <w:r>
        <w:rPr>
          <w:sz w:val="28"/>
          <w:lang w:val="ro-RO"/>
        </w:rPr>
        <w:t>tele de verificare se pot clasifica in raport de mai multe criterii şi anume: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  <w:lang w:val="ro-RO"/>
        </w:rPr>
        <w:t>1. Dupa felul conturilor pentru care se intocmesc pot f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alante de verificare ale conturilor sintetice - intocmite pe baza datelor preluate din conturile sintet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balante de verificare ale conturilor analitice - intocmite pe baza datelor preluate din conturile analitice. </w:t>
      </w:r>
      <w:r>
        <w:rPr>
          <w:sz w:val="28"/>
          <w:lang w:val="fr-FR"/>
        </w:rPr>
        <w:t>Aceste balante au drept scop verificarea exactitatii inregistrarilor din conturile sintetice si analitice cu privire la soldurile initiale, rulaje, total sume si soldurile finale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2. Dupa numarul egalitatilor pe care le cuprind, balantele de verificare pot fi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u o serie de egalitat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u doua serii de egalitat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u trei serii de egalitat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cu patru serii de egalitati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Balantele de verificare cu </w:t>
      </w:r>
      <w:r>
        <w:rPr>
          <w:b/>
          <w:i/>
          <w:sz w:val="28"/>
          <w:lang w:val="fr-FR"/>
        </w:rPr>
        <w:t>o serie de egalitati</w:t>
      </w:r>
      <w:r>
        <w:rPr>
          <w:sz w:val="28"/>
          <w:lang w:val="fr-FR"/>
        </w:rPr>
        <w:t>, se prezinta sub doua variante: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  <w:lang w:val="fr-FR"/>
        </w:rPr>
      </w:pPr>
      <w:r>
        <w:rPr>
          <w:sz w:val="28"/>
          <w:lang w:val="fr-FR"/>
        </w:rPr>
        <w:t>balante de verificare a sumelor;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  <w:lang w:val="fr-FR"/>
        </w:rPr>
      </w:pPr>
      <w:r>
        <w:rPr>
          <w:sz w:val="28"/>
          <w:lang w:val="fr-FR"/>
        </w:rPr>
        <w:t>balante de verificare a soldurilor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fr-FR"/>
        </w:rPr>
        <w:t>Balanta de verificare a sumelor</w:t>
      </w:r>
      <w:r>
        <w:rPr>
          <w:sz w:val="28"/>
          <w:lang w:val="fr-FR"/>
        </w:rPr>
        <w:t xml:space="preserve"> prezinta, pe cele doua coloane, totalul sumelor debitoare si totalul sumelor creditoare, intre care trebuie sa existe egalitate.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fr-FR"/>
        </w:rPr>
        <w:t>Balanta de verificare a soldurilor</w:t>
      </w:r>
      <w:r>
        <w:rPr>
          <w:sz w:val="28"/>
          <w:lang w:val="fr-FR"/>
        </w:rPr>
        <w:t xml:space="preserve"> prezinta, pe cele doua coloane, soldurile finale debitoare si soldurile finale creditoare, intre care trebuie sa existe, de asemenea egalitate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Balanta de verificare cu doua serii de egalitati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cest tip de balanta este combinarea a celor doua tipuri de balante cu o serie de egalitati si are la baza cele doua categorii de egalitati si anume: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totalul sumelor debitoare = totalul sumelor creditoare;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</w:rPr>
        <w:t>totalul soldurilor finale debitoare = totalul soldurilor finale creditoare.</w:t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Balanta de verificare cu trei serii de egalitati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cest tip de balanta de verificare cuprinde, pe coloane distincte: soldurile initiale, rulajele perioadei curente si soldurile finale ale conturilor.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Intre aceste coloane trebuie sa existe urmatoarele egalit</w:t>
      </w:r>
      <w:r>
        <w:rPr>
          <w:sz w:val="28"/>
          <w:lang w:val="ro-RO"/>
        </w:rPr>
        <w:t>ati: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  <w:lang w:val="ro-RO"/>
        </w:rPr>
      </w:pPr>
      <w:r>
        <w:rPr>
          <w:sz w:val="28"/>
          <w:lang w:val="ro-RO"/>
        </w:rPr>
        <w:t>totalul soldurilor initiale debitoare = totalul soldurilor initiale creditoare;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  <w:lang w:val="ro-RO"/>
        </w:rPr>
        <w:t>totalul rulajului debitor = totalul rulajului creditor;</w:t>
      </w:r>
    </w:p>
    <w:p>
      <w:pPr>
        <w:pStyle w:val="Normal"/>
        <w:numPr>
          <w:ilvl w:val="0"/>
          <w:numId w:val="1"/>
        </w:numPr>
        <w:ind w:left="1003" w:hanging="283"/>
        <w:jc w:val="both"/>
        <w:rPr>
          <w:sz w:val="28"/>
        </w:rPr>
      </w:pPr>
      <w:r>
        <w:rPr>
          <w:sz w:val="28"/>
          <w:lang w:val="ro-RO"/>
        </w:rPr>
        <w:t>totalul soldurilor finale debitoare = totalul soldurilor finale creditoar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Balanta de verificare cu patru serii de egalitati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Acest tip de balanta de verificare este o combinare intre balantele de sume si solduri cu balantele de rulaje si solduri initiale si finale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Cele patru serii de egalitati intocmite in acest tip de balanta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Totalul soldurilor initiale debitoare = Totalul soldurilor initiale creditoare</w:t>
      </w:r>
      <w:r>
        <w:rPr>
          <w:sz w:val="28"/>
        </w:rPr>
        <w:t xml:space="preserve"> - aceste solduri sunt egale cu soldurile finale ale perioadei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Totalul rulajelor debitoare ale perioadei curente = Totalul rulajelor creditoare ale perioadei curent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Totalul sumelor debitoare = Totalul sumelor creditoare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otalul sumelor debitoare = Totalul soldurilor initiale debitoare + Totalul rulajelor debitoare ale perioadei curen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otalul sumelor creditoare = Totalul soldurilor initiale creditoare + Totalul rulajelor creditoare ale perioadei cur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Totalul soldurilor finale debitoare = Totalul soldurilor finale creditoare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oldul final debitor al fiecarui cont = Totalul sumelor debitoare - Totalul sumelor creditoar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old final creditor al fiecarui cont = Totalul sumelor creditoare - Totalul sumelor debitoare (corespunzatoare fiecarui cont)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alantele de verificare se intocmesc de regula la sfârsitul unei perioade de gestiune (luna, trimestru, semestru)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vertAlign w:val="subscript"/>
          <w:lang w:val="fr-FR"/>
        </w:rPr>
      </w:pPr>
      <w:r>
        <w:rPr>
          <w:sz w:val="28"/>
          <w:vertAlign w:val="subscript"/>
          <w:lang w:val="fr-FR"/>
        </w:rPr>
      </w:r>
    </w:p>
    <w:p>
      <w:pPr>
        <w:pStyle w:val="Normal"/>
        <w:tabs>
          <w:tab w:val="clear" w:pos="720"/>
          <w:tab w:val="left" w:pos="9781" w:leader="none"/>
        </w:tabs>
        <w:rPr>
          <w:rFonts w:ascii="Comic Sans MS" w:hAnsi="Comic Sans MS" w:cs="Comic Sans MS"/>
          <w:sz w:val="32"/>
          <w:szCs w:val="32"/>
          <w:lang w:val="ro-RO"/>
        </w:rPr>
      </w:pPr>
      <w:r>
        <w:rPr>
          <w:rFonts w:cs="Comic Sans MS" w:ascii="Comic Sans MS" w:hAnsi="Comic Sans MS"/>
          <w:sz w:val="32"/>
          <w:szCs w:val="32"/>
          <w:lang w:val="ro-R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7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10:00Z</dcterms:created>
  <dc:creator>www.clopotel.ro</dc:creator>
  <dc:description/>
  <cp:keywords/>
  <dc:language>en-US</dc:language>
  <cp:lastModifiedBy>User</cp:lastModifiedBy>
  <dcterms:modified xsi:type="dcterms:W3CDTF">2009-07-24T09:36:00Z</dcterms:modified>
  <cp:revision>6</cp:revision>
  <dc:subject/>
  <dc:title>CLASIFICAREA BALANTELOR DE VERIFICARE</dc:title>
</cp:coreProperties>
</file>