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Arial"/>
        </w:rPr>
        <w:t xml:space="preserve">                                                  </w:t>
      </w:r>
      <w:r>
        <w:rPr>
          <w:rFonts w:eastAsia="Arial"/>
          <w:sz w:val="36"/>
          <w:szCs w:val="36"/>
        </w:rPr>
        <w:t xml:space="preserve"> </w:t>
      </w:r>
      <w:r>
        <w:rPr>
          <w:sz w:val="36"/>
          <w:szCs w:val="36"/>
        </w:rPr>
        <w:t>ACADEMIA</w:t>
      </w:r>
    </w:p>
    <w:p>
      <w:pPr>
        <w:pStyle w:val="Normal"/>
        <w:spacing w:lineRule="auto" w:line="360"/>
        <w:ind w:left="2880" w:firstLine="720"/>
        <w:rPr>
          <w:sz w:val="36"/>
          <w:szCs w:val="36"/>
        </w:rPr>
      </w:pPr>
      <w:r>
        <w:rPr>
          <w:rFonts w:eastAsia="Arial"/>
          <w:sz w:val="36"/>
          <w:szCs w:val="36"/>
        </w:rPr>
        <w:t xml:space="preserve">    </w:t>
      </w:r>
      <w:r>
        <w:rPr>
          <w:sz w:val="36"/>
          <w:szCs w:val="36"/>
        </w:rPr>
        <w:t>DE</w:t>
      </w:r>
    </w:p>
    <w:p>
      <w:pPr>
        <w:pStyle w:val="Normal"/>
        <w:spacing w:lineRule="auto" w:line="360"/>
        <w:rPr>
          <w:sz w:val="36"/>
          <w:szCs w:val="36"/>
        </w:rPr>
      </w:pPr>
      <w:r>
        <w:rPr>
          <w:rFonts w:eastAsia="Arial"/>
          <w:sz w:val="36"/>
          <w:szCs w:val="36"/>
        </w:rPr>
        <w:t xml:space="preserve">                           </w:t>
      </w:r>
      <w:r>
        <w:rPr>
          <w:sz w:val="36"/>
          <w:szCs w:val="36"/>
        </w:rPr>
        <w:t>STUDII ECONOMICE</w:t>
      </w:r>
    </w:p>
    <w:p>
      <w:pPr>
        <w:pStyle w:val="Normal"/>
        <w:spacing w:lineRule="auto" w:line="360"/>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28"/>
          <w:szCs w:val="28"/>
          <w:u w:val="single"/>
        </w:rPr>
      </w:pPr>
      <w:r>
        <w:rPr>
          <w:b/>
          <w:sz w:val="28"/>
          <w:szCs w:val="28"/>
          <w:u w:val="single"/>
        </w:rPr>
        <w:t>INTRODUCERE:</w:t>
      </w:r>
    </w:p>
    <w:p>
      <w:pPr>
        <w:pStyle w:val="Normal"/>
        <w:spacing w:lineRule="auto" w:line="360"/>
        <w:ind w:firstLine="567"/>
        <w:rPr>
          <w:szCs w:val="24"/>
        </w:rPr>
      </w:pPr>
      <w:r>
        <w:rPr>
          <w:szCs w:val="24"/>
        </w:rPr>
        <w:t>Banii şi puterea lor de cumpărare</w:t>
      </w:r>
    </w:p>
    <w:p>
      <w:pPr>
        <w:pStyle w:val="Normal"/>
        <w:spacing w:lineRule="auto" w:line="360"/>
        <w:ind w:firstLine="567"/>
        <w:rPr>
          <w:szCs w:val="24"/>
        </w:rPr>
      </w:pPr>
      <w:r>
        <w:rPr>
          <w:szCs w:val="24"/>
        </w:rPr>
      </w:r>
    </w:p>
    <w:p>
      <w:pPr>
        <w:pStyle w:val="Normal"/>
        <w:spacing w:lineRule="auto" w:line="360"/>
        <w:rPr>
          <w:b/>
          <w:b/>
          <w:sz w:val="28"/>
          <w:szCs w:val="28"/>
          <w:u w:val="single"/>
        </w:rPr>
      </w:pPr>
      <w:r>
        <w:rPr>
          <w:b/>
          <w:sz w:val="28"/>
          <w:szCs w:val="28"/>
          <w:u w:val="single"/>
        </w:rPr>
        <w:t>CUPRINS:</w:t>
      </w:r>
    </w:p>
    <w:p>
      <w:pPr>
        <w:pStyle w:val="Normal"/>
        <w:numPr>
          <w:ilvl w:val="0"/>
          <w:numId w:val="1"/>
        </w:numPr>
        <w:spacing w:lineRule="auto" w:line="360"/>
        <w:rPr>
          <w:szCs w:val="24"/>
        </w:rPr>
      </w:pPr>
      <w:r>
        <w:rPr>
          <w:szCs w:val="24"/>
        </w:rPr>
        <w:t>Europa şi migraţia spre Uniune Europeană</w:t>
      </w:r>
    </w:p>
    <w:p>
      <w:pPr>
        <w:pStyle w:val="Normal"/>
        <w:numPr>
          <w:ilvl w:val="1"/>
          <w:numId w:val="1"/>
        </w:numPr>
        <w:spacing w:lineRule="auto" w:line="360"/>
        <w:rPr/>
      </w:pPr>
      <w:r>
        <w:rPr>
          <w:szCs w:val="24"/>
        </w:rPr>
        <w:t>„</w:t>
      </w:r>
      <w:r>
        <w:rPr>
          <w:rFonts w:eastAsia="Arial"/>
          <w:szCs w:val="24"/>
        </w:rPr>
        <w:t xml:space="preserve"> </w:t>
      </w:r>
      <w:r>
        <w:rPr>
          <w:szCs w:val="24"/>
        </w:rPr>
        <w:t>Tratatul de la Maastricht” – 1991</w:t>
      </w:r>
    </w:p>
    <w:p>
      <w:pPr>
        <w:pStyle w:val="Normal"/>
        <w:numPr>
          <w:ilvl w:val="0"/>
          <w:numId w:val="1"/>
        </w:numPr>
        <w:spacing w:lineRule="auto" w:line="360"/>
        <w:rPr>
          <w:szCs w:val="24"/>
        </w:rPr>
      </w:pPr>
      <w:r>
        <w:rPr>
          <w:szCs w:val="24"/>
        </w:rPr>
        <w:t>Europa într-o economie bipolară</w:t>
      </w:r>
    </w:p>
    <w:p>
      <w:pPr>
        <w:pStyle w:val="Normal"/>
        <w:numPr>
          <w:ilvl w:val="1"/>
          <w:numId w:val="1"/>
        </w:numPr>
        <w:spacing w:lineRule="auto" w:line="360"/>
        <w:rPr>
          <w:szCs w:val="24"/>
        </w:rPr>
      </w:pPr>
      <w:r>
        <w:rPr>
          <w:szCs w:val="24"/>
        </w:rPr>
        <w:t>Uniunea Europeană şi Monetară unică</w:t>
      </w:r>
    </w:p>
    <w:p>
      <w:pPr>
        <w:pStyle w:val="Normal"/>
        <w:numPr>
          <w:ilvl w:val="1"/>
          <w:numId w:val="1"/>
        </w:numPr>
        <w:spacing w:lineRule="auto" w:line="360"/>
        <w:rPr>
          <w:szCs w:val="24"/>
        </w:rPr>
      </w:pPr>
      <w:r>
        <w:rPr>
          <w:szCs w:val="24"/>
        </w:rPr>
        <w:t>Factori esenţiali de influenţă a monedei unice</w:t>
      </w:r>
    </w:p>
    <w:p>
      <w:pPr>
        <w:pStyle w:val="Normal"/>
        <w:numPr>
          <w:ilvl w:val="1"/>
          <w:numId w:val="1"/>
        </w:numPr>
        <w:spacing w:lineRule="auto" w:line="360"/>
        <w:rPr>
          <w:szCs w:val="24"/>
        </w:rPr>
      </w:pPr>
      <w:r>
        <w:rPr>
          <w:szCs w:val="24"/>
        </w:rPr>
        <w:t>Miza decisivă – cursul de schimb</w:t>
      </w:r>
    </w:p>
    <w:p>
      <w:pPr>
        <w:pStyle w:val="Normal"/>
        <w:numPr>
          <w:ilvl w:val="0"/>
          <w:numId w:val="1"/>
        </w:numPr>
        <w:spacing w:lineRule="auto" w:line="360"/>
        <w:rPr>
          <w:szCs w:val="24"/>
        </w:rPr>
      </w:pPr>
      <w:r>
        <w:rPr>
          <w:szCs w:val="24"/>
        </w:rPr>
        <w:t>Euro – monedă de rezervă internaţională – provocare pentru supremaţia dolarului american</w:t>
      </w:r>
    </w:p>
    <w:p>
      <w:pPr>
        <w:pStyle w:val="Normal"/>
        <w:numPr>
          <w:ilvl w:val="0"/>
          <w:numId w:val="1"/>
        </w:numPr>
        <w:spacing w:lineRule="auto" w:line="360"/>
        <w:rPr>
          <w:szCs w:val="24"/>
        </w:rPr>
      </w:pPr>
      <w:r>
        <w:rPr>
          <w:szCs w:val="24"/>
        </w:rPr>
        <w:t>Rescrierea „istoriei monetare” – conflictul euro – dolar = dobânda plătită pentru conflictul dolar – lira sterlină</w:t>
      </w:r>
    </w:p>
    <w:p>
      <w:pPr>
        <w:pStyle w:val="Normal"/>
        <w:numPr>
          <w:ilvl w:val="1"/>
          <w:numId w:val="1"/>
        </w:numPr>
        <w:spacing w:lineRule="auto" w:line="360"/>
        <w:rPr>
          <w:szCs w:val="24"/>
        </w:rPr>
      </w:pPr>
      <w:r>
        <w:rPr>
          <w:szCs w:val="24"/>
        </w:rPr>
        <w:t>Dolarul american – supremaţie în economia mondială</w:t>
      </w:r>
    </w:p>
    <w:p>
      <w:pPr>
        <w:pStyle w:val="Normal"/>
        <w:numPr>
          <w:ilvl w:val="1"/>
          <w:numId w:val="1"/>
        </w:numPr>
        <w:spacing w:lineRule="auto" w:line="360"/>
        <w:rPr>
          <w:szCs w:val="24"/>
        </w:rPr>
      </w:pPr>
      <w:r>
        <w:rPr>
          <w:szCs w:val="24"/>
        </w:rPr>
        <w:t>Pârgii economice pentru momente de criză economică: soluţia Reagan = inginerie economică, eurodolarii – artificiu de duzină</w:t>
      </w:r>
    </w:p>
    <w:p>
      <w:pPr>
        <w:pStyle w:val="Normal"/>
        <w:numPr>
          <w:ilvl w:val="0"/>
          <w:numId w:val="1"/>
        </w:numPr>
        <w:spacing w:lineRule="auto" w:line="360"/>
        <w:rPr>
          <w:szCs w:val="24"/>
        </w:rPr>
      </w:pPr>
      <w:r>
        <w:rPr>
          <w:szCs w:val="24"/>
        </w:rPr>
        <w:t>Statele Unite, Uniunea Europeană şi centrul de echilibru al economiei mondiale</w:t>
      </w:r>
    </w:p>
    <w:p>
      <w:pPr>
        <w:pStyle w:val="Normal"/>
        <w:numPr>
          <w:ilvl w:val="0"/>
          <w:numId w:val="1"/>
        </w:numPr>
        <w:spacing w:lineRule="auto" w:line="360"/>
        <w:rPr>
          <w:szCs w:val="24"/>
        </w:rPr>
      </w:pPr>
      <w:r>
        <w:rPr>
          <w:szCs w:val="24"/>
        </w:rPr>
        <w:t>Coliziunea euro – dolar – o coliziune între titani</w:t>
      </w:r>
    </w:p>
    <w:p>
      <w:pPr>
        <w:pStyle w:val="Normal"/>
        <w:numPr>
          <w:ilvl w:val="0"/>
          <w:numId w:val="1"/>
        </w:numPr>
        <w:spacing w:lineRule="auto" w:line="360"/>
        <w:rPr>
          <w:szCs w:val="24"/>
        </w:rPr>
      </w:pPr>
      <w:r>
        <w:rPr>
          <w:szCs w:val="24"/>
        </w:rPr>
        <w:t xml:space="preserve">Conflictul euro – dolar în România </w:t>
      </w:r>
    </w:p>
    <w:p>
      <w:pPr>
        <w:pStyle w:val="Normal"/>
        <w:spacing w:lineRule="auto" w:line="360"/>
        <w:rPr>
          <w:b/>
          <w:b/>
          <w:sz w:val="28"/>
          <w:szCs w:val="28"/>
          <w:u w:val="single"/>
        </w:rPr>
      </w:pPr>
      <w:r>
        <w:rPr>
          <w:b/>
          <w:sz w:val="28"/>
          <w:szCs w:val="28"/>
          <w:u w:val="single"/>
        </w:rPr>
        <w:t>ÎNCHIERE</w:t>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Arial"/>
          <w:sz w:val="32"/>
          <w:szCs w:val="32"/>
        </w:rPr>
        <w:t xml:space="preserve">                     </w:t>
      </w:r>
      <w:r>
        <w:rPr>
          <w:rFonts w:cs="Times New Roman" w:ascii="Times New Roman" w:hAnsi="Times New Roman"/>
          <w:b/>
          <w:sz w:val="36"/>
          <w:szCs w:val="36"/>
          <w:u w:val="single"/>
        </w:rPr>
        <w:t>CONFLICTUL EURO – DOLAR</w:t>
      </w:r>
    </w:p>
    <w:p>
      <w:pPr>
        <w:pStyle w:val="Normal"/>
        <w:spacing w:lineRule="auto" w:line="360"/>
        <w:rPr>
          <w:rFonts w:ascii="Times New Roman" w:hAnsi="Times New Roman" w:cs="Arial"/>
          <w:b/>
          <w:b/>
          <w:sz w:val="36"/>
          <w:szCs w:val="24"/>
          <w:u w:val="single"/>
        </w:rPr>
      </w:pPr>
      <w:r>
        <w:rPr>
          <w:rFonts w:cs="Arial" w:ascii="Times New Roman" w:hAnsi="Times New Roman"/>
          <w:b/>
          <w:sz w:val="36"/>
          <w:szCs w:val="24"/>
          <w:u w:val="single"/>
        </w:rPr>
      </w:r>
    </w:p>
    <w:p>
      <w:pPr>
        <w:pStyle w:val="Normal"/>
        <w:spacing w:lineRule="auto" w:line="360"/>
        <w:rPr/>
      </w:pPr>
      <w:r>
        <w:rPr>
          <w:rFonts w:eastAsia="Arial"/>
          <w:b/>
          <w:sz w:val="28"/>
          <w:szCs w:val="28"/>
        </w:rPr>
        <w:t xml:space="preserve">       </w:t>
      </w:r>
      <w:r>
        <w:rPr>
          <w:b/>
          <w:sz w:val="28"/>
          <w:szCs w:val="28"/>
          <w:u w:val="single"/>
        </w:rPr>
        <w:t>Banii şi puterea lor de cumpărare</w:t>
      </w:r>
    </w:p>
    <w:p>
      <w:pPr>
        <w:pStyle w:val="Normal"/>
        <w:spacing w:lineRule="auto" w:line="360"/>
        <w:ind w:firstLine="567"/>
        <w:rPr>
          <w:szCs w:val="24"/>
        </w:rPr>
      </w:pPr>
      <w:r>
        <w:rPr>
          <w:szCs w:val="24"/>
        </w:rPr>
        <w:t>Banii, moneda sau activele monetare constituie, la ora actuală, „ţinta” mobilă a întregii omeniri. Evoluţia tuturor economiilor contemporane, ca de altfel şi sensul de mişcare al umanităţii nu par să-l contrazică absolut de loc pe „legendarul” de acum Karl Marx şi afirmaţia sa: „Banii apar ca fiind autoputernici” – motiv pentru care se confundă şi în prezent avuţia cu banii.</w:t>
      </w:r>
    </w:p>
    <w:p>
      <w:pPr>
        <w:pStyle w:val="Normal"/>
        <w:spacing w:lineRule="auto" w:line="360"/>
        <w:ind w:firstLine="567"/>
        <w:rPr>
          <w:szCs w:val="24"/>
        </w:rPr>
      </w:pPr>
      <w:r>
        <w:rPr>
          <w:szCs w:val="24"/>
        </w:rPr>
        <w:t>Sub o formă sau alta, banii îndeplinesc mai multe funcţii, însă, prin definiţie discordanţa dintre cantitatea de bani aflată la un moment dat în circulaţie în posesia diferiţilor agenţi economici şi cantitatea de bunuri şi servicii oferite pe piaţă reflectă, în mod diferit de la o ţară la alta, puterea de cumpărare a unei monede sau alteia. Patapievici atrage atenţia asupra acestui lucru” Puterea de cumpărare, capacitatea de-a fi schimbaţi pentru mărfuri şi servicii de către posesorii lor depinde nu de un act volitiv, ci este o rezultantă a raportului între cererea solvabilă şi fondul de marfă şi servicii disponibil pentru satisfacerea acesteia”.</w:t>
      </w:r>
    </w:p>
    <w:p>
      <w:pPr>
        <w:pStyle w:val="Normal"/>
        <w:spacing w:lineRule="auto" w:line="360"/>
        <w:ind w:firstLine="567"/>
        <w:rPr>
          <w:szCs w:val="24"/>
        </w:rPr>
      </w:pPr>
      <w:r>
        <w:rPr>
          <w:szCs w:val="24"/>
        </w:rPr>
        <w:t>Keynes lansează o nouă teorie cantitativă, o formulare nouă a acesteia. Economistul de la Cambridge consideră următoarele: P – nivelul preţurilor, V – volumul tranzacţiilor,    M – volumul depunerilor la bănci provenite din venituri şi v – viteza de rotaţie a banilor ajungând la ecuaţia: PQ = Mv (Q – volumul producţiei). Deosebirea esenţială între ecuaţia lui Fisher şi a lui Keynes este că: primul pune accent pe cantitatea banilor, iar al II-lea pe puterea de cumpărare a agenţilor economici şi a populaţiei.</w:t>
      </w:r>
    </w:p>
    <w:p>
      <w:pPr>
        <w:pStyle w:val="Normal"/>
        <w:spacing w:lineRule="auto" w:line="360"/>
        <w:ind w:firstLine="567"/>
        <w:rPr>
          <w:szCs w:val="24"/>
        </w:rPr>
      </w:pPr>
      <w:r>
        <w:rPr>
          <w:szCs w:val="24"/>
        </w:rPr>
        <w:t>Problematica se pune din punctul de vedere al valorii lor, al stabilităţii, fie că este vorba de euro, fie că este vorba de dolarul american. Denumirea este doar o chestiune lexicală întrucât parametrii valorici sunt cei care contează.</w:t>
      </w:r>
    </w:p>
    <w:p>
      <w:pPr>
        <w:pStyle w:val="Normal"/>
        <w:spacing w:lineRule="auto" w:line="360"/>
        <w:ind w:firstLine="567"/>
        <w:rPr>
          <w:szCs w:val="24"/>
        </w:rPr>
      </w:pPr>
      <w:r>
        <w:rPr>
          <w:szCs w:val="24"/>
        </w:rPr>
        <w:t>Fie dolar american, fie euro, se impune o stabilitate a monedei, cu atât mai mult cu cât cele două menţionate par să troneze întreaga lume financiară şi monetară. O monedă stabilă, puternică confirmă şi totodată susţine o economie dezvoltată, eficientă, funcţională. Creşterea economică este implicită. Moneda puternică furnizează cetăţenilor o siguranţă mai mare, o încredere în moneda respectivă de unde şi impulsionarea unor noi investiţii, aşa cum o dovedeşte poate, de-a lungul timpului dolarul american. Şi, poate, este aşa cum se spune „Fiecare popor are moneda pe care o merită”, pentru că atâta vreme cât locuitorii unui spaţiu economic nu înţeleg că este nevoie de timp, răbdare, eforturi, sacrificii, pierderi chiar experienţă pentru a clădi o economie competitivă, şi în final obţinerea profitului – bani – şi ca urmare o putere mare de cumpărare, atâta timp vor avea o monedă  instabilă.</w:t>
      </w:r>
    </w:p>
    <w:p>
      <w:pPr>
        <w:pStyle w:val="Normal"/>
        <w:spacing w:lineRule="auto" w:line="360"/>
        <w:ind w:firstLine="567"/>
        <w:rPr>
          <w:szCs w:val="24"/>
        </w:rPr>
      </w:pPr>
      <w:r>
        <w:rPr>
          <w:szCs w:val="24"/>
        </w:rPr>
        <w:t>Fie SUA, fie UE, n-au avut dintotdeauna monedă stabilă şi putere mare; ea s-a format pe parcurs, cu suişuri şi coborâşuri, inflaţie, şomaj şi costuri sociale după cum o dovedeşte dolarul american în timp.</w:t>
      </w:r>
    </w:p>
    <w:p>
      <w:pPr>
        <w:pStyle w:val="Normal"/>
        <w:spacing w:lineRule="auto" w:line="360"/>
        <w:rPr/>
      </w:pPr>
      <w:r>
        <w:rPr>
          <w:rFonts w:eastAsia="Arial"/>
          <w:b/>
          <w:sz w:val="28"/>
          <w:szCs w:val="28"/>
        </w:rPr>
        <w:t xml:space="preserve">       </w:t>
      </w:r>
      <w:r>
        <w:rPr>
          <w:b/>
          <w:sz w:val="28"/>
          <w:szCs w:val="28"/>
          <w:u w:val="single"/>
        </w:rPr>
        <w:t>Europa şi „migraţia „ spre Uniunea Europeană</w:t>
      </w:r>
    </w:p>
    <w:p>
      <w:pPr>
        <w:pStyle w:val="Normal"/>
        <w:spacing w:lineRule="auto" w:line="360"/>
        <w:rPr/>
      </w:pPr>
      <w:r>
        <w:rPr>
          <w:rFonts w:eastAsia="Arial"/>
          <w:b/>
          <w:sz w:val="28"/>
          <w:szCs w:val="28"/>
        </w:rPr>
        <w:t xml:space="preserve">       </w:t>
      </w:r>
      <w:r>
        <w:rPr>
          <w:b/>
          <w:sz w:val="28"/>
          <w:szCs w:val="28"/>
          <w:u w:val="single"/>
        </w:rPr>
        <w:t>Tratatul de la Maastricht 1991</w:t>
      </w:r>
    </w:p>
    <w:p>
      <w:pPr>
        <w:pStyle w:val="Normal"/>
        <w:spacing w:lineRule="auto" w:line="360"/>
        <w:ind w:firstLine="567"/>
        <w:rPr>
          <w:szCs w:val="24"/>
        </w:rPr>
      </w:pPr>
      <w:r>
        <w:rPr>
          <w:szCs w:val="24"/>
        </w:rPr>
        <w:t>Tratatul de la Maastricht 1991, este tratatul de constituire a Uniunii Europene, o entitate economică fără precedent. Statele Europei Occidentale nu au ezitat să adere, desigur într-un context precis determinat şi condiţii pe măsură. Uniunea avea ca obiectiv crearea unei zone fără frontiere interne ce avea să se finalizeze cu o monedă unică. Privită ironic, ea poate fi considerată o copie „imatură” a SUA pe bătrânul continent. Imatură pentru că SUA, federaţia a acceptat toate statele sale, fără condiţii.</w:t>
      </w:r>
    </w:p>
    <w:p>
      <w:pPr>
        <w:pStyle w:val="Normal"/>
        <w:spacing w:lineRule="auto" w:line="360"/>
        <w:ind w:firstLine="567"/>
        <w:rPr>
          <w:szCs w:val="24"/>
        </w:rPr>
      </w:pPr>
      <w:r>
        <w:rPr>
          <w:szCs w:val="24"/>
        </w:rPr>
        <w:t>În particular, tratatul prevedea crearea  Uniunii Economice şi Monetare prin Sistemul European al Băncilor Centrale şi a Băncii Centrale Europene. Obiectivele SEBC erau:</w:t>
      </w:r>
    </w:p>
    <w:p>
      <w:pPr>
        <w:pStyle w:val="Normal"/>
        <w:numPr>
          <w:ilvl w:val="0"/>
          <w:numId w:val="2"/>
        </w:numPr>
        <w:spacing w:lineRule="auto" w:line="360"/>
        <w:rPr>
          <w:szCs w:val="24"/>
        </w:rPr>
      </w:pPr>
      <w:r>
        <w:rPr>
          <w:szCs w:val="24"/>
        </w:rPr>
        <w:t>definirea şi aplicarea politicii monetare a convertibilităţii,</w:t>
      </w:r>
    </w:p>
    <w:p>
      <w:pPr>
        <w:pStyle w:val="Normal"/>
        <w:numPr>
          <w:ilvl w:val="0"/>
          <w:numId w:val="2"/>
        </w:numPr>
        <w:spacing w:lineRule="auto" w:line="360"/>
        <w:rPr/>
      </w:pPr>
      <w:r>
        <w:rPr>
          <w:szCs w:val="24"/>
        </w:rPr>
        <w:t>coordonarea şi administrarea rezervelor monedelor oficiale ale statelor membre,</w:t>
      </w:r>
    </w:p>
    <w:p>
      <w:pPr>
        <w:pStyle w:val="Normal"/>
        <w:numPr>
          <w:ilvl w:val="0"/>
          <w:numId w:val="2"/>
        </w:numPr>
        <w:spacing w:lineRule="auto" w:line="360"/>
        <w:rPr>
          <w:szCs w:val="24"/>
        </w:rPr>
      </w:pPr>
      <w:r>
        <w:rPr>
          <w:szCs w:val="24"/>
        </w:rPr>
        <w:t>promovarea unei funcţionări eficiente a sistemului de plăţi,</w:t>
      </w:r>
    </w:p>
    <w:p>
      <w:pPr>
        <w:pStyle w:val="Normal"/>
        <w:numPr>
          <w:ilvl w:val="0"/>
          <w:numId w:val="2"/>
        </w:numPr>
        <w:spacing w:lineRule="auto" w:line="360"/>
        <w:rPr>
          <w:szCs w:val="24"/>
        </w:rPr>
      </w:pPr>
      <w:r>
        <w:rPr>
          <w:szCs w:val="24"/>
        </w:rPr>
        <w:t>supravegherea prudenţială a instituţiilor de creditare şi a stabilităţii sistemului financiar.</w:t>
      </w:r>
    </w:p>
    <w:p>
      <w:pPr>
        <w:pStyle w:val="Normal"/>
        <w:spacing w:lineRule="auto" w:line="360"/>
        <w:rPr/>
      </w:pPr>
      <w:r>
        <w:rPr>
          <w:rFonts w:eastAsia="Arial"/>
          <w:b/>
          <w:sz w:val="28"/>
          <w:szCs w:val="28"/>
        </w:rPr>
        <w:t xml:space="preserve">       </w:t>
      </w:r>
      <w:r>
        <w:rPr>
          <w:b/>
          <w:sz w:val="28"/>
          <w:szCs w:val="28"/>
          <w:u w:val="single"/>
        </w:rPr>
        <w:t>Europa într-o economie bipolară</w:t>
      </w:r>
    </w:p>
    <w:p>
      <w:pPr>
        <w:pStyle w:val="Normal"/>
        <w:spacing w:lineRule="auto" w:line="360"/>
        <w:rPr/>
      </w:pPr>
      <w:r>
        <w:rPr>
          <w:rFonts w:eastAsia="Arial"/>
          <w:b/>
          <w:sz w:val="28"/>
          <w:szCs w:val="28"/>
        </w:rPr>
        <w:t xml:space="preserve">       </w:t>
      </w:r>
      <w:r>
        <w:rPr>
          <w:b/>
          <w:sz w:val="28"/>
          <w:szCs w:val="28"/>
          <w:u w:val="single"/>
        </w:rPr>
        <w:t>Uniunea Europeană şi moneda unică</w:t>
      </w:r>
    </w:p>
    <w:p>
      <w:pPr>
        <w:pStyle w:val="Normal"/>
        <w:spacing w:lineRule="auto" w:line="360"/>
        <w:ind w:firstLine="567"/>
        <w:rPr>
          <w:szCs w:val="24"/>
        </w:rPr>
      </w:pPr>
      <w:r>
        <w:rPr>
          <w:szCs w:val="24"/>
        </w:rPr>
        <w:t>Lansarea monedei europene unică, euro, este considerată cea mai importantă revoluţie monetară din istorie, realizabilă în trei etape. În condiţiile pieţei unice, moneda unică este necesară pentru că, o dată suprimate toate celelalte obstacole (fizice, tehnice, fiscale), cheltuielile cu transferul fondurilor dintr-o monedă în alta genera noi cheltuieli în orice buget.</w:t>
      </w:r>
    </w:p>
    <w:p>
      <w:pPr>
        <w:pStyle w:val="Normal"/>
        <w:spacing w:lineRule="auto" w:line="360"/>
        <w:ind w:firstLine="567"/>
        <w:rPr>
          <w:szCs w:val="24"/>
        </w:rPr>
      </w:pPr>
      <w:r>
        <w:rPr>
          <w:szCs w:val="24"/>
        </w:rPr>
        <w:t>Prin realizarea uniunii monetare şi circulaţia unei monede unice începând cu 1 ian. 1999 capătă substanţă unul dintre obiectivele majore ale Uniunii. Moneda unică se adresează numai acelor state semnatare ale „Tratatului” şi care aplică o politică monetară unică privitoare la o monedă unică şi au un institut de emisiune al acesteia de tipul băncii centrale autonome care să sintetizeze şi să ducă mai departe reuşitele modelului autorităţii monetare independente de fluctuaţiile politice şi electorale şi având rol integrator într-un sistem fiduciar regional  cu un loc propriu, bine definit şi important în fluxurile mondializate actuale. La câteva luni după debut singura certitudine în rândul conducătorilor europeni a fost aceea că migraţia către euro a fost un succes din punct de vedere tehnic şi că eforturile trebuiau intensificate pentru a asigura succesul pe termen lung al noi monede pe care se întemeiază uniunea monetară.</w:t>
      </w:r>
    </w:p>
    <w:p>
      <w:pPr>
        <w:pStyle w:val="Normal"/>
        <w:spacing w:lineRule="auto" w:line="360"/>
        <w:rPr>
          <w:b/>
          <w:b/>
          <w:sz w:val="28"/>
          <w:szCs w:val="28"/>
          <w:u w:val="single"/>
        </w:rPr>
      </w:pPr>
      <w:r>
        <w:rPr>
          <w:b/>
          <w:sz w:val="28"/>
          <w:szCs w:val="28"/>
          <w:u w:val="single"/>
        </w:rPr>
      </w:r>
    </w:p>
    <w:p>
      <w:pPr>
        <w:pStyle w:val="Normal"/>
        <w:spacing w:lineRule="auto" w:line="360"/>
        <w:rPr/>
      </w:pPr>
      <w:r>
        <w:rPr>
          <w:rFonts w:eastAsia="Arial"/>
          <w:b/>
          <w:sz w:val="28"/>
          <w:szCs w:val="28"/>
        </w:rPr>
        <w:t xml:space="preserve">       </w:t>
      </w:r>
      <w:r>
        <w:rPr>
          <w:b/>
          <w:sz w:val="28"/>
          <w:szCs w:val="28"/>
          <w:u w:val="single"/>
        </w:rPr>
        <w:t>Factori esenţiali de influenţă a monedei unice</w:t>
      </w:r>
    </w:p>
    <w:p>
      <w:pPr>
        <w:pStyle w:val="Normal"/>
        <w:spacing w:lineRule="auto" w:line="360"/>
        <w:ind w:firstLine="567"/>
        <w:rPr>
          <w:szCs w:val="24"/>
        </w:rPr>
      </w:pPr>
      <w:r>
        <w:rPr>
          <w:szCs w:val="24"/>
        </w:rPr>
        <w:t xml:space="preserve">Credibilitatea euro nu este determinată de factori esenţiali diferiţi de cei care acţionează în cadrul oricărei economii naţionale. Asemenea factori sunt: </w:t>
      </w:r>
    </w:p>
    <w:p>
      <w:pPr>
        <w:pStyle w:val="Normal"/>
        <w:numPr>
          <w:ilvl w:val="0"/>
          <w:numId w:val="2"/>
        </w:numPr>
        <w:spacing w:lineRule="auto" w:line="360"/>
        <w:rPr>
          <w:szCs w:val="24"/>
        </w:rPr>
      </w:pPr>
      <w:r>
        <w:rPr>
          <w:szCs w:val="24"/>
        </w:rPr>
        <w:t>atitudinea favorabilă faţă de monedă şi emitentul său;</w:t>
      </w:r>
    </w:p>
    <w:p>
      <w:pPr>
        <w:pStyle w:val="Normal"/>
        <w:numPr>
          <w:ilvl w:val="0"/>
          <w:numId w:val="2"/>
        </w:numPr>
        <w:spacing w:lineRule="auto" w:line="360"/>
        <w:rPr>
          <w:szCs w:val="24"/>
        </w:rPr>
      </w:pPr>
      <w:r>
        <w:rPr>
          <w:szCs w:val="24"/>
        </w:rPr>
        <w:t>independenţa deciziei de politică monetară a emitentului;</w:t>
      </w:r>
    </w:p>
    <w:p>
      <w:pPr>
        <w:pStyle w:val="Normal"/>
        <w:numPr>
          <w:ilvl w:val="0"/>
          <w:numId w:val="2"/>
        </w:numPr>
        <w:spacing w:lineRule="auto" w:line="360"/>
        <w:rPr>
          <w:szCs w:val="24"/>
        </w:rPr>
      </w:pPr>
      <w:r>
        <w:rPr>
          <w:szCs w:val="24"/>
        </w:rPr>
        <w:t>cooperarea între emitent şi guverne;</w:t>
      </w:r>
    </w:p>
    <w:p>
      <w:pPr>
        <w:pStyle w:val="Normal"/>
        <w:numPr>
          <w:ilvl w:val="0"/>
          <w:numId w:val="2"/>
        </w:numPr>
        <w:spacing w:lineRule="auto" w:line="360"/>
        <w:rPr>
          <w:szCs w:val="24"/>
        </w:rPr>
      </w:pPr>
      <w:r>
        <w:rPr>
          <w:szCs w:val="24"/>
        </w:rPr>
        <w:t>transparenţa comunicării emitentului cu agenţii economici şi cu publicul larg utilizator al monedei;</w:t>
      </w:r>
    </w:p>
    <w:p>
      <w:pPr>
        <w:pStyle w:val="Normal"/>
        <w:numPr>
          <w:ilvl w:val="0"/>
          <w:numId w:val="2"/>
        </w:numPr>
        <w:spacing w:lineRule="auto" w:line="360"/>
        <w:rPr/>
      </w:pPr>
      <w:r>
        <w:rPr>
          <w:szCs w:val="24"/>
        </w:rPr>
        <w:t>conducerea eficientă a politicii monetare stabile.</w:t>
      </w:r>
    </w:p>
    <w:p>
      <w:pPr>
        <w:pStyle w:val="Normal"/>
        <w:spacing w:lineRule="auto" w:line="360"/>
        <w:rPr/>
      </w:pPr>
      <w:r>
        <w:rPr>
          <w:rFonts w:eastAsia="Arial"/>
          <w:b/>
          <w:sz w:val="28"/>
          <w:szCs w:val="28"/>
        </w:rPr>
        <w:t xml:space="preserve">       </w:t>
      </w:r>
      <w:r>
        <w:rPr>
          <w:b/>
          <w:sz w:val="28"/>
          <w:szCs w:val="28"/>
          <w:u w:val="single"/>
        </w:rPr>
        <w:t>Influenţe asupra economiei mondiale</w:t>
      </w:r>
    </w:p>
    <w:p>
      <w:pPr>
        <w:pStyle w:val="Normal"/>
        <w:spacing w:lineRule="auto" w:line="360"/>
        <w:ind w:firstLine="567"/>
        <w:rPr>
          <w:szCs w:val="24"/>
        </w:rPr>
      </w:pPr>
      <w:r>
        <w:rPr>
          <w:szCs w:val="24"/>
        </w:rPr>
        <w:t>În lumea unipolară, SUA şi economia lor au servit drept ancoră pentru economia mondială. SUA au putut să menţină un deficit al contului curent în decursul mai multor decade. SUA au pieţele de valori şi pieţele de capital cele mai mari şi mai lichide, iar dolarul este moneda de rezervă cea mai importantă.</w:t>
      </w:r>
    </w:p>
    <w:p>
      <w:pPr>
        <w:pStyle w:val="Normal"/>
        <w:spacing w:lineRule="auto" w:line="360"/>
        <w:ind w:firstLine="567"/>
        <w:rPr/>
      </w:pPr>
      <w:r>
        <w:rPr>
          <w:szCs w:val="24"/>
        </w:rPr>
        <w:t xml:space="preserve">Începând cu 1 ian. 1999 se creează şi intervine pe piaţa alternativă monetară europeană -euro- având mărime şi puteri similare. Aceasta a făcut ca, ulterior, băncile centrale naţionale să-şi transforme o mare parte a activelor denominate atunci în dolari americani. Potrivit unor estimări, o asemenea modificare majoră a portofoliului poate duce la transformarea în euro a unei sume uriaşe de dolari SUA. </w:t>
      </w:r>
    </w:p>
    <w:p>
      <w:pPr>
        <w:pStyle w:val="Normal"/>
        <w:spacing w:lineRule="auto" w:line="360"/>
        <w:rPr/>
      </w:pPr>
      <w:r>
        <w:rPr>
          <w:rFonts w:eastAsia="Arial"/>
          <w:b/>
          <w:sz w:val="28"/>
          <w:szCs w:val="28"/>
        </w:rPr>
        <w:t xml:space="preserve">       </w:t>
      </w:r>
      <w:r>
        <w:rPr>
          <w:b/>
          <w:sz w:val="28"/>
          <w:szCs w:val="28"/>
          <w:u w:val="single"/>
        </w:rPr>
        <w:t>Miza decisivă – cursul de schimb</w:t>
      </w:r>
    </w:p>
    <w:p>
      <w:pPr>
        <w:pStyle w:val="Normal"/>
        <w:spacing w:lineRule="auto" w:line="360"/>
        <w:ind w:firstLine="567"/>
        <w:rPr/>
      </w:pPr>
      <w:r>
        <w:rPr>
          <w:szCs w:val="24"/>
        </w:rPr>
        <w:t xml:space="preserve">Prin cursul valutar, statele caută să acţioneze asupra economiei interne şi balanţei plăţilor şi apare, adeseori ca armă redutabilă în lupta politică dintre state. În anii `70, SUA şi principalii aliaţi au ajuns la stări conflictuale pe tema eliminării disproporţiilor existente între cursul valutar al dolarului, al valutelor vest – europene şi al yenului japonez ceea ce atestă, din nou, faptul că acesta, cursul valutar, ocupă un loc central în organizarea relaţiilor valutar – financiare internaţionale, este o dovadă a justeţei acestei concluzii. În principiu un curs valutar „X”  </w:t>
      </w:r>
      <w:r>
        <w:rPr>
          <w:rFonts w:cs="Arial"/>
          <w:szCs w:val="24"/>
        </w:rPr>
        <w:t>Є</w:t>
      </w:r>
      <w:r>
        <w:rPr>
          <w:szCs w:val="24"/>
        </w:rPr>
        <w:t>/$ reflectă relaţiile dintre preţurile interne - europene  şi externe – americane; este mijlocul ce stabileşte raportul dintre toate mărimile economiei europene -  în interiorul spaţiului euro – faţă de economia americană. Prin curs valutar se compară venitul naţional, preţurile interne, salariile, costurile, productivitate.</w:t>
      </w:r>
    </w:p>
    <w:p>
      <w:pPr>
        <w:pStyle w:val="Normal"/>
        <w:spacing w:lineRule="auto" w:line="360"/>
        <w:ind w:firstLine="567"/>
        <w:rPr>
          <w:szCs w:val="24"/>
        </w:rPr>
      </w:pPr>
      <w:r>
        <w:rPr>
          <w:szCs w:val="24"/>
        </w:rPr>
        <w:t>Se tot aud voci care cer introducerea unui „coridor valutar” în interiorul căruia să fluctueze euro faţă de dolar. Oscar Lafontaine, fost ministru german, preciza că acest lucru este esenţial în timp ce Wim Duisemberg, preşedintele BCE, consideră că nu est de dorit o asemenea măsură. Oricare ar fi situaţia la ora actuală, se impune o stabilitate a euro şi a dolarului, ca o obligaţie internaţională.  Banii europeni promit să joace un rol tot mai important în finanţarea Asiei. În timp ce Indonezia, Coreea de Sud şi Thailanda trebuie să se bizuie încă pe asistenţă FMI, restul Asiei rămâne împrumutantul major pe plan mondial: peste 500 de mld. dolari sunt  menţinuţi în rezervele valutare ale acestor ţări, proporţia cea mai mare fiind în dolari SUA. Japonia, China, Hong – Kong şi alte ţări din S-E Asiei continuă să finanţeze deficitul contului curent al Americii (prin cumpărarea mai ales a obligaţiunilor statului american). Asia deţine peste 40,5% din rezervele valutare combinate ale lumii. Se consideră că o parte din aceste rezerve pot lua drumul euro. Dacă euro câştigă împotriva dolarului, băncile centrale naţionale vor deveni mari cumpărătoare de obligaţiuni denominate în euro. Aceasta va exercita presiuni asupra dolarului deoarece va fi o cerere scăzută de bonuri de tezaur americane şi, în consecinţă, o cerere mai  mică de a cumpăra dolari. Dolarul astfel va scădea, provocând evoluţii inflaţioniste şi, odată cu aceasta noi presiuni pentru rata dobânzii. Pentru exportatorii americani aceste tendinţe vor avea efecte pozitive. Această mişcare spre euro, având în vedere şi predilecţia băncilor centrale asiatice pentru o politică conservaţionistă, va dura o perioadă şi se va face în trepte. La o lună şi jumătate de la debutul euro, multe bănci centrale din Asia de S-E rămân legate de marca germană sau francul francez; puţine şi-au schimbat dolarii în euro şi aceasta datorită reţinerii faţă de noua monedă – teama de volatilitate. După reducerea rezervelor valutare, ca urmare a crizei financiare şi condiţiile în care toate luptă împotriva recesiunii, băncile centrale nu vor să-şi asume atât de repede un risc. Banca Centrală din Jakarta a declarat că nu va introduce euro între monedele de rezervă strategică atât timp cât BCE nu va dovedi temperament în apărarea euro, referindu-se la scăderea acestuia în 4 feb. 1999 la 1,1262 $. O treime din comerţul Asiei revine totuşi Euroland –ului.</w:t>
      </w:r>
    </w:p>
    <w:p>
      <w:pPr>
        <w:pStyle w:val="Normal"/>
        <w:spacing w:lineRule="auto" w:line="360"/>
        <w:rPr/>
      </w:pPr>
      <w:r>
        <w:rPr>
          <w:rFonts w:eastAsia="Arial"/>
          <w:b/>
          <w:sz w:val="28"/>
          <w:szCs w:val="28"/>
        </w:rPr>
        <w:t xml:space="preserve">          </w:t>
      </w:r>
      <w:r>
        <w:rPr>
          <w:b/>
          <w:sz w:val="28"/>
          <w:szCs w:val="28"/>
          <w:u w:val="single"/>
        </w:rPr>
        <w:t xml:space="preserve">Euro – monedă internaţională de rezervă – provocare pentru </w:t>
      </w:r>
      <w:r>
        <w:rPr>
          <w:b/>
          <w:sz w:val="28"/>
          <w:szCs w:val="28"/>
        </w:rPr>
        <w:t xml:space="preserve">   </w:t>
      </w:r>
    </w:p>
    <w:p>
      <w:pPr>
        <w:pStyle w:val="Normal"/>
        <w:spacing w:lineRule="auto" w:line="360"/>
        <w:rPr/>
      </w:pPr>
      <w:r>
        <w:rPr>
          <w:rFonts w:eastAsia="Arial"/>
          <w:b/>
          <w:sz w:val="28"/>
          <w:szCs w:val="28"/>
        </w:rPr>
        <w:t xml:space="preserve">          </w:t>
      </w:r>
      <w:r>
        <w:rPr>
          <w:b/>
          <w:sz w:val="28"/>
          <w:szCs w:val="28"/>
          <w:u w:val="single"/>
        </w:rPr>
        <w:t>supremaţia dolarului american</w:t>
      </w:r>
    </w:p>
    <w:p>
      <w:pPr>
        <w:pStyle w:val="Normal"/>
        <w:spacing w:lineRule="auto" w:line="360"/>
        <w:ind w:firstLine="567"/>
        <w:rPr>
          <w:szCs w:val="24"/>
        </w:rPr>
      </w:pPr>
      <w:r>
        <w:rPr>
          <w:rFonts w:eastAsia="Arial"/>
          <w:szCs w:val="24"/>
        </w:rPr>
        <w:t xml:space="preserve">   </w:t>
      </w:r>
      <w:r>
        <w:rPr>
          <w:szCs w:val="24"/>
        </w:rPr>
        <w:t>Statutul de monedă dominantă se cucereşte în timp; moneda trebuie să îndeplinească  mai multe funcţii:</w:t>
      </w:r>
    </w:p>
    <w:p>
      <w:pPr>
        <w:pStyle w:val="Normal"/>
        <w:numPr>
          <w:ilvl w:val="0"/>
          <w:numId w:val="2"/>
        </w:numPr>
        <w:spacing w:lineRule="auto" w:line="360"/>
        <w:rPr>
          <w:szCs w:val="24"/>
        </w:rPr>
      </w:pPr>
      <w:r>
        <w:rPr>
          <w:szCs w:val="24"/>
        </w:rPr>
        <w:t>să joace un rol major în tranzacţiile internaţionale comerciale şi valutare;</w:t>
      </w:r>
    </w:p>
    <w:p>
      <w:pPr>
        <w:pStyle w:val="Normal"/>
        <w:numPr>
          <w:ilvl w:val="0"/>
          <w:numId w:val="2"/>
        </w:numPr>
        <w:spacing w:lineRule="auto" w:line="360"/>
        <w:rPr>
          <w:szCs w:val="24"/>
        </w:rPr>
      </w:pPr>
      <w:r>
        <w:rPr>
          <w:szCs w:val="24"/>
        </w:rPr>
        <w:t>să fie o importantă monedă de investiţii;</w:t>
      </w:r>
    </w:p>
    <w:p>
      <w:pPr>
        <w:pStyle w:val="Normal"/>
        <w:numPr>
          <w:ilvl w:val="0"/>
          <w:numId w:val="2"/>
        </w:numPr>
        <w:spacing w:lineRule="auto" w:line="360"/>
        <w:rPr>
          <w:szCs w:val="24"/>
        </w:rPr>
      </w:pPr>
      <w:r>
        <w:rPr>
          <w:szCs w:val="24"/>
        </w:rPr>
        <w:t>să fie atractivă ca monedă de rezervă pentru băncile centrale;</w:t>
      </w:r>
    </w:p>
    <w:p>
      <w:pPr>
        <w:pStyle w:val="Normal"/>
        <w:numPr>
          <w:ilvl w:val="0"/>
          <w:numId w:val="2"/>
        </w:numPr>
        <w:spacing w:lineRule="auto" w:line="360"/>
        <w:rPr/>
      </w:pPr>
      <w:r>
        <w:rPr>
          <w:szCs w:val="24"/>
        </w:rPr>
        <w:t>să joace un rol central, ca ancoră monetară, în sistemul existent al cursurilor de schimb.</w:t>
      </w:r>
    </w:p>
    <w:p>
      <w:pPr>
        <w:pStyle w:val="Normal"/>
        <w:spacing w:lineRule="auto" w:line="360"/>
        <w:ind w:firstLine="567"/>
        <w:rPr>
          <w:szCs w:val="24"/>
        </w:rPr>
      </w:pPr>
      <w:r>
        <w:rPr>
          <w:szCs w:val="24"/>
        </w:rPr>
        <w:t>Cel patru criterii sunt strâns legate între ele, unul implicându-l pe celălalt. Conform datelor statistice actuale, dolarul deţine încă hegemonia absolută.</w:t>
      </w:r>
    </w:p>
    <w:p>
      <w:pPr>
        <w:pStyle w:val="Normal"/>
        <w:spacing w:lineRule="auto" w:line="360"/>
        <w:ind w:firstLine="567"/>
        <w:rPr>
          <w:szCs w:val="24"/>
        </w:rPr>
      </w:pPr>
      <w:r>
        <w:rPr>
          <w:szCs w:val="24"/>
        </w:rPr>
        <w:t>Pe de altă parte, euro a devenit monedă internaţională de rezervă de importanţă capitală, nu numai în virtutea faptului că toate monedele anterioare din zona euro, indiferent de locul unde erau ele deţinute, au fost convertite în euro la 1 ian. 1999. Nu toate monedele au potenţialul de a deveni monedă de rezervă, dar euro este acceptat ca modalitatea de plată într-o zonă suficient de largă pentru a reprezenta, pe termen lung un rival serios pentru dolarul american. Zona euro reprezintă acum a doua economie a lumii, ca mărime. Ea este răspunzătoare pentru o parte mai mare din comerţul mondial, decât cea care revine SUA.</w:t>
      </w:r>
    </w:p>
    <w:p>
      <w:pPr>
        <w:pStyle w:val="Normal"/>
        <w:spacing w:lineRule="auto" w:line="360"/>
        <w:ind w:firstLine="567"/>
        <w:rPr>
          <w:szCs w:val="24"/>
        </w:rPr>
      </w:pPr>
      <w:r>
        <w:rPr>
          <w:szCs w:val="24"/>
        </w:rPr>
        <w:t>Contrar convingerii generale însă, capacitatea euro de a înlocui dolarul american în calitatea sa de monedă de depozitare a monedelor lumii depinde de unele comparaţii statistice, deloc simple:</w:t>
      </w:r>
    </w:p>
    <w:p>
      <w:pPr>
        <w:pStyle w:val="Normal"/>
        <w:numPr>
          <w:ilvl w:val="0"/>
          <w:numId w:val="2"/>
        </w:numPr>
        <w:spacing w:lineRule="auto" w:line="360"/>
        <w:rPr>
          <w:szCs w:val="24"/>
        </w:rPr>
      </w:pPr>
      <w:r>
        <w:rPr>
          <w:szCs w:val="24"/>
        </w:rPr>
        <w:t xml:space="preserve">în primul rând, apariţia unei monede de rezerve depinde nu numai de nivelurile comerţului internaţional, dar şi de ratele lor de creştere. Ca procent din economia SUA, comerţul internaţional a crescut cu o rată mai mare decât cifrele corespunzătoare ale economiilor din UE. Evoluţia în perspectivă este probabilă! Va continua această tendinţă sau nu? </w:t>
      </w:r>
    </w:p>
    <w:p>
      <w:pPr>
        <w:pStyle w:val="Normal"/>
        <w:numPr>
          <w:ilvl w:val="0"/>
          <w:numId w:val="2"/>
        </w:numPr>
        <w:spacing w:lineRule="auto" w:line="360"/>
        <w:rPr>
          <w:szCs w:val="24"/>
        </w:rPr>
      </w:pPr>
      <w:r>
        <w:rPr>
          <w:szCs w:val="24"/>
        </w:rPr>
        <w:t>în al doilea rând, mărimea globală şi profunzimea pieţelor naţionale de capital reprezintă determinante cu nimic mai puţin importante în ceea ce priveşte statutul de monedă de păstrare a rezervelor, în comparaţie cu comerţul de bunuri şi servicii.</w:t>
      </w:r>
    </w:p>
    <w:p>
      <w:pPr>
        <w:pStyle w:val="Normal"/>
        <w:spacing w:lineRule="auto" w:line="360"/>
        <w:ind w:firstLine="567"/>
        <w:rPr>
          <w:szCs w:val="24"/>
        </w:rPr>
      </w:pPr>
      <w:r>
        <w:rPr>
          <w:szCs w:val="24"/>
        </w:rPr>
        <w:t>Mărimea combinată a pieţelor de valori mobiliare şi de obligaţiuni din SUA este mai mult decât dublă faţă de cea a pieţelor din zona euro. În SUA îşi au sediul de două mai mult companiile cotate la bursă. Cererea pentru activele financiare din SUA impulsionează o cerere enormă de dolari americani, care sunt necesari pentru cumpărarea activelor respective. Vor dezvolta companiile şi investitorii din Europa, ca urmare a introducerii euro, un apetit pentru acţiunile şi titlurile din sectorul privat, apetit care să conducă pieţele europene de capital la dimensiuni fără precedent? Rămân de văzut.</w:t>
      </w:r>
    </w:p>
    <w:p>
      <w:pPr>
        <w:pStyle w:val="Normal"/>
        <w:spacing w:lineRule="auto" w:line="360"/>
        <w:ind w:firstLine="567"/>
        <w:rPr>
          <w:szCs w:val="24"/>
        </w:rPr>
      </w:pPr>
      <w:r>
        <w:rPr>
          <w:szCs w:val="24"/>
        </w:rPr>
        <w:t>Modificările pe termen lung, în bunăstarea fiscală şi economică generală a Europei în comparaţie cu cea a SUA va avea un impact direct asupra diversificării internaţionale a portofoliului în euro. Cea mai îngrijorătoare caracteristică pentru investitorii în dolarii americani este istoria de 16 ani de deficite ale contului curent. Dacă această tendinţă se menţine, ceea ce înseamnă economii reduse şi consumuri mari, atunci investitorii din întreaga lume vor privi euro ca pe o sursă tot mai atractivă de valoare pe termen lung. Pe de altă parte, cele mai îngrijorătoare caracteristici ale UE pentru investitorii în euro sunt reprezentate de rigidităţile sale structurale şi numeroasele probleme legate de şomaj.</w:t>
      </w:r>
    </w:p>
    <w:p>
      <w:pPr>
        <w:pStyle w:val="Normal"/>
        <w:spacing w:lineRule="auto" w:line="360"/>
        <w:ind w:firstLine="567"/>
        <w:rPr>
          <w:szCs w:val="24"/>
        </w:rPr>
      </w:pPr>
      <w:r>
        <w:rPr>
          <w:szCs w:val="24"/>
        </w:rPr>
        <w:t xml:space="preserve">Euro a preluat deja de la dolarul american „un procent de piaţă” în ceea ce priveşte moneda de rezervă, dar nu ne putem aştepta la vreo modificare majoră a statutului internaţional al dolarului în viitorul apropiat. </w:t>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rPr/>
      </w:pPr>
      <w:r>
        <w:rPr>
          <w:rFonts w:eastAsia="Arial"/>
          <w:b/>
          <w:sz w:val="28"/>
          <w:szCs w:val="28"/>
        </w:rPr>
        <w:t xml:space="preserve">       </w:t>
      </w:r>
      <w:r>
        <w:rPr>
          <w:b/>
          <w:sz w:val="28"/>
          <w:szCs w:val="28"/>
          <w:u w:val="single"/>
        </w:rPr>
        <w:t>Rescrierea „istorie monetare”: conflictul euro – dolar = dobânda plătită pentru conflictul dolar – lira sterlină</w:t>
      </w:r>
    </w:p>
    <w:p>
      <w:pPr>
        <w:pStyle w:val="Normal"/>
        <w:spacing w:lineRule="auto" w:line="360"/>
        <w:rPr/>
      </w:pPr>
      <w:r>
        <w:rPr>
          <w:rFonts w:eastAsia="Arial"/>
          <w:b/>
          <w:sz w:val="28"/>
          <w:szCs w:val="28"/>
        </w:rPr>
        <w:t xml:space="preserve">       </w:t>
      </w:r>
      <w:r>
        <w:rPr>
          <w:b/>
          <w:sz w:val="28"/>
          <w:szCs w:val="28"/>
          <w:u w:val="single"/>
        </w:rPr>
        <w:t>Dolarul american – supremaţia în economia mondială</w:t>
      </w:r>
    </w:p>
    <w:p>
      <w:pPr>
        <w:pStyle w:val="Normal"/>
        <w:spacing w:lineRule="auto" w:line="360"/>
        <w:ind w:firstLine="567"/>
        <w:rPr/>
      </w:pPr>
      <w:r>
        <w:rPr>
          <w:szCs w:val="24"/>
        </w:rPr>
        <w:t>Se cuvine totuşi o scurtă prezentare şi a monedei americane, cel mai vandabil produs la SUA. În 1785, la doi ani după încheierea războiului de independenţă a coloniilor engleze din  America de Nord (1755 – 1783) şi cu doi ani înaintea adoptării Constituţiei, Congresul SUA a hotărât ca unitatea monetară a confederaţiei dă fie dolarul. Timp de 141 ani, valoarea legală în aur a dolarului fixată în 1792 s-a menţinut ceea ce constituie un record de longevitate. În 1913 s-a înfiinţat Sistemul Rezervelor Federale. Necesităţile de finanţare generate de primul război mondial şi participarea SUA a determinat o creştere inflaţionistă a preţurilor de 12% (1913 – 1920). În 1934, după patru ani de criză economică, venitul naţional al SUA s-a redus cu 50%, masa monetară a fost supusă unei crude deflaţii, cu 15 mil. şomeri. Preşedintele Roosevelt a hotărât devalorizarea drastică a monedei cu 41% precum şi suprimarea convertabilităţii interne în aur. După al doilea război mondial, dolarul american a pierdut 33% din puterea de cumpărare.</w:t>
      </w:r>
    </w:p>
    <w:p>
      <w:pPr>
        <w:pStyle w:val="Normal"/>
        <w:spacing w:lineRule="auto" w:line="360"/>
        <w:ind w:firstLine="567"/>
        <w:rPr/>
      </w:pPr>
      <w:r>
        <w:rPr>
          <w:szCs w:val="24"/>
        </w:rPr>
        <w:t>În sec al XX-lea, funcţiile internaţionale ale dolarului s-au cristalizat şi dezvoltat în ciuda unor evenimente şi conjuncturi asemenea celor expuse mai sus. Devenind mijlocul de rezervă şi de plată cel mai răspândit în relaţiile dintre state, dolarul a întrecut lira sterlină care timp de două secole funcţiona, de fapt, ca monedă internaţională. Forţa crescândă a dolarului începând cu 1940 s-a bazat pe stabilitatea sa relativă faţă de aur şi faţă de celelalte monede sprijinite pe forţa economică, militară şi financiară a SUA. Pornind de la acest fapt şi de la inexistenţa altei monede comparabile cu caracter internaţional SUA au reuşit să impună dolarul ca pivot al sistemului monetar internaţional creat la Bretton Wood. Acordurile de la Bretton Woods au adus o eră de stabilitate generală a ratei de schimb ce-a durat peste 20 de ani. În baza acestui sistem, monedele erau legate de dolar şi le era permisă fluctuaţia numai în limita unui procent sub sau deasupra valorii prestabilite. Fluctuaţiile extreme ale ratei de schimb distorsionează preţurile pe piaţă, provoacă anumite confuzii în rândul consumatorilor, împiedică dezvoltarea comerţului internaţional şi stânjenesc investiţiile. Dolarul era singura monedă convertibilă în aur, prin aceasta devenind şi pe planul legii mondiale moneda dominantă în raport cu celelalte monede ale ţărilor aderente la sistem.</w:t>
      </w:r>
    </w:p>
    <w:p>
      <w:pPr>
        <w:pStyle w:val="Normal"/>
        <w:spacing w:lineRule="auto" w:line="360"/>
        <w:ind w:firstLine="567"/>
        <w:rPr>
          <w:szCs w:val="24"/>
        </w:rPr>
      </w:pPr>
      <w:r>
        <w:rPr>
          <w:szCs w:val="24"/>
        </w:rPr>
        <w:t>În anii `80 R. Reagan pune capăt celei mai mari dezordini cunoscute vreodată de economia americană prin manipularea dobânzii pe care Sistemul Rezervelor Federale a impus-o peste 20% atunci când în statele occidentale nu depăşea 10%. Capitalurile externe au fost atrase pe piaţa americană astfel încât cererea de dolari creşte spectaculos. Odată cu aceasta creşte şi oferta de valute occidentale având ca efect cea mai mare scumpire a dolarului. Erau păgubite astfel toate celelalte ţări, inclusiv cele occidentale pentru că importul de petrol şi materii prime al acestora, care se efectua în dolari, a devenit implicit mai scump. Politica dobânzilor mari în SUA a avut ca efect exportul de şomaj şi inflaţie din SUA către alte ţări.</w:t>
      </w:r>
    </w:p>
    <w:p>
      <w:pPr>
        <w:pStyle w:val="Normal"/>
        <w:spacing w:lineRule="auto" w:line="360"/>
        <w:ind w:firstLine="567"/>
        <w:rPr>
          <w:szCs w:val="24"/>
        </w:rPr>
      </w:pPr>
      <w:r>
        <w:rPr>
          <w:szCs w:val="24"/>
        </w:rPr>
        <w:t xml:space="preserve">Ar mai fi de menţionat,  - pe lângă soluţia lui R. Reagan nimic altceva decât o „inginerie economică” – anii `60 atunci când în urma deteriorării balanţei de plăţi curente SUA, determinate de faptul că americanii cumpărau din străinătate mai mult decât reuşeau să vândă în propria lor monedă, statul federal  acumulează mari cantităţi de dolari, de ordinul miliardelor, chiar sute de miliarde, în deosebi în rezerve valutare oficiale şi în conturile multor bănci din afara SUA. Soluţia s-a găsit şi de această dată şi anume eurodolarii şi ideea unui cont de substituire. Acest proces a slăbit însă încrederea în stabilitatea dolarului. </w:t>
      </w:r>
    </w:p>
    <w:p>
      <w:pPr>
        <w:pStyle w:val="Normal"/>
        <w:spacing w:lineRule="auto" w:line="360"/>
        <w:ind w:firstLine="567"/>
        <w:rPr>
          <w:szCs w:val="24"/>
        </w:rPr>
      </w:pPr>
      <w:r>
        <w:rPr>
          <w:szCs w:val="24"/>
        </w:rPr>
        <w:t>Eurodolarii – de menţionat şi pentru cei mai puţini informaţi – sunt averi exprimate în dolari, aparţinând persoanelor fizice sau juridice, care circulă în afara statului emitent de unde rezultă o extrateritorialitate a locurilor de posesori şi gestiune. Pe pieţele europene, operaţiunile sunt ale nerezidenţilor în raport cu moneda utilizată ca suport. Originea lor se regăseşte în Coreea, atunci când sovieticii retrag averile plasate în SUA şi le transferă la Londra de teama unei îngheţări ale acestor capitaluri.</w:t>
      </w:r>
    </w:p>
    <w:p>
      <w:pPr>
        <w:pStyle w:val="Normal"/>
        <w:spacing w:lineRule="auto" w:line="360"/>
        <w:ind w:firstLine="567"/>
        <w:rPr>
          <w:szCs w:val="24"/>
        </w:rPr>
      </w:pPr>
      <w:r>
        <w:rPr>
          <w:szCs w:val="24"/>
        </w:rPr>
        <w:t>Dolarului american i-au trebuit 40 ani pentru a înlătura lira sterlină, mutaţie ce a necesitat destul timp, numai că dolarul avea la acea vreme o istorie în urmă şi exista experienţa unor ani grei. Euro este susţinut de un organism important, de sigur, dar nu are o experienţă „monetară” de sine stătătoare (există experienţa fostelor monede naţionale ale statelor membre ale UEM), de aceea evoluţia este probabilă în ambele sensuri şi pentru ambele monede. Rămâne de văzut dacă „Europa îşi va lua revanşa faţă de SUA şi dacă dolarul va achita dobânda pentru lira sterlină”.</w:t>
      </w:r>
    </w:p>
    <w:p>
      <w:pPr>
        <w:pStyle w:val="Normal"/>
        <w:spacing w:lineRule="auto" w:line="360"/>
        <w:ind w:firstLine="567"/>
        <w:rPr>
          <w:szCs w:val="24"/>
        </w:rPr>
      </w:pPr>
      <w:r>
        <w:rPr>
          <w:szCs w:val="24"/>
        </w:rPr>
        <w:t xml:space="preserve">Oficialităţi americane consideră că o modificare majoră a statutului dolarului va apărea numai în contextul unei crize politice interne sau al unei crize economice. Tot aşa cum dolarul american nu a putut înlocui lira sterlină în Anglia în calitatea sa de primă monedă rea rezervă a lumii până când un război mondial nu a forţat efectiv investitorii să traverseze Atlanticul, tot aşa este improbabil ca euro să înlocuiască dolarul într-un viitor apropiat, numai că viitorul poate fi mai apropiat decât îşi imaginează mulţi dintre noi date fiind circumstanţele izbucnirii războiului din Irak, SUA fiind direct implicate. </w:t>
      </w:r>
    </w:p>
    <w:p>
      <w:pPr>
        <w:pStyle w:val="Normal"/>
        <w:spacing w:lineRule="auto" w:line="360"/>
        <w:ind w:firstLine="567"/>
        <w:rPr>
          <w:b/>
          <w:b/>
          <w:sz w:val="28"/>
          <w:szCs w:val="28"/>
          <w:u w:val="single"/>
        </w:rPr>
      </w:pPr>
      <w:r>
        <w:rPr>
          <w:b/>
          <w:sz w:val="28"/>
          <w:szCs w:val="28"/>
          <w:u w:val="single"/>
        </w:rPr>
        <w:t>Statele Unite, Uniunea Europeană şi centrul de echilibru al economiei mondiale</w:t>
      </w:r>
    </w:p>
    <w:p>
      <w:pPr>
        <w:pStyle w:val="Normal"/>
        <w:spacing w:lineRule="auto" w:line="360"/>
        <w:ind w:firstLine="567"/>
        <w:rPr>
          <w:szCs w:val="24"/>
        </w:rPr>
      </w:pPr>
      <w:r>
        <w:rPr>
          <w:szCs w:val="24"/>
        </w:rPr>
        <w:t>Introducerea monedei euro pe piaţă presupune ca cele 11 state membre UEM să renunţe la moneda naţională, ceea are un impact deosebit asupra pieţei financiar – monetare. De exemplu: va dispărea riscul valutar între cele 11 state membre ale zonei euro. Se va realiza congruenţa pieţelor naţionale de capital pentru că începând cu 1 ian. 1999, cotaţiile sunt exprimate în aceeaşi monedă (se menţin numai ratele CROSS cu moneda străină euro/dolar, euro/ yen).</w:t>
      </w:r>
    </w:p>
    <w:p>
      <w:pPr>
        <w:pStyle w:val="Normal"/>
        <w:spacing w:lineRule="auto" w:line="360"/>
        <w:ind w:firstLine="567"/>
        <w:rPr>
          <w:szCs w:val="24"/>
        </w:rPr>
      </w:pPr>
      <w:r>
        <w:rPr>
          <w:szCs w:val="24"/>
        </w:rPr>
        <w:t>În condiţiile monedei unice creşte accesul firmelor pe piaţa unică europeană  printr-o transparenţă a preţurilor şi prin scăderea  costurilor de producţie. Reducerea costurilor operaţiunilor valutare are loc  ca urmare a exprimării preţului numai în euro. Creşte concurenţa pe piaţa europeană şi deci creşte calitatea serviciilor valutare. Deoarece companiile multinaţionale care-şi desfăşoară activitatea în Estul Europei îşi vor derula tranzacţiile în euro, acesta s va impune ca mijloc de plată în tranzacţiile valutare şi comerciale din zonă şi ca mijloc de rezervă ceea ce va spori interesul acestor ţări de-a opera în euro pentru a reduce costurile tranzacţiilor.  Euro va concura cu moneda americană ca monedă de decont a operaţiunilor valutare interne şi de păstrare a rezervelor publice şi private.</w:t>
      </w:r>
    </w:p>
    <w:p>
      <w:pPr>
        <w:pStyle w:val="Normal"/>
        <w:spacing w:lineRule="auto" w:line="360"/>
        <w:ind w:firstLine="567"/>
        <w:rPr>
          <w:szCs w:val="24"/>
        </w:rPr>
      </w:pPr>
      <w:r>
        <w:rPr>
          <w:szCs w:val="24"/>
        </w:rPr>
        <w:t>Echilibrul monetar este prima condiţie pentru stabilitatea banilor şi a cursurilor valutare precum şi pentru îndeplinirea satisfăcătoare a funcţiilor monetare.</w:t>
      </w:r>
    </w:p>
    <w:p>
      <w:pPr>
        <w:pStyle w:val="Normal"/>
        <w:spacing w:lineRule="auto" w:line="360"/>
        <w:ind w:firstLine="567"/>
        <w:rPr>
          <w:szCs w:val="24"/>
        </w:rPr>
      </w:pPr>
      <w:r>
        <w:rPr>
          <w:szCs w:val="24"/>
        </w:rPr>
        <w:t>Euroland-ul este, pe bună dreptate, comparabilă cu celelalte două centre de putere economică: SUA şi Japonia. Cu cei 300 mil. consumatori euroland-ul este cea mai mare piaţă de desfacere din lume, înaintea SUA 270mil. şi Japoniei 127 mil. consumatori.</w:t>
      </w:r>
    </w:p>
    <w:p>
      <w:pPr>
        <w:pStyle w:val="Normal"/>
        <w:spacing w:lineRule="auto" w:line="360"/>
        <w:ind w:firstLine="567"/>
        <w:rPr>
          <w:szCs w:val="24"/>
        </w:rPr>
      </w:pPr>
      <w:r>
        <w:rPr>
          <w:szCs w:val="24"/>
        </w:rPr>
        <w:t>Rolul important al acesteia derivă din faptul că în această zonă puterea de cumpărare este mare, fiind depăşită doar de SUA. Chiar şi după introducerea euro, Europa rămâne cel mai mare exportator al lumii 15,6% din exportul mondial faţă de 12,6% SUA şi 7,7% Japonia. Avantajele cetăţenilor din zona euro se vor face resimţite mai târziu. Deocamdată, şomajul în UE este  de 10,8% faţă de SUA şi Japonia cu 4,4%. Pentru   depăşirea crizei ocupării forţei de muncă BCE recomandă o politică solidă bazată pe o politică financiară a pactelor de stabilitate şi creştere economică şi pe reformele structurale ale forţei de muncă.</w:t>
      </w:r>
    </w:p>
    <w:p>
      <w:pPr>
        <w:pStyle w:val="Normal"/>
        <w:spacing w:lineRule="auto" w:line="360"/>
        <w:ind w:firstLine="567"/>
        <w:rPr>
          <w:b/>
          <w:b/>
          <w:sz w:val="28"/>
          <w:szCs w:val="28"/>
          <w:u w:val="single"/>
        </w:rPr>
      </w:pPr>
      <w:r>
        <w:rPr>
          <w:b/>
          <w:sz w:val="28"/>
          <w:szCs w:val="28"/>
          <w:u w:val="single"/>
        </w:rPr>
        <w:t>Coliziunea euro – dolar o coliziune între doi titani</w:t>
      </w:r>
    </w:p>
    <w:p>
      <w:pPr>
        <w:pStyle w:val="Normal"/>
        <w:spacing w:lineRule="auto" w:line="360"/>
        <w:ind w:firstLine="567"/>
        <w:rPr>
          <w:szCs w:val="24"/>
        </w:rPr>
      </w:pPr>
      <w:r>
        <w:rPr>
          <w:szCs w:val="24"/>
        </w:rPr>
        <w:t>Această coliziune se va manifesta într-o creştere a tensiunilor în politica monetară şi comercială. Se consideră că pe ambele părţi ale Atlanticului se fac prea puţine lucruri pentru a evita coliziunea printr-o strategie comună. Conform economistului  Bergsen, consilier al fostului preşedinte Bill Clinton şi expert în politică comercială, director al „Institute of International Economics”, euroland-ul celor 11 se compară deja cu SUA în raport de producţie, comerţ şi rezervă şi va fi şi mai puternic atunci când vor fi membre cele 15 state ale Uniunii. În timp ce Europa va deveni un creditor mondial, SUA are datorii nete de 2000 mld. $. Dacă BCE va consolida credibilitatea euro vor avea loc transferuri ale investitorilor privaţi şi băncilor centrale din dolari în euro între 500 – 1000 mld. $. Ca o concluzie, euro va deveni, pe termen mediu, rivalul sau partenerul dolarului american.</w:t>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t xml:space="preserve">Efecte ale aprecierii/deprecierii dolarului: </w:t>
      </w:r>
    </w:p>
    <w:p>
      <w:pPr>
        <w:pStyle w:val="Normal"/>
        <w:numPr>
          <w:ilvl w:val="0"/>
          <w:numId w:val="2"/>
        </w:numPr>
        <w:spacing w:lineRule="auto" w:line="360"/>
        <w:rPr>
          <w:szCs w:val="24"/>
        </w:rPr>
      </w:pPr>
      <w:r>
        <w:rPr>
          <w:szCs w:val="24"/>
        </w:rPr>
        <w:t>după o perioadă de apreciere a dolarului va apărea o corectură de  curs în favoarea euro, apreciată la 25-40%, ca urmare a deficitelor ridicate ale balanţei comerciale a SUA;</w:t>
      </w:r>
    </w:p>
    <w:p>
      <w:pPr>
        <w:pStyle w:val="Normal"/>
        <w:numPr>
          <w:ilvl w:val="0"/>
          <w:numId w:val="2"/>
        </w:numPr>
        <w:spacing w:lineRule="auto" w:line="360"/>
        <w:rPr>
          <w:szCs w:val="24"/>
        </w:rPr>
      </w:pPr>
      <w:r>
        <w:rPr>
          <w:szCs w:val="24"/>
        </w:rPr>
        <w:t>o apreciere a dolarului va avea efecte negative şi anume ar duce la accentuarea importului, accentuarea creşterii acestuia provocând noi creşteri ale deficitelor balanţei comerciale şi , deci, accentuarea măsurilor protecţioniste;</w:t>
      </w:r>
    </w:p>
    <w:p>
      <w:pPr>
        <w:pStyle w:val="Normal"/>
        <w:numPr>
          <w:ilvl w:val="0"/>
          <w:numId w:val="2"/>
        </w:numPr>
        <w:spacing w:lineRule="auto" w:line="360"/>
        <w:rPr>
          <w:szCs w:val="24"/>
        </w:rPr>
      </w:pPr>
      <w:r>
        <w:rPr>
          <w:szCs w:val="24"/>
        </w:rPr>
        <w:t>o scăderea  bruscă a dolarului ar cauza scumpirea importului, creşterea inflaţiei şi astfel a dobânzilor, ceea ce ar genera prăbuşiri la bursă.</w:t>
      </w:r>
    </w:p>
    <w:p>
      <w:pPr>
        <w:pStyle w:val="Normal"/>
        <w:spacing w:lineRule="auto" w:line="360"/>
        <w:ind w:firstLine="567"/>
        <w:rPr>
          <w:szCs w:val="24"/>
        </w:rPr>
      </w:pPr>
      <w:r>
        <w:rPr>
          <w:szCs w:val="24"/>
        </w:rPr>
        <w:t>Astfel s-ar încheia lunga perioadă de „miracol economic american” cu efecte monetare negative. Bergsen propune crearea unor zone de control ale fluctuaţiilor în jurul nivelului de 1euro = 1,25$. Oficialităţi americane nu agreează asemenea zone, apreciind că experienţa de până acum arată că aceste măsuri nu pot evita speculaţiile.</w:t>
      </w:r>
    </w:p>
    <w:p>
      <w:pPr>
        <w:pStyle w:val="Normal"/>
        <w:spacing w:lineRule="auto" w:line="360"/>
        <w:ind w:firstLine="567"/>
        <w:rPr>
          <w:szCs w:val="24"/>
        </w:rPr>
      </w:pPr>
      <w:r>
        <w:rPr>
          <w:szCs w:val="24"/>
        </w:rPr>
        <w:t xml:space="preserve">Datoriile publice ale corporaţiilor americane reprezintă 43% din piaţa mondială, cele 11 state europene au 23%, Japonia 17%. Sunt ponderi ce evidenţiază hegemonia SUA pe pieţele financiare internaţionale. În condiţiile în care toate cele 15 state ale UE vor utiliza euro, zona euro va deveni cel mai mare producător mondial şi va deţine cea mai mare pondere în comerţul mondial. Va reuşi, în aceste condiţii, euro să preia hegemonia „financiară” deţinută de dolarul american din 1945? </w:t>
      </w:r>
    </w:p>
    <w:p>
      <w:pPr>
        <w:pStyle w:val="Normal"/>
        <w:spacing w:lineRule="auto" w:line="360"/>
        <w:ind w:firstLine="567"/>
        <w:rPr>
          <w:szCs w:val="24"/>
        </w:rPr>
      </w:pPr>
      <w:r>
        <w:rPr>
          <w:szCs w:val="24"/>
        </w:rPr>
        <w:t>O monedă tare satisface orgoliul naţiunii, dar nu este oportună din punct de vedere economic întrucât frânează exporturile. Americanii au trăit foarte bine decenii de-a rândul cu un dolar slab. Multor state exportatoare din Europa li se potriveşte mult mai bine un euro slab, decât unul puternic. Această situaţia e dată de faptul că pentru ţările vest-europene exporturile constituie factorul principal de determinare a creşterii economice şi în condiţiile în care multe ţări (din Asia, America Latină, Rusia), îşi diminuează importurile, ca urmare a devalorizărilor puternice înregistrate de monedele proprii.</w:t>
      </w:r>
    </w:p>
    <w:p>
      <w:pPr>
        <w:pStyle w:val="Normal"/>
        <w:spacing w:lineRule="auto" w:line="360"/>
        <w:ind w:firstLine="567"/>
        <w:rPr>
          <w:szCs w:val="24"/>
        </w:rPr>
      </w:pPr>
      <w:r>
        <w:rPr>
          <w:szCs w:val="24"/>
        </w:rPr>
        <w:t>Ca urmare a evoluţiei celor două monede se aşteaptă o divizare a sferelor de influenţă astfel: euro = Europa Centrală şi de Est ; dolarul = Asia şi America Latină.</w:t>
      </w:r>
    </w:p>
    <w:p>
      <w:pPr>
        <w:pStyle w:val="Normal"/>
        <w:spacing w:lineRule="auto" w:line="360"/>
        <w:ind w:firstLine="567"/>
        <w:rPr>
          <w:b/>
          <w:b/>
          <w:sz w:val="28"/>
          <w:szCs w:val="28"/>
          <w:u w:val="single"/>
        </w:rPr>
      </w:pPr>
      <w:r>
        <w:rPr>
          <w:b/>
          <w:sz w:val="28"/>
          <w:szCs w:val="28"/>
          <w:u w:val="single"/>
        </w:rPr>
        <w:t>Conflictul euro – dolar în România</w:t>
      </w:r>
    </w:p>
    <w:p>
      <w:pPr>
        <w:pStyle w:val="Normal"/>
        <w:spacing w:lineRule="auto" w:line="360"/>
        <w:ind w:firstLine="567"/>
        <w:rPr>
          <w:szCs w:val="24"/>
        </w:rPr>
      </w:pPr>
      <w:r>
        <w:rPr>
          <w:szCs w:val="24"/>
        </w:rPr>
        <w:t>Euro este utilizată ca monedă de referinţă în 36 state, iar restul de 18 state se face printr-un curs valutar ce include moneda europeană. Rolul euro devine şi mai important în politicile valutare ale băncilor centrale fapt demonstrat şi de structura rezervelor oficiale. În 2002, Rusia, Coreea de Sud şi Pakistanul sporesc agresiv rezervele în euro. În 2003, Banca Chinei intenţionează să mărească la 30% ponderea activelor  în euro, de la 15% la sfârşitul anului 2002. BNR sporeşte ponderea rezervei în euro la 50%.</w:t>
      </w:r>
    </w:p>
    <w:p>
      <w:pPr>
        <w:pStyle w:val="Normal"/>
        <w:spacing w:lineRule="auto" w:line="360"/>
        <w:ind w:firstLine="567"/>
        <w:rPr>
          <w:szCs w:val="24"/>
        </w:rPr>
      </w:pPr>
      <w:r>
        <w:rPr>
          <w:szCs w:val="24"/>
        </w:rPr>
        <w:t>La ora actuală, euro funcţionează ca ancoră (monedă d referinţă) şi în România, pe piaţa valutară. La 1 mar. 2003, Româna face pasul spre Occident, trecând la cursul de referinţă leu/euro. Aceasta se va desfăşura în limita respectării unei rate a inflaţiei de 13-14%, aşa cum o afirmă domnul Mugur Isărescu:</w:t>
      </w:r>
    </w:p>
    <w:p>
      <w:pPr>
        <w:pStyle w:val="Normal"/>
        <w:spacing w:lineRule="auto" w:line="360"/>
        <w:ind w:firstLine="567"/>
        <w:rPr>
          <w:szCs w:val="24"/>
        </w:rPr>
      </w:pPr>
      <w:r>
        <w:rPr>
          <w:szCs w:val="24"/>
        </w:rPr>
        <w:t>„</w:t>
      </w:r>
      <w:r>
        <w:rPr>
          <w:szCs w:val="24"/>
        </w:rPr>
        <w:t xml:space="preserve">Pe termen scurt, trecerea la cursul de referinţă euro implică doar schimbări tehnice, cadrul general al politicii monetare rămânând acelaşi” . </w:t>
      </w:r>
    </w:p>
    <w:p>
      <w:pPr>
        <w:pStyle w:val="Normal"/>
        <w:spacing w:lineRule="auto" w:line="360"/>
        <w:ind w:firstLine="567"/>
        <w:rPr>
          <w:szCs w:val="24"/>
        </w:rPr>
      </w:pPr>
      <w:r>
        <w:rPr>
          <w:szCs w:val="24"/>
        </w:rPr>
        <w:t>Principala modificare o constituie faptul că intervenţiile BNR pe piaţa valutară se vor face în euro. Cursul leului faţă de euro va fi rezultatul tranzacţiilor pe piaţă aşa cum a fost cu dolarul până acum. BNR va urmări ca fluctuaţiile euro/leu să nu mai fie extrem de abrupte motiv pentru care, cursul dolarului va înregistra o valabilitate zilnică mai ridicată. Principalul risc  provine din faptul că referinţa la euro poate să afecteze ritmul dezinflaţiei. Îngrijorările sunt legate în primul rând de evoluţia euro pe pieţele internaţionale, evoluţie ce poate duce la creşterea preţurilor. Acestea se justifică prin faptul peste 60% din importuri sunt contractate în euro şi că accizele sunt calculate în euro. În actuala situaţie fiind preferabil dolarul. Numai că fie dolar, fie euro evoluţia viitoare este probabilă după cum rezultă din evoluţiile celor două monede în perioada 21.03.2003 – 03.04.2003.</w:t>
      </w:r>
    </w:p>
    <w:p>
      <w:pPr>
        <w:pStyle w:val="Normal"/>
        <w:spacing w:lineRule="auto" w:line="360"/>
        <w:ind w:firstLine="567"/>
        <w:rPr>
          <w:szCs w:val="24"/>
        </w:rPr>
      </w:pPr>
      <w:r>
        <w:rPr>
          <w:szCs w:val="24"/>
        </w:rPr>
        <w:t>La data de 19 mar. 2003, cotaţia dolarului era mai mare cu 17 unităţi decât cea de referinţă la începutul lui 2003 – 33500lei /$. Creşterea dolarului pe piaţa de la Bucureşti a fost alimentată de evoluţia raportului euro / dolar pe pieţele internaţionale unde s-a atins un  minim de 1,055$ pentru un euro. Pentru a stopa diminuarea valorii euro, BNR a cumpărat indirect, prin bănci, 30 mil. euro. Surprinzător de la începutul anului euro s-a depreciat cu 1,48%, iar dolarul s-a scumpit cu 0,05%.</w:t>
      </w:r>
    </w:p>
    <w:p>
      <w:pPr>
        <w:pStyle w:val="Normal"/>
        <w:spacing w:lineRule="auto" w:line="360"/>
        <w:ind w:firstLine="567"/>
        <w:rPr>
          <w:szCs w:val="24"/>
        </w:rPr>
      </w:pPr>
      <w:r>
        <w:rPr>
          <w:szCs w:val="24"/>
        </w:rPr>
        <w:t>La data de 4apr. 2003, cursurile oficiale se prezentau astfel: 1$ = 33.840lei; 1euro = 36.224lei, ambele cu tendinţă crescătoare.</w:t>
      </w:r>
    </w:p>
    <w:p>
      <w:pPr>
        <w:pStyle w:val="Normal"/>
        <w:spacing w:lineRule="auto" w:line="360"/>
        <w:ind w:firstLine="567"/>
        <w:rPr>
          <w:szCs w:val="24"/>
        </w:rPr>
      </w:pPr>
      <w:r>
        <w:rPr>
          <w:szCs w:val="24"/>
        </w:rPr>
        <w:t>Devalorizarea accentuată leu/euro survine la scurt timp de la cotarea directă a euro pe piaţa valutară de la Bucureşti, cotare ce ar fi trebuit să ducă la un control mai bun al cursului leu/euro de către BNR. Faţă de anul 2002, euro a crescut cu 25%, în timp ce dolarul american cu numai 6%. Acest efect a fost resimţit, în primul rând, de cei care au luat credite în euro în loc să fi ales un credit în dolari americani sau chiar în lei.</w:t>
      </w:r>
    </w:p>
    <w:p>
      <w:pPr>
        <w:pStyle w:val="Normal"/>
        <w:spacing w:lineRule="auto" w:line="360"/>
        <w:ind w:firstLine="567"/>
        <w:rPr>
          <w:szCs w:val="24"/>
        </w:rPr>
      </w:pPr>
      <w:r>
        <w:rPr>
          <w:szCs w:val="24"/>
        </w:rPr>
        <w:t>Primul efect generat de trecerea la cursul de referinţă leu/euro a avut efectiv caracter speculativ. Şi nu este vorba de românii cu economii modeste care-şi schimbau agoniseala în 50 sau 200 euro, ci de marii speculanţi, vânzători de bunuri mobile/imobile care au trecut şi ei la euro: de la 10-15-20000 $ la 10-15-20000euro. Spre exemplu: un bun de 15000 $ costa, în loc de 507.600.000lei, 15000euro adică 543.340.000lei.</w:t>
      </w:r>
    </w:p>
    <w:p>
      <w:pPr>
        <w:pStyle w:val="Normal"/>
        <w:spacing w:lineRule="auto" w:line="360"/>
        <w:ind w:firstLine="567"/>
        <w:rPr>
          <w:szCs w:val="24"/>
        </w:rPr>
      </w:pPr>
      <w:r>
        <w:rPr>
          <w:szCs w:val="24"/>
        </w:rPr>
        <w:t>Oricum ar sta lucrurile, este posibil ca iniţiativa BNR să dea un plus de încredere monedei euro şi din partea cetăţenilor români.</w:t>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b/>
          <w:b/>
          <w:sz w:val="28"/>
          <w:szCs w:val="28"/>
          <w:u w:val="single"/>
        </w:rPr>
      </w:pPr>
      <w:r>
        <w:rPr>
          <w:b/>
          <w:sz w:val="28"/>
          <w:szCs w:val="28"/>
          <w:u w:val="single"/>
        </w:rPr>
        <w:t>Concluzii</w:t>
      </w:r>
    </w:p>
    <w:p>
      <w:pPr>
        <w:pStyle w:val="Normal"/>
        <w:spacing w:lineRule="auto" w:line="360"/>
        <w:ind w:firstLine="567"/>
        <w:rPr>
          <w:szCs w:val="24"/>
        </w:rPr>
      </w:pPr>
      <w:r>
        <w:rPr>
          <w:szCs w:val="24"/>
        </w:rPr>
        <w:t>Cl mai mare apetit pentru moneda europeană s-a consemnat în Croaţia, ţara cu cel mai mare sistem bancar din regiune, unde peste 70% din economii sunt depuse în euro. În Kosovo şi Munte Negru unde toate depunerile sunt denominate în euro reflectă procesul de trecere la euro ca monedă locală, după cum se observă în figura1.</w:t>
      </w:r>
    </w:p>
    <w:p>
      <w:pPr>
        <w:pStyle w:val="Normal"/>
        <w:spacing w:lineRule="auto" w:line="360"/>
        <w:ind w:firstLine="567"/>
        <w:rPr/>
      </w:pPr>
      <w:r>
        <w:rPr>
          <w:szCs w:val="24"/>
          <w:u w:val="single"/>
        </w:rPr>
        <w:t>Istoria euro este scurtă</w:t>
      </w:r>
      <w:r>
        <w:rPr>
          <w:szCs w:val="24"/>
        </w:rPr>
        <w:t xml:space="preserve">, chiar foarte scurtă raportată la standardele istoriei monetare internaţionale, dar nimeni nu se poate îndoi de potenţialul noii monede. Gradul de stabilitate al preţurilor în euro este fără precedent; pieţele financiare ale Europei sunt stabile şi lichide. O valută internaţională are tendinţa de a deveni în mod natural un monopol. Fără îndoială, </w:t>
      </w:r>
      <w:r>
        <w:rPr>
          <w:szCs w:val="24"/>
          <w:u w:val="single"/>
        </w:rPr>
        <w:t>euro va avea de parcurs un drum lung,</w:t>
      </w:r>
      <w:r>
        <w:rPr>
          <w:szCs w:val="24"/>
        </w:rPr>
        <w:t xml:space="preserve"> în scopul atingerii statutului de </w:t>
      </w:r>
      <w:r>
        <w:rPr>
          <w:szCs w:val="24"/>
          <w:u w:val="single"/>
        </w:rPr>
        <w:t>principală monedă internaţională.</w:t>
      </w:r>
      <w:r>
        <w:rPr>
          <w:szCs w:val="24"/>
        </w:rPr>
        <w:t xml:space="preserve"> Aceasta deoarece conflictul euro – dolar nu este un simplu concurs de frumuseţe, ci este legat de multe elemente economice concrete.    </w:t>
      </w:r>
      <w:r>
        <w:rPr>
          <w:szCs w:val="24"/>
          <w:u w:val="single"/>
        </w:rPr>
        <w:t xml:space="preserve">           </w:t>
      </w:r>
    </w:p>
    <w:p>
      <w:pPr>
        <w:pStyle w:val="Normal"/>
        <w:spacing w:lineRule="auto" w:line="360"/>
        <w:ind w:firstLine="567"/>
        <w:rPr>
          <w:szCs w:val="24"/>
        </w:rPr>
      </w:pPr>
      <w:r>
        <w:rPr>
          <w:rFonts w:eastAsia="Arial"/>
          <w:szCs w:val="24"/>
        </w:rPr>
        <w:t xml:space="preserve"> </w:t>
      </w:r>
      <w:r>
        <w:rPr>
          <w:szCs w:val="24"/>
        </w:rPr>
        <w:t>Dolarul a avut o diminuare accentuată în ultimul timp având în vedere că starea economiei americane nu este tocmai roză.</w:t>
      </w:r>
    </w:p>
    <w:p>
      <w:pPr>
        <w:pStyle w:val="Normal"/>
        <w:spacing w:lineRule="auto" w:line="360"/>
        <w:ind w:firstLine="567"/>
        <w:rPr>
          <w:szCs w:val="24"/>
        </w:rPr>
      </w:pPr>
      <w:r>
        <w:rPr>
          <w:szCs w:val="24"/>
        </w:rPr>
        <w:t>Se apreciază o scădere de până la 1,1 unităţi/euro, el pierzând şi în faţa yenului japonez 1,5% din valoare. Un dolar slab reduce costul produselor americane în străinătate, conduce la creşterea exportului şi economiei americane, dar în acelaşi timp la scumpirea importului, ceea ce favorizează cheltuieli şi investiţii. Dacă dolarul a scăzut, preţul unui baril de petrol a înregistrat cea mai mare creştere săptămânală din aprilie 2002 (care vor fi efectele rămâne de văzut).</w:t>
      </w:r>
    </w:p>
    <w:p>
      <w:pPr>
        <w:pStyle w:val="Normal"/>
        <w:spacing w:lineRule="auto" w:line="360"/>
        <w:ind w:firstLine="567"/>
        <w:rPr>
          <w:szCs w:val="24"/>
        </w:rPr>
      </w:pPr>
      <w:r>
        <w:rPr>
          <w:szCs w:val="24"/>
        </w:rPr>
        <w:t>Stabilitatea monedei, fie euro, fie dolar, este deosebit de importantă pentru că o monedă instabilă întăreşte dependenţa economiilor de comerţ, distrug investiţiile şi scindează mediile de afaceri. Atunci când persistă instabilitatea monedei, a ratei de schimb, acest lucru nu numai că reduce consumul şi investiţiile, dar şi precipită haosul industrial, nemulţumirile sociale şi chiar eventuale răsturnări în plan politic.</w:t>
      </w:r>
    </w:p>
    <w:p>
      <w:pPr>
        <w:pStyle w:val="Normal"/>
        <w:spacing w:lineRule="auto" w:line="360"/>
        <w:ind w:firstLine="567"/>
        <w:rPr>
          <w:szCs w:val="24"/>
        </w:rPr>
      </w:pPr>
      <w:r>
        <w:rPr>
          <w:szCs w:val="24"/>
        </w:rPr>
        <w:t xml:space="preserve">Toate acestea trebuie privite şi în condiţiile conflictuale ale războiului din Irak: „Nici Europa, nici Japonia nu sunt într-o formă mai bună sau foarte bună, dar SUA au cel mai mult de pierdut din acest conflict; din punct de vedere atât economic cât şi social, dolarul va suferi mai mult decât euro sau yenul japonez. </w:t>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ind w:firstLine="567"/>
        <w:rPr>
          <w:szCs w:val="24"/>
        </w:rPr>
      </w:pPr>
      <w:r>
        <w:rPr>
          <w:szCs w:val="24"/>
        </w:rPr>
      </w:r>
    </w:p>
    <w:p>
      <w:pPr>
        <w:pStyle w:val="Normal"/>
        <w:spacing w:lineRule="auto" w:line="360"/>
        <w:rPr>
          <w:b/>
          <w:b/>
          <w:szCs w:val="24"/>
          <w:u w:val="single"/>
        </w:rPr>
      </w:pPr>
      <w:r>
        <w:rPr>
          <w:b/>
          <w:szCs w:val="24"/>
          <w:u w:val="single"/>
        </w:rPr>
        <w:t>Bibliografie:</w:t>
      </w:r>
    </w:p>
    <w:p>
      <w:pPr>
        <w:pStyle w:val="Normal"/>
        <w:numPr>
          <w:ilvl w:val="0"/>
          <w:numId w:val="3"/>
        </w:numPr>
        <w:spacing w:lineRule="auto" w:line="360"/>
        <w:rPr>
          <w:sz w:val="22"/>
          <w:szCs w:val="22"/>
        </w:rPr>
      </w:pPr>
      <w:r>
        <w:rPr>
          <w:sz w:val="22"/>
          <w:szCs w:val="22"/>
        </w:rPr>
        <w:t>C-tin Kiriţescu – „Moneda: Mica Enciclopedie”, Buc, Ed. Enciclopedică, 1998</w:t>
      </w:r>
    </w:p>
    <w:p>
      <w:pPr>
        <w:pStyle w:val="Normal"/>
        <w:numPr>
          <w:ilvl w:val="0"/>
          <w:numId w:val="3"/>
        </w:numPr>
        <w:spacing w:lineRule="auto" w:line="360"/>
        <w:rPr>
          <w:sz w:val="22"/>
          <w:szCs w:val="22"/>
        </w:rPr>
      </w:pPr>
      <w:r>
        <w:rPr>
          <w:sz w:val="22"/>
          <w:szCs w:val="22"/>
        </w:rPr>
        <w:t>Christian  Chabot - „Euro: Moneda europeană” , Ed. Teora, 1999</w:t>
      </w:r>
    </w:p>
    <w:p>
      <w:pPr>
        <w:pStyle w:val="Normal"/>
        <w:numPr>
          <w:ilvl w:val="0"/>
          <w:numId w:val="3"/>
        </w:numPr>
        <w:spacing w:lineRule="auto" w:line="360"/>
        <w:rPr>
          <w:sz w:val="22"/>
          <w:szCs w:val="22"/>
        </w:rPr>
      </w:pPr>
      <w:r>
        <w:rPr>
          <w:sz w:val="22"/>
          <w:szCs w:val="22"/>
        </w:rPr>
        <w:t xml:space="preserve">Vasile Săvoiu – „Sisteme Europene de Bănci Centrale” </w:t>
      </w:r>
    </w:p>
    <w:p>
      <w:pPr>
        <w:pStyle w:val="Normal"/>
        <w:numPr>
          <w:ilvl w:val="0"/>
          <w:numId w:val="3"/>
        </w:numPr>
        <w:spacing w:lineRule="auto" w:line="360"/>
        <w:rPr>
          <w:sz w:val="22"/>
          <w:szCs w:val="22"/>
        </w:rPr>
      </w:pPr>
      <w:r>
        <w:rPr>
          <w:sz w:val="22"/>
          <w:szCs w:val="22"/>
        </w:rPr>
        <w:t>Zenovia – Doina Penea – „Moneda Euro”</w:t>
      </w:r>
    </w:p>
    <w:p>
      <w:pPr>
        <w:pStyle w:val="Normal"/>
        <w:numPr>
          <w:ilvl w:val="0"/>
          <w:numId w:val="3"/>
        </w:numPr>
        <w:spacing w:lineRule="auto" w:line="360"/>
        <w:rPr>
          <w:sz w:val="22"/>
          <w:szCs w:val="22"/>
        </w:rPr>
      </w:pPr>
      <w:r>
        <w:rPr>
          <w:sz w:val="22"/>
          <w:szCs w:val="22"/>
        </w:rPr>
        <w:t>Ziarul „Financiar” – 19 martie 2003, 26 martie 2003</w:t>
      </w:r>
    </w:p>
    <w:p>
      <w:pPr>
        <w:pStyle w:val="Normal"/>
        <w:numPr>
          <w:ilvl w:val="0"/>
          <w:numId w:val="3"/>
        </w:numPr>
        <w:spacing w:lineRule="auto" w:line="360"/>
        <w:rPr>
          <w:sz w:val="22"/>
          <w:szCs w:val="22"/>
        </w:rPr>
      </w:pPr>
      <w:r>
        <w:rPr>
          <w:sz w:val="22"/>
          <w:szCs w:val="22"/>
        </w:rPr>
        <w:t>Revista „Piaţa Financiară” – 2 apr. 2003, 3 apr. 2003 ( pag. 34)</w:t>
      </w:r>
    </w:p>
    <w:p>
      <w:pPr>
        <w:pStyle w:val="Normal"/>
        <w:numPr>
          <w:ilvl w:val="0"/>
          <w:numId w:val="3"/>
        </w:numPr>
        <w:spacing w:lineRule="auto" w:line="360"/>
        <w:rPr>
          <w:sz w:val="22"/>
          <w:szCs w:val="22"/>
        </w:rPr>
      </w:pPr>
      <w:r>
        <w:rPr>
          <w:sz w:val="22"/>
          <w:szCs w:val="22"/>
        </w:rPr>
        <w:t xml:space="preserve">Ziarul „Bursa” – 4-6 apr. 2003 (pag. 8)   </w:t>
      </w:r>
    </w:p>
    <w:p>
      <w:pPr>
        <w:pStyle w:val="Normal"/>
        <w:spacing w:lineRule="auto" w:line="360"/>
        <w:ind w:firstLine="567"/>
        <w:rPr>
          <w:sz w:val="22"/>
          <w:szCs w:val="24"/>
        </w:rPr>
      </w:pPr>
      <w:r>
        <w:rPr>
          <w:sz w:val="22"/>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rPr>
          <w:szCs w:val="24"/>
        </w:rPr>
      </w:pPr>
      <w:r>
        <w:rPr>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2002"/>
      <w:numFmt w:val="bullet"/>
      <w:lvlText w:val="-"/>
      <w:lvlJc w:val="left"/>
      <w:pPr>
        <w:tabs>
          <w:tab w:val="num" w:pos="927"/>
        </w:tabs>
        <w:ind w:left="92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2:00Z</dcterms:created>
  <dc:creator>Lidia Buscan</dc:creator>
  <dc:description/>
  <cp:keywords/>
  <dc:language>en-US</dc:language>
  <cp:lastModifiedBy>User</cp:lastModifiedBy>
  <cp:lastPrinted>2003-04-11T01:00:00Z</cp:lastPrinted>
  <dcterms:modified xsi:type="dcterms:W3CDTF">2009-07-25T07:03:00Z</dcterms:modified>
  <cp:revision>7</cp:revision>
  <dc:subject/>
  <dc:title>                                                   ACADEMIA</dc:title>
</cp:coreProperties>
</file>