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18"/>
          <w:szCs w:val="18"/>
          <w:lang w:val="ro-RO"/>
        </w:rPr>
      </w:pPr>
      <w:r>
        <w:rPr>
          <w:rFonts w:cs="Verdana" w:ascii="Verdana" w:hAnsi="Verdana"/>
          <w:b/>
          <w:bCs/>
          <w:color w:val="000000"/>
          <w:sz w:val="18"/>
          <w:szCs w:val="18"/>
          <w:lang w:val="ro-RO"/>
        </w:rPr>
        <w:t>Ne afectează introducerea leului greu ?</w:t>
      </w:r>
    </w:p>
    <w:p>
      <w:pPr>
        <w:pStyle w:val="Normal"/>
        <w:jc w:val="both"/>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jc w:val="both"/>
        <w:rPr>
          <w:rFonts w:ascii="Verdana" w:hAnsi="Verdana" w:cs="Verdana"/>
          <w:b/>
          <w:b/>
          <w:bCs/>
          <w:color w:val="000000"/>
          <w:sz w:val="18"/>
          <w:szCs w:val="18"/>
          <w:lang w:val="ro-RO"/>
        </w:rPr>
      </w:pPr>
      <w:r>
        <w:rPr>
          <w:rFonts w:cs="Verdana" w:ascii="Verdana" w:hAnsi="Verdana"/>
          <w:b/>
          <w:bCs/>
          <w:color w:val="000000"/>
          <w:sz w:val="18"/>
          <w:szCs w:val="18"/>
          <w:lang w:val="ro-RO"/>
        </w:rPr>
      </w:r>
    </w:p>
    <w:p>
      <w:pPr>
        <w:pStyle w:val="Normal"/>
        <w:ind w:firstLine="720"/>
        <w:jc w:val="both"/>
        <w:rPr>
          <w:rFonts w:ascii="Verdana" w:hAnsi="Verdana" w:cs="Verdana"/>
          <w:color w:val="000000"/>
          <w:sz w:val="20"/>
          <w:szCs w:val="20"/>
          <w:lang w:val="ro-RO"/>
        </w:rPr>
      </w:pPr>
      <w:r>
        <w:rPr>
          <w:rFonts w:cs="Verdana" w:ascii="Verdana" w:hAnsi="Verdana"/>
          <w:color w:val="000000"/>
          <w:sz w:val="20"/>
          <w:szCs w:val="20"/>
          <w:lang w:val="ro-RO"/>
        </w:rPr>
        <w:t xml:space="preserve">Momentul introducerii leului greu se apropie şi o data cu aceasta cresc şi temerile românilor legate de noua emisiune monetară. </w:t>
      </w:r>
    </w:p>
    <w:p>
      <w:pPr>
        <w:pStyle w:val="BodyTextIndent3"/>
        <w:rPr/>
      </w:pPr>
      <w:r>
        <w:rPr/>
        <w:t xml:space="preserve">Denominarea monedei naţionale, prin tăierea a patru zerouri din „coada” leului, începând cu 01 iulie 2005, lansează deja semnale, pe de o parte de îngrijorare a populaţiei care se întreabă “cât va trebui să plătească pentru leul greu", iar pe de altă parte din partea instituţiilor statului şi a agenţilor economici, care cred “că vor întâmpina unele dificultăţi în activitatea financiar-contabilă, legate de evidenţierea preţurilor în contabilitate, încheierea situaţiilor financiare şi raportarea acestora”. </w:t>
      </w:r>
    </w:p>
    <w:p>
      <w:pPr>
        <w:pStyle w:val="Normal"/>
        <w:ind w:firstLine="720"/>
        <w:jc w:val="both"/>
        <w:rPr>
          <w:rFonts w:ascii="Verdana" w:hAnsi="Verdana" w:cs="Verdana"/>
          <w:color w:val="000000"/>
          <w:sz w:val="20"/>
          <w:szCs w:val="20"/>
          <w:lang w:val="ro-RO"/>
        </w:rPr>
      </w:pPr>
      <w:r>
        <w:rPr>
          <w:rFonts w:cs="Verdana" w:ascii="Verdana" w:hAnsi="Verdana"/>
          <w:color w:val="000000"/>
          <w:sz w:val="20"/>
          <w:szCs w:val="20"/>
          <w:lang w:val="ro-RO"/>
        </w:rPr>
        <w:t>Reprezentanţii Băncii Naţionale a României şi însăşi Guvernatorul acesteia Mugur Isărescu ne asigură că trecerea la leul greu nu va crea dificultăţi majore în plan economic, ci mai degrabă va avea un efect psihologic. În acest sens, specialiştii apreciază că s-ar putea să apară un impact inflaţionist datorită tendinţei de rotunjire a preţurilor, însă fără repercusiuni certe.</w:t>
      </w:r>
    </w:p>
    <w:p>
      <w:pPr>
        <w:pStyle w:val="Normal"/>
        <w:ind w:firstLine="720"/>
        <w:jc w:val="both"/>
        <w:rPr>
          <w:rFonts w:ascii="Verdana" w:hAnsi="Verdana" w:cs="Verdana"/>
          <w:color w:val="000000"/>
          <w:sz w:val="20"/>
          <w:szCs w:val="20"/>
          <w:lang w:val="ro-RO"/>
        </w:rPr>
      </w:pPr>
      <w:r>
        <w:rPr>
          <w:rFonts w:cs="Verdana" w:ascii="Verdana" w:hAnsi="Verdana"/>
          <w:color w:val="000000"/>
          <w:sz w:val="20"/>
          <w:szCs w:val="20"/>
          <w:lang w:val="ro-RO"/>
        </w:rPr>
        <w:t>Din punct de vedere economic, apreciem că nu este o soluţie fericită ca în perioada introducerii leului greu să existe scumpiri succesive la produse şi servicii (în luna iulie a.c. al doilea val putând ajunge de până la 8%), deoarece inflaţia va fi mai greu de controlat şi însăşi măsurile fiscale corective pot să nu producă efectele scontate. În acelaşi timp, vom putea constata că efectele leului greu se pot extinde destul de uşor asupra pieţei de capital. Ne referim la faptul că preţurile la acţiunile jos cotate se pot rotunji şi pot provoca creşteri de 10-15%. Spre exemplu, o acţiune la o societate comercială, care în prezent se tranzacţionează la preţul de 885 lei, ar putea fi cotată, după introducerea leului greu, la 0,08 lei. Dacă se va proceda astfel, atunci preţurile vor creşte pentru că investitorilor li se va părea probabil un chilipir să cumpere aceste acţiuni. Este deci posibil ca, pentru societăţile solide şi cu rezultate financiare favorabile, cotaţiile să se aprecieze cu 10-20% numai datorită trecerii la leul greu.</w:t>
      </w:r>
    </w:p>
    <w:p>
      <w:pPr>
        <w:pStyle w:val="Normal"/>
        <w:ind w:firstLine="720"/>
        <w:jc w:val="both"/>
        <w:rPr>
          <w:rFonts w:ascii="Verdana" w:hAnsi="Verdana" w:cs="Verdana"/>
          <w:color w:val="000000"/>
          <w:sz w:val="20"/>
          <w:szCs w:val="20"/>
          <w:lang w:val="ro-RO"/>
        </w:rPr>
      </w:pPr>
      <w:r>
        <w:rPr>
          <w:rFonts w:cs="Verdana" w:ascii="Verdana" w:hAnsi="Verdana"/>
          <w:color w:val="000000"/>
          <w:sz w:val="18"/>
          <w:szCs w:val="18"/>
          <w:lang w:val="ro-RO"/>
        </w:rPr>
        <w:t xml:space="preserve">Problema acţiunilor care au acum preţuri scăzute - sub 1.000 lei - </w:t>
      </w:r>
      <w:r>
        <w:rPr>
          <w:rFonts w:cs="Verdana" w:ascii="Verdana" w:hAnsi="Verdana"/>
          <w:color w:val="000000"/>
          <w:sz w:val="20"/>
          <w:szCs w:val="18"/>
          <w:lang w:val="ro-RO"/>
        </w:rPr>
        <w:t>poate fi rezolvată tehnic fie prin tranzacţionarea unor blocuri de acţiuni, de exemplu 1.000 de acţiuni - fie prin exprimarea cursului de tranzacţionare şi prin fracţii (1/2, 1/4 sau chiar 1/8). Pe de altă parte, este posibil să înregistrăm, ţinând cont de valorile mult mai scăzute la care se vor tranzacţiona acţiunile în condiţiile introducerii leului greu, creşteri bazate pe factori psihologici, ştiut fiind faptul că un preţ scăzut atrage mai mulţi investitori.</w:t>
      </w:r>
    </w:p>
    <w:p>
      <w:pPr>
        <w:pStyle w:val="Normal"/>
        <w:ind w:firstLine="720"/>
        <w:jc w:val="both"/>
        <w:rPr/>
      </w:pPr>
      <w:r>
        <w:rPr>
          <w:rFonts w:cs="Verdana" w:ascii="Verdana" w:hAnsi="Verdana"/>
          <w:color w:val="000000"/>
          <w:sz w:val="20"/>
          <w:szCs w:val="20"/>
          <w:lang w:val="ro-RO"/>
        </w:rPr>
        <w:t>Trebuie să recunoaştem, că leul greu nu este un remediu universal şi nici o soluţie “perfectă” pentru perioada pe care o parcurge economia noastră. Succesul “operaţiunii” poate veni doar dacă vom înregistra o dezinflaţie continuă, dacă restructurarea va continua, dacă arieratele vor fi atacate cu curaj şi dacă actuala reformă fiscală va da economiei naţionale impulsul aşteptat, încât să permită creşterea ofertei şi implicit a nivelului de trai.</w:t>
      </w:r>
    </w:p>
    <w:p>
      <w:pPr>
        <w:pStyle w:val="Normal"/>
        <w:ind w:firstLine="720"/>
        <w:jc w:val="both"/>
        <w:rPr/>
      </w:pPr>
      <w:r>
        <w:rPr>
          <w:rFonts w:cs="Verdana" w:ascii="Verdana" w:hAnsi="Verdana"/>
          <w:color w:val="000000"/>
          <w:sz w:val="20"/>
          <w:szCs w:val="20"/>
          <w:lang w:val="ro-RO"/>
        </w:rPr>
        <w:t xml:space="preserve">Concret, ce se va întâmpla? </w:t>
      </w:r>
      <w:r>
        <w:rPr>
          <w:rFonts w:cs="Verdana" w:ascii="Verdana" w:hAnsi="Verdana"/>
          <w:sz w:val="20"/>
          <w:szCs w:val="20"/>
          <w:lang w:val="ro-RO"/>
        </w:rPr>
        <w:t>Pentru o perioadă de 18 luni vor circula în paralel cele două monede (1 iulie 2005 - 31 decembrie 2006), iar pentru o perioadă de trei ani se vor putea preschimba vechile monede (1 ianuarie 2007 - 31 decembrie 2009). Astfel, calendarul denominării cuprinde următoarele termene:</w:t>
      </w:r>
    </w:p>
    <w:p>
      <w:pPr>
        <w:pStyle w:val="Normal"/>
        <w:ind w:firstLine="720"/>
        <w:jc w:val="both"/>
        <w:rPr/>
      </w:pPr>
      <w:r>
        <w:rPr>
          <w:rFonts w:cs="Verdana" w:ascii="Verdana" w:hAnsi="Verdana"/>
          <w:b/>
          <w:sz w:val="20"/>
          <w:szCs w:val="20"/>
          <w:lang w:val="ro-RO"/>
        </w:rPr>
        <w:t>1 martie 2005</w:t>
      </w:r>
      <w:r>
        <w:rPr>
          <w:rFonts w:cs="Verdana" w:ascii="Verdana" w:hAnsi="Verdana"/>
          <w:sz w:val="20"/>
          <w:szCs w:val="20"/>
          <w:lang w:val="ro-RO"/>
        </w:rPr>
        <w:t xml:space="preserve"> - preţurile şi tarifele bunurilor şi serviciilor vor fi afişate atât în monedă nouă, cît şi în monedă veche; </w:t>
      </w:r>
    </w:p>
    <w:p>
      <w:pPr>
        <w:pStyle w:val="Normal"/>
        <w:ind w:firstLine="720"/>
        <w:jc w:val="both"/>
        <w:rPr/>
      </w:pPr>
      <w:r>
        <w:rPr>
          <w:rFonts w:cs="Verdana" w:ascii="Verdana" w:hAnsi="Verdana"/>
          <w:b/>
          <w:sz w:val="20"/>
          <w:szCs w:val="20"/>
          <w:lang w:val="ro-RO"/>
        </w:rPr>
        <w:t xml:space="preserve">1 iulie 2005 </w:t>
      </w:r>
      <w:r>
        <w:rPr>
          <w:rFonts w:cs="Verdana" w:ascii="Verdana" w:hAnsi="Verdana"/>
          <w:sz w:val="20"/>
          <w:szCs w:val="20"/>
          <w:lang w:val="ro-RO"/>
        </w:rPr>
        <w:t>- leul nou este introdus în circulaţie şi circulă în paralel cu vechile bancnote şi monede;</w:t>
      </w:r>
    </w:p>
    <w:p>
      <w:pPr>
        <w:pStyle w:val="Normal"/>
        <w:jc w:val="both"/>
        <w:rPr/>
      </w:pPr>
      <w:r>
        <w:rPr>
          <w:rFonts w:cs="Verdana" w:ascii="Verdana" w:hAnsi="Verdana"/>
          <w:sz w:val="20"/>
          <w:szCs w:val="20"/>
          <w:lang w:val="ro-RO"/>
        </w:rPr>
        <w:tab/>
      </w:r>
      <w:r>
        <w:rPr>
          <w:rFonts w:cs="Verdana" w:ascii="Verdana" w:hAnsi="Verdana"/>
          <w:b/>
          <w:sz w:val="20"/>
          <w:szCs w:val="20"/>
          <w:lang w:val="ro-RO"/>
        </w:rPr>
        <w:t>31 decembrie 2006</w:t>
      </w:r>
      <w:r>
        <w:rPr>
          <w:rFonts w:cs="Verdana" w:ascii="Verdana" w:hAnsi="Verdana"/>
          <w:sz w:val="20"/>
          <w:szCs w:val="20"/>
          <w:lang w:val="ro-RO"/>
        </w:rPr>
        <w:t xml:space="preserve"> - încetează puterea circulatorie a actualelor bancnote şi monede;</w:t>
      </w:r>
    </w:p>
    <w:p>
      <w:pPr>
        <w:pStyle w:val="Normal"/>
        <w:jc w:val="both"/>
        <w:rPr/>
      </w:pPr>
      <w:r>
        <w:rPr>
          <w:rFonts w:cs="Verdana" w:ascii="Verdana" w:hAnsi="Verdana"/>
          <w:sz w:val="20"/>
          <w:szCs w:val="20"/>
          <w:lang w:val="ro-RO"/>
        </w:rPr>
        <w:tab/>
      </w:r>
      <w:r>
        <w:rPr>
          <w:rFonts w:cs="Verdana" w:ascii="Verdana" w:hAnsi="Verdana"/>
          <w:b/>
          <w:sz w:val="20"/>
          <w:szCs w:val="20"/>
          <w:lang w:val="ro-RO"/>
        </w:rPr>
        <w:t xml:space="preserve">31 decembrie 2009 </w:t>
      </w:r>
      <w:r>
        <w:rPr>
          <w:rFonts w:cs="Verdana" w:ascii="Verdana" w:hAnsi="Verdana"/>
          <w:sz w:val="20"/>
          <w:szCs w:val="20"/>
          <w:lang w:val="ro-RO"/>
        </w:rPr>
        <w:t>- data-limită până la care leii vechi se pot preschimba cu lei noi.</w:t>
      </w:r>
    </w:p>
    <w:p>
      <w:pPr>
        <w:pStyle w:val="Normal"/>
        <w:ind w:firstLine="720"/>
        <w:jc w:val="both"/>
        <w:rPr>
          <w:rFonts w:ascii="Verdana" w:hAnsi="Verdana" w:cs="Verdana"/>
          <w:sz w:val="20"/>
          <w:szCs w:val="20"/>
          <w:lang w:val="ro-RO"/>
        </w:rPr>
      </w:pPr>
      <w:r>
        <w:rPr>
          <w:rFonts w:cs="Verdana" w:ascii="Verdana" w:hAnsi="Verdana"/>
          <w:sz w:val="20"/>
          <w:szCs w:val="20"/>
          <w:lang w:val="ro-RO"/>
        </w:rPr>
        <w:t>În perioada octombrie 2004-iunie 2005, conturile băncilor continuă să fie alimentate cu cantităţile necesare de monedă nouă. Noile cupiuri sunt destinate exclusiv seifurilor instituţiilor de credit, fără a putea fi utilizate nici măcar pentru calibrarea aparatelor electronice, modificarea bancomatelor fiind permisa doar după data de 1 iulie 2005. Anul 2006 va reprezenta etapa de finalizare a înlocuirii treptate a vechii structuri de cupiuri, iar până la finele lui, urmează a se finaliza preschimbarea a jumătate din numerarul actual. Din experienţa Poloniei şi Bulgariei, care au realizat denominarea în anii 1995 şi respectiv 1999, se speră ca şi în ţara noastră, schimbul de monedă să se producă în proporţie de 80-90 la sută în primele şase luni după denominare, ceea ce ar constitui un aspect deosebit de favorabil pentru stabilitatea inflaţiei. Ar fi recomandat, ca numerarul să fie eliberat numai în monedă nouă, deoarece va fi foarte complicat pentru ATM-uri să elibereze atât monedă nouă, cât şi veche. Deşi actualele cupiuri îşi vor pierde puterea circulatorie de la 1 ianuarie 2007, acestea vor putea fi preschimbate potrivit calendarului mai sus menţionat, pe o perioadă de trei ani de la acea dată, înţelegându-se că, denominarea nu urmăreşte nici un „impact confiscativ” asupra economiilor populaţiei.</w:t>
      </w:r>
    </w:p>
    <w:p>
      <w:pPr>
        <w:pStyle w:val="Normal"/>
        <w:ind w:firstLine="720"/>
        <w:jc w:val="both"/>
        <w:rPr/>
      </w:pPr>
      <w:r>
        <w:rPr>
          <w:rFonts w:cs="Verdana" w:ascii="Verdana" w:hAnsi="Verdana"/>
          <w:sz w:val="20"/>
          <w:szCs w:val="20"/>
          <w:lang w:val="ro-RO"/>
        </w:rPr>
        <w:t xml:space="preserve">De la 1 iulie 2005, noile bancnote vor exprima valori de un leu (10.000 lei vechi), 5 lei (50.000 lei vechi), 10 lei (100.000 lei vechi), 50 lei (500.000 lei vechi), 100 lei (1.000.000 lei vechi) si 500 de lei (echivalentul a 5.000.000 lei). Diviziunile leului greu vor fi un ban (100 lei vechi), cinci bani (500 lei vechi), 10 bani (1000 de lei vechi) şi 50 de bani (5000 lei vechi). Grafica şi culorile noilor bancnote vor fi asemănătoare cu ale celor vechi corespunzătoare şi vor fi tipărite tot pe polimer, deoarece  au o securitate crescută, rezistenţă în circulaţie, se pot procesa mai bine, sunt mai curate şi se pot recicla. Bancnotele noi, însă, vor fi mai mici, identice cu bancnotele corespondente în euro, ceea ce va permite băncilor să nu mai modifice bancomatele la momentul trecerii la euro, pentru perioada 2012 - 2014. Bancnota care nu are corespondent este cea de 500 de lei, va avea reprezentat portretul lui Mihai Eminescu şi va valora echivalentul cuprins între 100 - 180 de euro. </w:t>
      </w:r>
    </w:p>
    <w:p>
      <w:pPr>
        <w:pStyle w:val="Normal"/>
        <w:ind w:firstLine="720"/>
        <w:jc w:val="both"/>
        <w:rPr>
          <w:rFonts w:ascii="Verdana" w:hAnsi="Verdana" w:cs="Verdana"/>
          <w:sz w:val="20"/>
          <w:szCs w:val="20"/>
          <w:lang w:val="ro-RO"/>
        </w:rPr>
      </w:pPr>
      <w:r>
        <w:rPr>
          <w:rFonts w:cs="Verdana" w:ascii="Verdana" w:hAnsi="Verdana"/>
          <w:sz w:val="20"/>
          <w:szCs w:val="20"/>
          <w:lang w:val="ro-RO"/>
        </w:rPr>
        <w:t xml:space="preserve">Subdiviziunile "leului greu" vor fi un ban (100 lei vechi) de culoare galbenă, cinci bani (500 de lei vechi) de culoare roşiatică, 10 bani (1000 de lei vechi) de culoare albă şi 50 de bani (5000 de lei vechi) de culoare galbenă, toate din aliaj de cupru sau oţel placat cu nichel, de dimensiuni mai mici decât cele actuale şi diferite de monedele euro. </w:t>
      </w:r>
    </w:p>
    <w:p>
      <w:pPr>
        <w:pStyle w:val="Normal"/>
        <w:ind w:firstLine="720"/>
        <w:jc w:val="both"/>
        <w:rPr>
          <w:rFonts w:ascii="Verdana" w:hAnsi="Verdana" w:cs="Verdana"/>
          <w:color w:val="000000"/>
          <w:sz w:val="20"/>
          <w:szCs w:val="20"/>
          <w:lang w:val="ro-RO"/>
        </w:rPr>
      </w:pPr>
      <w:r>
        <w:rPr>
          <w:rFonts w:cs="Verdana" w:ascii="Verdana" w:hAnsi="Verdana"/>
          <w:sz w:val="20"/>
          <w:szCs w:val="20"/>
          <w:lang w:val="ro-RO"/>
        </w:rPr>
        <w:t>"Nimeni nu pierde, nimeni nu câştigă - totul se simplifică, iar banii îşi păstrează valoarea", a declarat în această privinţă guvernatorul BNR, domnul Mugur Isărescu.</w:t>
      </w:r>
    </w:p>
    <w:p>
      <w:pPr>
        <w:pStyle w:val="Normal"/>
        <w:ind w:firstLine="720"/>
        <w:jc w:val="both"/>
        <w:rPr/>
      </w:pPr>
      <w:r>
        <w:rPr>
          <w:rFonts w:cs="Verdana" w:ascii="Verdana" w:hAnsi="Verdana"/>
          <w:sz w:val="20"/>
          <w:szCs w:val="20"/>
          <w:lang w:val="ro-RO"/>
        </w:rPr>
        <w:t>În vederea pregătirii populaţiei pentru introducerea noii monede, toate preturile vor fi afişate, începând din data de 1 martie 2005, atât în bani noi, cât şi în bani vechi. Comercianţii care nu vor afişa preţul în ambele monede vor fi amendaţi cu sume cuprinse între 10-30 milioane de lei (lei vechi). Costurile denominării vor fi suportate în mare parte de Banca Naţională.</w:t>
      </w:r>
      <w:r>
        <w:rPr>
          <w:sz w:val="18"/>
          <w:szCs w:val="18"/>
          <w:lang w:val="ro-RO"/>
        </w:rPr>
        <w:t xml:space="preserve"> </w:t>
      </w:r>
      <w:r>
        <w:rPr>
          <w:rFonts w:cs="Verdana" w:ascii="Verdana" w:hAnsi="Verdana"/>
          <w:sz w:val="20"/>
          <w:szCs w:val="20"/>
          <w:lang w:val="ro-RO"/>
        </w:rPr>
        <w:t xml:space="preserve">Băncile comerciale vor suporta si ele o parte din costuri, indirect, aceasta însemnând adaptarea ATM-urilor şi a sistemelor informatice. Bancherii se aşteaptă la o cerere mare de bancnote noi din partea clienţilor încă din primele luni ale denominării şi, în cazul în care banca centrala nu alimentează băncile suficient de repede cu moneda nouă, s-ar putea ca în rândul clienţilor să se inducă o percepţie negativa asupra sistemului bancar. Totuşi, este destul de dificil dacă ar funcţiona bancomate noi şi bancomate vechi, în monedă diferită, pentru că va fi îngreunată activitatea bancară, ar spori personalul angajat şi s-ar prelungi perioada de denominare. Ne aşteptăm însă, la introducerea de noi bancomate (inclusiv modernizări ale celor vechi) care să livreze numai monedă nouă şi la o nouă tehnologie bancară, care să fie perfect adaptabilă în viitor, la moneda euro. </w:t>
      </w:r>
    </w:p>
    <w:p>
      <w:pPr>
        <w:pStyle w:val="Normal"/>
        <w:ind w:firstLine="720"/>
        <w:jc w:val="both"/>
        <w:rPr>
          <w:rFonts w:ascii="Verdana" w:hAnsi="Verdana" w:cs="Verdana"/>
          <w:color w:val="000000"/>
          <w:sz w:val="20"/>
          <w:szCs w:val="20"/>
          <w:lang w:val="ro-RO"/>
        </w:rPr>
      </w:pPr>
      <w:r>
        <w:rPr>
          <w:rFonts w:cs="Verdana" w:ascii="Verdana" w:hAnsi="Verdana"/>
          <w:color w:val="000000"/>
          <w:sz w:val="20"/>
          <w:szCs w:val="20"/>
          <w:lang w:val="ro-RO"/>
        </w:rPr>
        <w:t>Primele bancomate alimentate cu lei noi vor fi cele din marile oraşe. În oraşele mai mici sau în comune acestea vor rămâne pe lei vechi cel puţin încă 6 luni de atunci încolo.</w:t>
      </w:r>
    </w:p>
    <w:p>
      <w:pPr>
        <w:pStyle w:val="Normal"/>
        <w:ind w:firstLine="720"/>
        <w:jc w:val="both"/>
        <w:rPr>
          <w:rFonts w:ascii="Verdana" w:hAnsi="Verdana" w:cs="Verdana"/>
          <w:sz w:val="20"/>
          <w:szCs w:val="20"/>
          <w:lang w:val="ro-RO"/>
        </w:rPr>
      </w:pPr>
      <w:r>
        <w:rPr>
          <w:rFonts w:cs="Verdana" w:ascii="Verdana" w:hAnsi="Verdana"/>
          <w:color w:val="000000"/>
          <w:sz w:val="20"/>
          <w:szCs w:val="20"/>
          <w:lang w:val="ro-RO"/>
        </w:rPr>
        <w:t>De asemenea, g</w:t>
      </w:r>
      <w:r>
        <w:rPr>
          <w:rFonts w:cs="Verdana" w:ascii="Verdana" w:hAnsi="Verdana"/>
          <w:sz w:val="20"/>
          <w:szCs w:val="20"/>
          <w:lang w:val="ro-RO"/>
        </w:rPr>
        <w:t xml:space="preserve">uvernatorul BNR a declarat că omul obişnuit va fi nevoit să se adapteze foarte uşor la noile schimbări intervenite. El a exemplificat, spunând că în Afganistan, ţara unde alfabetizarea este mult redusă, populaţia s-a obişnuit în doar câteva luni cu noua emisiune. La magazine, începând cu 1 martie 2005, aparatele fiscale de marcat vor trebui să elibereze bonuri cu valorile în lei noi şi vechi. Totodată, facturile la utilităţi vor fi emise în acelaşi sistem: lei noi şi vechi. Raportarea contabilă se va face la 30 iunie în lei vechi, apoi soldurile vor fi transformate în lei noi, potrivit prevederilor </w:t>
      </w:r>
      <w:r>
        <w:rPr>
          <w:rFonts w:cs="Verdana" w:ascii="Verdana" w:hAnsi="Verdana"/>
          <w:i/>
          <w:sz w:val="20"/>
          <w:szCs w:val="20"/>
          <w:lang w:val="ro-RO"/>
        </w:rPr>
        <w:t>Legii nr. 348/2004 privind denominarea monedei naţionale</w:t>
      </w:r>
      <w:r>
        <w:rPr>
          <w:rFonts w:cs="Verdana" w:ascii="Verdana" w:hAnsi="Verdana"/>
          <w:sz w:val="20"/>
          <w:szCs w:val="20"/>
          <w:lang w:val="ro-RO"/>
        </w:rPr>
        <w:t xml:space="preserve"> şi  ale </w:t>
      </w:r>
      <w:r>
        <w:rPr>
          <w:rFonts w:cs="Verdana" w:ascii="Verdana" w:hAnsi="Verdana"/>
          <w:i/>
          <w:sz w:val="20"/>
          <w:szCs w:val="20"/>
          <w:lang w:val="ro-RO"/>
        </w:rPr>
        <w:t>Ordinului ministrului finanţelor publice nr. 1840/2004 pentru aprobarea Precizărilor referitoare la unele măsuri care trebuie luate pentru punerea în aplicare a Legii nr. 348/2004.</w:t>
      </w:r>
    </w:p>
    <w:p>
      <w:pPr>
        <w:pStyle w:val="Normal"/>
        <w:ind w:firstLine="720"/>
        <w:jc w:val="both"/>
        <w:rPr/>
      </w:pPr>
      <w:r>
        <w:rPr>
          <w:rFonts w:cs="Verdana" w:ascii="Verdana" w:hAnsi="Verdana"/>
          <w:sz w:val="20"/>
          <w:szCs w:val="20"/>
          <w:lang w:val="ro-RO"/>
        </w:rPr>
        <w:t>După 1 iulie 2005, firmele vor elibera clienţilor bonuri fiscale şi, la cerere, facturi numai în lei noi, indiferent dacă plata se face în moneda noua sau veche. Pentru cei care au depozite şi economii în lei nu există motive de teamă: soldurile din bănci şi de la unităţile de trezorerie ale statului vor fi convertite automat în lei la 30 iunie.</w:t>
      </w:r>
    </w:p>
    <w:p>
      <w:pPr>
        <w:pStyle w:val="Normal"/>
        <w:ind w:firstLine="720"/>
        <w:jc w:val="both"/>
        <w:rPr>
          <w:rFonts w:ascii="Verdana" w:hAnsi="Verdana" w:cs="Verdana"/>
          <w:color w:val="000000"/>
          <w:sz w:val="20"/>
          <w:szCs w:val="20"/>
          <w:lang w:val="ro-RO"/>
        </w:rPr>
      </w:pPr>
      <w:r>
        <w:rPr>
          <w:rFonts w:cs="Verdana" w:ascii="Verdana" w:hAnsi="Verdana"/>
          <w:color w:val="000000"/>
          <w:sz w:val="20"/>
          <w:szCs w:val="20"/>
          <w:lang w:val="ro-RO"/>
        </w:rPr>
        <w:t>Printre alte efecte ce vor fi resimţite pe piaţă se vor număra:</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aglomerarea ghişeelor băncilor datorită îngreunării operaţiunilor cu numerar;</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creşterea duratei încasărilor şi a efectuării plăţilor în numerar cu 60-80% la ghişeele de trezorerie ale satului (în special pentru instituţiile publice), la administraţiile financiare (pentru încasarea şi evidenţierea veniturilor), la oficiile poştale, hipermarketuri, casele de economii şi consemnaţiuni (operaţiunile de sortare, păstrare, verificare, raportare de gestiune pentru cele două emisiuni vor deveni mai greoaie);</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dezvoltarea preferinţei populaţiei de a utiliza cardurile pentru plata unor rate, împrumuturi, credite, transferuri de sume în conturi, cumpărarea unor produse şi plata unor servicii (băncile vor promova pachete promoţionale şi măsuri care să faciliteze atragerea clienţilor pentru efectuarea de operaţiuni în afara orelor de program);</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clienţii sistemului bancar vor putea beneficia de un automat de colectare, care permite depozitarea rapidă şi sigură, precum şi păstrarea în siguranţă a numerarului şi de imprimantă de cont care permite verificarea în orice moment a situaţiei contului;</w:t>
      </w:r>
    </w:p>
    <w:p>
      <w:pPr>
        <w:pStyle w:val="Normal"/>
        <w:numPr>
          <w:ilvl w:val="0"/>
          <w:numId w:val="2"/>
        </w:numPr>
        <w:jc w:val="both"/>
        <w:rPr/>
      </w:pPr>
      <w:r>
        <w:rPr>
          <w:rFonts w:cs="Verdana" w:ascii="Verdana" w:hAnsi="Verdana"/>
          <w:color w:val="000000"/>
          <w:sz w:val="20"/>
          <w:szCs w:val="20"/>
          <w:lang w:val="ro-RO"/>
        </w:rPr>
        <w:t>apariţia unor noi servicii oferite de companii specializate în procesarea numerarului, ce vor fi achiziţionate în special de către băncile comerciale (De la Rue – Germania, Rosengrens – Suedia, Eutron Invest – România, sunt doar câteva firme preocupate de soluţii practice în funcţionalitatea automatului de recirculare a banilor, prin care se efectuează rapid plăţi şi încasări în numerar sau automatului de eliberare de fişicuri de monede, care face schimbul din monedă în bancnotă şi invers etc.).</w:t>
      </w:r>
      <w:r>
        <w:rPr>
          <w:rFonts w:cs="Verdana" w:ascii="Verdana" w:hAnsi="Verdana"/>
          <w:b/>
          <w:bCs/>
          <w:color w:val="000000"/>
          <w:sz w:val="20"/>
          <w:szCs w:val="18"/>
          <w:lang w:val="ro-RO"/>
        </w:rPr>
        <w:t xml:space="preserve"> </w:t>
      </w:r>
      <w:r>
        <w:rPr>
          <w:rFonts w:cs="Verdana" w:ascii="Verdana" w:hAnsi="Verdana"/>
          <w:color w:val="000000"/>
          <w:sz w:val="20"/>
          <w:szCs w:val="18"/>
          <w:lang w:val="ro-RO"/>
        </w:rPr>
        <w:t>Să menţionăm aici că, softurile necesare n</w:t>
      </w:r>
      <w:r>
        <w:rPr>
          <w:rFonts w:cs="Verdana" w:ascii="Verdana" w:hAnsi="Verdana"/>
          <w:color w:val="000000"/>
          <w:sz w:val="20"/>
          <w:szCs w:val="20"/>
          <w:lang w:val="ro-RO"/>
        </w:rPr>
        <w:t xml:space="preserve">umai pentru o adaptare de bancomat – costa între 1,5-2 milioane de euro; </w:t>
      </w:r>
    </w:p>
    <w:p>
      <w:pPr>
        <w:pStyle w:val="Normal"/>
        <w:numPr>
          <w:ilvl w:val="0"/>
          <w:numId w:val="2"/>
        </w:numPr>
        <w:jc w:val="both"/>
        <w:rPr/>
      </w:pPr>
      <w:r>
        <w:rPr>
          <w:rFonts w:cs="Verdana" w:ascii="Verdana" w:hAnsi="Verdana"/>
          <w:color w:val="000000"/>
          <w:sz w:val="20"/>
          <w:szCs w:val="20"/>
          <w:lang w:val="ro-RO"/>
        </w:rPr>
        <w:t>atragerea constantă de investitori străini la noi în ţară, datorită noilor măsuri fiscale şi financiar-bancare, având în vedere costul deosebit de ieftin al forţei de muncă (după un recent studiu realizat de The Economist Intelligence Unit (EIU), România înregistrează cel mai redus cost din regiune – în medie 0,95 dolari pe o oră de muncă a unui angajat în anul 2005, putând ajunge</w:t>
      </w:r>
      <w:r>
        <w:rPr>
          <w:rFonts w:cs="Verdana" w:ascii="Verdana" w:hAnsi="Verdana"/>
          <w:color w:val="000000"/>
          <w:sz w:val="20"/>
          <w:szCs w:val="18"/>
          <w:lang w:val="ro-RO"/>
        </w:rPr>
        <w:t xml:space="preserve"> 1,08 dolari în anul 2006,</w:t>
      </w:r>
      <w:r>
        <w:rPr>
          <w:rFonts w:cs="Verdana" w:ascii="Verdana" w:hAnsi="Verdana"/>
          <w:color w:val="000000"/>
          <w:sz w:val="20"/>
          <w:szCs w:val="20"/>
          <w:lang w:val="ro-RO"/>
        </w:rPr>
        <w:t xml:space="preserve"> faţă de 4,37 dolari în Ungaria sau 7,71 dolari în Slovenia pe anul 2005);</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o dată cu integrarea României în Uniunea Europeană, în 2007, vom deveni, deopotrivă atât exportator, cât şi importator de forţă de muncă, fenomen ce poate genera creşterea insecurităţii locurilor de muncă.</w:t>
      </w:r>
    </w:p>
    <w:p>
      <w:pPr>
        <w:pStyle w:val="Normal"/>
        <w:ind w:firstLine="720"/>
        <w:jc w:val="both"/>
        <w:rPr/>
      </w:pPr>
      <w:r>
        <w:rPr>
          <w:rFonts w:cs="Verdana" w:ascii="Verdana" w:hAnsi="Verdana"/>
          <w:color w:val="000000"/>
          <w:sz w:val="20"/>
          <w:szCs w:val="20"/>
          <w:lang w:val="ro-RO"/>
        </w:rPr>
        <w:t>La nivelul instituţiilor publice, introducerea leului greu va genera unele efecte (ce pot fi contracarate prin diverse măsuri), manifestate prin:</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gestionarea mai anevoioasă a patrimoniului, care trebuie exprimat în dublă monedă în toate situaţiile economico-financiare finale;</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 xml:space="preserve">modificarea şi actualizarea aplicaţiilor informatice de contabilitate, gestiune patrimoniu şi salarizare, care să permită efectuarea operaţiunilor de conversie </w:t>
      </w:r>
      <w:r>
        <w:rPr>
          <w:rFonts w:cs="Verdana" w:ascii="Verdana" w:hAnsi="Verdana"/>
          <w:sz w:val="20"/>
          <w:lang w:val="ro-RO"/>
        </w:rPr>
        <w:t>prin rotunjirea sumelor la ordinul sutelor în plus pentru valori mai mari de 50 lei inclusiv, respectiv în minus pentru valori mai mici de 50 lei, urmată de împărţirea la 10.000 (zece mii) a sumelor astfel rezultate. Se impune să precizăm că operaţiunea de conversie se poate efectua prin împărţirea sumelor la 10.000 (zece mii), urmată de rotunjirea zecimalelor sumelor astfel obţinute la a doua zecimală (banul), prin adaos sau lipsă. Suma rezultată în urma împărţirii ce depăşeşte 0,0050 lei noi inclusiv se rotunjeşte la 0,01 lei noi, iar suma mai mică de 0,0050 lei noi se rotunjeşte la 0 (zero) lei noi. Dacă valorile obţinute în urma conversiei valorilor din balanţele de verificare a conturilor analitice la 30 iunie 2005 conduc la denaturarea semnificaţiei economice a acestora, există posibilitatea ca valorile soldurilor din balanţele de verificare a conturilor analitice să reprezinte numere cu mai mult de două zecimale rezultate din operaţiunea de conversie. Răspunderea pentru corectitudinea conversiei revine ordonatorului de credite sau altei persoane care are obligaţia gestionarii unităţii respective.</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18"/>
          <w:lang w:val="ro-RO"/>
        </w:rPr>
        <w:t>începând cu data de 1 iulie 2005, toate instituţiile publice ai căror conducători au calitatea de ordonator de credite, vor prezenta bugetele şi listele cu obiective de investiţii în moneda noua la unităţile de trezorerie ale statului la care îşi au deschise conturile, în vederea efectuării operaţiunilor de încasări şi plăţi;</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sporirea timpului de muncă prin conversia plăţilor şi încasărilor în monedă nouă, oglindită în toate documentele justificative, registre, jurnale şi fişe de cont, va genera un consum suplimentar  de resurse umane, materiale, financiare, psihologice şi informaţionale, aspect care trebuie soluţionat din punct de vedere legislativ;</w:t>
      </w:r>
    </w:p>
    <w:p>
      <w:pPr>
        <w:pStyle w:val="Normal"/>
        <w:numPr>
          <w:ilvl w:val="0"/>
          <w:numId w:val="2"/>
        </w:numPr>
        <w:jc w:val="both"/>
        <w:rPr>
          <w:rFonts w:ascii="Verdana" w:hAnsi="Verdana" w:cs="Verdana"/>
          <w:color w:val="000000"/>
          <w:sz w:val="20"/>
          <w:szCs w:val="20"/>
          <w:lang w:val="ro-RO"/>
        </w:rPr>
      </w:pPr>
      <w:r>
        <w:rPr>
          <w:rFonts w:cs="Verdana" w:ascii="Verdana" w:hAnsi="Verdana"/>
          <w:color w:val="000000"/>
          <w:sz w:val="20"/>
          <w:szCs w:val="20"/>
          <w:lang w:val="ro-RO"/>
        </w:rPr>
        <w:t>acordarea unei atenţii sporite în procesul derulării achiziţiilor publice de bunuri şi servicii pentru evitarea unor tendinţe speculative a unor agenţi economici care ar putea profita de „unele rotunjiri” ale preţurilor şi tarifelor în contextul unor valuri de scumpiri pe piaţă.</w:t>
      </w:r>
    </w:p>
    <w:p>
      <w:pPr>
        <w:pStyle w:val="Normal"/>
        <w:ind w:firstLine="720"/>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ind w:firstLine="720"/>
        <w:jc w:val="both"/>
        <w:rPr/>
      </w:pPr>
      <w:r>
        <w:rPr>
          <w:rFonts w:cs="Verdana" w:ascii="Verdana" w:hAnsi="Verdana"/>
          <w:sz w:val="20"/>
          <w:szCs w:val="20"/>
          <w:lang w:val="ro-RO"/>
        </w:rPr>
        <w:t>Deşi nu este cazul, ţara noastră va trebui să ia în considerare şi alte exemple, ale Argentinei sau Braziliei - unde denominările s-au repetat, deoarece programele de macrostabilizare au eşuat - sau al Rusiei, unde denominarea a creat o criza financiară destul de dură. Dincolo de aceste situaţii, pot apărea unele probleme, pentru care nu s-au identificat deocamdată soluţii, în activitatea băncilor. Spre exemplu, noul simbol pentru leu nu va mai fi ROL, ci RON, lucru care ar putea genera confuzii în tranzacţiile financiare şi în administrarea conturilor clienţilor. Chiar şi schimburile valutare ar putea fi afectate din această cauză, după cum apreciază unii reprezentanţi ai băncilor. Tot ceea ce ne rămâne de făcut, este să contribuim fiecare dintre cetăţenii acestei ţări, pentru a ne conjuga eforturile pentru  a ne asigura noi înşine, noi dimensiuni în planul</w:t>
      </w:r>
      <w:r>
        <w:rPr>
          <w:rFonts w:cs="Verdana" w:ascii="Verdana" w:hAnsi="Verdana"/>
          <w:color w:val="000000"/>
          <w:sz w:val="20"/>
          <w:szCs w:val="20"/>
          <w:lang w:val="ro-RO"/>
        </w:rPr>
        <w:t xml:space="preserve"> bunăstării, progresului şi civilizaţiei.</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Verdana"/>
          <w:color w:val="000000"/>
          <w:sz w:val="20"/>
          <w:szCs w:val="20"/>
          <w:lang w:val="ro-RO"/>
        </w:rPr>
      </w:pPr>
      <w:r>
        <w:rPr>
          <w:rFonts w:eastAsia="Verdana" w:cs="Verdana" w:ascii="Verdana" w:hAnsi="Verdana"/>
          <w:color w:val="000000"/>
          <w:sz w:val="20"/>
          <w:szCs w:val="20"/>
          <w:lang w:val="ro-RO"/>
        </w:rPr>
        <w:t xml:space="preserve">                                                                                                      </w:t>
      </w:r>
      <w:r>
        <w:rPr>
          <w:rFonts w:cs="Verdana" w:ascii="Verdana" w:hAnsi="Verdana"/>
          <w:color w:val="000000"/>
          <w:sz w:val="20"/>
          <w:szCs w:val="20"/>
          <w:lang w:val="ro-RO"/>
        </w:rPr>
        <w:t>Dr. Imar</w:t>
      </w:r>
    </w:p>
    <w:p>
      <w:pPr>
        <w:pStyle w:val="Normal"/>
        <w:jc w:val="both"/>
        <w:rPr>
          <w:rFonts w:ascii="Verdana" w:hAnsi="Verdana" w:cs="Verdana"/>
          <w:color w:val="000000"/>
          <w:sz w:val="20"/>
          <w:szCs w:val="20"/>
          <w:lang w:val="ro-RO"/>
        </w:rPr>
      </w:pPr>
      <w:r>
        <w:rPr>
          <w:rFonts w:eastAsia="Verdana" w:cs="Verdana" w:ascii="Verdana" w:hAnsi="Verdana"/>
          <w:color w:val="000000"/>
          <w:sz w:val="20"/>
          <w:szCs w:val="20"/>
          <w:lang w:val="ro-RO"/>
        </w:rPr>
        <w:t xml:space="preserve">                                                                                                      </w:t>
      </w:r>
      <w:r>
        <w:rPr>
          <w:rFonts w:cs="Verdana" w:ascii="Verdana" w:hAnsi="Verdana"/>
          <w:color w:val="000000"/>
          <w:sz w:val="20"/>
          <w:szCs w:val="20"/>
          <w:lang w:val="ro-RO"/>
        </w:rPr>
        <w:t>Gh.Catalin</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jc w:val="both"/>
        <w:rPr>
          <w:rFonts w:ascii="Verdana" w:hAnsi="Verdana" w:cs="Verdana"/>
          <w:b/>
          <w:b/>
          <w:color w:val="000000"/>
          <w:sz w:val="20"/>
          <w:szCs w:val="20"/>
          <w:lang w:val="ro-RO"/>
        </w:rPr>
      </w:pPr>
      <w:r>
        <w:rPr>
          <w:rFonts w:cs="Verdana" w:ascii="Verdana" w:hAnsi="Verdana"/>
          <w:b/>
          <w:color w:val="000000"/>
          <w:sz w:val="20"/>
          <w:szCs w:val="20"/>
          <w:lang w:val="ro-RO"/>
        </w:rPr>
        <w:t>BIBLIOGRAFIE:</w:t>
      </w:r>
    </w:p>
    <w:p>
      <w:pPr>
        <w:pStyle w:val="Normal"/>
        <w:spacing w:before="75" w:after="225"/>
        <w:rPr/>
      </w:pPr>
      <w:r>
        <w:rPr>
          <w:rFonts w:cs="Verdana" w:ascii="Verdana" w:hAnsi="Verdana"/>
          <w:b/>
          <w:bCs/>
          <w:color w:val="000000"/>
          <w:sz w:val="18"/>
          <w:szCs w:val="18"/>
        </w:rPr>
        <w:t>LEGE nr. 348 din 14 iulie 2004 privind denominarea monedei nationale</w:t>
        <w:br/>
      </w:r>
      <w:r>
        <w:rPr>
          <w:rFonts w:cs="Verdana" w:ascii="Verdana" w:hAnsi="Verdana"/>
          <w:color w:val="000000"/>
          <w:sz w:val="18"/>
          <w:szCs w:val="18"/>
        </w:rPr>
        <w:br/>
        <w:t>Art. 1</w:t>
        <w:br/>
        <w:t>(1)La data de 1 iulie 2005, moneda nationala a României, leul, va fi denominata astfel încât 10.000 lei vechi, aflati în circulatie la aceasta data, vor fi preschimbati pentru 1 leu nou.</w:t>
        <w:br/>
        <w:t>(2)Denominarea reprezinta actiunea de reducere a valorii nominale a însemnelor monetare.</w:t>
        <w:br/>
        <w:t>(3)Leul nou va fi unitatea monetara nationala a României, denumita în continuare leu, si se va diviza în 100 de bani.</w:t>
        <w:br/>
        <w:br/>
        <w:t>Art. 2</w:t>
        <w:br/>
        <w:t>(1)În conformitate cu prevederile art. 1, Banca Nationala a României va pune în circulatie noile bancnote si monede începând cu data de 1 iulie 2005.</w:t>
        <w:br/>
        <w:t>(2)Actualele bancnote si monede, respectiv leii vechi, vor avea putere circulatorie pâna la data de 31 decembrie 2006 si vor fi acceptate la plata la valoarea calculata potrivit dispozitiilor art. 1 alin. (1).</w:t>
        <w:br/>
        <w:t>(3)Dupa aceasta data, Banca Nationala a României va preschimba bancnotele si monedele vechi cu cele noi, în conditiile stabilite prin reglementari proprii.</w:t>
        <w:br/>
        <w:t>(4)Preschimbarea se va putea face pe o perioada de maximum 3 ani, respectiv pâna la data de 31 decembrie 2009, la sucursalele Bancii Nationale a României care desfasoara activitati de casierie si la unitatile institutiilor de credit autorizate sa efectueze aceasta operatiune prin ordin al guvernatorului Bancii Nationale a României.</w:t>
        <w:br/>
        <w:br/>
        <w:t>Art. 3</w:t>
        <w:br/>
        <w:t>În perioada de la introducerea noii emisiuni monetare pâna la data de 31 decembrie 2006, bancnotele si monedele aflate în circulatie înaintea datei de 1 iulie 2005, denumite în continuare moneda veche, vor fi înlocuite treptat cu bancnotele si monedele din noua emisiune monetara a Bancii Nationale a României, denumite în continuare moneda noua.</w:t>
        <w:br/>
        <w:br/>
        <w:t>Art. 4</w:t>
        <w:br/>
        <w:t>(1)Preturile si tarifele bunurilor si serviciilor vor fi afisate atât în moneda veche, cât si în moneda noua, începând cu data de 1 martie 2005 si pâna la data de 30 iunie 2006.</w:t>
        <w:br/>
        <w:t>(2)Sumele prevazute în contractele furnizorilor de utilitati, aflate în derulare la data de 1 martie 2005, precum si facturile privind plata utilitatilor vor fi notificate partilor atât în moneda veche, cât si în moneda noua.</w:t>
        <w:br/>
        <w:br/>
        <w:t>Art. 5</w:t>
        <w:br/>
        <w:t>(1)Bunurile, drepturile si obligatiile evaluabile în bani, nascute anterior datei de 1 iulie 2005, vor fi convertite conform raportului prevazut la art. 1, în toate cazurile în care acestea fac obiectul unei operatiuni de evaluare, de plata sau de constituire a oricarui alt raport juridic.</w:t>
        <w:br/>
        <w:t>(2)Conversia în noua unitate monetara, prevazuta la alin. (1), va avea loc conform situatiei existente la data de 30 iunie 2005.</w:t>
        <w:br/>
        <w:t>(3)Denominarea se realizeaza în baza prezentei legi, fara a fi necesara o declaratie în acest sens din partea persoanelor autorizate.</w:t>
        <w:br/>
        <w:t>(4)La data de 1 iulie 2005, Oficiul National al Registrului Comertului va înregistra, din oficiu, denominarea valorii capitalului social si a valorii actiunilor/partilor sociale ale persoanelor juridice înregistrate si va publica pe site-ul propriu lista acestora si noile valori rezultate, alaturi de valoarea veche. în acest caz, publicarea în Monitorul Oficial al României a modificarii valorii capitalului social si a valorii actiunilor/partilor sociale nu este necesara.</w:t>
        <w:br/>
        <w:t>(5)Toate sumele în moneda veche prevazute în actele normative emise anterior datei de 1 iulie 2005 se înlocuiesc cu sumele în moneda noua, prin împartirea la 10.000.</w:t>
        <w:br/>
        <w:br/>
        <w:t>Art. 6</w:t>
        <w:br/>
        <w:t>(1)Din data de 1 iulie 2005, persoanele prevazute la art. 1 din Legea contabilitatii nr. 82/1991, republicata, cu modificarile si completarile ulterioare, vor întocmi situatiile financiare atât în moneda veche, cât si în moneda noua, pâna la data de 31 decembrie 2005.</w:t>
        <w:br/>
        <w:t>(2)Situatiile financiare anuale pentru 2005 se întocmesc în moneda noua, în conditiile stabilite prin ordin al ministrului finantelor publice.</w:t>
        <w:br/>
        <w:br/>
        <w:t>Art. 7</w:t>
        <w:br/>
        <w:t>(1)Încalcarea prevederilor art. 4 constituie contraventie.</w:t>
        <w:br/>
        <w:t>(2)Fapta contraventionala prevazuta la alin. (1) se sanctioneaza cu amenda de la 10.000.000 lei la 30.000.000 lei, exprimati în moneda veche, si se aplica persoanelor vinovate.</w:t>
        <w:br/>
        <w:t>(3)Constatarea contraventiilor si aplicarea sanctiunilor se fac de catre organele de control din cadrul Ministerului Finantelor Publice si unitatilor subordonate, al Autoritatii Nationale de Control si Autoritatii Nationale pentru Protectia Consumatorilor, precum si de catre personalul împuternicit al primariilor.</w:t>
        <w:br/>
        <w:t>(4)Prevederile prezentei legi referitoare la contraventii se completeaza cu dispozitiile Ordonantei Guvernului nr. 2/2001 privind regimul juridic al contraventiilor, aprobata cu modificari si completari prin Legea nr. 180/2002, cu modificarile ulterioare.</w:t>
      </w:r>
    </w:p>
    <w:p>
      <w:pPr>
        <w:pStyle w:val="Normal"/>
        <w:spacing w:before="75" w:after="225"/>
        <w:rPr/>
      </w:pPr>
      <w:r>
        <w:rPr>
          <w:rFonts w:cs="Verdana" w:ascii="Verdana" w:hAnsi="Verdana"/>
          <w:b/>
          <w:bCs/>
          <w:color w:val="000000"/>
          <w:sz w:val="18"/>
          <w:szCs w:val="18"/>
        </w:rPr>
        <w:t>ORDIN nr. 1840 din 10 decembrie 2004 pentru aprobarea Precizarilor referitoare la unele masuri care trebuie luate pentru punerea în aplicare a Legii nr. 348/2004 privind denominarea monedei nationale</w:t>
      </w:r>
      <w:r>
        <w:rPr>
          <w:rFonts w:cs="Verdana" w:ascii="Verdana" w:hAnsi="Verdana"/>
          <w:color w:val="000000"/>
          <w:sz w:val="18"/>
          <w:szCs w:val="18"/>
        </w:rPr>
        <w:br/>
        <w:br/>
        <w:t>Având în vedere dispozitiile art. 6 alin. (2) din Legea nr. 348/2004 privind denominarea monedei nationale si ale art. 38 alin. (2) din Legea contabilitatii nr. 82/1991, republicata, cu modificarile si completarile ulterioare,în temeiul art. 10 alin. (6) din Hotarârea Guvernului nr. 1.574/2003 privind organizarea si functionarea Ministerului Finantelor Publice si a Agentiei Nationale de Administrare Fiscala, cu modificarile si completarile ulterioare, ministrul finantelor publice emite urmatorul ordin:</w:t>
        <w:br/>
        <w:br/>
        <w:t>Art. 1</w:t>
        <w:br/>
        <w:t>Se aproba Precizarile referitoare la unele masuri care trebuie luate pentru punerea în aplicare a Legii nr. 348/2004 privind denominarea monedei nationale, cuprinse în anexa care face parte integranta din prezentul ordin.</w:t>
        <w:br/>
        <w:br/>
        <w:t>Art. 2</w:t>
        <w:br/>
        <w:t>Precizarile prevazute la art. 1 se aplica de catre persoanele juridice prevazute la art. 1 din Legea contabilitatii nr. 82/1991, republicata, cu modificarile si completarile ulterioare, cu exceptia institutiilor de credit si a unitatilor Trezoreriei Statului.</w:t>
        <w:br/>
        <w:br/>
        <w:t>Art. 3</w:t>
        <w:br/>
        <w:t>Directia de reglementari contabile si Directia generala a contabilitatii publice vor lua masuri pentru ducerea la îndeplinire a prevederilor prezentului ordin.</w:t>
        <w:br/>
        <w:br/>
        <w:t>Art. 4</w:t>
        <w:br/>
        <w:t>Prezentul ordin se publica în Monitorul Oficial al României, Partea I.</w:t>
        <w:br/>
        <w:br/>
      </w:r>
      <w:r>
        <w:rPr>
          <w:rFonts w:cs="Verdana" w:ascii="Verdana" w:hAnsi="Verdana"/>
          <w:b/>
          <w:bCs/>
          <w:color w:val="000000"/>
          <w:sz w:val="18"/>
          <w:szCs w:val="18"/>
        </w:rPr>
        <w:t xml:space="preserve">ANEXA: </w:t>
        <w:br/>
        <w:br/>
        <w:t>PRECIZARI referitoare la unele masuri care trebuie luate pentru punerea în aplicare a Legii nr. 348/2004 privind denominarea monedei nationale.</w:t>
        <w:br/>
        <w:br/>
        <w:t>PRECIZARI din 10 decembrie 2004 referitoare la unele masuri care trebuie luate pentru punerea în aplicare a Legii nr. 348/2004 privind denominarea monedei nationale</w:t>
      </w:r>
      <w:r>
        <w:rPr>
          <w:rFonts w:cs="Verdana" w:ascii="Verdana" w:hAnsi="Verdana"/>
          <w:color w:val="000000"/>
          <w:sz w:val="18"/>
          <w:szCs w:val="18"/>
        </w:rPr>
        <w:br/>
        <w:br/>
        <w:t>În vederea aplicarii corespunzatoare a prevederilor Legii nr. 348/2004 privind denominarea monedei nationale, persoanele juridice prevazute la art. 1 din Legea contabilitatii nr. 82/1991, republicata, cu modificarile si completarile ulterioare, vor lua urmatoarele masuri privind:</w:t>
        <w:br/>
        <w:t>(A)Contabilizarea operatiunilor, raportari contabile periodice si situatii financiare anuale</w:t>
        <w:br/>
        <w:t>1.În perioada 1 ianuarie - 30 iunie 2005, persoanele prevazute la art. 1 din Legea nr. 82/1991, republicata, cu modificarile si completarile ulterioare, tin contabilitatea în lei vechi.</w:t>
        <w:br/>
        <w:t>Pentru aceasta perioada registrele de contabilitate, formularele financiar-contabile, comune pe economie, cele privind taxa pe valoarea adaugata, precum si alte registre, situatii si jurnale de evidenta se întocmesc în lei vechi.</w:t>
        <w:br/>
        <w:t>2.Raportarile contabile semestriale la data de 30 iunie 2005 ale persoanelor prevazute la art. 1 din Legea nr. 82/1991, republicata, cu modificarile si completarile ulterioare, se întocmesc în lei vechi, la nivel de mii lei.</w:t>
        <w:br/>
        <w:t>3.Situatiile financiare anuale pentru anul 2005 se întocmesc în moneda noua, la nivel de leu, fara subdiviziunile leului.</w:t>
        <w:br/>
        <w:t>4.La data de 1 iulie 2005 persoanele juridice prevazute la art. 1 din Legea nr. 82/1991, republicata, cu modificarile si completarile ulterioare, realizeaza conversia în lei noi a soldurilor initiale, a rulajelor si soldurilor finale cuprinse în balanta de verificare la data de 30 iunie 2005.</w:t>
        <w:br/>
        <w:t>Raspunderea pentru corectitudinea conversiei revine administratorului, ordonatorului de credite sau altei persoane care are obligatia gestionarii unitatii respective.</w:t>
        <w:br/>
        <w:t>Începând cu data de 1 iulie 2005 contabilitatea se tine în lei noi, denumiti, potrivit legii, lei.</w:t>
        <w:br/>
        <w:t>Operatiunea de conversie se efectueaza astfel:</w:t>
        <w:br/>
        <w:t>- fie prin rotunjirea sumelor la ordinul sutelor, în plus pentru valori mai mari de 50 inclusiv, respectiv în minus pentru valori mai mici de 50, urmata de împartirea la 10.000 (zece mii) a sumelor astfel rezultate,</w:t>
        <w:br/>
        <w:t>- fie prin împartirea sumelor la 10.000 (zece mii), urmata de rotunjirea zecimalelor sumelor astfel obtinute la a doua zecimala (banul), prin adaos sau lipsa, astfel: suma rezultata în urma împartirii ce depaseste 0,0050 lei noi inclusiv se rotunjeste la 0,01 lei noi, iar suma mai mica de 0,0050 lei noi se rotunjeste la 0 (zero) lei noi.</w:t>
        <w:br/>
        <w:t>Operatiunea de conversie se realizeaza si pentru soldurile cuprinse în balantele de verificare a conturilor analitice, urmarindu-se concordanta dintre valorile înscrise în contul sintetic si cele înscrise în conturile analitice.</w:t>
        <w:br/>
        <w:t>În situatia în care valorile obtinute în urma conversiei valorilor din balantele de verificare a conturilor analitice la 30 iunie 2005 conduc la denaturarea semnificatiei economice a acestora, exista posibilitatea ca valorile soldurilor din balantele de verificare a conturilor analitice sa reprezinte numere cu mai mult de doua zecimale rezultate din operatiunea de conversie.</w:t>
        <w:br/>
        <w:t>În cazul elementelor ale caror valori provin din mai multe componente de calcul, conversia se efectueaza fie asupra valorilor rezultante, fie asupra componentelor avute în vedere la determinarea acestora, în functie de necesitati (de exemplu: în cazul stocurilor, componentele pret unitar, valoare).</w:t>
        <w:br/>
        <w:t>Creantele si datoriile fata de terti convertite sunt supuse verificarii interne si pot face obiectul confirmarii/informarii pe baza extraselor soldurilor debitoare si creditoare ale conturilor de clienti si alti debitori, respectiv furnizorii si alti creditori, în vederea punerii de acord a sumelor rezultate ca urmare a conversiei. Se poate proceda în acelasi mod, inclusiv în cazul datoriilor catre bugetul de stat si catre alte bugete.</w:t>
        <w:br/>
        <w:br/>
        <w:t>Regularizarea diferentelor rezultate din conversie</w:t>
        <w:br/>
        <w:t>1.Diferentele rezultate din conversia elementelor de activ si a celor de pasiv se preiau în contul 473 "Decontari din operatii în curs de clarificare".</w:t>
        <w:br/>
        <w:t>La data de 31 decembrie 2005, eventualul sold al contului 473 "Decontari din operatii în curs de clarificare" se trece la cheltuieli sau venituri, respectiv în conturile 658 "Alte cheltuieli de exploatare" sau 758 "Alte venituri din exploatare", dupa caz.</w:t>
        <w:br/>
        <w:t>2.La institutiile publice, diferentele rezultate din conversia elementelor de activ si de pasiv se preiau în debitul sau creditul, dupa caz, al conturilor: 702 "Finantare de la buget privind anii precedenti si alte surse", 528 "Venituri din anii precedenti si alte surse", 337 "Fonduri cu destinatie speciala", în functie de modul de finantare a institutiilor publice.</w:t>
        <w:br/>
        <w:br/>
        <w:t>(B)Documente justificative si financiar-contabile</w:t>
        <w:br/>
        <w:t>1.Potrivit art. 4 alin. (1)din Legea nr. 348/2004, preturile si tarifele bunurilor si serviciilor vor fi afisate atât în moneda veche, cât si în moneda noua, începând cu data de 1 martie 2005 si pâna la data de 30 iunie 2006. Afisarea se face la locul de expunere a bunurilor si, respectiv, de prestare a serviciilor sau, în cazul furnizorilor de utilitati, la casieriile acestor unitati.</w:t>
        <w:br/>
        <w:t>2.Facturile emise de furnizorii de utilitati în perioada 1 martie - 30 iunie 2005 se întocmesc în lei vechi, cu prezentarea totalurilor de plata atât în lei vechi, cât si în lei noi.</w:t>
        <w:br/>
        <w:t>Prin furnizori de utilitati se întelege acei agenti economici care presteaza servicii sau livreaza bunuri de utilitate publica, cum sunt: furnizarea energiei electrice, termice, a gazelor naturale si a apei, canalizarea, telefonia fixa si mobila, transmisia de programe TV si radio si alte servicii similare.</w:t>
        <w:br/>
        <w:t>3.Începând cu data de 1 iulie 2005, facturile si toate documentele justificative si financiar-contabile se întocmesc în lei noi.</w:t>
        <w:br/>
        <w:t>De asemenea, registrele de contabilitate, registrele privind T.V.A., precum si orice alte registre sau jurnale întocmite de persoanele prevazute la art. 1 din Legea nr. 82/1991, republicata, cu modificarile si completarile ulterioare, se întocmesc în lei noi.</w:t>
        <w:br/>
        <w:t>Dispozitii tranzitorii</w:t>
        <w:br/>
        <w:t>Valorile înscrise în facturi si alte documente emise în lei vechi anterior datei de 30 iunie 2005 si primite dupa data de 1 iulie 2005 vor fi convertite în lei noi, în temeiul art. 5 alin. (1) din Legea nr. 348/2004. În aceasta situatie pot fi efectuate confirmari de solduri, dupa caz.</w:t>
        <w:br/>
        <w:t>4.Începând cu data de 1 iulie 2005, agentii economici care sunt obligati, potrivit legii, sa utilizeze aparate de marcat electronice fiscale vor elibera clientilor bon fiscal si, la cerere, factura/factura fiscala în lei noi, indiferent daca plata se efectueaza în moneda veche sau în moneda noua.</w:t>
        <w:br/>
        <w:t>5.Pe tot parcursul perioadei în care moneda veche are putere circulatorie, respectiv pâna la data de 31 decembrie 2006, registrul de casa se întocmeste în moneda noua.</w:t>
        <w:br/>
        <w:t>Soldul registrului de casa se prezinta în moneda noua.</w:t>
        <w:br/>
        <w:t>Prezentarea componentei soldului de casa se face în functie de structura numerarului existent, respectiv moneda noua si moneda veche, dupa caz.</w:t>
        <w:br/>
        <w:t>6.Sumele prevazute în bugetele institutiilor publice si ale altor institutii, potrivit legii, se transforma în moneda noua prin împartirea la 10.000, iar sumele rezultate se rotunjesc în lei.</w:t>
        <w:br/>
        <w:t>7.Începând cu data de 1 iulie 2005, institutiile publice au obligatia prezentarii bugetelor si a listelor de investitii în moneda noua la unitatile Trezoreriei Statului la care îsi au deschise conturile, în vederea efectuarii operatiunilor de încasari si plati.</w:t>
        <w:br/>
      </w:r>
    </w:p>
    <w:p>
      <w:pPr>
        <w:pStyle w:val="Normal"/>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jc w:val="center"/>
        <w:rPr>
          <w:rFonts w:ascii="Verdana" w:hAnsi="Verdana" w:cs="Verdana"/>
          <w:b/>
          <w:b/>
          <w:color w:val="000000"/>
          <w:sz w:val="20"/>
          <w:szCs w:val="20"/>
          <w:lang w:val="ro-RO"/>
        </w:rPr>
      </w:pPr>
      <w:r>
        <w:rPr>
          <w:rFonts w:cs="Verdana" w:ascii="Verdana" w:hAnsi="Verdana"/>
          <w:b/>
          <w:color w:val="000000"/>
          <w:sz w:val="20"/>
          <w:szCs w:val="20"/>
          <w:lang w:val="ro-RO"/>
        </w:rPr>
      </w:r>
    </w:p>
    <w:sectPr>
      <w:type w:val="nextPage"/>
      <w:pgSz w:w="12240" w:h="15840"/>
      <w:pgMar w:left="851" w:right="720"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rFonts w:ascii="Verdana" w:hAnsi="Verdana" w:cs="Verdana"/>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66"/>
      <w:u w:val="none"/>
    </w:rPr>
  </w:style>
  <w:style w:type="character" w:styleId="Header1">
    <w:name w:val="header1"/>
    <w:basedOn w:val="DefaultParagraphFont"/>
    <w:qFormat/>
    <w:rPr>
      <w:rFonts w:ascii="Verdana" w:hAnsi="Verdana" w:cs="Verdana"/>
      <w:color w:val="990000"/>
      <w:sz w:val="21"/>
      <w:szCs w:val="21"/>
    </w:rPr>
  </w:style>
  <w:style w:type="character" w:styleId="Bodytext1">
    <w:name w:val="bodytex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interior">
    <w:name w:val="content_interior"/>
    <w:basedOn w:val="Normal"/>
    <w:qFormat/>
    <w:pPr>
      <w:spacing w:lineRule="atLeast" w:line="270" w:before="280" w:after="280"/>
      <w:ind w:left="75" w:right="75" w:hanging="0"/>
      <w:jc w:val="both"/>
    </w:pPr>
    <w:rPr>
      <w:rFonts w:ascii="Verdana" w:hAnsi="Verdana" w:cs="Verdana"/>
      <w:sz w:val="18"/>
      <w:szCs w:val="18"/>
    </w:rPr>
  </w:style>
  <w:style w:type="paragraph" w:styleId="TextBodyIndent">
    <w:name w:val="Body Text Indent"/>
    <w:basedOn w:val="Normal"/>
    <w:pPr>
      <w:ind w:firstLine="720"/>
    </w:pPr>
    <w:rPr>
      <w:sz w:val="28"/>
      <w:szCs w:val="20"/>
      <w:lang w:val="ro-RO"/>
    </w:rPr>
  </w:style>
  <w:style w:type="paragraph" w:styleId="Bold">
    <w:name w:val="bold"/>
    <w:basedOn w:val="Normal"/>
    <w:qFormat/>
    <w:pPr>
      <w:shd w:fill="FFFFFF" w:val="clear"/>
      <w:spacing w:before="480" w:after="240"/>
      <w:jc w:val="both"/>
    </w:pPr>
    <w:rPr>
      <w:b/>
      <w:bCs/>
    </w:rPr>
  </w:style>
  <w:style w:type="paragraph" w:styleId="Stitlu">
    <w:name w:val="stitlu"/>
    <w:basedOn w:val="Normal"/>
    <w:qFormat/>
    <w:pPr>
      <w:spacing w:lineRule="auto" w:line="276" w:before="312" w:after="240"/>
      <w:ind w:left="1680" w:right="1680" w:hanging="0"/>
      <w:jc w:val="center"/>
    </w:pPr>
    <w:rPr>
      <w:rFonts w:ascii="Arial" w:hAnsi="Arial" w:cs="Arial"/>
      <w:b/>
      <w:bCs/>
      <w:sz w:val="28"/>
      <w:szCs w:val="28"/>
    </w:rPr>
  </w:style>
  <w:style w:type="paragraph" w:styleId="Um">
    <w:name w:val="um"/>
    <w:basedOn w:val="Normal"/>
    <w:qFormat/>
    <w:pPr>
      <w:spacing w:lineRule="auto" w:line="288" w:before="72" w:after="72"/>
      <w:ind w:left="48" w:right="48" w:hanging="0"/>
      <w:jc w:val="center"/>
    </w:pPr>
    <w:rPr>
      <w:rFonts w:ascii="Arial" w:hAnsi="Arial" w:cs="Arial"/>
      <w:b/>
      <w:bCs/>
      <w:i/>
      <w:iCs/>
      <w:sz w:val="19"/>
      <w:szCs w:val="19"/>
    </w:rPr>
  </w:style>
  <w:style w:type="paragraph" w:styleId="BodyTextIndent2">
    <w:name w:val="Body Text Indent 2"/>
    <w:basedOn w:val="Normal"/>
    <w:qFormat/>
    <w:pPr>
      <w:ind w:firstLine="720"/>
    </w:pPr>
    <w:rPr>
      <w:rFonts w:ascii="Verdana" w:hAnsi="Verdana" w:cs="Verdana"/>
      <w:color w:val="000000"/>
      <w:sz w:val="20"/>
      <w:szCs w:val="18"/>
    </w:rPr>
  </w:style>
  <w:style w:type="paragraph" w:styleId="BodyTextIndent3">
    <w:name w:val="Body Text Indent 3"/>
    <w:basedOn w:val="Normal"/>
    <w:qFormat/>
    <w:pPr>
      <w:ind w:firstLine="720"/>
      <w:jc w:val="both"/>
    </w:pPr>
    <w:rPr>
      <w:rFonts w:ascii="Verdana" w:hAnsi="Verdana" w:cs="Verdana"/>
      <w:color w:val="000000"/>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3:00Z</dcterms:created>
  <dc:creator>Land Forces Army Staff</dc:creator>
  <dc:description/>
  <cp:keywords/>
  <dc:language>en-US</dc:language>
  <cp:lastModifiedBy>User</cp:lastModifiedBy>
  <cp:lastPrinted>2005-02-21T11:17:00Z</cp:lastPrinted>
  <dcterms:modified xsi:type="dcterms:W3CDTF">2009-07-24T18:03:00Z</dcterms:modified>
  <cp:revision>5</cp:revision>
  <dc:subject/>
  <dc:title>Paşi viitori</dc:title>
</cp:coreProperties>
</file>