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color w:val="000000"/>
          <w:sz w:val="36"/>
          <w:szCs w:val="36"/>
        </w:rPr>
      </w:pPr>
      <w:r>
        <w:rPr>
          <w:rFonts w:cs="Tahoma" w:ascii="Tahoma" w:hAnsi="Tahoma"/>
          <w:b w:val="false"/>
          <w:color w:val="000000"/>
          <w:sz w:val="36"/>
          <w:szCs w:val="36"/>
        </w:rPr>
      </w:r>
    </w:p>
    <w:p>
      <w:pPr>
        <w:pStyle w:val="Heading"/>
        <w:rPr>
          <w:rFonts w:ascii="Tahoma" w:hAnsi="Tahoma" w:cs="Tahoma"/>
          <w:b w:val="false"/>
          <w:b w:val="false"/>
          <w:color w:val="000000"/>
          <w:sz w:val="36"/>
          <w:szCs w:val="36"/>
        </w:rPr>
      </w:pPr>
      <w:r>
        <w:rPr>
          <w:rFonts w:cs="Tahoma" w:ascii="Tahoma" w:hAnsi="Tahoma"/>
          <w:b w:val="false"/>
          <w:color w:val="000000"/>
          <w:sz w:val="36"/>
          <w:szCs w:val="36"/>
        </w:rPr>
      </w:r>
    </w:p>
    <w:p>
      <w:pPr>
        <w:pStyle w:val="Heading"/>
        <w:rPr/>
      </w:pPr>
      <w:r>
        <w:rPr>
          <w:rFonts w:cs="Tahoma" w:ascii="Tahoma" w:hAnsi="Tahoma"/>
          <w:b w:val="false"/>
          <w:color w:val="000000"/>
          <w:sz w:val="36"/>
          <w:szCs w:val="36"/>
        </w:rPr>
        <w:t>Direcţiile activităţii bancare în România</w:t>
      </w:r>
    </w:p>
    <w:p>
      <w:pPr>
        <w:pStyle w:val="Normal"/>
        <w:autoSpaceDE w:val="false"/>
        <w:jc w:val="both"/>
        <w:rPr>
          <w:rFonts w:ascii="Verdana" w:hAnsi="Verdana" w:cs="Verdana"/>
          <w:b/>
          <w:b/>
          <w:color w:val="000000"/>
          <w:sz w:val="36"/>
          <w:szCs w:val="36"/>
        </w:rPr>
      </w:pPr>
      <w:r>
        <w:rPr>
          <w:rFonts w:cs="Verdana" w:ascii="Verdana" w:hAnsi="Verdana"/>
          <w:b/>
          <w:color w:val="000000"/>
          <w:sz w:val="36"/>
          <w:szCs w:val="36"/>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Tahoma" w:ascii="Tahoma" w:hAnsi="Tahoma"/>
          <w:b/>
        </w:rPr>
        <w:t>Tendinţe si experienţe semnificative pe plan mondial si european</w:t>
      </w:r>
    </w:p>
    <w:p>
      <w:pPr>
        <w:pStyle w:val="Normal"/>
        <w:autoSpaceDE w:val="false"/>
        <w:ind w:firstLine="708"/>
        <w:rPr>
          <w:rFonts w:ascii="Verdana" w:hAnsi="Verdana" w:cs="Verdana"/>
          <w:b/>
          <w:b/>
        </w:rPr>
      </w:pPr>
      <w:r>
        <w:rPr>
          <w:rFonts w:cs="Verdana" w:ascii="Verdana" w:hAnsi="Verdana"/>
          <w:b/>
        </w:rPr>
      </w:r>
    </w:p>
    <w:p>
      <w:pPr>
        <w:pStyle w:val="Normal"/>
        <w:autoSpaceDE w:val="false"/>
        <w:ind w:firstLine="708"/>
        <w:jc w:val="both"/>
        <w:rPr/>
      </w:pPr>
      <w:r>
        <w:rPr>
          <w:rFonts w:cs="Verdana" w:ascii="Verdana" w:hAnsi="Verdana"/>
        </w:rPr>
        <w:t xml:space="preserve">Instabilitatea financiara pieţelor emergente (America Latină, Asia, Rusia si Europa de Est).  Tendinţa de agregare a intereselor economice prin formarea de blocuri comerciale, caracterizate prin:  - libera circulaţie a mărfurilor, serviciilor si capitalului,  - înlăturarea barierelor fiscale si vamale. Uniunea Economica si Monetara în cadrul UE.  Tendinţa de globalizare a economiei mondiale, inclusiv în domeniul bancar manifestata prin fuziuni, achiziţii si acorduri de cooperare, tendinţa care demonstrează României ca nu poate rămâne izolata fata de sistemul bancar internaţional.  Concentrarea capitalului si consolidarea noilor entităţi.  Deplasarea centrului de greutate a activităţii bancare câtre Investment Banking.  Crearea de bănci universale (universal banking) - conform modelului Uniunii Europene.  Introducerea si dezvoltarea unor noi produse bancare, de înalta tehnicitate, Electronic Banking si Internet Banking, care contribuie la înlocuirea celor tradiţionale. </w:t>
        <w:tab/>
      </w:r>
    </w:p>
    <w:p>
      <w:pPr>
        <w:pStyle w:val="Normal"/>
        <w:autoSpaceDE w:val="false"/>
        <w:rPr>
          <w:rFonts w:ascii="Verdana" w:hAnsi="Verdana" w:cs="Verdana"/>
        </w:rPr>
      </w:pPr>
      <w:r>
        <w:rPr>
          <w:rFonts w:cs="Verdana" w:ascii="Verdana" w:hAnsi="Verdana"/>
        </w:rPr>
      </w:r>
    </w:p>
    <w:p>
      <w:pPr>
        <w:pStyle w:val="Normal"/>
        <w:autoSpaceDE w:val="false"/>
        <w:rPr>
          <w:rFonts w:ascii="Tahoma" w:hAnsi="Tahoma" w:cs="Tahoma"/>
          <w:b/>
          <w:b/>
        </w:rPr>
      </w:pPr>
      <w:r>
        <w:rPr>
          <w:rFonts w:cs="Tahoma" w:ascii="Tahoma" w:hAnsi="Tahoma"/>
          <w:b/>
        </w:rPr>
        <w:t xml:space="preserve">Starea actuala domeniului în România </w:t>
      </w:r>
    </w:p>
    <w:p>
      <w:pPr>
        <w:pStyle w:val="Normal"/>
        <w:autoSpaceDE w:val="false"/>
        <w:ind w:firstLine="708"/>
        <w:rPr>
          <w:rFonts w:ascii="Verdana" w:hAnsi="Verdana" w:cs="Verdana"/>
          <w:b/>
          <w:b/>
        </w:rPr>
      </w:pPr>
      <w:r>
        <w:rPr>
          <w:rFonts w:cs="Verdana" w:ascii="Verdana" w:hAnsi="Verdana"/>
          <w:b/>
        </w:rPr>
      </w:r>
    </w:p>
    <w:p>
      <w:pPr>
        <w:pStyle w:val="Normal"/>
        <w:autoSpaceDE w:val="false"/>
        <w:rPr>
          <w:rFonts w:ascii="Verdana" w:hAnsi="Verdana" w:cs="Verdana"/>
        </w:rPr>
      </w:pPr>
      <w:r>
        <w:rPr>
          <w:rFonts w:cs="Verdana" w:ascii="Verdana" w:hAnsi="Verdana"/>
        </w:rPr>
        <w:t xml:space="preserve">Înainte de 1990 </w:t>
      </w:r>
    </w:p>
    <w:p>
      <w:pPr>
        <w:pStyle w:val="Normal"/>
        <w:autoSpaceDE w:val="false"/>
        <w:rPr>
          <w:rFonts w:ascii="Verdana" w:hAnsi="Verdana" w:cs="Verdana"/>
        </w:rPr>
      </w:pPr>
      <w:r>
        <w:rPr>
          <w:rFonts w:eastAsia="Verdana" w:cs="Verdana" w:ascii="Verdana" w:hAnsi="Verdana"/>
        </w:rPr>
        <w:t xml:space="preserve"> </w:t>
      </w:r>
    </w:p>
    <w:p>
      <w:pPr>
        <w:pStyle w:val="Normal"/>
        <w:autoSpaceDE w:val="false"/>
        <w:rPr>
          <w:rFonts w:ascii="Verdana" w:hAnsi="Verdana" w:cs="Verdana"/>
        </w:rPr>
      </w:pPr>
      <w:r>
        <w:rPr>
          <w:rFonts w:cs="Tahoma" w:ascii="Tahoma" w:hAnsi="Tahoma"/>
        </w:rPr>
        <w:t>Realizări:</w:t>
      </w:r>
      <w:r>
        <w:rPr>
          <w:rFonts w:cs="Verdana" w:ascii="Verdana" w:hAnsi="Verdana"/>
        </w:rPr>
        <w:t xml:space="preserve">  - </w:t>
      </w:r>
    </w:p>
    <w:p>
      <w:pPr>
        <w:pStyle w:val="Normal"/>
        <w:autoSpaceDE w:val="false"/>
        <w:jc w:val="both"/>
        <w:rPr>
          <w:rFonts w:ascii="Verdana" w:hAnsi="Verdana" w:cs="Verdana"/>
        </w:rPr>
      </w:pPr>
      <w:r>
        <w:rPr>
          <w:rFonts w:cs="Tahoma" w:ascii="Tahoma" w:hAnsi="Tahoma"/>
        </w:rPr>
        <w:t>Disfuncţii: S</w:t>
      </w:r>
      <w:r>
        <w:rPr>
          <w:rFonts w:cs="Verdana" w:ascii="Verdana" w:hAnsi="Verdana"/>
        </w:rPr>
        <w:t xml:space="preserve">tructura sistemului bancar românesc înainte de 1990 era în mare </w:t>
      </w:r>
    </w:p>
    <w:p>
      <w:pPr>
        <w:pStyle w:val="Normal"/>
        <w:autoSpaceDE w:val="false"/>
        <w:ind w:left="1080" w:hanging="0"/>
        <w:jc w:val="both"/>
        <w:rPr/>
      </w:pPr>
      <w:r>
        <w:rPr>
          <w:rFonts w:cs="Verdana" w:ascii="Verdana" w:hAnsi="Verdana"/>
        </w:rPr>
        <w:t>măsură similară cu cea a celorlalte economii din Europa Centrala si de Est, totuşi, în anumite privinţe era mai rigidă si a avut un rol pasiv în economie.  Sistemul bancar românesc dinainte de reformă consta din Banca Naţională a României, care juca rolul atât de Banca Centrala cât si comerciala si din Băncile specializate pentru investiţii, comerţ exterior, agricultură si economii.</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Perioada 1990-1999  </w:t>
      </w:r>
    </w:p>
    <w:p>
      <w:pPr>
        <w:pStyle w:val="Normal"/>
        <w:autoSpaceDE w:val="false"/>
        <w:rPr>
          <w:rFonts w:ascii="Verdana" w:hAnsi="Verdana" w:cs="Verdana"/>
        </w:rPr>
      </w:pPr>
      <w:r>
        <w:rPr>
          <w:rFonts w:cs="Verdana" w:ascii="Verdana" w:hAnsi="Verdana"/>
        </w:rPr>
      </w:r>
    </w:p>
    <w:p>
      <w:pPr>
        <w:pStyle w:val="Normal"/>
        <w:autoSpaceDE w:val="false"/>
        <w:ind w:left="1080" w:hanging="1080"/>
        <w:jc w:val="both"/>
        <w:rPr>
          <w:rFonts w:ascii="Verdana" w:hAnsi="Verdana" w:cs="Verdana"/>
        </w:rPr>
      </w:pPr>
      <w:r>
        <w:rPr>
          <w:rFonts w:cs="Tahoma" w:ascii="Tahoma" w:hAnsi="Tahoma"/>
        </w:rPr>
        <w:t>Realizări:</w:t>
      </w:r>
      <w:r>
        <w:rPr>
          <w:rFonts w:cs="Verdana" w:ascii="Verdana" w:hAnsi="Verdana"/>
        </w:rPr>
        <w:tab/>
        <w:t xml:space="preserve">Sistemul bancar este considerat ca fiind cel mai fragil mecanism al unei economii, în sensul care simte cel mai puternic şocurile induse în economie; sistemul bancar românesc de după 1990, deşi afectat de falimentul câtorva bănci private, s-a dovedit a avea cea mai bună evoluţie, prestaţia Băncii Naţionale influenţând hotărâtor atât băncile comerciale cât si evoluţia economiei în ansamblu.  Reforma sistemului bancar românesc a început în 1991 prin crearea unui sistem pe doua nivele, în care Banca Naţională îşi pierde caracterul de bancă comercială (prin desprinderea din BNR a BCR) si, domeniul se deschide noilor operatori bancari.  În perioada scursă din 1990, în pofida unor sincope ale câtorva bănci, receptate negativ de câtre populaţie, sistemul bancar românesc este vizibil mai stabil si mai bine reglementat decât restul economiei în ansamblu.  Prezenta în sistemul bancar românesc a unor bănci străine alături de băncile cu capital mixt român-străin.  Reglementari cheie în domeniul bancar, adoptate în aceasta perioada:  </w:t>
      </w:r>
      <w:r>
        <w:rPr>
          <w:rFonts w:cs="Verdana" w:ascii="Verdana" w:hAnsi="Verdana"/>
          <w:i/>
        </w:rPr>
        <w:t>cerinţe de capital minim stabilit de BNR;</w:t>
      </w:r>
      <w:r>
        <w:rPr>
          <w:rFonts w:cs="Verdana" w:ascii="Verdana" w:hAnsi="Verdana"/>
        </w:rPr>
        <w:t xml:space="preserve">  </w:t>
      </w:r>
      <w:r>
        <w:rPr>
          <w:rFonts w:cs="Verdana" w:ascii="Verdana" w:hAnsi="Verdana"/>
          <w:i/>
        </w:rPr>
        <w:t>crearea Bursei de Valori.</w:t>
      </w:r>
      <w:r>
        <w:rPr>
          <w:rFonts w:cs="Verdana" w:ascii="Verdana" w:hAnsi="Verdana"/>
        </w:rPr>
        <w:t xml:space="preserve">  </w:t>
      </w:r>
      <w:r>
        <w:rPr>
          <w:rFonts w:cs="Verdana" w:ascii="Verdana" w:hAnsi="Verdana"/>
          <w:i/>
        </w:rPr>
        <w:t>reglementări pruden</w:t>
      </w:r>
      <w:r>
        <w:rPr>
          <w:rFonts w:cs="Verdana" w:ascii="Verdana" w:hAnsi="Verdana"/>
        </w:rPr>
        <w:t xml:space="preserve">ţiale, cum ar fi: maximul împrumutului pe un singur client, împrumuturile totale interne, plasamentele in societăţi nebancare, poziţiile open Forex, aprobarea BNR pentru cumpărarea pachetelor de acţiuni ce depăşesc 5% din capital, reguli specifice pentru clasificări de credite, etc.  </w:t>
      </w:r>
      <w:r>
        <w:rPr>
          <w:rFonts w:cs="Verdana" w:ascii="Verdana" w:hAnsi="Verdana"/>
          <w:i/>
        </w:rPr>
        <w:t>sisteme de plată;</w:t>
      </w:r>
      <w:r>
        <w:rPr>
          <w:rFonts w:cs="Verdana" w:ascii="Verdana" w:hAnsi="Verdana"/>
        </w:rPr>
        <w:t xml:space="preserve">  </w:t>
      </w:r>
      <w:r>
        <w:rPr>
          <w:rFonts w:cs="Verdana" w:ascii="Verdana" w:hAnsi="Verdana"/>
          <w:i/>
        </w:rPr>
        <w:t>asigurarea depozitelor popula</w:t>
      </w:r>
      <w:r>
        <w:rPr>
          <w:rFonts w:cs="Verdana" w:ascii="Verdana" w:hAnsi="Verdana"/>
        </w:rPr>
        <w:t xml:space="preserve">ţiei la bănci (Legea 88/97)  cerinţe de rezerve minime obligatorii,  constituirea fondului de rezerva si a provizioanelor specifice de risc, deductibile fiscal;  reglementari în domeniul valutar;  înfiinţarea sistemului de decontări interbancare prin intermediul Casei de Compensaţie.  Dubiile care au planat asupra modalităţii de acordare a creditelor de câtre băncile comerciale au dus la perfecţionarea normelor de creditare a societăţilor bancare, la scăderea riscului general de creditare în sistemul bancar si la apariţia unor fonduri specializate de garantare a creditelor, în principal orientate spre garantarea facilitaţilor bancare acordate întreprinderilor mici si mijlocii si sectorului agricol privat.  Ca urmare a socului resimţit de industria bancară românească în urma dificultăţilor majore întâmpinate de unele bănci, cauzate si de retragerile masive ale depozitelor populaţiei, Banca Naţionala a instituit Fondul de Garantare a Depozitelor Bancare.  Mai 1997: apariţia legii 83, privind privatizarea societăţilor comerciale bancare la care Statul este acţionar.  Prin intrarea in vigoare a Legii nr. 58/1998 - Legea bancara si a Legii nr. 101/1998 privind Statutul Băncii Naţionale a României, cadrul legal privind autorizarea, reglementarea si supravegherea prudenţială a băncilor a fost lărgit si îmbunătăţit.  Începând cu luna ianuarie 1998, realizarea obiectivelor de supraveghere a fost facilitata de introducerea noului plan de conturi pentru sistemul bancar.  1998-1999: privatizarea primelor doua bănci cu capital majoritar de stat, prin achiziţionarea pachetului majoritar de câtre investitori străini.  Din iunie 1999 au intrat in aplicare Normele 8 potrivit cărora rata adecvării capitalului a fost majorata la 12%.  Crearea AVAB, constituindu-se astfel premisele reducerii substanţiale a volumului creditului restant din bilanţul băncilor, prin preluarea de câtre AVAB a unui volum important de creanţe neperformante. </w:t>
      </w:r>
    </w:p>
    <w:p>
      <w:pPr>
        <w:pStyle w:val="Normal"/>
        <w:autoSpaceDE w:val="false"/>
        <w:ind w:left="1080" w:hanging="1080"/>
        <w:jc w:val="both"/>
        <w:rPr>
          <w:rFonts w:ascii="Verdana" w:hAnsi="Verdana" w:cs="Verdana"/>
        </w:rPr>
      </w:pPr>
      <w:r>
        <w:rPr>
          <w:rFonts w:cs="Verdana" w:ascii="Verdana" w:hAnsi="Verdana"/>
        </w:rPr>
      </w:r>
    </w:p>
    <w:p>
      <w:pPr>
        <w:pStyle w:val="Normal"/>
        <w:autoSpaceDE w:val="false"/>
        <w:ind w:left="1080" w:hanging="1080"/>
        <w:jc w:val="both"/>
        <w:rPr>
          <w:rFonts w:ascii="Verdana" w:hAnsi="Verdana" w:cs="Verdana"/>
        </w:rPr>
      </w:pPr>
      <w:r>
        <w:rPr>
          <w:rFonts w:cs="Verdana" w:ascii="Verdana" w:hAnsi="Verdana"/>
        </w:rPr>
        <w:t>2000</w:t>
      </w:r>
    </w:p>
    <w:p>
      <w:pPr>
        <w:pStyle w:val="Normal"/>
        <w:autoSpaceDE w:val="false"/>
        <w:ind w:left="1080" w:hanging="108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Tahoma" w:ascii="Tahoma" w:hAnsi="Tahoma"/>
        </w:rPr>
        <w:t xml:space="preserve">Disfuncţii: </w:t>
      </w:r>
      <w:r>
        <w:rPr>
          <w:rFonts w:cs="Verdana" w:ascii="Verdana" w:hAnsi="Verdana"/>
        </w:rPr>
        <w:t xml:space="preserve">Şi după crearea sistemului pe doua nivele, şi deschiderea </w:t>
      </w:r>
    </w:p>
    <w:p>
      <w:pPr>
        <w:pStyle w:val="Normal"/>
        <w:autoSpaceDE w:val="false"/>
        <w:ind w:left="1080" w:hanging="0"/>
        <w:jc w:val="both"/>
        <w:rPr>
          <w:rFonts w:ascii="Verdana" w:hAnsi="Verdana" w:cs="Verdana"/>
        </w:rPr>
      </w:pPr>
      <w:r>
        <w:rPr>
          <w:rFonts w:cs="Verdana" w:ascii="Verdana" w:hAnsi="Verdana"/>
        </w:rPr>
        <w:t xml:space="preserve">domeniului noilor operatori, băncile specializate ramase nu au fost reconfigurate, iar sectorul bancar românesc a fost dominat, până în 1999, de cele cinci bănci de stat care iniţial aveau o poziţie de monopol în sectoarele lor respective.  Pe fondul reglementarii stricte a activităţii băncilor comerciale din partea Băncii Naţionale, printre carentele sistemului financiar bancar românesc se numărau:  </w:t>
      </w:r>
      <w:r>
        <w:rPr>
          <w:rFonts w:cs="Verdana" w:ascii="Verdana" w:hAnsi="Verdana"/>
          <w:i/>
        </w:rPr>
        <w:t>restructurarea inadecvata a băncilor comerciale române</w:t>
      </w:r>
      <w:r>
        <w:rPr>
          <w:rFonts w:cs="Verdana" w:ascii="Verdana" w:hAnsi="Verdana"/>
        </w:rPr>
        <w:t xml:space="preserve">şti,  lipsa unei culturi adecvate în domeniu, atât în rândul populaţiei cât si a personalului bancar,  conducerea corporatista în formare la nivelul întregii economii,  creditele neperformante si legislaţia în curs de formare.  Datorita faptului că multe sectoare economice erau doar la începutul restructurării si legislaţia nu a impus o modalitate unitara si obligatorie în activitatea de creditare a băncilor comerciale, acestea găsindu-se în situaţia de a-si crea singure propria metodologie de creditare si monitorizare a creditelor, o parte a creditelor acordate au devenit neperformante, mai ales ca urmare a puseului inflaţionist din anii 1992-1993.  Alte probleme ale acestei perioade:  restructurarea inadecvata si o slaba conducere corporativa, lipsa unei culturi corespunzătoare referitor la credit, slabe aptitudini de creditare, ambiguităţi în reglementari si legislaţie, slaba supervizare bancara.  Procesul de restructurare si privatizare în sectorul industrial încă nu este încheiat. Încă din 1991 întreprinderile de stat au fost subvenţionate prin rata real negativă a dobânzilor, credite bancare garantate guvernamental si preturi determinate administrativ. Subvenţiile au fost stopate în 1994 dar au reapărut ocazional în 1997. Conducerea corporativa, în unele cazuri, este necorespunzătoare atât în întreprinderile de stat cât si în cele private. Acest lucru are profunde implicaţii atât pentru bănci cât si pentru pieţele de capital, astfel </w:t>
      </w:r>
      <w:r>
        <w:rPr>
          <w:rFonts w:cs="Verdana" w:ascii="Verdana" w:hAnsi="Verdana"/>
          <w:i/>
        </w:rPr>
        <w:t>calitatea portofoliilor de credit este înrăutăţită iar creşterea pieţei de capital este întârziata.</w:t>
      </w:r>
      <w:r>
        <w:rPr>
          <w:rFonts w:cs="Verdana" w:ascii="Verdana" w:hAnsi="Verdana"/>
        </w:rPr>
        <w:t xml:space="preserve">  Băncile si-au schimbat numai minimal structura portofoliilor de credite si au continuat sa ruleze credite la clienţii tradiţionali. Chiar daca bilanţul băncilor pare sănătos în termeni contabili , aceasta este în parte deoarece băncile au fost reţinute în extinderea creditului , alegând sase concentreze mai curând pe venitul din comision decât pe cel din rata dobânzii. Băncile s-au comportat astfel datorită prăbuşirii economice, conducând la înrăutăţirea comportamentului debitorilor privitor la restituirea creditelor primite si la creşterea corupţiei.  Menţinerea distorsiunilor in sectorul real, fluctuaţiile ratelor dobânzilor, ale cursului de schimb al monedei naţionale, precum si ale preturilor de consum si-au pus amprenta asupra sectorului bancar, influenţând negativ performantele financiare ale băncilor si indicatorii de prudenta bancara in sensul </w:t>
      </w:r>
      <w:r>
        <w:rPr>
          <w:rFonts w:cs="Verdana" w:ascii="Verdana" w:hAnsi="Verdana"/>
          <w:i/>
        </w:rPr>
        <w:t>creşterii ponderii veniturilor nerealizate din dobânzi si din influente de curs valutar in totalul profitului brut.</w:t>
      </w:r>
      <w:r>
        <w:rPr>
          <w:rFonts w:cs="Verdana" w:ascii="Verdana" w:hAnsi="Verdana"/>
        </w:rPr>
        <w:t xml:space="preserve">  </w:t>
      </w:r>
      <w:r>
        <w:rPr>
          <w:rFonts w:cs="Verdana" w:ascii="Verdana" w:hAnsi="Verdana"/>
          <w:i/>
        </w:rPr>
        <w:t xml:space="preserve">Apariţia falimentelor bancare </w:t>
      </w:r>
      <w:r>
        <w:rPr>
          <w:rFonts w:cs="Verdana" w:ascii="Verdana" w:hAnsi="Verdana"/>
        </w:rPr>
        <w:t xml:space="preserve">in contextul recesiunii economice.  Evoluţia de ansamblu a sistemului bancar nu poate fi detaşata de situaţia generala a economiei naţionale, care s-a confruntat cu disfuncţionalităţi majore, atât la nivel microeconomic, cat si macroeconomic. Problemele structurale din sectorul real au avut un impact negativ asupra calităţii portofoliului de credite al băncilor, îndeosebi al acelora expuse sectorial.  Afectarea cotaţiilor băncilor active in România de câtre rating-ul de ţară apreciat de agenţiile internaţionale specializate, cu implicaţii asupra costului resurselor </w:t>
      </w:r>
    </w:p>
    <w:p>
      <w:pPr>
        <w:pStyle w:val="Normal"/>
        <w:autoSpaceDE w:val="false"/>
        <w:ind w:left="1080"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Tahoma" w:ascii="Tahoma" w:hAnsi="Tahoma"/>
        </w:rPr>
        <w:t>Realizări</w:t>
      </w:r>
      <w:r>
        <w:rPr>
          <w:rFonts w:cs="Verdana" w:ascii="Verdana" w:hAnsi="Verdana"/>
          <w:i/>
        </w:rPr>
        <w:t>:</w:t>
      </w:r>
      <w:r>
        <w:rPr>
          <w:rFonts w:cs="Verdana" w:ascii="Verdana" w:hAnsi="Verdana"/>
        </w:rPr>
        <w:t xml:space="preserve"> Continuarea procesului de restructurare si privatizare.  Creşterea </w:t>
      </w:r>
    </w:p>
    <w:p>
      <w:pPr>
        <w:pStyle w:val="Normal"/>
        <w:autoSpaceDE w:val="false"/>
        <w:ind w:left="1080" w:hanging="0"/>
        <w:jc w:val="both"/>
        <w:rPr>
          <w:rFonts w:ascii="Verdana" w:hAnsi="Verdana" w:cs="Verdana"/>
        </w:rPr>
      </w:pPr>
      <w:r>
        <w:rPr>
          <w:rFonts w:cs="Verdana" w:ascii="Verdana" w:hAnsi="Verdana"/>
        </w:rPr>
        <w:t xml:space="preserve">calităţii serviciilor prestate şi educarea populaţiei. Stimularea atragerii în sistemul bancar a economiilor agenţilor economici si populaţiei.  Modernizarea sistemului de plaţi, prin dezvoltarea sistemului electronic de plata.  Intensificarea operaţiunilor pe piaţa de capital.  Dezvoltarea de instituţii financiare specializate pentru activităţi de </w:t>
      </w:r>
      <w:r>
        <w:rPr>
          <w:rFonts w:cs="Verdana" w:ascii="Verdana" w:hAnsi="Verdana"/>
          <w:i/>
        </w:rPr>
        <w:t>leasing, brokeraj, asigurări, investment banking, fonduri de investiţii, fonduri de pensii</w:t>
      </w:r>
      <w:r>
        <w:rPr>
          <w:rFonts w:cs="Verdana" w:ascii="Verdana" w:hAnsi="Verdana"/>
        </w:rPr>
        <w:t xml:space="preserve">, etc.  Accelerarea procesului de integrare economica a României în structurile economice europene.  </w:t>
      </w:r>
      <w:r>
        <w:rPr>
          <w:rFonts w:cs="Verdana" w:ascii="Verdana" w:hAnsi="Verdana"/>
          <w:i/>
        </w:rPr>
        <w:t>Creşterea</w:t>
      </w:r>
      <w:r>
        <w:rPr>
          <w:rFonts w:cs="Verdana" w:ascii="Verdana" w:hAnsi="Verdana"/>
        </w:rPr>
        <w:t xml:space="preserve"> accelerata </w:t>
      </w:r>
      <w:r>
        <w:rPr>
          <w:rFonts w:cs="Verdana" w:ascii="Verdana" w:hAnsi="Verdana"/>
          <w:i/>
        </w:rPr>
        <w:t>a concurentei</w:t>
      </w:r>
      <w:r>
        <w:rPr>
          <w:rFonts w:cs="Verdana" w:ascii="Verdana" w:hAnsi="Verdana"/>
        </w:rPr>
        <w:t xml:space="preserve"> în sistemul bancar.  Creşterea calităţii si </w:t>
      </w:r>
      <w:r>
        <w:rPr>
          <w:rFonts w:cs="Verdana" w:ascii="Verdana" w:hAnsi="Verdana"/>
          <w:i/>
        </w:rPr>
        <w:t xml:space="preserve">diversificării produselor </w:t>
      </w:r>
      <w:r>
        <w:rPr>
          <w:rFonts w:cs="Verdana" w:ascii="Verdana" w:hAnsi="Verdana"/>
        </w:rPr>
        <w:t xml:space="preserve">si serviciilor bancare.  Banca Naţională si-a îmbunătăţit substanţial funcţia sa de regulator al sistemului bancar.  In prezent exista deja o relativa aliniere la indicatorii si standardelor UE şi s-a redus influenta politicului in sfera reglementarilor financiare care a fost pana de curând un factor major de destabilizare.  Finalizarea procesului de înfiinţare a Registrului de Garanţii. </w:t>
      </w:r>
    </w:p>
    <w:p>
      <w:pPr>
        <w:pStyle w:val="Normal"/>
        <w:autoSpaceDE w:val="false"/>
        <w:ind w:left="1080"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După 2000</w:t>
      </w:r>
    </w:p>
    <w:p>
      <w:pPr>
        <w:pStyle w:val="Normal"/>
        <w:autoSpaceDE w:val="false"/>
        <w:ind w:left="1080" w:hanging="0"/>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Tahoma" w:ascii="Tahoma" w:hAnsi="Tahoma"/>
        </w:rPr>
        <w:t xml:space="preserve">Disfuncţii: </w:t>
      </w:r>
      <w:r>
        <w:rPr>
          <w:rFonts w:cs="Verdana" w:ascii="Verdana" w:hAnsi="Verdana"/>
        </w:rPr>
        <w:t xml:space="preserve">Băncilor comerciale le este restrânsă lichiditatea printr-o serie de </w:t>
      </w:r>
    </w:p>
    <w:p>
      <w:pPr>
        <w:pStyle w:val="Normal"/>
        <w:autoSpaceDE w:val="false"/>
        <w:ind w:left="1080" w:hanging="0"/>
        <w:jc w:val="both"/>
        <w:rPr/>
      </w:pPr>
      <w:r>
        <w:rPr>
          <w:rFonts w:cs="Verdana" w:ascii="Verdana" w:hAnsi="Verdana"/>
        </w:rPr>
        <w:t xml:space="preserve">masuri administrative, rezerva minima obligatorie fiind una dintre ele; aceasta a condus la menţinerea unor rate active ale dobânzilor ridicate şi implicit la reducerea finanţării economiei romaneşti.  La acestea se adaugă majorarea contribuţiilor la Fondul de Garantare a Depozitelor in sistemul bancar, care a intervenit o data cu nevoia de bani a instituţiei, create sa despăgubească depunătorii din băncile falimentare.  Creditarea economiei, deşi in creştere, nu constituie încă un plasament atractiv pentru bănci. Riscul de neplata a datoriilor câtre bănci mai persista, atâta timp cat economia se afla încă departe de a da semne de dezvoltare.  Pe fondul unui mediu economic caracterizat de fluctuaţia ratei de schimb şi de o rată a inflaţiei încă ridicată, </w:t>
      </w:r>
      <w:r>
        <w:rPr>
          <w:rFonts w:cs="Verdana" w:ascii="Verdana" w:hAnsi="Verdana"/>
          <w:i/>
        </w:rPr>
        <w:t>creditele acordate de bănci se fac pe baza unor garan</w:t>
      </w:r>
      <w:r>
        <w:rPr>
          <w:rFonts w:cs="Verdana" w:ascii="Verdana" w:hAnsi="Verdana"/>
        </w:rPr>
        <w:t xml:space="preserve">ţii de valori mari.  Nivelul actual de intermediere financiară este scăzut, cu împrumuturi bancare relativ reduse. Ponderea împrumutului bancar in finanţarea investiţiilor este de numai 13%. Datorita crizei economice băncile au preferat sa atragă bani de la clienţi pe care I-au plasat ulterior in titluri de stat, conducând astfel la </w:t>
      </w:r>
      <w:r>
        <w:rPr>
          <w:rFonts w:cs="Verdana" w:ascii="Verdana" w:hAnsi="Verdana"/>
          <w:i/>
        </w:rPr>
        <w:t>finanţarea deficitului bugetar.</w:t>
      </w:r>
      <w:r>
        <w:rPr>
          <w:rFonts w:cs="Verdana" w:ascii="Verdana" w:hAnsi="Verdana"/>
        </w:rPr>
        <w:tab/>
      </w:r>
    </w:p>
    <w:p>
      <w:pPr>
        <w:pStyle w:val="Normal"/>
        <w:autoSpaceDE w:val="false"/>
        <w:jc w:val="both"/>
        <w:rPr>
          <w:rFonts w:ascii="Verdana" w:hAnsi="Verdana" w:cs="Verdana"/>
        </w:rPr>
      </w:pPr>
      <w:r>
        <w:rPr>
          <w:rFonts w:cs="Verdana" w:ascii="Verdana" w:hAnsi="Verdana"/>
        </w:rPr>
      </w:r>
    </w:p>
    <w:p>
      <w:pPr>
        <w:pStyle w:val="Normal"/>
        <w:autoSpaceDE w:val="false"/>
        <w:rPr>
          <w:rFonts w:ascii="Tahoma" w:hAnsi="Tahoma" w:cs="Tahoma"/>
          <w:b/>
          <w:b/>
        </w:rPr>
      </w:pPr>
      <w:r>
        <w:rPr>
          <w:rFonts w:cs="Tahoma" w:ascii="Tahoma" w:hAnsi="Tahoma"/>
          <w:b/>
        </w:rPr>
        <w:t xml:space="preserve">Obiective specifice  </w:t>
      </w:r>
    </w:p>
    <w:p>
      <w:pPr>
        <w:pStyle w:val="Normal"/>
        <w:autoSpaceDE w:val="false"/>
        <w:rPr>
          <w:rFonts w:ascii="Verdana" w:hAnsi="Verdana" w:cs="Verdana"/>
          <w:b/>
          <w:b/>
        </w:rPr>
      </w:pPr>
      <w:r>
        <w:rPr>
          <w:rFonts w:cs="Verdana" w:ascii="Verdana" w:hAnsi="Verdana"/>
          <w:b/>
        </w:rPr>
      </w:r>
    </w:p>
    <w:p>
      <w:pPr>
        <w:pStyle w:val="Normal"/>
        <w:autoSpaceDE w:val="false"/>
        <w:ind w:firstLine="708"/>
        <w:jc w:val="both"/>
        <w:rPr>
          <w:rFonts w:ascii="Verdana" w:hAnsi="Verdana" w:cs="Verdana"/>
        </w:rPr>
      </w:pPr>
      <w:r>
        <w:rPr>
          <w:rFonts w:cs="Verdana" w:ascii="Verdana" w:hAnsi="Verdana"/>
        </w:rPr>
        <w:t xml:space="preserve">Strategia bancara tine de natura şi transformările majore intervenite în sectorul bancar mondial.  In elaborarea strategiei de dezvoltare se va tine seama de situaţia actuală si de tendinţele viitoare de conjunctura, precum şi de anumiţi factori consideraţi durabili şi de viitor:  Continuarea dezvoltării unor mecanisme specifice economiei de piaţă.  Perfecţionarea cadrului legislativ adecvat acestor mecanisme.  Începerea relansării creşterii economice.  Continuarea şi intensificarea procesului de privatizare reală cu accent pe latura calitativa a acestuia (investitori strategici).  Promovarea unor politici financiare şi structurale destinate:  </w:t>
      </w:r>
      <w:r>
        <w:rPr>
          <w:rFonts w:cs="Verdana" w:ascii="Verdana" w:hAnsi="Verdana"/>
          <w:i/>
        </w:rPr>
        <w:t>reducerii inflaţiei;</w:t>
      </w:r>
      <w:r>
        <w:rPr>
          <w:rFonts w:cs="Verdana" w:ascii="Verdana" w:hAnsi="Verdana"/>
        </w:rPr>
        <w:t xml:space="preserve">  </w:t>
      </w:r>
      <w:r>
        <w:rPr>
          <w:rFonts w:cs="Verdana" w:ascii="Verdana" w:hAnsi="Verdana"/>
          <w:i/>
        </w:rPr>
        <w:t>creşterii volumului anual al investiţiilor străine directe;</w:t>
      </w:r>
      <w:r>
        <w:rPr>
          <w:rFonts w:cs="Verdana" w:ascii="Verdana" w:hAnsi="Verdana"/>
        </w:rPr>
        <w:t xml:space="preserve">  </w:t>
      </w:r>
      <w:r>
        <w:rPr>
          <w:rFonts w:cs="Verdana" w:ascii="Verdana" w:hAnsi="Verdana"/>
          <w:i/>
        </w:rPr>
        <w:t>diminuării progresive a deficitului balanţei de plaţi comerciale.</w:t>
      </w:r>
      <w:r>
        <w:rPr>
          <w:rFonts w:cs="Verdana" w:ascii="Verdana" w:hAnsi="Verdana"/>
        </w:rPr>
        <w:t xml:space="preserve">  Accelerarea procesului de integrare economica în structurile europene.  Crearea pieţelor şi instituţiilor ce lipsesc şi dezvoltarea pieţei de capital, a fondurilor mutuale şi de pensii.  Accent puternic pe stabilizarea macroeconomica, procesul restructurării industriale şi îmbunătăţirea conducerii corporative în nou privatizatele întreprinderi, astfel încât să fie create mai multe companii de rang 1 (blue chip) care vor să fie listate la BVB.  CNVM să joace un rol mai activ în susţinerea unor mai stricte cerinţe de transparenta pentru firme listate la BVB şi eventual RASDAQ.  Invitarea unor agenţii de cotare internaţionale şi case de brokeraj cu experienţă în evaluarea companiilor să ajute la înfiinţarea unor agenţii de cotare în România; aceasta ar contribui la diseminarea informaţiilor despre firme şi ar ajuta aceste firme să obţină capital pe piaţă.  Înfiinţarea unei agenţii guvernamentale sau cvasi-guvernamentale care sa ajute la dezvoltarea unei pieţe secundare ipotecare.  Accelerarea procesului de restructurare industrială si a investiţiilor de infrastructura pentru crearea de noi oportunităţi pentru companii de asigurări.  Corectarea dezechilibrului economic dintre regiuni, reducerea şi prevenirea decalajelor regionale.  Consolidarea relaţiilor cu instituţiile financiar-bancare internaţionale şi accesul la finanţarea externa în condiţii avantajoase. </w:t>
        <w:tab/>
      </w:r>
    </w:p>
    <w:p>
      <w:pPr>
        <w:pStyle w:val="Normal"/>
        <w:autoSpaceDE w:val="false"/>
        <w:ind w:firstLine="708"/>
        <w:jc w:val="both"/>
        <w:rPr>
          <w:rFonts w:ascii="Verdana" w:hAnsi="Verdana" w:cs="Verdana"/>
        </w:rPr>
      </w:pPr>
      <w:r>
        <w:rPr>
          <w:rFonts w:cs="Verdana" w:ascii="Verdana" w:hAnsi="Verdana"/>
        </w:rPr>
      </w:r>
    </w:p>
    <w:p>
      <w:pPr>
        <w:pStyle w:val="Normal"/>
        <w:autoSpaceDE w:val="false"/>
        <w:jc w:val="both"/>
        <w:rPr>
          <w:rFonts w:ascii="Tahoma" w:hAnsi="Tahoma" w:cs="Tahoma"/>
          <w:b/>
          <w:b/>
        </w:rPr>
      </w:pPr>
      <w:r>
        <w:rPr>
          <w:rFonts w:cs="Tahoma" w:ascii="Tahoma" w:hAnsi="Tahoma"/>
          <w:b/>
        </w:rPr>
        <w:t xml:space="preserve">Cai de realizare </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Verdana" w:ascii="Verdana" w:hAnsi="Verdana"/>
        </w:rPr>
        <w:t xml:space="preserve">Consideram ca aceste schimbări ar putea fi implementate in trei faz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Faza 1 - revizuirea legislaţiei bancare şi alinierea acesteia la legislaţia comunitara si înlăturarea ambiguităţilor legislative care obstrucţionează capacitatea de supervizare a BNR  îmbunătăţirea conducerii corporative, capitalizarea în sectorul industrial şi continuarea accentului pe stabilizarea macroeconomica;  privatizarea eficientă a băncilor şi structurarea tranzacţiilor de privatizare astfel încât sa crească valoarea de franciza a băncilor pentru investitorii strategici străini;  examinarea atenta a sistemului de reglare şi siguranţa asociat cu "universal banking";  îmbunătăţirea supervizării</w:t>
      </w:r>
    </w:p>
    <w:p>
      <w:pPr>
        <w:pStyle w:val="Normal"/>
        <w:autoSpaceDE w:val="false"/>
        <w:jc w:val="both"/>
        <w:rPr>
          <w:rFonts w:ascii="Verdana" w:hAnsi="Verdana" w:cs="Verdana"/>
        </w:rPr>
      </w:pPr>
      <w:r>
        <w:rPr>
          <w:rFonts w:eastAsia="Verdana" w:cs="Verdana" w:ascii="Verdana" w:hAnsi="Verdana"/>
        </w:rPr>
        <w:t xml:space="preserve"> </w:t>
      </w:r>
      <w:r>
        <w:rPr>
          <w:rFonts w:cs="Verdana" w:ascii="Verdana" w:hAnsi="Verdana"/>
        </w:rPr>
        <w:t xml:space="preserve">directe şi pregătirii BNR şi legarea frecventei inspecţiilor de capitalul băncilor;  continuarea dezvoltării pieţei de titluri guvernamentale.  întărirea reglementarii şi supervizării pieţei de capital, îmbunătăţirea informaţiei despre firmele cotate la BVB şi RASDAQ, atragerea investitorilor străini inclusiv a investiţiilor de portofoliu.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Faza 2 - BNR trebuie sase concentreze pe reglementari prudenţiale bine concepute care furnizează siguranţă si stimulare, inclusiv un set revizuit de norme de capital, reexaminarea schemei de preţ a asigurării de depozit;  înlăturarea gradată a cât mai multor reglementari prudenţiale care sunt motivate de agende socio-politice;  concentrarea pe reglementari funcţionale (mai curând decât instituţionale) pentru diferite instituţii financiare.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Faza 3 - concentrarea pe dezvoltarea pieţei de capital prin invitarea agenţiilor internaţionale de cotare renumite şi a caselor de brokeraj să participe mai activ pe piaţă şi prin asigurarea unor cerinţe mai stricte de transparenta;  introducerea Sistemului Electronic de Compensare pentru eliminarea întârzierilor şi costurilor ridicate ale tranzacţiilor.  înfiinţarea unei agenţii guvernamentale care sa faciliteze dezvoltarea unei pieţe secundare ipotecare;  privatizarea companiilor de asigurări şi continuarea procesului de elaborare a unor mai clare reglementari de asigurări. </w:t>
        <w:tab/>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Tahoma" w:hAnsi="Tahoma" w:cs="Tahoma"/>
          <w:b/>
          <w:b/>
        </w:rPr>
      </w:pPr>
      <w:r>
        <w:rPr>
          <w:rFonts w:cs="Tahoma" w:ascii="Tahoma" w:hAnsi="Tahoma"/>
          <w:b/>
        </w:rPr>
        <w:t xml:space="preserve">Cadrul legal şi instituţional </w:t>
      </w:r>
    </w:p>
    <w:p>
      <w:pPr>
        <w:pStyle w:val="Normal"/>
        <w:autoSpaceDE w:val="false"/>
        <w:jc w:val="both"/>
        <w:rPr>
          <w:rFonts w:ascii="Tahoma" w:hAnsi="Tahoma" w:cs="Tahoma"/>
          <w:b/>
          <w:b/>
        </w:rPr>
      </w:pPr>
      <w:r>
        <w:rPr>
          <w:rFonts w:cs="Tahoma" w:ascii="Tahoma" w:hAnsi="Tahoma"/>
          <w:b/>
        </w:rPr>
      </w:r>
    </w:p>
    <w:p>
      <w:pPr>
        <w:pStyle w:val="Normal"/>
        <w:autoSpaceDE w:val="false"/>
        <w:ind w:firstLine="708"/>
        <w:jc w:val="both"/>
        <w:rPr/>
      </w:pPr>
      <w:r>
        <w:rPr>
          <w:rFonts w:cs="Verdana" w:ascii="Verdana" w:hAnsi="Verdana"/>
        </w:rPr>
        <w:t xml:space="preserve">Propuneri de modificări legislative şi reglementari noi :  Corelarea şi explicitarea dispoziţiilor art. 37 şi 106 din L. 64/1995 republicata, privind reorganizarea judiciara şi falimentul, referitor la momentul stopării calculului dobânzilor şi modul de determinare a parţii negarantate din creanţele garantate.  Având in vedere evoluţia şi tendinţele economiei de piaţa in domeniul afacerilor, sa se reglementeze instituţia </w:t>
      </w:r>
      <w:r>
        <w:rPr>
          <w:rFonts w:cs="Verdana" w:ascii="Verdana" w:hAnsi="Verdana"/>
          <w:lang w:val="en-US"/>
        </w:rPr>
        <w:t>“</w:t>
      </w:r>
      <w:r>
        <w:rPr>
          <w:rFonts w:cs="Verdana" w:ascii="Verdana" w:hAnsi="Verdana"/>
        </w:rPr>
        <w:t>cesiunii de afaceri”, astfel ca printr-un singur act juridic sa se poată face transmiterea tuturor elementelor care compun respectiva afacere.  Reglementarea distincta a instituţiilor „scrisorii de garanţie bancară”, „scrisorii de intenţie şi de confort” .  Reglementarea detaliata a ''gajului pe fondul de comerţ''.   In scopul facilitării recuperării creanţelor şi a protejării sistemului bancar in ansamblu împotriva riscului de neplata a creanţelor sa se reglementeze posibilitatea schimbului de informaţii intre bănci in ce priveşte debitorii litigioşi.</w:t>
        <w:tab/>
      </w:r>
    </w:p>
    <w:p>
      <w:pPr>
        <w:pStyle w:val="Normal"/>
        <w:jc w:val="both"/>
        <w:rPr>
          <w:rFonts w:ascii="Verdana" w:hAnsi="Verdana" w:cs="Verdana"/>
        </w:rPr>
      </w:pPr>
      <w:r>
        <w:rPr>
          <w:rFonts w:cs="Verdana" w:ascii="Verdana" w:hAnsi="Verdana"/>
        </w:rPr>
      </w:r>
    </w:p>
    <w:p>
      <w:pPr>
        <w:pStyle w:val="Normal"/>
        <w:autoSpaceDE w:val="false"/>
        <w:jc w:val="both"/>
        <w:rPr>
          <w:rFonts w:ascii="Tahoma" w:hAnsi="Tahoma" w:cs="Tahoma"/>
          <w:b/>
          <w:b/>
          <w:i/>
          <w:i/>
        </w:rPr>
      </w:pPr>
      <w:r>
        <w:rPr>
          <w:rFonts w:cs="Tahoma" w:ascii="Tahoma" w:hAnsi="Tahoma"/>
          <w:b/>
        </w:rPr>
        <w:t xml:space="preserve">Sisteme informatice bancare   </w:t>
      </w:r>
    </w:p>
    <w:p>
      <w:pPr>
        <w:pStyle w:val="Normal"/>
        <w:autoSpaceDE w:val="false"/>
        <w:jc w:val="both"/>
        <w:rPr>
          <w:rFonts w:ascii="Verdana" w:hAnsi="Verdana" w:cs="Verdana"/>
          <w:b/>
          <w:b/>
          <w:i/>
          <w:i/>
        </w:rPr>
      </w:pPr>
      <w:r>
        <w:rPr>
          <w:rFonts w:cs="Verdana" w:ascii="Verdana" w:hAnsi="Verdana"/>
          <w:b/>
          <w:i/>
        </w:rPr>
      </w:r>
    </w:p>
    <w:p>
      <w:pPr>
        <w:pStyle w:val="Normal"/>
        <w:autoSpaceDE w:val="false"/>
        <w:ind w:firstLine="708"/>
        <w:jc w:val="both"/>
        <w:rPr/>
      </w:pPr>
      <w:r>
        <w:rPr>
          <w:rFonts w:cs="Verdana" w:ascii="Verdana" w:hAnsi="Verdana"/>
        </w:rPr>
        <w:t xml:space="preserve">Sistemul bancar românesc. Sistemul bancar existent in ţara noastră este rezultatul unei evoluţii rapide pe parcursul celor şapte ani postrevoluţionari. De la câteva bănci specializate existente in 1989, ulterior transformate in societăţi pe acţiuni, s-a ajuns in prezent la un număr semnificativ de societăţi bancare, ale căror unităţi bancare acoperă cea mai mare parte a unităţilor administrativ-teritoriale ale ţării. Activitatea de informatică bancară a cunoscut o evoluţie marcata de condiţiile noi create de trecerea la sistemul economiei de piaţa. O schimbare semnificativa a fost renunţarea la sistemul de prelucrare a datelor bancare de câtre centrele teritoriale de calcul. Condiţiile concurenţiale noi, pătrunderea masiva pe piaţa româneasca a calculatoarelor personale au permis constituirea la nivelul unitarilor bancare a unor compartimente responsabile cu prelucrarea automata a datelor. Caracteristica principala a unui sistem informatic bancar modern este nivelul de conectivitate asigurat intre factorii implicaţi in activitatea bancara. Din acest punct de vedere evoluţia sistemelor informatice bancare presupune implementarea succesiva sau directa a următoarelor tipuri de sisteme informatice: - sisteme informatice bancare fără conectivitate: sunt caracterizate prin existenta unor PC-uri independente pe care rulează aplicaţii specifice anumitor compartimente: contabilitate, creditare etc. Transferul de date intre calculatoare este asigurat de regula prin intermediul suporturilor externe (dischete). Acest tip de sisteme informatice este întâlnit îndeosebi in unităţile bancare de dimensiuni mai mici (agenţii, filiale); - sisteme informatice bancare cu conectivitate locala: sunt sisteme informatice bazate pe reţele locale de calculatoare; - sisteme informatice bancare cu conectivitate globala: sunt sisteme informatice bazate pe reţele de arie întinsa (WAN) care conectează reţelele locale (LAN) ale unităţilor bancare. Construirea unui sistem informatic pleacă de la întrebarea: ce activităţi informatizam? şi continua cu răspunsul la întrebarea: cum? In continuare se încearcă descrierea celor mai importante activităţi bancare şi a tipurilor de sisteme informatice existente. In final sunt prezentate pe scurt câteva servicii bancare moderne şi posibilităţile de implementare a acestora in sistemul bancar romanesc.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Tahoma" w:hAnsi="Tahoma" w:cs="Tahoma"/>
          <w:b/>
          <w:b/>
        </w:rPr>
      </w:pPr>
      <w:r>
        <w:rPr>
          <w:rFonts w:cs="Tahoma" w:ascii="Tahoma" w:hAnsi="Tahoma"/>
          <w:b/>
        </w:rPr>
        <w:t xml:space="preserve">Activităţi bancare  </w:t>
      </w:r>
    </w:p>
    <w:p>
      <w:pPr>
        <w:pStyle w:val="Normal"/>
        <w:autoSpaceDE w:val="false"/>
        <w:ind w:firstLine="708"/>
        <w:jc w:val="both"/>
        <w:rPr>
          <w:rFonts w:ascii="Verdana" w:hAnsi="Verdana" w:cs="Verdana"/>
          <w:b/>
          <w:b/>
        </w:rPr>
      </w:pPr>
      <w:r>
        <w:rPr>
          <w:rFonts w:cs="Verdana" w:ascii="Verdana" w:hAnsi="Verdana"/>
          <w:b/>
        </w:rPr>
      </w:r>
    </w:p>
    <w:p>
      <w:pPr>
        <w:pStyle w:val="Normal"/>
        <w:autoSpaceDE w:val="false"/>
        <w:ind w:firstLine="708"/>
        <w:jc w:val="both"/>
        <w:rPr/>
      </w:pPr>
      <w:r>
        <w:rPr>
          <w:rFonts w:cs="Verdana" w:ascii="Verdana" w:hAnsi="Verdana"/>
        </w:rPr>
        <w:t>Un sistem informatic bancar este astfel conceput încât sa automatizeze un set cat mai mare din operaţiile curente ale băncii şi sa asigure informaţiile strategice, tactice şi operaţionale necesare procesului decizional. Principalele activităţi desfăşurate de câtre o banca comerciala sunt: - atragerea de resurse băneşti de la populaţie şi de la agenţii economici sub forma de depozite la termen sau la vedere; - acordarea de credite; - operaţii de plaţi şi decontări in lei sau in valuta; - operaţii valutare: schimb valutar, licitaţii valutare. Activităţile desfăşurate de bănci sunt bazate pe succesiuni de operaţii efectuate strict in concordanta cu normele şi regulamentele in vigoare. Din punct de vedere al locului in care se realizează diversele operaţii bancare, acestea se împart in: operaţii front office şi operaţii back office. Front office grupează operaţiile care reprezintă interacţiunea nemijlocita cu clienţii băncii: accesul la conturi şi furnizarea de informaţii despre serviciile oferite de banca. Back office: cuprinde operaţiile transparente pentru clienţii băncii, dar care asigura funcţiile vitale ale unei bănci. Raportul intre operaţiile front office, respectiv back office diferă sensibil de la o activitate bancara la alta. Pe de alta parte, pentru buna funcţionare a băncii exista o serie de activităţi de bază care au in mod exclusiv caracter back office: contabilitate interna, administraţie, gestiune conturi şi calcul dobânzi, împachetarea şi depozitarea numerarului etc.</w:t>
      </w:r>
    </w:p>
    <w:p>
      <w:pPr>
        <w:pStyle w:val="Normal"/>
        <w:autoSpaceDE w:val="false"/>
        <w:jc w:val="both"/>
        <w:rPr/>
      </w:pPr>
      <w:r>
        <w:rPr>
          <w:rFonts w:eastAsia="Verdana" w:cs="Verdana" w:ascii="Verdana" w:hAnsi="Verdana"/>
        </w:rPr>
        <w:t xml:space="preserve">  </w:t>
      </w:r>
      <w:r>
        <w:rPr>
          <w:rFonts w:cs="Verdana" w:ascii="Verdana" w:hAnsi="Verdana"/>
        </w:rPr>
        <w:t xml:space="preserve">Sisteme informatice bancare bazate pe conectivitate locala  Conectivitatea locala este realizata prin existenta unei reţele locale de calculatoare şi a unor aplicaţii care sa exploateze facilităţile puse la dispoziţie de aceasta. Calculatoarele sunt distribuite la diversele compartimente funcţionale ale băncii, fiind conectate la serverul de reţea. Ca server se utilizează un calculator cu resurse puternice, iar ca staţii de lucru se pot utiliza calculatoare personale obişnuite. Pentru creşterea nivelului de securitate, staţiile pot fi fără unitatea pentru suporţi movibili. Aplicaţiile partajează o baza de date centralizata situata pe server, actualizările realizându-se de la staţiile distribuite la compartimentele de lucru.  Pentru a asigura uniformitatea sistemelor informatice, aplicaţiile sunt dezvoltate de regula in compartimentele specializate ale centralelor societăţilor bancare. In ce priveşte mediile de programare utilizate pentru dezvoltarea aplicaţiilor bancare, se constata migrarea de la sistemele de gestiune de tip Fox Pro LAN câtre sisteme de gestiune bazate pe tehnologia client/server, de exemplu Oracle. Conectivitatea locala oferă următoarele avantaje: - datele sunt preluate de sistemul informatic la locul producerii lor (ghişeele băncii, compartimentele funcţionale); - informaţiile pentru factorii de decizie ai băncii sunt furnizate in regim on-line; - operaţiile front office sunt rapide, flexibile şi au un aspect modern; - se reduce numărul documentelor interne vehiculate şi procesate; - partajarea resurselor scumpe: imprimante laser, suporţi de memorare etc. Compartimentele funcţionale ale băncii beneficiază in mod direct de conectivitatea locala. Conducere: Directorul băncii are acces in orice moment la informaţiile operaţionale şi tactice in mod nemijlocit, procesul decizional este rapid şi bine fundamentat. Tot mai frecvent sunt utilizate programele de simulare şi asistare a deciziei, care oferă factorului de decizie variante de decizie şi consecinţele acestora. Serviciul credite: Inspectorii de credite au acces la datele de ultima ora privind starea financiara a solicitantului de credite. Exista programe sofisticate care pe baza datelor despre client calculează principalii indicatori şi asista decizia de acordare a creditului. Serviciul contabilitate: Balanţele, fisele de cont şi extrasele de cont se obţin direct pe baza tranzacţiilor introduse la ghişee. Serviciul tezaur şi casierie. Operaţiile de depunere/restituire de numerar au un caracter preponderent front office. Exemplul următor ilustrează sugestiv eficienta conectivităţii locale. Sa presupunem ca un client doreşte sa depună o anumita suma in numerar in contul curent deschis la o unitate bancara. Intr-un sistem lipsit de conectivitate, lucrurile se petrec astfel: clientul se prezintă la ghişeul contabilităţii, unde completează formularul numit foaie de vărsământ (in doua exemplare). Lucrătorul de la ghişeu verifica modul de completare a formularelor, înregistrează tranzacţia in jurnalul de casa, semnează şi stampilează cele doua documente apoi le remite pe cale interna (printr-un lucrător) la casa de încasări. Clientul se prezintă la ghişeul casieriei, casierul încasează suma, semnează şi scrie data pe cele doua exemplare, un exemplar îl remite clientului. Intr-un sistem bazat pe o reţea locala de calculatoare, lucrurile se simplifica. Clientul se prezintă direct la casierie, casierul vizualizează pe ecran starea contului clientului, verifica numerarul prezentat de client, înregistrează tranzacţia in calculator, listează la imprimanta documentul justificativ in trei exemplare pe care le certifica, iar un exemplar îl înmânează clientului. Conectivitatea locala este de natura sa îmbunătăţească acele operaţii care nu implica interacţiunea cu sistemul financiar-bancar extern. Majoritatea activităţilor bancare presupun insa aceasta interacţiune. De exemplu, un solicitant de credite poate avea societăţi comerciale sau reprezentante in mai multe judeţe, poate avea credite la alte societăţi bancare. In aceste cazuri, informaţiile furnizate de sistemul informatic bazat pe conectivitate locala sunt insuficiente. Activitatea bancara care presupune cel mai intens schimb de informaţii cu mediul financiar-bancar extern este activitatea de plaţi şi decontări bancare. Pentru a identifica posibilităţile de informatizare a acestei activităţi, urmează o scurta descriere a sistemului actual de plaţi şi decontări din tara noastră şi încercările de informatizare a acestuia.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Tahoma" w:hAnsi="Tahoma" w:cs="Tahoma"/>
          <w:b/>
          <w:b/>
        </w:rPr>
      </w:pPr>
      <w:r>
        <w:rPr>
          <w:rFonts w:cs="Tahoma" w:ascii="Tahoma" w:hAnsi="Tahoma"/>
          <w:b/>
        </w:rPr>
        <w:t xml:space="preserve">Sistemul de plaţi şi decontări  </w:t>
      </w:r>
    </w:p>
    <w:p>
      <w:pPr>
        <w:pStyle w:val="Normal"/>
        <w:autoSpaceDE w:val="false"/>
        <w:jc w:val="both"/>
        <w:rPr>
          <w:rFonts w:ascii="Verdana" w:hAnsi="Verdana" w:cs="Verdana"/>
          <w:b/>
          <w:b/>
        </w:rPr>
      </w:pPr>
      <w:r>
        <w:rPr>
          <w:rFonts w:cs="Verdana" w:ascii="Verdana" w:hAnsi="Verdana"/>
          <w:b/>
        </w:rPr>
      </w:r>
    </w:p>
    <w:p>
      <w:pPr>
        <w:pStyle w:val="Normal"/>
        <w:autoSpaceDE w:val="false"/>
        <w:ind w:firstLine="708"/>
        <w:jc w:val="both"/>
        <w:rPr>
          <w:rFonts w:ascii="Verdana" w:hAnsi="Verdana" w:cs="Verdana"/>
        </w:rPr>
      </w:pPr>
      <w:r>
        <w:rPr>
          <w:rFonts w:cs="Verdana" w:ascii="Verdana" w:hAnsi="Verdana"/>
        </w:rPr>
        <w:t>Activităţile economice presupun fluxuri financiare intre agenţii economici. Aceste fluxuri se realizează sub forma de numerar sau prin alte mijloace de plata. Deficientele sistemului de plaţi şi decontări din tara noastră au determinat ca, in ciuda masurilor punitive, fluxurile financiare sub forma de numerar sa aibă încă o pondere însemnata. In prezent, plăţile in economia româneasca sunt realizate intr-o pondere covârşitoare prin mijloace de plata pe suport hârtie. Este vorba in primul rând de ordine de plata şi cecuri şi intr-o măsura mai redusa de ambii, bilete la ordin şi alte mijloace de decontare pe suport hârtie. Mijloacele de decontare pe suport hârtie au caracteristic faptul ca necesita circulaţia fizica a instrumentului de plata intre plătitor şi beneficiar. Durata decontării depinde in principal de doi factori: - societăţile bancare la care plătitorul, respectiv beneficiarul, au deschise conturi; - dispunerea teritoriala a unităţilor bancare la care au deschise conturi (acelaşi judeţ sau judeţe diferite). Se deosebesc astfel doua tipuri de decontare: - decontare intrabancară: când atât unitatea bancara a plătitorului, cat şi unitatea bancara a beneficiarului aparţin aceleiaşi societăţi bancare (de exemplu, un client al B.C.R. Cluj plăteşte o suma unui client al B.C.R. Braşov); - decontare interbancara: când unităţile bancare implicate in decontare aparţin unor societăţi bancare diferite (de exemplu, un client al B.R.D. Tg. Mureş plăteşte unui client al B.R.C.E. Constanta).  Decontarea intrabancară  Decontarea intrabancară (intre unităţi teritoriale ale aceleiaşi societăţi bancare), este cea mai rapida, putând fi preluata intr-o proporţie însemnata de sistemul informatic. Deşi decontarea pe suport hârtie presupune transferul fizic al documentelor de decontare intre unitatea bancara plătitoare şi cea beneficiara, cu autorizarea Băncii Naţionale a României (Regulamentul nr. 1/1995 emis de B.N.R.), unităţile bancare îşi pot transfera pe cale electronica instrumentele de plata, urmând ca documentele de plata propriu-zise sa urmeze circuitul poştal obişnuit, in final fiind anexate ca documente justificative. Transmisia se realizează de regula prin fax sau telex. Exista in prezent societăţi bancare care au renunţat la transmisiile telex/fax şi realizează transmisia tranzacţiilor aferente decontărilor intrabancare direct intre sistemele informatice ale unităţilor teritoriale (prin intermediul centralei societăţii bancare). Acest tip de decontare este cunoscuta in limbajul bancar curent sub denumirea de decontare electronica. De obicei, decontarea electronica intrabancară se realizează după următorul algoritm: - unităţile bancare debitează conturile clienţilor plătitori şi trimit la centrala societarii bancare fişiere ce conţin date privind plăţile câtre clienţii celorlalte unităţi bancare; - fiecare unitate preia de la centrala tranzacţiile care reprezintă plăţile care ii sunt adresate, apoi creditează corespunzător conturile clienţilor beneficiari; - instrumentele de plata pe suport hârtie urmează circuitul poştal obişnuit şi sunt anexate ca documente justificative. Decontarea electronica permite transferul rapid al fondurilor intre plătitor şi beneficiar (in aceeaşi zi) şi automatizează integral operaţiile back office.</w:t>
      </w:r>
    </w:p>
    <w:p>
      <w:pPr>
        <w:pStyle w:val="Normal"/>
        <w:autoSpaceDE w:val="false"/>
        <w:ind w:firstLine="708"/>
        <w:jc w:val="both"/>
        <w:rPr>
          <w:rFonts w:ascii="Verdana" w:hAnsi="Verdana" w:cs="Verdana"/>
        </w:rPr>
      </w:pPr>
      <w:r>
        <w:rPr>
          <w:rFonts w:cs="Verdana" w:ascii="Verdana" w:hAnsi="Verdana"/>
        </w:rPr>
      </w:r>
    </w:p>
    <w:p>
      <w:pPr>
        <w:pStyle w:val="Normal"/>
        <w:autoSpaceDE w:val="false"/>
        <w:jc w:val="both"/>
        <w:rPr>
          <w:rFonts w:ascii="Tahoma" w:hAnsi="Tahoma" w:cs="Tahoma"/>
          <w:b/>
          <w:b/>
        </w:rPr>
      </w:pPr>
      <w:r>
        <w:rPr>
          <w:rFonts w:cs="Tahoma" w:ascii="Tahoma" w:hAnsi="Tahoma"/>
          <w:b/>
        </w:rPr>
        <w:t>Decontarea interbancară</w:t>
      </w:r>
    </w:p>
    <w:p>
      <w:pPr>
        <w:pStyle w:val="Normal"/>
        <w:autoSpaceDE w:val="false"/>
        <w:ind w:firstLine="708"/>
        <w:jc w:val="both"/>
        <w:rPr>
          <w:rFonts w:ascii="Verdana" w:hAnsi="Verdana" w:cs="Verdana"/>
          <w:b/>
          <w:b/>
        </w:rPr>
      </w:pPr>
      <w:r>
        <w:rPr>
          <w:rFonts w:cs="Verdana" w:ascii="Verdana" w:hAnsi="Verdana"/>
          <w:b/>
        </w:rPr>
      </w:r>
    </w:p>
    <w:p>
      <w:pPr>
        <w:pStyle w:val="Normal"/>
        <w:autoSpaceDE w:val="false"/>
        <w:ind w:firstLine="708"/>
        <w:jc w:val="both"/>
        <w:rPr/>
      </w:pPr>
      <w:r>
        <w:rPr>
          <w:rFonts w:cs="Verdana" w:ascii="Verdana" w:hAnsi="Verdana"/>
        </w:rPr>
        <w:t xml:space="preserve">Decontarea interbancara este mai complicata deoarece in decontare sunt implicate societăţi bancare diferite şi, in plus, intervine o terţa instituţie: Banca Naţionala a României prin sistemul caselor de compensaţie (pentru plaţi ce nu depăşesc 500 milioane lei). Exista mai multe circuite pentru documentele de plata, insa pentru simplificare vom considera cazul mai general când societatea bancara iniţiatoare dispune de o unitate bancara in judeţul de destinaţie. Sa presupunem ca un client (plătitor) al B.C.R. din judeţul A plăteşte prin ordin de plata o suma unui client (beneficiar) al B.R.D. din judeţul B. Procesul de decontare interbancara se desfăşoară astfel: - plătitorul prezintă ordinul de plata la unitatea B.C.R. din judeţul A; - contul clientului este debitat, iar ordinul de plata este remis prin sistemul intrabancare la sucursala B.C.R. din judeţul B; - unitatea B.C.R. din judeţul B prezintă ordinul de plata agentului de compensare al B.R.D. in cadrul şedinţei de compensare care are loc la sucursala Băncii Naţionale din judeţul B; - pe baza ordinului de plata, unitatea teritoriala a B.R.D. din judeţul B realizează creditarea contului beneficiarului. Pe baza unor convenţii intre societăţile bancare şi cu aprobarea Băncii Naţionale a României, unităţile bancare pot prezenta la compensare copii ale documentelor de plata, obţinute in urma transmisiilor fax, telex sau prin modem, prin circuitele intrabancare proprii. Se poate observa ca decontarea interbancara are o componenta intrabancară care, după cum s-a arătat mai sus, poate fi informatizata. Prin urmare, unele societăţi bancare ar avea posibilitatea prezentării la compensare a documentelor de decontare intr-o forma electronica. Acest lucru ar permite realizarea electronica de compensare la sediul sucursalelor B.N.R. Principalele motive pentru care nu s-a adoptat aceasta soluţie sunt: - exista încă diferenţieri substanţiale privind dotarea cu tehnica de calcul şi programe a societarilor bancare; - trebuie rezolvate probleme legate de integritate, securitate şi interoperabilitate; - plăţile prin intermediul cecului sunt condiţionate de transmiterea fizica a filei de cec intre unităţile bancare implicate, deci acest gen de plaţi nu se pretează la o compensare electronica. Posibilităţile de informatizare a plaţilor pe suport hârtie, precum şi tendinţele actuale de a adopta metode de plata moderne (care vor fi descrise mai jos), ridica in fata factorilor de decizie problema implementării unor sisteme informatice bancare bazate pe conectivitate globala.  Sistemele informatice ale unitarilor bancare bazate pe reţele locale (LAN) sunt conectate intr-un sistem informatic integrat al societarii bancare bazat pe o reţea de arie larga (WAN). Aplicaţiile exploatează baze de date distribuite accesate prin tehnica client/server. Crearea unor structuri intranet la nivelul sistemului informatic integrat permite transferul electronic al documentelor intre unităţile bancare. Existenta infrastructurii corespunzătoare conectivităţii globale creează condiţiile implementării unor metode avansate de transfer al fondurilor.  </w:t>
      </w:r>
    </w:p>
    <w:p>
      <w:pPr>
        <w:pStyle w:val="Normal"/>
        <w:autoSpaceDE w:val="false"/>
        <w:jc w:val="both"/>
        <w:rPr>
          <w:rFonts w:ascii="Verdana" w:hAnsi="Verdana" w:cs="Verdana"/>
        </w:rPr>
      </w:pPr>
      <w:r>
        <w:rPr>
          <w:rFonts w:cs="Verdana" w:ascii="Verdana" w:hAnsi="Verdana"/>
        </w:rPr>
        <w:t>Mijloace de plata moderne  Dezvoltarea tehnicii de calcul din ultimele decenii a influenţat direct metodele şi tehnicile utilizate in domeniul financiar bancar. In tarile avansate volumul tranzacţiilor efectuate utilizând mijloace electronice deţine ponderea cea mai mare. In ultimii ani, un număr din ce in ce mai mare de societăţi bancare romaneşti adopta metode de plata moderne. Principalele metode moderne de plata utilizate sunt: - plăţile cu card; - schimbul electronic de date financiare; - home banking; - interne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Tahoma" w:hAnsi="Tahoma" w:cs="Tahoma"/>
          <w:b/>
          <w:b/>
        </w:rPr>
      </w:pPr>
      <w:r>
        <w:rPr>
          <w:rFonts w:cs="Tahoma" w:ascii="Tahoma" w:hAnsi="Tahoma"/>
          <w:b/>
        </w:rPr>
        <w:t xml:space="preserve">Plăţile cu card  </w:t>
      </w:r>
    </w:p>
    <w:p>
      <w:pPr>
        <w:pStyle w:val="Normal"/>
        <w:autoSpaceDE w:val="false"/>
        <w:jc w:val="both"/>
        <w:rPr>
          <w:rFonts w:ascii="Tahoma" w:hAnsi="Tahoma" w:cs="Tahoma"/>
          <w:b/>
          <w:b/>
        </w:rPr>
      </w:pPr>
      <w:r>
        <w:rPr>
          <w:rFonts w:cs="Tahoma" w:ascii="Tahoma" w:hAnsi="Tahoma"/>
          <w:b/>
        </w:rPr>
      </w:r>
    </w:p>
    <w:p>
      <w:pPr>
        <w:pStyle w:val="Normal"/>
        <w:autoSpaceDE w:val="false"/>
        <w:ind w:firstLine="708"/>
        <w:jc w:val="both"/>
        <w:rPr/>
      </w:pPr>
      <w:r>
        <w:rPr>
          <w:rFonts w:cs="Verdana" w:ascii="Verdana" w:hAnsi="Verdana"/>
        </w:rPr>
        <w:t>Acest gen de plăti cunosc o varietate larga de implementări, de la simpla retragere a unei sume in numerar pana la iniţierea unor plăţi de mare valoare. Principiile şi regulile de efectuare a transferului de fonduri şi decontare prin intermediul card-urilor sunt reglementate in tara noastră de Regulamentul nr. 6/14.11.1995 emis de Banca Naţională a României. Sistemul de plăţi pe baza de card are următoarele componente: - deţinătorul card-ului; - card-ul; - automatul programabil; - comerciantul; - agentul de decontare. Tipul automatului programabil respectiv al card-ului implicate in iniţierea şi efectuarea plătii stabilesc operaţii specifice de plata, şi anume: Tipuri de automate programabile - distribuitorul automat de numerar (cash dispenser) permite deţinătorului card-ului sa retraga disponibil din cont sub forma de numerar; - ghişeul automat de banca (ATM -Automated Teller Machine) permite deţinătorului card-ului, in plus fata de distribuitorul automat de numerar, accesul la unele servicii bancare cum sunt: obţinerea de informaţii privind situaţia conturilor personale, iniţierea unor transferuri de fonduri;  Automatele programabile menţionate mai sus pot fi amplasate: - in incinta băncii, cu acces limitat la orarul de funcţionare al băncii; - intr-un spaţiu special al băncii accesibil 24 ore (Lobby 24 hours); - intr-un spaţiu exterior băncii (TTW - Through The Wall); - terminalul pentru transferul electronic de fonduri la punctul de vânzare (EFT/POS - Electronic Fund Transfer at Point of Sale) permite preluarea şi transmiterea de informaţie privind plata cu card a unor bunuri sau servicii la sediul comerciantului.</w:t>
      </w:r>
    </w:p>
    <w:p>
      <w:pPr>
        <w:pStyle w:val="Normal"/>
        <w:autoSpaceDE w:val="false"/>
        <w:jc w:val="both"/>
        <w:rPr/>
      </w:pPr>
      <w:r>
        <w:rPr>
          <w:rFonts w:eastAsia="Verdana" w:cs="Verdana" w:ascii="Verdana" w:hAnsi="Verdana"/>
        </w:rPr>
        <w:t xml:space="preserve"> </w:t>
      </w:r>
      <w:r>
        <w:rPr>
          <w:rFonts w:cs="Verdana" w:ascii="Verdana" w:hAnsi="Verdana"/>
        </w:rPr>
        <w:t xml:space="preserve">Tipuri de card-uri  Debit card - permite debitarea automata a contului deţinătorului card-ului (cumpărător) cu suma reprezentând contravaloarea bunurilor sau serviciilor achiziţionate folosind card-ul. Credit card - permite achiziţionarea de bunuri sau servicii a căror valoare cumulata nu poate depăşi un anumit plafon stabilit de emitentul card-ului. Pe baza datelor achiziţionate prin intermediul automatelor programabile se stabileşte suma efectiv utilizata, care urmează sa fie restituita băncii care a emis card-ul de către deţinătorul card-ului. Card multifuncţional - este un debit card care poate îndeplini şi alte funcţii: retrageri de numerar de la ATM-uri, garantarea unor cecuri emise de deţinătorul card-ului. Automatele programabile - au incorporat un microprocesor şi software aferent, fiind conectate prin comunicaţie asincrona cu centrul de autorizare al plaţilor situat de regula in centrala societăţii bancare care emite card-ul. Card-urile sunt cartele de plastic pe care informaţia este memorata pe suport magnetic sau, in cazul card-urilor inteligente, microprogramat. In tara noastră, numărul utilizatorilor de card-uri este modest in comparaţie cu tarile avansate. Pentru a degreva personalul angrenat in operaţii front office, un număr tot mai mare de societăţi bancare introduc la sediile unitarilor bancare teritoriale automate programabile. Transferul electronic de fonduri la locul vânzării are, de asemenea, un volum redus.  </w:t>
      </w:r>
    </w:p>
    <w:p>
      <w:pPr>
        <w:pStyle w:val="Normal"/>
        <w:autoSpaceDE w:val="false"/>
        <w:jc w:val="both"/>
        <w:rPr/>
      </w:pPr>
      <w:r>
        <w:rPr>
          <w:rFonts w:cs="Verdana" w:ascii="Verdana" w:hAnsi="Verdana"/>
        </w:rPr>
        <w:t>Servicii bancare la domiciliu (home banking)  Home banking defineşte accesul la serviciile bancare din exteriorul sediului unitarii bancare. Acest acces se poate realiza prin intermediul unui simplu telefon conectat la o centrala telefonica digitala sau prin intermediul unui calculator personal. Accesul la servicii bancare prin telefon (telephone banking) se realizează astfel: de la un telefon cu tastatura se formează numărul serviciului bancar telefonic, după terminarea mesajelor emise de robotul telefonic (placa voice-teller plus software-ul aferent) se tastează codul numeric personal (PIN), apoi se tastează codul operaţiei ce se doreşte a se efectua asupra contului curent. In prezent, acest tip de serviciu este întâlnit la unele bănci din tara, dar este orientat in principal spre informarea clientului privind starea conturilor sale. Clientul poate obţine informaţiile sub forma de voce sau fax.  Accesul la servicii bancare prin intermediul unui calculator personal presupune conectarea calculatorului personal al clientului băncii prin intermediul unei linii telefonice şi a unui modem la calculatorul băncii. Comunicaţia şi accesul la serviciile bancare sunt controlate de un program specializat furnizat de banca instalat pe calculatorul clientului. De fapt, calculatorul clientului devine un ATM virtual. Se pot ordona plaţi, se pot obţine informaţii privind starea contului etc. Acest gen de serviciu este puţin utilizat in tara noastră.</w:t>
      </w:r>
    </w:p>
    <w:p>
      <w:pPr>
        <w:pStyle w:val="Normal"/>
        <w:autoSpaceDE w:val="false"/>
        <w:jc w:val="both"/>
        <w:rPr/>
      </w:pPr>
      <w:r>
        <w:rPr>
          <w:rFonts w:eastAsia="Verdana" w:cs="Verdana" w:ascii="Verdana" w:hAnsi="Verdana"/>
        </w:rPr>
        <w:t xml:space="preserve">  </w:t>
      </w:r>
      <w:r>
        <w:rPr>
          <w:rFonts w:cs="Verdana" w:ascii="Verdana" w:hAnsi="Verdana"/>
        </w:rPr>
        <w:t xml:space="preserve">Perspective privind sistemul bancar din tara noastră  După cum s-a văzut, in băncile romaneşti exista o mare varietate de sisteme informatice, utilizarea serviciilor bancare bazate pe tehnici moderne este încă intr-un stadiu incipient. Acest lucru poate constitui un avantaj deoarece se pot alege de la bun început soluţiile optime verificate de practica bancara internaţionala. Implementarea metodelor moderne in activitatea bancara româneasca necesita nu doar eforturi financiare deosebite. Trebuie depăşite mentalitatea care încă mai persista atât la nivelul factorilor decizionali, cat şi la nivelul consumatorului de servicii bancare. Din păcate, încă sunt infinitate sedii noi de unităţi bancare care sunt dotate de la bun început cu sisteme pneumatice de transmitere a documentelor intre contabilitate şi casierie, in condiţiile in care cu aceleaşi fonduri se poate achiziţiona o reţea locala de calculatoare. Introducerea metodelor moderne in sistemul bancar trebuie sa fie rezultanta a doua tendinţe convergente. Pe de o parte, societăţile bancare urmăresc creşterea operativităţii prin introducerea tehnicii de calcul şi a metodelor moderne. Înfiinţarea unor noi societăţi bancare şi extinderea ariei de cuprindere a celor existente, in condiţiile in care numărul clienţilor - agenţilor economici - romane relativ constant, accentuează caracterul concurenţial al activităţii bancare. Pe de alta parte, un rol determinant revine Băncii Naţionale a României care are puterea oferita de lege pentru a impune societarilor bancare niveluri minimale privind dotarea tehnica şi serviciile bancare oferite.  </w:t>
        <w:tab/>
        <w:tab/>
        <w:tab/>
      </w:r>
    </w:p>
    <w:p>
      <w:pPr>
        <w:pStyle w:val="Normal"/>
        <w:autoSpaceDE w:val="false"/>
        <w:jc w:val="both"/>
        <w:rPr/>
      </w:pPr>
      <w:r>
        <w:rPr>
          <w:rFonts w:cs="Verdana" w:ascii="Verdana" w:hAnsi="Verdana"/>
        </w:rPr>
        <w:tab/>
      </w:r>
      <w:r>
        <w:rPr>
          <w:rFonts w:cs="Verdana" w:ascii="Verdana" w:hAnsi="Verdana"/>
        </w:rPr>
        <w:drawing>
          <wp:inline distT="0" distB="0" distL="0" distR="0">
            <wp:extent cx="889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7" t="-549" r="-4167" b="-549"/>
                    <a:stretch>
                      <a:fillRect/>
                    </a:stretch>
                  </pic:blipFill>
                  <pic:spPr bwMode="auto">
                    <a:xfrm>
                      <a:off x="0" y="0"/>
                      <a:ext cx="8890" cy="65405"/>
                    </a:xfrm>
                    <a:prstGeom prst="rect">
                      <a:avLst/>
                    </a:prstGeom>
                  </pic:spPr>
                </pic:pic>
              </a:graphicData>
            </a:graphic>
          </wp:inline>
        </w:drawing>
      </w:r>
      <w:r>
        <w:rPr>
          <w:rFonts w:cs="Verdana" w:ascii="Verdana" w:hAnsi="Verdana"/>
          <w:lang w:val="fr-FR"/>
        </w:rPr>
        <w:t xml:space="preserve"> </w:t>
      </w:r>
    </w:p>
    <w:p>
      <w:pPr>
        <w:pStyle w:val="Normal"/>
        <w:autoSpaceDE w:val="false"/>
        <w:jc w:val="both"/>
        <w:rPr>
          <w:rFonts w:ascii="Verdana" w:hAnsi="Verdana" w:cs="Verdana"/>
          <w:lang w:val="fr-FR"/>
        </w:rPr>
      </w:pPr>
      <w:r>
        <w:rPr>
          <w:rFonts w:cs="Verdana" w:ascii="Verdana" w:hAnsi="Verdana"/>
          <w:lang w:val="fr-FR"/>
        </w:rPr>
        <w:tab/>
        <w:tab/>
        <w:tab/>
        <w:tab/>
      </w:r>
    </w:p>
    <w:p>
      <w:pPr>
        <w:pStyle w:val="Normal"/>
        <w:autoSpaceDE w:val="false"/>
        <w:jc w:val="center"/>
        <w:rPr>
          <w:rFonts w:ascii="Verdana" w:hAnsi="Verdana" w:cs="Verdana"/>
          <w:vertAlign w:val="subscript"/>
          <w:lang w:val="fr-FR"/>
        </w:rPr>
      </w:pPr>
      <w:r>
        <w:rPr>
          <w:rFonts w:cs="Verdana" w:ascii="Verdana" w:hAnsi="Verdana"/>
          <w:vertAlign w:val="subscript"/>
          <w:lang w:val="fr-FR"/>
        </w:rPr>
      </w:r>
    </w:p>
    <w:p>
      <w:pPr>
        <w:pStyle w:val="Normal"/>
        <w:autoSpaceDE w:val="false"/>
        <w:jc w:val="center"/>
        <w:rPr>
          <w:vertAlign w:val="subscript"/>
        </w:rPr>
      </w:pPr>
      <w:r>
        <w:rPr>
          <w:vertAlign w:val="subscript"/>
        </w:rPr>
      </w:r>
    </w:p>
    <w:p>
      <w:pPr>
        <w:pStyle w:val="Normal"/>
        <w:autoSpaceDE w:val="false"/>
        <w:jc w:val="center"/>
        <w:rPr>
          <w:vertAlign w:val="subscript"/>
        </w:rPr>
      </w:pPr>
      <w:r>
        <w:rPr>
          <w:vertAlign w:val="subscript"/>
        </w:rPr>
      </w:r>
    </w:p>
    <w:p>
      <w:pPr>
        <w:pStyle w:val="Normal"/>
        <w:autoSpaceDE w:val="false"/>
        <w:jc w:val="center"/>
        <w:rPr>
          <w:vertAlign w:val="subscript"/>
        </w:rPr>
      </w:pPr>
      <w:r>
        <w:rPr>
          <w:vertAlign w:val="subscript"/>
        </w:rPr>
      </w:r>
    </w:p>
    <w:p>
      <w:pPr>
        <w:pStyle w:val="Normal"/>
        <w:autoSpaceDE w:val="false"/>
        <w:jc w:val="center"/>
        <w:rPr>
          <w:vertAlign w:val="subscript"/>
        </w:rPr>
      </w:pPr>
      <w:r>
        <w:rPr>
          <w:vertAlign w:val="subscript"/>
        </w:rPr>
      </w:r>
    </w:p>
    <w:p>
      <w:pPr>
        <w:pStyle w:val="Normal"/>
        <w:autoSpaceDE w:val="false"/>
        <w:jc w:val="center"/>
        <w:rPr>
          <w:vertAlign w:val="subscript"/>
        </w:rPr>
      </w:pPr>
      <w:r>
        <w:rPr>
          <w:vertAlign w:val="subscript"/>
        </w:rPr>
      </w:r>
    </w:p>
    <w:p>
      <w:pPr>
        <w:pStyle w:val="Normal"/>
        <w:autoSpaceDE w:val="false"/>
        <w:jc w:val="center"/>
        <w:rPr>
          <w:vertAlign w:val="subscript"/>
        </w:rPr>
      </w:pPr>
      <w:r>
        <w:rPr>
          <w:vertAlign w:val="subscript"/>
        </w:rPr>
      </w:r>
    </w:p>
    <w:p>
      <w:pPr>
        <w:pStyle w:val="Normal"/>
        <w:autoSpaceDE w:val="false"/>
        <w:jc w:val="center"/>
        <w:rPr>
          <w:rFonts w:ascii="Verdana" w:hAnsi="Verdana" w:cs="Verdana"/>
          <w:vertAlign w:val="subscript"/>
          <w:lang w:val="fr-FR"/>
        </w:rPr>
      </w:pPr>
      <w:r>
        <w:rPr>
          <w:rFonts w:cs="Verdana" w:ascii="Verdana" w:hAnsi="Verdana"/>
          <w:vertAlign w:val="subscript"/>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autoSpaceDE w:val="false"/>
      <w:jc w:val="center"/>
    </w:pPr>
    <w:rPr>
      <w:b/>
      <w:bCs/>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8:29:00Z</dcterms:created>
  <dc:creator>MrAlinush</dc:creator>
  <dc:description/>
  <cp:keywords/>
  <dc:language>en-US</dc:language>
  <cp:lastModifiedBy>User</cp:lastModifiedBy>
  <dcterms:modified xsi:type="dcterms:W3CDTF">2009-07-26T19:19:00Z</dcterms:modified>
  <cp:revision>20</cp:revision>
  <dc:subject/>
  <dc:title>TENDINTE IN ACTIVITATEA BANCARA DIN ROMANIA</dc:title>
</cp:coreProperties>
</file>