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t>ECONOMIA ŞI SOCIETATEA PARTICIPATIVĂ – ÎNTRE TEORIE ŞI PRACTICĂ</w:t>
      </w:r>
    </w:p>
    <w:p>
      <w:pPr>
        <w:pStyle w:val="Normal"/>
        <w:jc w:val="center"/>
        <w:rPr>
          <w:rFonts w:ascii="Times New Roman" w:hAnsi="Times New Roman" w:cs="Times New Roman"/>
          <w:b/>
          <w:b/>
          <w:bCs/>
          <w:sz w:val="34"/>
          <w:szCs w:val="34"/>
          <w:lang w:val="ro-RO"/>
        </w:rPr>
      </w:pPr>
      <w:r>
        <w:rPr>
          <w:rFonts w:cs="Times New Roman" w:ascii="Times New Roman" w:hAnsi="Times New Roman"/>
          <w:b/>
          <w:bCs/>
          <w:sz w:val="34"/>
          <w:szCs w:val="34"/>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r>
      <w:r>
        <w:br w:type="page"/>
      </w:r>
    </w:p>
    <w:p>
      <w:pPr>
        <w:pStyle w:val="Normal"/>
        <w:spacing w:lineRule="auto" w:line="360"/>
        <w:jc w:val="center"/>
        <w:rPr>
          <w:rFonts w:ascii="Times New Roman" w:hAnsi="Times New Roman" w:cs="Times New Roman"/>
          <w:sz w:val="28"/>
          <w:szCs w:val="28"/>
          <w:lang w:val="ro-RO"/>
        </w:rPr>
      </w:pPr>
      <w:r>
        <w:rPr>
          <w:rFonts w:cs="Times New Roman" w:ascii="Times New Roman" w:hAnsi="Times New Roman"/>
          <w:b/>
          <w:sz w:val="28"/>
          <w:szCs w:val="28"/>
          <w:lang w:val="ro-RO"/>
        </w:rPr>
        <w:t>CUPRINS</w:t>
      </w:r>
    </w:p>
    <w:p>
      <w:pPr>
        <w:pStyle w:val="Contents1"/>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sdt>
      <w:sdtPr>
        <w:docPartObj>
          <w:docPartGallery w:val="Table of Contents"/>
          <w:docPartUnique w:val="true"/>
        </w:docPartObj>
      </w:sdtPr>
      <w:sdtContent>
        <w:p>
          <w:pPr>
            <w:pStyle w:val="Contents1"/>
            <w:spacing w:lineRule="auto" w:line="480"/>
            <w:jc w:val="center"/>
            <w:rPr>
              <w:rFonts w:ascii="Times New Roman" w:hAnsi="Times New Roman" w:cs="Times New Roman"/>
              <w:b w:val="false"/>
              <w:b w:val="false"/>
              <w:szCs w:val="24"/>
              <w:lang w:val="en-US" w:eastAsia="en-US"/>
            </w:rPr>
          </w:pPr>
          <w:r>
            <w:fldChar w:fldCharType="begin"/>
          </w:r>
          <w:r>
            <w:rPr>
              <w:sz w:val="24"/>
              <w:b/>
              <w:rFonts w:cs="Times New Roman" w:ascii="Times New Roman" w:hAnsi="Times New Roman"/>
              <w:lang w:val="en-US" w:eastAsia="en-US"/>
            </w:rPr>
            <w:instrText xml:space="preserve"> TOC \o "1-3" \u </w:instrText>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REZUMAT</w:t>
          </w:r>
          <w:r>
            <w:rPr>
              <w:b/>
              <w:sz w:val="24"/>
              <w:lang w:val="en-US" w:eastAsia="en-US"/>
            </w:rPr>
            <w:tab/>
          </w:r>
          <w:hyperlink w:anchor="__RefHeading___Toc74810177">
            <w:r>
              <w:rPr>
                <w:rStyle w:val="IndexLink"/>
                <w:b/>
                <w:sz w:val="24"/>
                <w:lang w:val="en-US" w:eastAsia="en-US"/>
              </w:rPr>
              <w:t>3</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lang w:val="en-US" w:eastAsia="en-US"/>
            </w:rPr>
            <w:t>CAPITOLUL I. ASPECTE PRIVIND SISTEMELE ECONOMIEI DE PIAŢĂ SI A PLANIFICĂRII CENTRALIZATE</w:t>
          </w:r>
          <w:r>
            <w:rPr>
              <w:lang w:val="en-US" w:eastAsia="en-US"/>
            </w:rPr>
            <w:tab/>
          </w:r>
          <w:hyperlink w:anchor="__RefHeading___Toc74810178">
            <w:r>
              <w:rPr>
                <w:rStyle w:val="IndexLink"/>
                <w:lang w:val="en-US" w:eastAsia="en-US"/>
              </w:rPr>
              <w:t>4</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PIEŢELE</w:t>
          </w:r>
          <w:r>
            <w:rPr>
              <w:lang w:val="en-US" w:eastAsia="en-US"/>
            </w:rPr>
            <w:tab/>
          </w:r>
          <w:hyperlink w:anchor="__RefHeading___Toc74810179">
            <w:r>
              <w:rPr>
                <w:rStyle w:val="IndexLink"/>
                <w:lang w:val="en-US" w:eastAsia="en-US"/>
              </w:rPr>
              <w:t>4</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PLANIFICAREA CENTRALIZATA</w:t>
          </w:r>
          <w:r>
            <w:rPr>
              <w:lang w:val="en-US" w:eastAsia="en-US"/>
            </w:rPr>
            <w:tab/>
          </w:r>
          <w:hyperlink w:anchor="__RefHeading___Toc74810180">
            <w:r>
              <w:rPr>
                <w:rStyle w:val="IndexLink"/>
                <w:lang w:val="en-US" w:eastAsia="en-US"/>
              </w:rPr>
              <w:t>6</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PRODUCTIA SI CONSUMUL</w:t>
          </w:r>
          <w:r>
            <w:rPr>
              <w:lang w:val="en-US" w:eastAsia="en-US"/>
            </w:rPr>
            <w:tab/>
          </w:r>
          <w:hyperlink w:anchor="__RefHeading___Toc74810181">
            <w:r>
              <w:rPr>
                <w:rStyle w:val="IndexLink"/>
                <w:lang w:val="en-US" w:eastAsia="en-US"/>
              </w:rPr>
              <w:t>8</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CONCLUZII</w:t>
          </w:r>
          <w:r>
            <w:rPr>
              <w:lang w:val="en-US" w:eastAsia="en-US"/>
            </w:rPr>
            <w:tab/>
          </w:r>
          <w:hyperlink w:anchor="__RefHeading___Toc74810182">
            <w:r>
              <w:rPr>
                <w:rStyle w:val="IndexLink"/>
                <w:lang w:val="en-US" w:eastAsia="en-US"/>
              </w:rPr>
              <w:t>10</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lang w:val="en-US" w:eastAsia="en-US"/>
            </w:rPr>
            <w:t>CAPITOLUL II. PRODUCŢIA</w:t>
          </w:r>
          <w:r>
            <w:rPr>
              <w:lang w:val="en-US" w:eastAsia="en-US"/>
            </w:rPr>
            <w:tab/>
          </w:r>
          <w:hyperlink w:anchor="__RefHeading___Toc74810183">
            <w:r>
              <w:rPr>
                <w:rStyle w:val="IndexLink"/>
                <w:lang w:val="en-US" w:eastAsia="en-US"/>
              </w:rPr>
              <w:t>12</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Consiliile muncitorilor</w:t>
          </w:r>
          <w:r>
            <w:rPr>
              <w:lang w:val="en-US" w:eastAsia="en-US"/>
            </w:rPr>
            <w:tab/>
          </w:r>
          <w:hyperlink w:anchor="__RefHeading___Toc74810184">
            <w:r>
              <w:rPr>
                <w:rStyle w:val="IndexLink"/>
                <w:lang w:val="en-US" w:eastAsia="en-US"/>
              </w:rPr>
              <w:t>12</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Organizarea muncii</w:t>
          </w:r>
          <w:r>
            <w:rPr>
              <w:lang w:val="en-US" w:eastAsia="en-US"/>
            </w:rPr>
            <w:tab/>
          </w:r>
          <w:hyperlink w:anchor="__RefHeading___Toc74810185">
            <w:r>
              <w:rPr>
                <w:rStyle w:val="IndexLink"/>
                <w:lang w:val="en-US" w:eastAsia="en-US"/>
              </w:rPr>
              <w:t>12</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Complexele de muncă echilibrate</w:t>
          </w:r>
          <w:r>
            <w:rPr>
              <w:lang w:val="en-US" w:eastAsia="en-US"/>
            </w:rPr>
            <w:tab/>
          </w:r>
          <w:hyperlink w:anchor="__RefHeading___Toc74810186">
            <w:r>
              <w:rPr>
                <w:rStyle w:val="IndexLink"/>
                <w:lang w:val="en-US" w:eastAsia="en-US"/>
              </w:rPr>
              <w:t>13</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Echilibrarea intra- şi  inter-sectorială</w:t>
          </w:r>
          <w:r>
            <w:rPr>
              <w:lang w:val="en-US" w:eastAsia="en-US"/>
            </w:rPr>
            <w:tab/>
          </w:r>
          <w:hyperlink w:anchor="__RefHeading___Toc74810187">
            <w:r>
              <w:rPr>
                <w:rStyle w:val="IndexLink"/>
                <w:lang w:val="en-US" w:eastAsia="en-US"/>
              </w:rPr>
              <w:t>14</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Aspecte practice</w:t>
          </w:r>
          <w:r>
            <w:rPr>
              <w:lang w:val="en-US" w:eastAsia="en-US"/>
            </w:rPr>
            <w:tab/>
          </w:r>
          <w:hyperlink w:anchor="__RefHeading___Toc74810188">
            <w:r>
              <w:rPr>
                <w:rStyle w:val="IndexLink"/>
                <w:lang w:val="en-US" w:eastAsia="en-US"/>
              </w:rPr>
              <w:t>15</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Participare şi eficienţă</w:t>
          </w:r>
          <w:r>
            <w:rPr>
              <w:lang w:val="en-US" w:eastAsia="en-US"/>
            </w:rPr>
            <w:tab/>
          </w:r>
          <w:hyperlink w:anchor="__RefHeading___Toc74810189">
            <w:r>
              <w:rPr>
                <w:rStyle w:val="IndexLink"/>
                <w:lang w:val="en-US" w:eastAsia="en-US"/>
              </w:rPr>
              <w:t>15</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CONCLUZII</w:t>
          </w:r>
          <w:r>
            <w:rPr>
              <w:lang w:val="en-US" w:eastAsia="en-US"/>
            </w:rPr>
            <w:tab/>
          </w:r>
          <w:hyperlink w:anchor="__RefHeading___Toc74810190">
            <w:r>
              <w:rPr>
                <w:rStyle w:val="IndexLink"/>
                <w:lang w:val="en-US" w:eastAsia="en-US"/>
              </w:rPr>
              <w:t>17</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lang w:val="en-US" w:eastAsia="en-US"/>
            </w:rPr>
            <w:t>CAPITOLUL III. CONSUMUL</w:t>
          </w:r>
          <w:r>
            <w:rPr>
              <w:lang w:val="en-US" w:eastAsia="en-US"/>
            </w:rPr>
            <w:tab/>
          </w:r>
          <w:hyperlink w:anchor="__RefHeading___Toc74810191">
            <w:r>
              <w:rPr>
                <w:rStyle w:val="IndexLink"/>
                <w:lang w:val="en-US" w:eastAsia="en-US"/>
              </w:rPr>
              <w:t>18</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Consiliile de consum</w:t>
          </w:r>
          <w:r>
            <w:rPr>
              <w:lang w:val="en-US" w:eastAsia="en-US"/>
            </w:rPr>
            <w:tab/>
          </w:r>
          <w:hyperlink w:anchor="__RefHeading___Toc74810192">
            <w:r>
              <w:rPr>
                <w:rStyle w:val="IndexLink"/>
                <w:lang w:val="en-US" w:eastAsia="en-US"/>
              </w:rPr>
              <w:t>18</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Echitatea</w:t>
          </w:r>
          <w:r>
            <w:rPr>
              <w:lang w:val="en-US" w:eastAsia="en-US"/>
            </w:rPr>
            <w:tab/>
          </w:r>
          <w:hyperlink w:anchor="__RefHeading___Toc74810193">
            <w:r>
              <w:rPr>
                <w:rStyle w:val="IndexLink"/>
                <w:lang w:val="en-US" w:eastAsia="en-US"/>
              </w:rPr>
              <w:t>19</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Eficienţa</w:t>
          </w:r>
          <w:r>
            <w:rPr>
              <w:lang w:val="en-US" w:eastAsia="en-US"/>
            </w:rPr>
            <w:tab/>
          </w:r>
          <w:hyperlink w:anchor="__RefHeading___Toc74810194">
            <w:r>
              <w:rPr>
                <w:rStyle w:val="IndexLink"/>
                <w:lang w:val="en-US" w:eastAsia="en-US"/>
              </w:rPr>
              <w:t>22</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CONCLUZII</w:t>
          </w:r>
          <w:r>
            <w:rPr>
              <w:lang w:val="en-US" w:eastAsia="en-US"/>
            </w:rPr>
            <w:tab/>
          </w:r>
          <w:hyperlink w:anchor="__RefHeading___Toc74810195">
            <w:r>
              <w:rPr>
                <w:rStyle w:val="IndexLink"/>
                <w:lang w:val="en-US" w:eastAsia="en-US"/>
              </w:rPr>
              <w:t>24</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lang w:val="en-US" w:eastAsia="en-US"/>
            </w:rPr>
            <w:t>CAPITOLUL IV. RETRIBUŢIA</w:t>
          </w:r>
          <w:r>
            <w:rPr>
              <w:lang w:val="en-US" w:eastAsia="en-US"/>
            </w:rPr>
            <w:tab/>
          </w:r>
          <w:hyperlink w:anchor="__RefHeading___Toc74810196">
            <w:r>
              <w:rPr>
                <w:rStyle w:val="IndexLink"/>
                <w:lang w:val="en-US" w:eastAsia="en-US"/>
              </w:rPr>
              <w:t>26</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Preţurile</w:t>
          </w:r>
          <w:r>
            <w:rPr>
              <w:lang w:val="en-US" w:eastAsia="en-US"/>
            </w:rPr>
            <w:tab/>
          </w:r>
          <w:hyperlink w:anchor="__RefHeading___Toc74810197">
            <w:r>
              <w:rPr>
                <w:rStyle w:val="IndexLink"/>
                <w:lang w:val="en-US" w:eastAsia="en-US"/>
              </w:rPr>
              <w:t>26</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Planificare participativă</w:t>
          </w:r>
          <w:r>
            <w:rPr>
              <w:lang w:val="en-US" w:eastAsia="en-US"/>
            </w:rPr>
            <w:tab/>
          </w:r>
          <w:hyperlink w:anchor="__RefHeading___Toc74810198">
            <w:r>
              <w:rPr>
                <w:rStyle w:val="IndexLink"/>
                <w:lang w:val="en-US" w:eastAsia="en-US"/>
              </w:rPr>
              <w:t>27</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Actualizarea planurilor</w:t>
          </w:r>
          <w:r>
            <w:rPr>
              <w:lang w:val="en-US" w:eastAsia="en-US"/>
            </w:rPr>
            <w:tab/>
          </w:r>
          <w:hyperlink w:anchor="__RefHeading___Toc74810199">
            <w:r>
              <w:rPr>
                <w:rStyle w:val="IndexLink"/>
                <w:lang w:val="en-US" w:eastAsia="en-US"/>
              </w:rPr>
              <w:t>27</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lang w:val="ro-RO" w:eastAsia="en-US"/>
            </w:rPr>
            <w:t>CONCLUZII</w:t>
          </w:r>
          <w:r>
            <w:rPr>
              <w:lang w:val="en-US" w:eastAsia="en-US"/>
            </w:rPr>
            <w:tab/>
          </w:r>
          <w:hyperlink w:anchor="__RefHeading___Toc74810200">
            <w:r>
              <w:rPr>
                <w:rStyle w:val="IndexLink"/>
                <w:lang w:val="en-US" w:eastAsia="en-US"/>
              </w:rPr>
              <w:t>28</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lang w:val="en-US" w:eastAsia="en-US"/>
            </w:rPr>
            <w:t>CAPITOLUL V. ECONOMIA PARTICIPATIVĂ – ASPECTE PRACTICE</w:t>
          </w:r>
          <w:r>
            <w:rPr>
              <w:lang w:val="en-US" w:eastAsia="en-US"/>
            </w:rPr>
            <w:tab/>
          </w:r>
          <w:hyperlink w:anchor="__RefHeading___Toc74810201">
            <w:r>
              <w:rPr>
                <w:rStyle w:val="IndexLink"/>
                <w:lang w:val="en-US" w:eastAsia="en-US"/>
              </w:rPr>
              <w:t>29</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Preambul</w:t>
          </w:r>
          <w:r>
            <w:rPr>
              <w:lang w:val="en-US" w:eastAsia="en-US"/>
            </w:rPr>
            <w:tab/>
          </w:r>
          <w:hyperlink w:anchor="__RefHeading___Toc74810202">
            <w:r>
              <w:rPr>
                <w:rStyle w:val="IndexLink"/>
                <w:lang w:val="en-US" w:eastAsia="en-US"/>
              </w:rPr>
              <w:t>29</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Scurtă descriere a organizaţiei</w:t>
          </w:r>
          <w:r>
            <w:rPr>
              <w:lang w:val="en-US" w:eastAsia="en-US"/>
            </w:rPr>
            <w:tab/>
          </w:r>
          <w:hyperlink w:anchor="__RefHeading___Toc74810203">
            <w:r>
              <w:rPr>
                <w:rStyle w:val="IndexLink"/>
                <w:lang w:val="en-US" w:eastAsia="en-US"/>
              </w:rPr>
              <w:t>30</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ANALIZA ORIENTĂRII COMUNITARE A ORGANIZAŢIEI</w:t>
          </w:r>
          <w:r>
            <w:rPr>
              <w:lang w:val="en-US" w:eastAsia="en-US"/>
            </w:rPr>
            <w:tab/>
          </w:r>
          <w:hyperlink w:anchor="__RefHeading___Toc74810204">
            <w:r>
              <w:rPr>
                <w:rStyle w:val="IndexLink"/>
                <w:lang w:val="en-US" w:eastAsia="en-US"/>
              </w:rPr>
              <w:t>30</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PREZENTARE GENERALĂ A DIRECŢIILOR DE ACŢIUNE</w:t>
          </w:r>
          <w:r>
            <w:rPr>
              <w:lang w:val="en-US" w:eastAsia="en-US"/>
            </w:rPr>
            <w:tab/>
          </w:r>
          <w:hyperlink w:anchor="__RefHeading___Toc74810205">
            <w:r>
              <w:rPr>
                <w:rStyle w:val="IndexLink"/>
                <w:lang w:val="en-US" w:eastAsia="en-US"/>
              </w:rPr>
              <w:t>31</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ACTIUNI DE COLABORARE CU ORGANIZAŢII LOCALE</w:t>
          </w:r>
          <w:r>
            <w:rPr>
              <w:lang w:val="en-US" w:eastAsia="en-US"/>
            </w:rPr>
            <w:tab/>
          </w:r>
          <w:hyperlink w:anchor="__RefHeading___Toc74810206">
            <w:r>
              <w:rPr>
                <w:rStyle w:val="IndexLink"/>
                <w:lang w:val="en-US" w:eastAsia="en-US"/>
              </w:rPr>
              <w:t>32</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FORUMUL COMUNITAR</w:t>
          </w:r>
          <w:r>
            <w:rPr>
              <w:lang w:val="en-US" w:eastAsia="en-US"/>
            </w:rPr>
            <w:tab/>
          </w:r>
          <w:hyperlink w:anchor="__RefHeading___Toc74810207">
            <w:r>
              <w:rPr>
                <w:rStyle w:val="IndexLink"/>
                <w:lang w:val="en-US" w:eastAsia="en-US"/>
              </w:rPr>
              <w:t>34</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ACŢIUNI DE EDUCARE</w:t>
          </w:r>
          <w:r>
            <w:rPr>
              <w:lang w:val="en-US" w:eastAsia="en-US"/>
            </w:rPr>
            <w:tab/>
          </w:r>
          <w:hyperlink w:anchor="__RefHeading___Toc74810208">
            <w:r>
              <w:rPr>
                <w:rStyle w:val="IndexLink"/>
                <w:lang w:val="en-US" w:eastAsia="en-US"/>
              </w:rPr>
              <w:t>37</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bCs/>
              <w:lang w:val="ro-RO" w:eastAsia="en-US"/>
            </w:rPr>
            <w:t>ACTIUNI CE VIZEAZA PARTICIPAREA ACTIVĂ A CETATENILOR</w:t>
          </w:r>
          <w:r>
            <w:rPr>
              <w:lang w:val="en-US" w:eastAsia="en-US"/>
            </w:rPr>
            <w:tab/>
          </w:r>
          <w:hyperlink w:anchor="__RefHeading___Toc74810209">
            <w:r>
              <w:rPr>
                <w:rStyle w:val="IndexLink"/>
                <w:lang w:val="en-US" w:eastAsia="en-US"/>
              </w:rPr>
              <w:t>41</w:t>
            </w:r>
          </w:hyperlink>
        </w:p>
        <w:p>
          <w:pPr>
            <w:pStyle w:val="Contents2"/>
            <w:tabs>
              <w:tab w:val="clear" w:pos="708"/>
              <w:tab w:val="right" w:pos="8630" w:leader="dot"/>
            </w:tabs>
            <w:rPr>
              <w:rFonts w:ascii="Times New Roman" w:hAnsi="Times New Roman" w:cs="Times New Roman"/>
              <w:sz w:val="24"/>
              <w:szCs w:val="24"/>
              <w:lang w:val="en-US" w:eastAsia="en-US"/>
            </w:rPr>
          </w:pPr>
          <w:r>
            <w:rPr>
              <w:rFonts w:cs="Times New Roman" w:ascii="Times New Roman" w:hAnsi="Times New Roman"/>
              <w:b/>
              <w:lang w:val="ro-RO" w:eastAsia="en-US"/>
            </w:rPr>
            <w:t>CONCLUZII</w:t>
          </w:r>
          <w:r>
            <w:rPr>
              <w:lang w:val="en-US" w:eastAsia="en-US"/>
            </w:rPr>
            <w:tab/>
          </w:r>
          <w:hyperlink w:anchor="__RefHeading___Toc74810210">
            <w:r>
              <w:rPr>
                <w:rStyle w:val="IndexLink"/>
                <w:lang w:val="en-US" w:eastAsia="en-US"/>
              </w:rPr>
              <w:t>46</w:t>
            </w:r>
          </w:hyperlink>
        </w:p>
        <w:p>
          <w:pPr>
            <w:pStyle w:val="Contents1"/>
            <w:rPr>
              <w:rFonts w:ascii="Times New Roman" w:hAnsi="Times New Roman" w:cs="Times New Roman"/>
              <w:b w:val="false"/>
              <w:b w:val="false"/>
              <w:szCs w:val="24"/>
              <w:lang w:val="en-US" w:eastAsia="en-US"/>
            </w:rPr>
          </w:pPr>
          <w:r>
            <w:rPr>
              <w:rFonts w:cs="Times New Roman" w:ascii="Times New Roman" w:hAnsi="Times New Roman"/>
              <w:lang w:val="en-US" w:eastAsia="en-US"/>
            </w:rPr>
            <w:t>CONCLUZII</w:t>
          </w:r>
          <w:r>
            <w:rPr>
              <w:lang w:val="en-US" w:eastAsia="en-US"/>
            </w:rPr>
            <w:tab/>
          </w:r>
          <w:hyperlink w:anchor="__RefHeading___Toc74810211">
            <w:r>
              <w:rPr>
                <w:rStyle w:val="IndexLink"/>
                <w:lang w:val="en-US" w:eastAsia="en-US"/>
              </w:rPr>
              <w:t>47</w:t>
            </w:r>
          </w:hyperlink>
        </w:p>
        <w:p>
          <w:pPr>
            <w:pStyle w:val="Contents1"/>
            <w:rPr>
              <w:lang w:val="en-US" w:eastAsia="en-US"/>
            </w:rPr>
          </w:pPr>
          <w:r>
            <w:rPr>
              <w:rFonts w:cs="Times New Roman" w:ascii="Times New Roman" w:hAnsi="Times New Roman"/>
              <w:lang w:val="en-US" w:eastAsia="en-US"/>
            </w:rPr>
            <w:t>BIBLIOGRAFIE</w:t>
          </w:r>
          <w:r>
            <w:rPr>
              <w:lang w:val="en-US" w:eastAsia="en-US"/>
            </w:rPr>
            <w:tab/>
          </w:r>
          <w:hyperlink w:anchor="__RefHeading___Toc74810212">
            <w:r>
              <w:rPr>
                <w:rStyle w:val="IndexLink"/>
                <w:lang w:val="en-US" w:eastAsia="en-US"/>
              </w:rPr>
              <w:t>51</w:t>
            </w:r>
          </w:hyperlink>
          <w:r>
            <w:rPr>
              <w:rStyle w:val="IndexLink"/>
              <w:lang w:val="en-US" w:eastAsia="en-US"/>
            </w:rPr>
            <w:fldChar w:fldCharType="end"/>
          </w:r>
        </w:p>
      </w:sdtContent>
    </w:sdt>
    <w:p>
      <w:pPr>
        <w:pStyle w:val="Contents1"/>
        <w:rPr>
          <w:rFonts w:ascii="Times New Roman" w:hAnsi="Times New Roman" w:cs="Times New Roman"/>
        </w:rPr>
      </w:pPr>
      <w:r>
        <w:br w:type="page"/>
      </w:r>
      <w:bookmarkStart w:id="0" w:name="__RefHeading___Toc74810177"/>
      <w:bookmarkEnd w:id="0"/>
      <w:r>
        <w:rPr>
          <w:rFonts w:cs="Times New Roman" w:ascii="Times New Roman" w:hAnsi="Times New Roman"/>
          <w:szCs w:val="24"/>
        </w:rPr>
        <w:t>REZUMAT</w:t>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Scopul acestei lucrări îl reprezintă analiza unor aspecte teoretice privind conceptul de economie participativă şi totodată a unor căi practice, la nivel de micromediu social, de încercare de implementare a acestui sistem. Acest concept, introdus de către economistul american Michael Albert, este relaţiv nou şi interferenţele teoretice ale acestuia cu sistemele economice existente sunt puţin studiate.</w:t>
      </w:r>
    </w:p>
    <w:p>
      <w:pPr>
        <w:pStyle w:val="TextBody"/>
        <w:spacing w:lineRule="auto" w:line="360"/>
        <w:ind w:firstLine="708"/>
        <w:rPr/>
      </w:pPr>
      <w:r>
        <w:rPr>
          <w:rFonts w:cs="Times New Roman" w:ascii="Times New Roman" w:hAnsi="Times New Roman"/>
          <w:sz w:val="24"/>
          <w:szCs w:val="24"/>
          <w:lang w:val="ro-RO"/>
        </w:rPr>
        <w:t>Primul capitol realizează o scurtă analiză a două sisteme economice contemporane, respectiv al economiei de piaţă şi al planificării centralizate, a problemelor funciare inerente acestora şi a efectelor sistemice asupra forţei de muncă, consumatorilor şi societăţii în general.</w:t>
      </w:r>
    </w:p>
    <w:p>
      <w:pPr>
        <w:pStyle w:val="TextBody"/>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Al doilea capitol prezintă o nouă viziune asupra organizării relaţiilor de munca astfel încât  acestea să fie echitabile şi să permită un proces participativ de luare a deciziilor.</w:t>
      </w:r>
    </w:p>
    <w:p>
      <w:pPr>
        <w:pStyle w:val="TextBody"/>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Al treilea capitol analizează posibilitatea reorganizării activităţii de consum astfel încât aceasta să corespundă mult mai credibil nevoilor individuale şi ale comunităţilor, prin crearea de consilii de consum la toate nivelurile societăţii – de la comunităţi până la nivel naţional.</w:t>
      </w:r>
    </w:p>
    <w:p>
      <w:pPr>
        <w:pStyle w:val="TextBody"/>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Al patrulea capitol se axează pe prezentarea unui sistem alternativ de alocare a retribuţiei în societate – planificarea participativă descentralizată, care vine în completarea consiliilor muncitorilor şi ale consumatorilor</w:t>
      </w:r>
    </w:p>
    <w:p>
      <w:pPr>
        <w:pStyle w:val="TextBody"/>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Al cincilea capitol al lucrării încearcă să prezinte modalităţile prin care studentul a încercat popularizarea şi implementarea acestor concepte, prin stimularea dezvoltării acţiunilor comunitare locale.</w:t>
      </w:r>
    </w:p>
    <w:p>
      <w:pPr>
        <w:pStyle w:val="TextBody"/>
        <w:spacing w:lineRule="auto" w:line="360"/>
        <w:ind w:firstLine="708"/>
        <w:rPr/>
      </w:pPr>
      <w:r>
        <w:rPr>
          <w:rFonts w:cs="Times New Roman" w:ascii="Times New Roman" w:hAnsi="Times New Roman"/>
          <w:sz w:val="24"/>
          <w:szCs w:val="24"/>
          <w:lang w:val="ro-RO"/>
        </w:rPr>
        <w:t>Al şaselea capitol însumează ideile prezentate în lucrare, încercând să ofere o viziune unitară asupra problemelor studiate.</w:t>
      </w:r>
    </w:p>
    <w:p>
      <w:pPr>
        <w:pStyle w:val="TextBody"/>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Analizând aceste probleme din perspective economice şi sociale, lucrarea urmăreşte să ofere o imagine de ansamblu a fenomenului complex reprezentat de economia participativă.</w:t>
      </w:r>
    </w:p>
    <w:p>
      <w:pPr>
        <w:sectPr>
          <w:headerReference w:type="default" r:id="rId2"/>
          <w:footerReference w:type="default" r:id="rId3"/>
          <w:type w:val="nextPage"/>
          <w:pgSz w:w="12240" w:h="15840"/>
          <w:pgMar w:left="1800" w:right="1800" w:gutter="0" w:header="709" w:top="1440" w:footer="709" w:bottom="1440"/>
          <w:pgNumType w:fmt="decimal"/>
          <w:formProt w:val="false"/>
          <w:textDirection w:val="lrTb"/>
          <w:docGrid w:type="default" w:linePitch="360" w:charSpace="0"/>
        </w:sectPr>
        <w:pStyle w:val="TextBody"/>
        <w:spacing w:lineRule="auto" w:line="360"/>
        <w:jc w:val="center"/>
        <w:rPr>
          <w:rStyle w:val="Heading1Char"/>
          <w:rFonts w:ascii="Times New Roman" w:hAnsi="Times New Roman" w:cs="Times New Roman"/>
          <w:lang w:val="ro-RO"/>
        </w:rPr>
      </w:pPr>
      <w:r>
        <w:rPr>
          <w:rFonts w:cs="Times New Roman" w:ascii="Times New Roman" w:hAnsi="Times New Roman"/>
          <w:sz w:val="24"/>
          <w:szCs w:val="24"/>
          <w:lang w:val="ro-RO"/>
        </w:rPr>
      </w:r>
    </w:p>
    <w:p>
      <w:pPr>
        <w:pStyle w:val="TextBody"/>
        <w:spacing w:lineRule="auto" w:line="360"/>
        <w:jc w:val="center"/>
        <w:rPr>
          <w:rFonts w:ascii="Times New Roman" w:hAnsi="Times New Roman" w:cs="Times New Roman"/>
          <w:sz w:val="30"/>
          <w:szCs w:val="24"/>
          <w:lang w:val="ro-RO"/>
        </w:rPr>
      </w:pPr>
      <w:bookmarkStart w:id="1" w:name="__RefHeading___Toc74810178"/>
      <w:bookmarkEnd w:id="1"/>
      <w:r>
        <w:rPr>
          <w:rStyle w:val="Heading1Char"/>
          <w:rFonts w:cs="Times New Roman" w:ascii="Times New Roman" w:hAnsi="Times New Roman"/>
          <w:sz w:val="24"/>
          <w:lang w:val="ro-RO"/>
        </w:rPr>
        <w:t>CAPITOLUL I. ASPECTE PRIVIND SISTEMELE ECONOMIEI DE PIAŢĂ SI A PLANIFICĂRII CENTRALIZA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Gândirea economică modernă celebrează mecanismul pieţelor ca şi maşini eficiente, neutre din punct de vedere social; pe de altă parte, se pot identifica trăsături pregnant anti -sociale care generează ineficienţă la scara largă. Totodată, acest capitol evaluează ceea ce pentru majoritatea economiştilor contemporani constituie singura/principala alternativă, respectiv sistemul economiei centralizate.</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outlineLvl w:val="1"/>
        <w:rPr>
          <w:sz w:val="24"/>
          <w:lang w:val="ro-RO"/>
        </w:rPr>
      </w:pPr>
      <w:bookmarkStart w:id="2" w:name="__RefHeading___Toc74810179"/>
      <w:bookmarkEnd w:id="2"/>
      <w:r>
        <w:rPr>
          <w:rFonts w:cs="Times New Roman" w:ascii="Times New Roman" w:hAnsi="Times New Roman"/>
          <w:b/>
          <w:sz w:val="24"/>
          <w:lang w:val="ro-RO"/>
        </w:rPr>
        <w:t>PIEŢELE</w:t>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Fetişism pentru mărfuri</w:t>
      </w:r>
    </w:p>
    <w:p>
      <w:pPr>
        <w:pStyle w:val="TextBody"/>
        <w:spacing w:lineRule="auto" w:line="360"/>
        <w:ind w:firstLine="708"/>
        <w:rPr>
          <w:rFonts w:ascii="Times New Roman" w:hAnsi="Times New Roman" w:cs="Times New Roman"/>
          <w:sz w:val="24"/>
          <w:szCs w:val="24"/>
          <w:lang w:val="ro-RO"/>
        </w:rPr>
      </w:pPr>
      <w:r>
        <w:rPr>
          <w:rFonts w:cs="Times New Roman" w:ascii="Times New Roman" w:hAnsi="Times New Roman"/>
          <w:sz w:val="24"/>
          <w:szCs w:val="24"/>
          <w:lang w:val="ro-RO"/>
        </w:rPr>
        <w:t>Economia de piaţă coordonează activitatea economică creând condiţiile de întâlnire a cererii şi ofertei de produse/servicii/bani. Pe orice piaţă, activitatea oricărui grup de întreprinzători ar fi imposibilă fără aprovizionarea de la alţi întreprinzători, iar bunurile realizate astfel trebuie să dispună de utilitate pentru alţi utilizatori ai acestora. Acest lucru este evident, de exemplu, în cadrul subunităţilor de producţie în cadrul unei firme producătoare de maşini, dar devine mai greu de decelat în relaţiile relaţiile dintre producătorul de maşini şi furnizorul de materii prime. Motivaţia acestei “discrepante de percepţie” consta în faptul că în cazul unităţilor locale de producţie este vizibil efortul comun, conştient, pentru atingerea unui scop, pe când, între diferiţi agenţi economici, pieţele ocultează capacitatea noastră de a vedea activitatea acestora că şi acţiuni conjugate.</w:t>
      </w:r>
    </w:p>
    <w:p>
      <w:pPr>
        <w:pStyle w:val="Normal"/>
        <w:spacing w:lineRule="auto" w:line="360"/>
        <w:ind w:firstLine="708"/>
        <w:jc w:val="both"/>
        <w:rPr/>
      </w:pPr>
      <w:r>
        <w:rPr>
          <w:rFonts w:cs="Times New Roman" w:ascii="Times New Roman" w:hAnsi="Times New Roman"/>
          <w:sz w:val="24"/>
          <w:szCs w:val="24"/>
          <w:lang w:val="ro-RO"/>
        </w:rPr>
        <w:t xml:space="preserve">În afara unităţilor economice, relaţiile persoane-bunuri sau bunuri-bunuri (producere-comercializare) sunt evidente, dar relaţiile persoane-persoane raman ascunse. Pe drept cuvânt, aceasta stare de fapt a fost etichetata drept fetişism pentru mărfuri iar efectele dăunătoare  sunt independente de relaţiile de proprietate. Pentru a putea evalua </w:t>
      </w:r>
      <w:r>
        <w:rPr>
          <w:rFonts w:cs="Times New Roman" w:ascii="Times New Roman" w:hAnsi="Times New Roman"/>
          <w:i/>
          <w:iCs/>
          <w:sz w:val="24"/>
          <w:szCs w:val="24"/>
          <w:lang w:val="ro-RO"/>
        </w:rPr>
        <w:t>exhaustiv</w:t>
      </w:r>
      <w:r>
        <w:rPr>
          <w:rFonts w:cs="Times New Roman" w:ascii="Times New Roman" w:hAnsi="Times New Roman"/>
          <w:sz w:val="24"/>
          <w:szCs w:val="24"/>
          <w:lang w:val="ro-RO"/>
        </w:rPr>
        <w:t xml:space="preserve"> costul realizării bunurilor, este necesar a cunoaşte atât factorii materiali cât şi cei umani şi sociali care au contribuit, precum şi efectele umane şi sociale posibile. Dar singura informaţie pe care o asigură pieţele – atât pentru proprietate privată cât şi pentru cea publică - este cea referitoare la preţul la care se schimbă bunurile. Chiar şi în cazul în care aceste preţuri ar reflecta în mod precis toate relaţiile umane şi sociale pe care se bazează tranzacţiile economice, ele nu vor permite producătorilor şi consumatorilor să îşi ajusteze activităţile prin prisma conştientizării relaţiilor lor cu alţi producători şi consumatori. Faptul că o persoană dispune de date referitoare exclusiv la propria activitate generează ne-solidaritate şi ineficienţ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Roluri antagonis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bsenţa informaţiilor calitative concrete face cooperarea în economia de piaţă dificilă, dar presiunea competitiva o face iraţionala la nivel individual. Nici cumpărătorii şi nici vânzătorii nu îşi permit să considere situaţia celuilalt. Nu numai că aceste informaţii relevante sunt indisponibile, ci solidaritatea reprezintă o strategie perdantă. Poluatorii trebuie să îşi mascheze impactul agresiv, deoarece plata unei taxe suplimentare sau modernizarea echipamentului va duce la scăderea profitului. Chiar dacă un singur producător va încerca un comportament responsabil, ceilalţi, promovând o strategie egocentristă, vor forţa ieşirea de pe piaţă a acestuia sau re-alinierea la politica generală. În medie şi în general, competiţia de piaţa este contrară solidarităţii, indiferent de relaţiile de proprietat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ieţele şi ierarhia organizatoric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Informaţiile disponbile, stimulentele şi rolurile existente în cadrul pieţelor subminează raţiunea muncitorilor de a lua iniţiativa la locul de munca, chiar şi atunci când au dreptul legal. Consiliile muncitorilor din Iugoslavia au dreptul de a se întâlni şi lua decizii, dar forţele concurenţei îi determină să îşi maximizeze profitul; toate efectele umane nereprezentate în costuri şi venituri trebuie ignorate, sub sancţiunea pierderii competitivităţii. Acest gen de raţionament calitativ, bazat pe consideraţii umaniste, va eşua în final, eliminând chiar şi această generozitate bazată pe informaţii limitate. Deoarece presiunea competitivă  militează contra satisfacţiei la locul de munca, devine perfect fezabil să angajezi alte persoane pentru roluri de decizie. În primul rând, se erodează dorinţa muncitorilor de auto-administrare; managerii angajaţi vor apela la ingineri şi administratori care vor transforma locul de munca  conform necesităţilor competitive. Chiar şi în cazul absenţei proprietătii private, delegarea deciziilor tehnice şi a celor conexe acestora către experţi duce în final la creşterea fragmentării muncii, inflamarea prerogativelor manageriale şi substituirea obiectivelor muncitorilor cu cele ale managerilor. În curând, aceasta clasa în dezvoltare a coordonatorilor îşi va maximiza veniturile alocate şi va căuta să îşi păstreze privilegiile sociale şi economic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redispunerea antisocial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ltima problemă cu pieţele este că ele sunt predispuse la a penaliza bunurile economice cu efecte pozitive colaterale mai mari decât media. Este un fapt recunoscut că pe piaţa există un supra-preţ pentru bunurile cu efecte pozitive colaterale şi un subpreţ pentru cele cu efecte negative colaterale. Ce se bucură de o recunoaştere mai redusă este faptul că aceste colateralităţi reprezintă regula şi nu excepţia în remunerarea bunurilor, motivat de faptul că preţurile de pe piaţa estimează greşit beneficiile şi costurile sociale iar resursele sunt alocate iraţional. Ţinând cont de faptul că preferinţele consumatorilor se îndreaptă către ofertele mai ieftine şi se indepartează de ofertele mai scumpe, se explică de ce pieţele produc în mod inevitabil un comportament egocentrist şi efecte antisociale.  În concluzie, pieţele obstrucţionează solidaritatea, auto-administrarea şi echitatea, generând preţuri eronate şi alocări ineficiente de resurs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outlineLvl w:val="1"/>
        <w:rPr>
          <w:rFonts w:ascii="Times New Roman" w:hAnsi="Times New Roman" w:cs="Times New Roman"/>
          <w:b/>
          <w:b/>
          <w:lang w:val="ro-RO"/>
        </w:rPr>
      </w:pPr>
      <w:bookmarkStart w:id="3" w:name="__RefHeading___Toc74810180"/>
      <w:bookmarkEnd w:id="3"/>
      <w:r>
        <w:rPr>
          <w:rFonts w:cs="Times New Roman" w:ascii="Times New Roman" w:hAnsi="Times New Roman"/>
          <w:b/>
          <w:lang w:val="ro-RO"/>
        </w:rPr>
        <w:t>PLANIFICAREA CENTRALIZATA</w:t>
      </w:r>
    </w:p>
    <w:p>
      <w:pPr>
        <w:pStyle w:val="Normal"/>
        <w:spacing w:lineRule="auto" w:line="360"/>
        <w:rPr>
          <w:rFonts w:ascii="Times New Roman" w:hAnsi="Times New Roman" w:cs="Times New Roman"/>
          <w:b/>
          <w:b/>
          <w:lang w:val="ro-RO"/>
        </w:rPr>
      </w:pPr>
      <w:r>
        <w:rPr>
          <w:rFonts w:cs="Times New Roman" w:ascii="Times New Roman" w:hAnsi="Times New Roman"/>
          <w:b/>
          <w:lang w:val="ro-RO"/>
        </w:rPr>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Analizele teoretice contemporane [6] arată că atunci când proprietatea capitalistă este înlocuită cu consilii democratice ale cetăţenilor,  alocarea specifică pieţelor penalizează activităţile de execuţie şi favorizează cele de concepţie – ce generează apatie, egocentrism şi centralism. Pieţele generează în mod predictibil  presiuni de diferenţiere între clase şi subminează  egalitatea, participarea şi auto-administrare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lanificarea centralizata eficientă se bazează pe următoarele premise:</w:t>
      </w:r>
    </w:p>
    <w:p>
      <w:pPr>
        <w:pStyle w:val="Normal"/>
        <w:numPr>
          <w:ilvl w:val="0"/>
          <w:numId w:val="22"/>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unoaşterea cantităţilor de resurse şi echipamente disponibile;</w:t>
      </w:r>
    </w:p>
    <w:p>
      <w:pPr>
        <w:pStyle w:val="Normal"/>
        <w:numPr>
          <w:ilvl w:val="0"/>
          <w:numId w:val="22"/>
        </w:numPr>
        <w:autoSpaceDE w:val="true"/>
        <w:spacing w:lineRule="auto" w:line="360"/>
        <w:jc w:val="both"/>
        <w:rPr/>
      </w:pPr>
      <w:r>
        <w:rPr>
          <w:rFonts w:cs="Times New Roman" w:ascii="Times New Roman" w:hAnsi="Times New Roman"/>
          <w:sz w:val="24"/>
          <w:szCs w:val="24"/>
          <w:lang w:val="ro-RO"/>
        </w:rPr>
        <w:t>cunoaşterea modalităţilor de combinare a factorilor de producţie pentru a obţine efectele dorite;</w:t>
      </w:r>
    </w:p>
    <w:p>
      <w:pPr>
        <w:pStyle w:val="Normal"/>
        <w:numPr>
          <w:ilvl w:val="0"/>
          <w:numId w:val="22"/>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xistenţa informaţiilor despre valoarea socială a bunurilor finale;</w:t>
      </w:r>
    </w:p>
    <w:p>
      <w:pPr>
        <w:pStyle w:val="Normal"/>
        <w:numPr>
          <w:ilvl w:val="0"/>
          <w:numId w:val="22"/>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xistenţa posibilităţilor de calcul suficiente pentru a realiza planificări laborioase;</w:t>
      </w:r>
    </w:p>
    <w:p>
      <w:pPr>
        <w:pStyle w:val="Normal"/>
        <w:numPr>
          <w:ilvl w:val="0"/>
          <w:numId w:val="22"/>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osibilitatea manipulării stimulentelor şi sancţiunilor pentru a convinge administratorii şi muncitorii să îşi realizeze sarcinil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 cazul ideal în care aceste premise sunt îndeplinite, planificatorii centrali pot calcula o producţie eficientă şi pot alege dîntr-o varietate de opţiuni stabilirea sarcinile de serviciu şi alocarea bunurilor către consumatori. Totuşi, până în prezent, în toate sistemele de planificar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în jos merg întrebările şi ordinele, iar de jos în sus pornesc răspunsurile şi conformarea;</w:t>
      </w:r>
    </w:p>
    <w:p>
      <w:pPr>
        <w:pStyle w:val="Normal"/>
        <w:numPr>
          <w:ilvl w:val="0"/>
          <w:numId w:val="1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formaţiile esenţiale pentru evaluarea efectelor umane sunt inexistente – cu atât mai puţin diseminate;</w:t>
      </w:r>
    </w:p>
    <w:p>
      <w:pPr>
        <w:pStyle w:val="Normal"/>
        <w:numPr>
          <w:ilvl w:val="0"/>
          <w:numId w:val="1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ordonatorii / deţinătorii sarcinilor de concepţie monopolizează ce informaţii sunt necesare pentru luarea deciziilor;</w:t>
      </w:r>
    </w:p>
    <w:p>
      <w:pPr>
        <w:pStyle w:val="Normal"/>
        <w:numPr>
          <w:ilvl w:val="0"/>
          <w:numId w:val="18"/>
        </w:numPr>
        <w:autoSpaceDE w:val="true"/>
        <w:spacing w:lineRule="auto" w:line="360"/>
        <w:jc w:val="both"/>
        <w:rPr/>
      </w:pPr>
      <w:r>
        <w:rPr>
          <w:rFonts w:cs="Times New Roman" w:ascii="Times New Roman" w:hAnsi="Times New Roman"/>
          <w:sz w:val="24"/>
          <w:szCs w:val="24"/>
          <w:lang w:val="ro-RO"/>
        </w:rPr>
        <w:t>singura autoritate lăsata unităţilor de producţie este cea de a îndeplini sarcinile trasate, folosind resursele alocat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entru a asigura responsabilizarea muncitorilor, planificatorii centrali vor prefera să desemneze administratori decât să infiinţeze consilii locale şi proceduri de control – iar aceşti manageri vor avea puteri dictatoriale asupra angajaţilor. Deoarece majoritatea populaţiei nu va avea acces la informaţii cantitative - iar accesul la informaţii calitative va fi mai mult decât superficial - nimeni nu îşi va putea cristaliza preferinţele ţinănd cont de toate efectele social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aptul că organizarea şi planificarea muncii nu se realizează local, iar în rândul marii majorităţi a maselor nu se va cultiva auto-administrarea, va genera în final şi mai multă apatie. Dacă, pe de o parte, pieţele atacă sistematic solidaritatea, planificarea centralizată previne auto-administrarea, ambele sisteme de organizare economica  generând efecte non-optime şi dinamici sociale  care promovează o conducere din partea clasei coordonatoare. O concluzie necesară este că economiile nu pot folosi pieţele sau planificarea centralizata pentru a atinge condiţii egalitare şi participative</w:t>
      </w:r>
    </w:p>
    <w:p>
      <w:pPr>
        <w:pStyle w:val="Heading2"/>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numPr>
          <w:ilvl w:val="0"/>
          <w:numId w:val="0"/>
        </w:numPr>
        <w:outlineLvl w:val="1"/>
        <w:rPr>
          <w:rFonts w:ascii="Times New Roman" w:hAnsi="Times New Roman" w:cs="Times New Roman"/>
          <w:b/>
          <w:b/>
          <w:lang w:val="ro-RO"/>
        </w:rPr>
      </w:pPr>
      <w:bookmarkStart w:id="4" w:name="__RefHeading___Toc74810181"/>
      <w:bookmarkEnd w:id="4"/>
      <w:r>
        <w:rPr>
          <w:rFonts w:cs="Times New Roman" w:ascii="Times New Roman" w:hAnsi="Times New Roman"/>
          <w:b/>
          <w:lang w:val="ro-RO"/>
        </w:rPr>
        <w:t>PRODUCTIA SI CONSUMUL</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708"/>
        <w:jc w:val="both"/>
        <w:rPr/>
      </w:pPr>
      <w:r>
        <w:rPr>
          <w:rFonts w:cs="Times New Roman" w:ascii="Times New Roman" w:hAnsi="Times New Roman"/>
          <w:sz w:val="24"/>
          <w:szCs w:val="24"/>
          <w:lang w:val="ro-RO"/>
        </w:rPr>
        <w:t>Chiar dacă nu pot fi folosite procedurile de alocare tradiţionale, se pune întrebarea dacă este necesară identificarea de noi modalităţi   de organizare a producţiei şi consumulu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roprietatea privat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o mare parte a economiştilor, proprietatea privată reprezintă un drept fundamental cât şi fundaţia libertăţii politice. Astfel, dacă întreprinzătorii nu pot angaja persoane dispuse să lucreze pentru ei în condiţiile impuse de angajator, decurge că libertatile economice fundamentale sunt încălcate, iar alte libertati sunt ameninţate direct. </w:t>
      </w:r>
    </w:p>
    <w:p>
      <w:pPr>
        <w:pStyle w:val="Normal"/>
        <w:spacing w:lineRule="auto" w:line="360"/>
        <w:jc w:val="both"/>
        <w:rPr/>
      </w:pPr>
      <w:r>
        <w:rPr>
          <w:rFonts w:cs="Times New Roman" w:ascii="Times New Roman" w:hAnsi="Times New Roman"/>
          <w:sz w:val="24"/>
          <w:szCs w:val="24"/>
          <w:lang w:val="ro-RO"/>
        </w:rPr>
        <w:t xml:space="preserve">Dintr-un alt punct de vedere, libertatea economica reprezintă luarea de decizii în proporţie directă cu  gradul în care persoana respectivă este afectată de rezultatul acestei alegeri economice. Problema în primul caz al libertăţii economice este că libertatea angajatorilor intră în conflict cu cea a angajaţilor. În momentul în care acţionarii îşi exercită libertatea de iniţiativa pentru a decide cum va opera compania </w:t>
      </w:r>
      <w:r>
        <w:rPr>
          <w:rFonts w:cs="Times New Roman" w:ascii="Times New Roman" w:hAnsi="Times New Roman"/>
          <w:i/>
          <w:iCs/>
          <w:sz w:val="24"/>
          <w:szCs w:val="24"/>
          <w:lang w:val="ro-RO"/>
        </w:rPr>
        <w:t xml:space="preserve"> lor</w:t>
      </w:r>
      <w:r>
        <w:rPr>
          <w:rFonts w:cs="Times New Roman" w:ascii="Times New Roman" w:hAnsi="Times New Roman"/>
          <w:sz w:val="24"/>
          <w:szCs w:val="24"/>
          <w:lang w:val="ro-RO"/>
        </w:rPr>
        <w:t xml:space="preserve">, ei încalcă libertatea angajaţilor de a decide cum să folosească capacităţile de munca </w:t>
      </w:r>
      <w:r>
        <w:rPr>
          <w:rFonts w:cs="Times New Roman" w:ascii="Times New Roman" w:hAnsi="Times New Roman"/>
          <w:i/>
          <w:iCs/>
          <w:sz w:val="24"/>
          <w:szCs w:val="24"/>
          <w:lang w:val="ro-RO"/>
        </w:rPr>
        <w:t xml:space="preserve"> proprii</w:t>
      </w:r>
      <w:r>
        <w:rPr>
          <w:rFonts w:cs="Times New Roman" w:ascii="Times New Roman" w:hAnsi="Times New Roman"/>
          <w:sz w:val="24"/>
          <w:szCs w:val="24"/>
          <w:lang w:val="ro-RO"/>
        </w:rPr>
        <w:t xml:space="preserve"> – în sensul în care drepturile de proprietate ale angajatorilor au precedenţă asupra drepturilor “umane” ale angajaţilor. Auto-administrarea, precum şi libertatea economica, trebuie exercitată fără a reduce astfel potenţialul de dezvoltare a altor persoan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Contra-argumentul la ideile prezentate este faptul că angajaţii pot să aleagă să nu lucreze pentru un anumit angajator şi să devină ei inşişi angajatori; aceasta optică ridică trei probleme:</w:t>
      </w:r>
    </w:p>
    <w:p>
      <w:pPr>
        <w:pStyle w:val="Normal"/>
        <w:numPr>
          <w:ilvl w:val="0"/>
          <w:numId w:val="21"/>
        </w:numPr>
        <w:autoSpaceDE w:val="true"/>
        <w:spacing w:lineRule="auto" w:line="360"/>
        <w:jc w:val="both"/>
        <w:rPr/>
      </w:pPr>
      <w:r>
        <w:rPr>
          <w:rFonts w:cs="Times New Roman" w:ascii="Times New Roman" w:hAnsi="Times New Roman"/>
          <w:sz w:val="24"/>
          <w:szCs w:val="24"/>
          <w:lang w:val="ro-RO"/>
        </w:rPr>
        <w:t xml:space="preserve">Inegalitatea proprietăţii asupra factorilor de producţie este inconsistentă cu egalitatea de oportunităţi pentru a deveni angajator în cele mai bune circumstanţe şi singura opţiune pentru majoritatea persoanelor este să aleagă </w:t>
      </w:r>
      <w:r>
        <w:rPr>
          <w:rFonts w:cs="Times New Roman" w:ascii="Times New Roman" w:hAnsi="Times New Roman"/>
          <w:i/>
          <w:iCs/>
          <w:sz w:val="24"/>
          <w:szCs w:val="24"/>
          <w:lang w:val="ro-RO"/>
        </w:rPr>
        <w:t>dintre</w:t>
      </w:r>
      <w:r>
        <w:rPr>
          <w:rFonts w:cs="Times New Roman" w:ascii="Times New Roman" w:hAnsi="Times New Roman"/>
          <w:sz w:val="24"/>
          <w:szCs w:val="24"/>
          <w:lang w:val="ro-RO"/>
        </w:rPr>
        <w:t xml:space="preserve"> angajatori;</w:t>
      </w:r>
    </w:p>
    <w:p>
      <w:pPr>
        <w:pStyle w:val="Normal"/>
        <w:numPr>
          <w:ilvl w:val="0"/>
          <w:numId w:val="21"/>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hiar şi dacă se porneşte cu egalitatea proprietăţii asupra factorilor de producţie, mentinerea acesteia necesită redistribuirea proprietăţii – lucru respins de către apărătorii libertăţii economice ca şi incălcare a dreptului de a dispune de resursele proprii fără interferenţe exterioare;</w:t>
      </w:r>
    </w:p>
    <w:p>
      <w:pPr>
        <w:pStyle w:val="Normal"/>
        <w:numPr>
          <w:ilvl w:val="0"/>
          <w:numId w:val="21"/>
        </w:numPr>
        <w:autoSpaceDE w:val="true"/>
        <w:spacing w:lineRule="auto" w:line="360"/>
        <w:jc w:val="both"/>
        <w:rPr/>
      </w:pPr>
      <w:r>
        <w:rPr>
          <w:rFonts w:cs="Times New Roman" w:ascii="Times New Roman" w:hAnsi="Times New Roman"/>
          <w:sz w:val="24"/>
          <w:szCs w:val="24"/>
          <w:lang w:val="ro-RO"/>
        </w:rPr>
        <w:t>În condiţiile în care fiecare ar putea avea oportunităţi egale de a fi angajator, aceasta ar asigura doar o sansa egale de a exploata dreptul altora la auto-administrar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e de o parte, proprietatea privată subminează auto-administrarea persoanelor şi a grupelor de persoane; pe de altă parte, subminează echitatea, definită ca şi remunerare dupa efort, întrucât venitul derivat din atributul de posesiune -exclusiv- este nejustificat, aşa cum voi încerca să prezint argumentele lui Michael Albert în capitolul referitor la consum.</w:t>
      </w:r>
    </w:p>
    <w:p>
      <w:pPr>
        <w:pStyle w:val="Normal"/>
        <w:spacing w:lineRule="auto" w:line="360"/>
        <w:ind w:firstLine="360"/>
        <w:jc w:val="both"/>
        <w:rPr/>
      </w:pPr>
      <w:r>
        <w:rPr>
          <w:rFonts w:cs="Times New Roman" w:ascii="Times New Roman" w:hAnsi="Times New Roman"/>
          <w:sz w:val="24"/>
          <w:szCs w:val="24"/>
          <w:lang w:val="ro-RO"/>
        </w:rPr>
        <w:t xml:space="preserve">Ultimul argument referitor la proprietatea privată este că, în afara cazului în care marja profitului generat de factorul forţă de muncă este de foarte mare, maximizarea profitului în condiţii competitive presupune că orice activitate care intăreşte poziţia muncitorilor în firma va fi subremunerată iar cererea de forţă de munca va fi subdimensionată (comparativ cu nivelul social optim), pe când activităţile care vor submina poziţia muncitorilor vor fi supraremunerate (comparativ cu nivelul social optim) iar cererea de forţă de muncă va fi supradimensionată. Şcoala de gândire economică a “teoriei conflictului în firmă” </w:t>
      </w:r>
      <w:r>
        <w:rPr>
          <w:rFonts w:cs="Times New Roman" w:ascii="Times New Roman" w:hAnsi="Times New Roman"/>
          <w:color w:val="000000"/>
          <w:sz w:val="24"/>
          <w:szCs w:val="24"/>
          <w:lang w:val="ro-RO"/>
        </w:rPr>
        <w:t>confirmă faptul că primul gen de activităţi se refera la activităţi caracterizate de participare, cooperare şi condiţii adecvate de muncă, în timp ce al doilea gen de activităţi se refera la activităţi discriminatorii sau cu ierarhii artificiale. Astfel, toate practicile contraproducţive social şi economic (discriminare la nivel de salarizare şi atribuire de sarcini, exagerarea ierarhiilor şi pregatirea la nivelul absolut minim necesar al forţei de munca) reprezintă o parte componentă a strategiilor actuale de maximizare a profitulu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Producţia ierarhizată</w:t>
      </w:r>
    </w:p>
    <w:p>
      <w:pPr>
        <w:pStyle w:val="Normal"/>
        <w:spacing w:lineRule="auto" w:line="36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pune întrebarea dacă relaţiile de producţie ierarhizate sunt compatibile cu o structură participativă, echitabilă, a economiei. În momentul în care activitatea prestată va fi mecanică şi pur de execuţie, efectul va fi diminuarea respectului de sine, încrederii şi capacităţii de auto-administrare ; dacă aceasta activitate este incitantă şi provocatoare, aceasta va determina creşterea capacităţilor de analiză şi evaluarea a alternativelor economice. Relaţiile de munca ierarhizate afectează diferit evoluţia indivizilor, astfel încât cei situaţi în varful piramidei dezvolta o perspectivă « expansionista », iar pentru ceilalţi, perspectiva este redusă  şi predispune la auto-critică. Încrederea sau nesiguranţa, inteligenţa sau ignoranţa – toate sunt strâns legate de caracterul activităţii depuse.</w:t>
      </w:r>
    </w:p>
    <w:p>
      <w:pPr>
        <w:pStyle w:val="Normal"/>
        <w:spacing w:lineRule="auto" w:line="36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că economia segreghează forţa de muncă astfel încât unii realizează doar munca de concepţie iar majoritatea doar munca de execuţie, aceste două clase vor dezvolta capacităţi inegale de a participa în luarea deciziilor economice. Pe cale de consecinţa, dacă se doreşte creşterea participării economice, trebuie proiectate complexe de muncă de care toţi să beneficieze în mod egal.</w:t>
      </w:r>
    </w:p>
    <w:p>
      <w:pPr>
        <w:pStyle w:val="Normal"/>
        <w:spacing w:lineRule="auto" w:line="36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organizarea ierarhică, majoritatea forţei de muncă este angajată pentru a realiza activităţi neinteresante  şi asupra cărora pot exercita foarte puţină influenţă. Puţinii care reuşesc să avanseze vor avea mai multe zile nelucrătoare şi mai mult timp pentru activităţi de concepţie – fiecare promovare ducănd la creşterea puterii şi a posibilităţilor de dezvoltare personală. Cei care ocupă poziţii favorizante vor depune activităţi mult mai plăcute şi vor avea mai multe posibilităţi de consum decat subordonaţii lor – iar acest lucru se va întampla indiferent dacă ierarhia este bazată pe proprietate privată sau pe acces preferential la informaţii şi deicizii.</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Instituţii de consum</w:t>
      </w:r>
    </w:p>
    <w:p>
      <w:pPr>
        <w:pStyle w:val="Normal"/>
        <w:spacing w:lineRule="auto" w:line="360"/>
        <w:ind w:firstLine="708"/>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Relaţiile de consum ierarhizate vor crea inegalităţi şi oportunităţi disproporţionate de a participa la luarea deciziilor. Chiar şi în societăţile din economiile de piată, majoritatea deciziilor de consum sunt luate de catre familii şi diferite organe ale administraţiei publice locale şi centrale. Într-o familie traditională – patriarhală- există o ierarhie a influenţei asupra deciziilor de consum în care soţul, soţia şi copii au grade de autoritate care nu sunt direct proportionale cu gradul în care fiecare este afectat de către aceste decizii – iar majoritatea procedurilor guvernamentale de decizie sunt similare şi la fel de nedemocratice. În consecinţă, relaţiile sociale şi economice în cadrul unei economii participative vor reclama organizarea non-ierarhică a activităţii de consum. </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5" w:name="__RefHeading___Toc74810182"/>
      <w:r>
        <w:rPr>
          <w:rFonts w:cs="Times New Roman" w:ascii="Times New Roman" w:hAnsi="Times New Roman"/>
          <w:b/>
          <w:sz w:val="24"/>
          <w:szCs w:val="24"/>
          <w:lang w:val="ro-RO"/>
        </w:rPr>
        <w:t>CONCLUZII</w:t>
      </w:r>
      <w:bookmarkEnd w:id="5"/>
      <w:r>
        <w:rPr>
          <w:rFonts w:cs="Times New Roman" w:ascii="Times New Roman" w:hAnsi="Times New Roman"/>
          <w:b/>
          <w:sz w:val="24"/>
          <w:szCs w:val="24"/>
          <w:lang w:val="ro-RO"/>
        </w:rPr>
        <w:t xml:space="preserve"> </w:t>
      </w:r>
    </w:p>
    <w:p>
      <w:pPr>
        <w:pStyle w:val="Normal"/>
        <w:spacing w:lineRule="auto" w:line="360"/>
        <w:ind w:firstLine="708"/>
        <w:jc w:val="both"/>
        <w:rPr/>
      </w:pPr>
      <w:r>
        <w:rPr>
          <w:rFonts w:cs="Times New Roman" w:ascii="Times New Roman" w:hAnsi="Times New Roman"/>
          <w:color w:val="000000"/>
          <w:sz w:val="24"/>
          <w:szCs w:val="24"/>
          <w:lang w:val="ro-RO"/>
        </w:rPr>
        <w:t xml:space="preserve">Organizarea ierarhică a producţiei şi a consumului este teoretic posibilă în cadrul unei economii participative, existând suficiente motive pentru care aplicarea acestei solutii să fie durabilă. Totuşi, există puţine motive pentru a urmări acest parcus, întrucât  ierarhia, prin definiţie, presupune o influenţă disproporţionată asupra rezultatelor, iar cei care decid asupra mijloacelor de producţie îşi vor asigura condiţii de muncă superioare iar în timp îşi vor extinde aceasta influenţa şi asupra altor sectoare ale vieţii sociale. Efectele ierarhizării consumului şi producţiei se manifestă în ultimă instanţă în toate sectoarele economiei, subminând  valorile umane, calitatea vieţii şi a muncii. În acest sens, subscriu la părerea economistului american John Dales exprimată în articolul său </w:t>
      </w:r>
      <w:r>
        <w:rPr>
          <w:rFonts w:cs="Times New Roman" w:ascii="Times New Roman" w:hAnsi="Times New Roman"/>
          <w:sz w:val="24"/>
          <w:szCs w:val="24"/>
        </w:rPr>
        <w:t>“Asupra socialismului"</w:t>
      </w:r>
      <w:r>
        <w:rPr>
          <w:rFonts w:cs="Times New Roman" w:ascii="Times New Roman" w:hAnsi="Times New Roman"/>
          <w:color w:val="000000"/>
          <w:sz w:val="24"/>
          <w:szCs w:val="24"/>
          <w:lang w:val="ro-RO"/>
        </w:rPr>
        <w:t xml:space="preserve"> conform căruia construirea unui sistem economic bazat pe solidaritate, dar care conduce în final la polarizare economică este contrară fundamentului de la care s-a pornit. Rezultă că o economie participativă necesită noi instituţii şi proceduri de organizare a producţiei, consumului şi alocaţiei pentru a asigura eficienţă, echitate, auto-administrare, solidaritate şi varietate. </w:t>
      </w:r>
    </w:p>
    <w:p>
      <w:pPr>
        <w:pStyle w:val="Normal"/>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r>
        <w:br w:type="page"/>
      </w:r>
    </w:p>
    <w:p>
      <w:pPr>
        <w:pStyle w:val="Heading1"/>
        <w:spacing w:lineRule="auto" w:line="360"/>
        <w:jc w:val="center"/>
        <w:rPr>
          <w:rFonts w:ascii="Times New Roman" w:hAnsi="Times New Roman" w:cs="Times New Roman"/>
          <w:sz w:val="24"/>
          <w:szCs w:val="24"/>
          <w:lang w:val="ro-RO"/>
        </w:rPr>
      </w:pPr>
      <w:bookmarkStart w:id="6" w:name="__RefHeading___Toc74810183"/>
      <w:bookmarkEnd w:id="6"/>
      <w:r>
        <w:rPr>
          <w:rFonts w:cs="Times New Roman" w:ascii="Times New Roman" w:hAnsi="Times New Roman"/>
          <w:sz w:val="24"/>
          <w:szCs w:val="24"/>
          <w:lang w:val="ro-RO"/>
        </w:rPr>
        <w:t>CAPITOLUL II. PRODUCŢIA</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apitolul de faţă încearcă să răspundă la urmatoarea întrebare: cum pot fi organizate relaţiile de muncă astfel încât să fie echitabile, să permită un proces participativ de luare a deciziilor şi să asigure că fiecare este capabil de a participa la acest proces.</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7" w:name="__RefHeading___Toc74810184"/>
      <w:bookmarkEnd w:id="7"/>
      <w:r>
        <w:rPr>
          <w:rFonts w:cs="Times New Roman" w:ascii="Times New Roman" w:hAnsi="Times New Roman"/>
          <w:b/>
          <w:sz w:val="24"/>
          <w:szCs w:val="24"/>
          <w:lang w:val="ro-RO"/>
        </w:rPr>
        <w:t>Consiliile muncitorilor</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rimul pas îl reprezintă crearea consiliilor muncitorilor, care vor administra respectivele locuri de muncă pe principiul „un vot o persoană” ; consilii de dimensiuni mai reduse pot fi organizate pentru divizii, unităţi şi echipe de lucru, funcţie de circumstanţe, urmând ca toate deciziile să fie luate pe baza majorităţii voturilor (sau pe bază de diferite grade de consens). Auto-administrarea va fi asigurată local prin aplicarea  urmatoarelor principii :  doar acel grup direct afectat va lua decizii în respectiva problemă ; iniţiativa va aparţine în general celor cei mai afectaţi de efectele deciziilor ; ponderarea voturilor pentru a reflecta gradul în care fiecare este afectat. Pentru problemele ce privesc întreaga organizaţie, votul final va fi similar adunărilor generale ale acţionarilor : o persoană, un vot.</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Există riscul ca persoanele care deţin autoritatea în organizaţie şi/sau care prin sarcinile de serviciu au acces la mai multă pregatire/informaţie să exercite  mai multă influenţa asupra deciziilor, chiar şi în cadrul consiliilor democratice, ceea ce arată că aceste consilii însele nu asigură participarea egală a membrilor, în termeni de informaţii şi influenţ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8" w:name="__RefHeading___Toc74810185"/>
      <w:bookmarkEnd w:id="8"/>
      <w:r>
        <w:rPr>
          <w:rFonts w:cs="Times New Roman" w:ascii="Times New Roman" w:hAnsi="Times New Roman"/>
          <w:b/>
          <w:sz w:val="24"/>
          <w:szCs w:val="24"/>
          <w:lang w:val="ro-RO"/>
        </w:rPr>
        <w:t>Organizarea muncii</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Nu toate sarcinile de serviciu existente într-o organizaţie sunt la fel de dezirabile, iar acele persoane care vor presta preponderent activităţi « mecanice » nu vor avea informaţiile, aptitudinile şi energia de a colabora în termeni egali cu acei angajaţi ce prestează preponderent activităţi de concepţie. Dacă aceste consilii democratice promovează participare şi echitate, mai este nevoie de o condiţie care să asigure echilibrarea sarcinilor de serviciu astfel încât impactul acestora asupra muncitorilor să nu submineze echitatea şi auto-administrarea – deoarece în caz contrar va aparea o nouă clasă coordonatoare care va împiedica participarea egala a tuturor indivizilor la decizii şi care va monopoliza condiţiile favorabile de munc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9" w:name="__RefHeading___Toc74810186"/>
      <w:bookmarkEnd w:id="9"/>
      <w:r>
        <w:rPr>
          <w:rFonts w:cs="Times New Roman" w:ascii="Times New Roman" w:hAnsi="Times New Roman"/>
          <w:b/>
          <w:sz w:val="24"/>
          <w:szCs w:val="24"/>
          <w:lang w:val="ro-RO"/>
        </w:rPr>
        <w:t>Complexele de muncă echilibrate</w:t>
      </w:r>
    </w:p>
    <w:p>
      <w:pPr>
        <w:pStyle w:val="Normal"/>
        <w:spacing w:lineRule="auto" w:line="360"/>
        <w:ind w:firstLine="708"/>
        <w:jc w:val="both"/>
        <w:rPr/>
      </w:pPr>
      <w:r>
        <w:rPr>
          <w:rFonts w:cs="Times New Roman" w:ascii="Times New Roman" w:hAnsi="Times New Roman"/>
          <w:sz w:val="24"/>
          <w:szCs w:val="24"/>
          <w:lang w:val="ro-RO"/>
        </w:rPr>
        <w:t xml:space="preserve">Soluţia teoretică este simplă : sarcinile de serviciu care sunt neplăcute/ « mecanice » trebuiesc completate/compensate cu sarcini plăcute /de concepţie, astfel încât să existe un echilibru între acestea. Aceasta nu presupune că toti cei care lucreaza intr-un spital să facă şi operaţii pe creier, sau că fiecare trebuie să fie şi doctor, şi critic de artă şi inginer, ci presupune ca fiecare să treacă de-a lungul unor perioade de timp rezonabile prin locuri de munca neplăcute/ « mecanice », cât şi prin cele plăcute/de concepţie. Totusi, dacă secretarele  din când în când vor participa la seminarii sau dacă doctorii vor face periodic paturile, aceasta nu presupune că noile condiţii de muncă asigură oportunităţi egale de dezvoltare pentru fiecare. Astfel, care ar trebui să fie responsabilitaţile </w:t>
      </w:r>
      <w:r>
        <w:rPr>
          <w:rFonts w:cs="Times New Roman" w:ascii="Times New Roman" w:hAnsi="Times New Roman"/>
          <w:i/>
          <w:sz w:val="24"/>
          <w:szCs w:val="24"/>
          <w:lang w:val="ro-RO"/>
        </w:rPr>
        <w:t>primare</w:t>
      </w:r>
      <w:r>
        <w:rPr>
          <w:rFonts w:cs="Times New Roman" w:ascii="Times New Roman" w:hAnsi="Times New Roman"/>
          <w:sz w:val="24"/>
          <w:szCs w:val="24"/>
          <w:lang w:val="ro-RO"/>
        </w:rPr>
        <w:t xml:space="preserve"> pentru fiecare : anumite sarcini de execuţie ? anumite sarcini  de concepţie ? sau o combinaţie a acestora astfel încât să existe condiţii comparabile de muncă pentru fiecare ?</w:t>
      </w:r>
    </w:p>
    <w:p>
      <w:pPr>
        <w:pStyle w:val="Normal"/>
        <w:spacing w:lineRule="auto" w:line="360"/>
        <w:ind w:firstLine="708"/>
        <w:jc w:val="both"/>
        <w:rPr/>
      </w:pPr>
      <w:r>
        <w:rPr>
          <w:rFonts w:cs="Times New Roman" w:ascii="Times New Roman" w:hAnsi="Times New Roman"/>
          <w:sz w:val="24"/>
          <w:szCs w:val="24"/>
          <w:lang w:val="ro-RO"/>
        </w:rPr>
        <w:t xml:space="preserve">În varianta capitalistă/coordonatoare, sarcinile sunt combinate </w:t>
      </w:r>
      <w:r>
        <w:rPr>
          <w:rFonts w:cs="Times New Roman" w:ascii="Times New Roman" w:hAnsi="Times New Roman"/>
          <w:i/>
          <w:sz w:val="24"/>
          <w:szCs w:val="24"/>
          <w:lang w:val="ro-RO"/>
        </w:rPr>
        <w:t>orizontal</w:t>
      </w:r>
      <w:r>
        <w:rPr>
          <w:rFonts w:cs="Times New Roman" w:ascii="Times New Roman" w:hAnsi="Times New Roman"/>
          <w:sz w:val="24"/>
          <w:szCs w:val="24"/>
          <w:lang w:val="ro-RO"/>
        </w:rPr>
        <w:t xml:space="preserve"> astfel încât fiecare desfăşoara o activitate omogenă – la un singur nivel calitativ; în varianta participativă sarcinile sunt combinate în complexe de muncă echilibrate în care fiecare face sarcini de </w:t>
      </w:r>
      <w:r>
        <w:rPr>
          <w:rFonts w:cs="Times New Roman" w:ascii="Times New Roman" w:hAnsi="Times New Roman"/>
          <w:i/>
          <w:sz w:val="24"/>
          <w:szCs w:val="24"/>
          <w:lang w:val="ro-RO"/>
        </w:rPr>
        <w:t xml:space="preserve">diferite </w:t>
      </w:r>
      <w:r>
        <w:rPr>
          <w:rFonts w:cs="Times New Roman" w:ascii="Times New Roman" w:hAnsi="Times New Roman"/>
          <w:sz w:val="24"/>
          <w:szCs w:val="24"/>
          <w:lang w:val="ro-RO"/>
        </w:rPr>
        <w:t>calităţi, astfel încât fiecare loc de muncă este calitativ comparabil cu toate celelal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şii formali necesari pentru atingerea acestui scop sunt :</w:t>
      </w:r>
    </w:p>
    <w:p>
      <w:pPr>
        <w:pStyle w:val="Normal"/>
        <w:numPr>
          <w:ilvl w:val="0"/>
          <w:numId w:val="10"/>
        </w:numPr>
        <w:autoSpaceDE w:val="true"/>
        <w:spacing w:lineRule="auto" w:line="360"/>
        <w:jc w:val="both"/>
        <w:rPr/>
      </w:pPr>
      <w:r>
        <w:rPr>
          <w:rFonts w:cs="Times New Roman" w:ascii="Times New Roman" w:hAnsi="Times New Roman"/>
          <w:sz w:val="24"/>
          <w:szCs w:val="24"/>
          <w:lang w:val="ro-RO"/>
        </w:rPr>
        <w:t>determinarea tuturor sarcinilor existente;</w:t>
      </w:r>
    </w:p>
    <w:p>
      <w:pPr>
        <w:pStyle w:val="Normal"/>
        <w:numPr>
          <w:ilvl w:val="0"/>
          <w:numId w:val="1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struirea complexelor de activităţi echivalente (C.A.E.), care să asigure executarea tuturor sarcinilor, urmarind ca fiecare astfel C.A.E. : </w:t>
      </w:r>
    </w:p>
    <w:p>
      <w:pPr>
        <w:pStyle w:val="Normal"/>
        <w:numPr>
          <w:ilvl w:val="1"/>
          <w:numId w:val="1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ă aiba aceleaşi efecte asupra muncitorilor ca şi oricare alt complex ;</w:t>
      </w:r>
    </w:p>
    <w:p>
      <w:pPr>
        <w:pStyle w:val="Normal"/>
        <w:numPr>
          <w:ilvl w:val="1"/>
          <w:numId w:val="1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ă contină atât sarcini de concepţie cât şi de execuţie ;</w:t>
      </w:r>
    </w:p>
    <w:p>
      <w:pPr>
        <w:pStyle w:val="Normal"/>
        <w:numPr>
          <w:ilvl w:val="0"/>
          <w:numId w:val="1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alcatuieşte « organigrama » locurilor de muncă din organizaţie, astfel încât fiecare complex de sarcini să fie calitativ comparabile cu celelalte.</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e apreciază că într-o economie în care sarcinile sunt calitativ inegal distribuite, forţa de muncă va fi polarizată în diferite clase, fiecare cu un anumit grad de pregatire pentru a participa la luarea deciziilor. Pe de altă parte, într-o economie participativă, egalitatea calitativă a locurilor de muncă va asigura o participare non-ierarhică în economie şi societa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10" w:name="__RefHeading___Toc74810187"/>
      <w:bookmarkEnd w:id="10"/>
      <w:r>
        <w:rPr>
          <w:rFonts w:cs="Times New Roman" w:ascii="Times New Roman" w:hAnsi="Times New Roman"/>
          <w:b/>
          <w:sz w:val="24"/>
          <w:szCs w:val="24"/>
          <w:lang w:val="ro-RO"/>
        </w:rPr>
        <w:t>Echilibrarea intra- şi  inter-sectorial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rmatorul pas în egalizare şanselor de dezvoltare îl reprezintă echilibrarea între diferite locuri de muncă care se realizează prin rotaţia între diferite locuri de muncă -opţiune ce ridică întrebări referitor la modul în care aceasta se va realiza. Într-o economie participativă, fiecare poate depune cereri de angajare pentru orice loc de muncă vacant, iar consiliile existente vor putea decide asupra oportunităţii angajării ; fiecare va putea decide unde doreşte să lucreze, şi când doreşte să schimbe locul de munc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Trebuie menţionat că într-o economie de piaţă, schimbarea locului de muncă priveşte indeobşte obţinerea unei remuneraţii superioare sau a unor condiţii de lucru mai dezirabile. Într-o economie participativă, în care echilibrarea dintre locurile de muncă s-a realizat atât în interiorul fiecărei organizaţii cât şi între organizaţii, acest lucru nu mai este posibil ; singurele motivaţii care ar putea determina aceasta ar fi : schimbarea colectivului de muncă sau alegerea unui nou complex de activităţi, care este, eventual, mai adecvat propriilor capacităţi.</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entru echilibrarea intra- şi intersectorială, se vor forma « Comitete de complexe de muncă », în interiorul fiecărei organizaţii şi la nivelul economiei ; la nivelul organizaţiei, acest comitet va realiza combinarea echilibrată a sarcinilor şi distribuirea timpilor de muncă iar calibrarea internă se va face funcţie de numărul de persoana care vor să ocupe un anumit post. La nivelul economiei, aceste comitete vor asigura accesul celor care lucră în locuri de muncă indezirabile la locuri de muncă mai atractive, astfel încât fiecare va desfăşura activităţi calitativ comparabile iar calibrarea se va face funcţie de cererile de schimbare a organizaţiei. În final, comitetele naţionale vor ajusta timpii de rotaţie pentru a elimina discrepantele dintre diferitele locuri de munc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11" w:name="__RefHeading___Toc74810188"/>
      <w:bookmarkEnd w:id="11"/>
      <w:r>
        <w:rPr>
          <w:rFonts w:cs="Times New Roman" w:ascii="Times New Roman" w:hAnsi="Times New Roman"/>
          <w:b/>
          <w:sz w:val="24"/>
          <w:szCs w:val="24"/>
          <w:lang w:val="ro-RO"/>
        </w:rPr>
        <w:t>Aspecte practice</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rearea complexelor de muncă echilibrate este teoretic posibilă, iar combinare acestora cu consilii democratice asigură relaţii de producţie non-ierarhice care promovează echitate şi participare. La nivelul fiecărei organizaţii, membrii acesteia vor decide în comun asupra evaluării diferitelor sarcini de lucru ; după ce o primă aproximare a fost decisă, ajustările periodice se vor face funcţie de noi condiţii tehnice, economice, etc., prin reconsiderarea structurii complexelor de muncă sau a timpului de muncă necesar pentru fiecare dintre acestea. </w:t>
      </w:r>
    </w:p>
    <w:p>
      <w:pPr>
        <w:pStyle w:val="Normal"/>
        <w:spacing w:lineRule="auto" w:line="360"/>
        <w:ind w:firstLine="708"/>
        <w:jc w:val="both"/>
        <w:rPr/>
      </w:pPr>
      <w:r>
        <w:rPr>
          <w:rFonts w:cs="Times New Roman" w:ascii="Times New Roman" w:hAnsi="Times New Roman"/>
          <w:sz w:val="24"/>
          <w:szCs w:val="24"/>
          <w:lang w:val="ro-RO"/>
        </w:rPr>
        <w:t xml:space="preserve">La nivel intra- şi intesectorial, echilibrarea sarcinilor se va face pe baza aprofundării relaţiilor sociale de producţie şi a evaluării realizate de comitetele de complexe de muncă. Nimeni nu trebuie să ocupe </w:t>
      </w:r>
      <w:r>
        <w:rPr>
          <w:rFonts w:cs="Times New Roman" w:ascii="Times New Roman" w:hAnsi="Times New Roman"/>
          <w:i/>
          <w:sz w:val="24"/>
          <w:szCs w:val="24"/>
          <w:lang w:val="ro-RO"/>
        </w:rPr>
        <w:t>permanent</w:t>
      </w:r>
      <w:r>
        <w:rPr>
          <w:rFonts w:cs="Times New Roman" w:ascii="Times New Roman" w:hAnsi="Times New Roman"/>
          <w:sz w:val="24"/>
          <w:szCs w:val="24"/>
          <w:lang w:val="ro-RO"/>
        </w:rPr>
        <w:t xml:space="preserve"> un loc de muncă ce asigură acces la influenţă şi informaţii – astfel încât să submineze distribuirea echitabilă a costurilor şi beneficiilor munc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12" w:name="__RefHeading___Toc74810189"/>
      <w:bookmarkEnd w:id="12"/>
      <w:r>
        <w:rPr>
          <w:rFonts w:cs="Times New Roman" w:ascii="Times New Roman" w:hAnsi="Times New Roman"/>
          <w:b/>
          <w:sz w:val="24"/>
          <w:szCs w:val="24"/>
          <w:lang w:val="ro-RO"/>
        </w:rPr>
        <w:t>Participare şi eficienţă</w:t>
      </w:r>
    </w:p>
    <w:p>
      <w:pPr>
        <w:pStyle w:val="Normal"/>
        <w:spacing w:lineRule="auto" w:line="360"/>
        <w:ind w:firstLine="708"/>
        <w:jc w:val="both"/>
        <w:rPr/>
      </w:pPr>
      <w:r>
        <w:rPr>
          <w:rFonts w:cs="Times New Roman" w:ascii="Times New Roman" w:hAnsi="Times New Roman"/>
          <w:sz w:val="24"/>
          <w:szCs w:val="24"/>
          <w:lang w:val="ro-RO"/>
        </w:rPr>
        <w:t xml:space="preserve">Un punct de vedere larg răspândit este acela că anumite persoane sunt mai calificate să ia decizii decât altele – rezultând astfel că opţiunea optimă este de a le rezerva acestora deciziile importante. Din păcate, aceste argument a fost folosit şi de către regi împotriva reprezentării populare, de către dictatori contra revendicărilor democratice, de către bărbaţi contra cererilor femeilor de a putea vota sau de către partidul unic contra plurarismului politic. </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Luarea deciziilor de către fiecare persoană se face pe baza înţelegerii consecinţelor opţiunilor sale.  Anumite condiţii sociale pot submina acest proces, pentru majoritatea forţei de muncă – precum în cazul dictaturii, patriarhiei, dogmatismului religios, sclavagismului şi educaţiei autoritare. Totuşi, rolul instituţiilor sociale trebuie se fie acela de a dezvolta aptitudinile necesare luării deciziilor de către persoane – şi nu contrariul. Deoarece instituţiile non-economice pot funcţiona pe principii participative, este perfect rezonabil să presupunem că inclusiv organizaţiile economice pot activa astfel.</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ceasta nu presupune că fiecare va fi pregătit pentru orice gen de decizii, sau că nu vor exista experţi pentru anumite domenii. Dar, odată ce părerea acestora a fost consultata, fiecare va putea decide asupra oportunităţii unei decizii care îl afectează direct. Experţii vor putea determina consecinţele posibile, iar cei afectaţi vor putea alege între diferite astfel de consecinţe. Alte motive pentru care procesul participativ de luare a deciziilor este mai eficient sunt următoarel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că anumite sarcini monotone şi plictisitoare afectează în timp capacitatea de concentrare, efort şi performanţă;</w:t>
      </w:r>
    </w:p>
    <w:p>
      <w:pPr>
        <w:pStyle w:val="Normal"/>
        <w:numPr>
          <w:ilvl w:val="0"/>
          <w:numId w:val="1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că eşecul de a realiza echilibrarea sarcinilor duce la resentimente şi deterioarea performanţelor pentru anumite persoane;</w:t>
      </w:r>
    </w:p>
    <w:p>
      <w:pPr>
        <w:pStyle w:val="Normal"/>
        <w:numPr>
          <w:ilvl w:val="0"/>
          <w:numId w:val="1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că muncă intr-un astfel de complex asigura o imagine de asamblu asupra relaţiilor dintre diferite sarcini, astfel încât aceasta optimizează efortul fiecăruia în realizarea sarcinilor proprii</w:t>
      </w:r>
    </w:p>
    <w:p>
      <w:pPr>
        <w:pStyle w:val="Normal"/>
        <w:numPr>
          <w:ilvl w:val="0"/>
          <w:numId w:val="1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că performanţă este direct corelata cu participarea, iar aceasta este direct corelată cu echilibrarea sarcinilor.</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unctul de vedere tradiţional este acela că foarte puţine persoane au anumite talente folositoare, iar pregătirea  superioară necesită un efort indezirabil în multe cazuri. Pentru cei care se opun situaţiei în care doctorii prestează şi munci administrative la locul de muncă, trebuie menţionat că :</w:t>
      </w:r>
    </w:p>
    <w:p>
      <w:pPr>
        <w:pStyle w:val="Normal"/>
        <w:numPr>
          <w:ilvl w:val="0"/>
          <w:numId w:val="17"/>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tudiile demonstrează că este nevoie doar de persoane cu talente relativ medii pentru a pregăti doctori de calitate, astfel încât ineficienţa rezulta din aceste munci administrative poate fi compensata prin pregătirea mai multor doctori ;</w:t>
      </w:r>
    </w:p>
    <w:p>
      <w:pPr>
        <w:pStyle w:val="Normal"/>
        <w:numPr>
          <w:ilvl w:val="0"/>
          <w:numId w:val="17"/>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istemul actual de educare poate fi reconsiderat pentru a fi mult mai instructiv şi mai atractiv ;</w:t>
      </w:r>
    </w:p>
    <w:p>
      <w:pPr>
        <w:pStyle w:val="Normal"/>
        <w:numPr>
          <w:ilvl w:val="0"/>
          <w:numId w:val="17"/>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presupune că există un cost social nejustificat atunci când un doctor prestează munci plictisitoare şi că acest cost este mai mic când acestea sunt realizate de persoane cu pregătire inferioară. Totuşi, acest cost de oportunitate dispare în momentul în care fiecare persoană este amplu pregătită în domeniile în care se bucură de aptitudini.</w:t>
      </w:r>
    </w:p>
    <w:p>
      <w:pPr>
        <w:pStyle w:val="Normal"/>
        <w:spacing w:lineRule="auto" w:line="360"/>
        <w:ind w:firstLine="360"/>
        <w:jc w:val="both"/>
        <w:rPr/>
      </w:pPr>
      <w:r>
        <w:rPr>
          <w:rFonts w:cs="Times New Roman" w:ascii="Times New Roman" w:hAnsi="Times New Roman"/>
          <w:sz w:val="24"/>
          <w:szCs w:val="24"/>
          <w:lang w:val="ro-RO"/>
        </w:rPr>
        <w:t>Astfel, argumentele iniţiale se referă la faptul că puţine persoane au aptitudini ce merită cultivate şi că pregătirea superioara este cu necesitate indezirabila, neplăcută. Se poate concluziona că argumentele contra echilibrării sarcinilor pe motive de ineficienţa sunt mult exagerate, întrucât pregătirea superioara poate fi făcuta cu uşurinţa să fie dezirabilă iar costurile de oportunitate dispar sau sunt nesemnificativ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13" w:name="__RefHeading___Toc74810190"/>
      <w:bookmarkEnd w:id="13"/>
      <w:r>
        <w:rPr>
          <w:rFonts w:cs="Times New Roman" w:ascii="Times New Roman" w:hAnsi="Times New Roman"/>
          <w:b/>
          <w:sz w:val="24"/>
          <w:szCs w:val="24"/>
          <w:lang w:val="ro-RO"/>
        </w:rPr>
        <w:t>CONCLUZII</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Implementarea acestor structuri de organizare a productiei se bazează pe trei axiome: disponibilitatea informaţiilor calitative şi cantitative despre activităţile sociale care se desfăşoară; alegerea tehnologiilor funcţie de utilitatea netă socială pe care acestea le comportă; asigurarea diversităţii organizării activităţii sociale la orice nivel, astfel încât aceasta să asigure cea mai bună adaptare la condiţiile locale.</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tr-o economie participativă este dezirabil ca fiecare să îşi desfăşoare activitatea conştient de efectele sociale ale muncii sale, ale resurselor utilizate şi ale bunurilor obţinute. Evaluarea acestor informaţii calitative şi cantitative este perfect posibilă pentru estimarea efectelor propriilor acţiuni pentru sine însuşi, dar, pentru a cunoaşte aspectele sociale ale activităţii este necesar că sistemul de alocare să asigure existenţa acestor informaţii. În acest sens, va fi necesar utilizarea tehnologiilor de comunicare</w:t>
      </w:r>
    </w:p>
    <w:p>
      <w:pPr>
        <w:pStyle w:val="Normal"/>
        <w:spacing w:lineRule="auto" w:line="360"/>
        <w:ind w:firstLine="708"/>
        <w:jc w:val="both"/>
        <w:rPr/>
      </w:pPr>
      <w:r>
        <w:rPr>
          <w:rFonts w:cs="Times New Roman" w:ascii="Times New Roman" w:hAnsi="Times New Roman"/>
          <w:sz w:val="24"/>
          <w:szCs w:val="24"/>
          <w:lang w:val="ro-RO"/>
        </w:rPr>
        <w:t>O nouă tehnologie este superioară dacă oferă beneficii sociale nete mai mari decât cele existente (în general folosesc per ansamblu mai puţine resurse, sau asigură rezultate mai bune la acelaşi consum). Din păcate, în sistemul capitalist, atunci când rata profitului depăşeşte rata creşterii economice,  noile tehnologii superioare nu sunt adoptate</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concluzie susţinuta şi de către şcoala “teoriei conflictului în organizaţii”</w:t>
      </w:r>
      <w:r>
        <w:rPr>
          <w:rStyle w:val="FootnoteCharacters"/>
          <w:rStyle w:val="FootnoteAnchor"/>
          <w:rFonts w:cs="Times New Roman" w:ascii="Times New Roman" w:hAnsi="Times New Roman"/>
          <w:color w:val="000000"/>
          <w:sz w:val="24"/>
          <w:szCs w:val="24"/>
          <w:lang w:val="ro-RO"/>
        </w:rPr>
        <w:footnoteReference w:id="3"/>
      </w:r>
      <w:r>
        <w:rPr>
          <w:rFonts w:cs="Times New Roman" w:ascii="Times New Roman" w:hAnsi="Times New Roman"/>
          <w:color w:val="000000"/>
          <w:sz w:val="24"/>
          <w:szCs w:val="24"/>
          <w:lang w:val="ro-RO"/>
        </w:rPr>
        <w:t xml:space="preserve">. </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Este important de menţionat că nu toate locurile de muncă trebuie să aibă organizări interne şi proceduri de decizii identice, ci doar principiile de bază trebuie respectate iar condiţiile specifice fiecărei organizaţii vor determina adoptarea de tehnologii.</w:t>
      </w:r>
      <w:r>
        <w:br w:type="page"/>
      </w:r>
    </w:p>
    <w:p>
      <w:pPr>
        <w:pStyle w:val="Heading1"/>
        <w:spacing w:lineRule="auto" w:line="360"/>
        <w:jc w:val="center"/>
        <w:rPr>
          <w:rFonts w:ascii="Times New Roman" w:hAnsi="Times New Roman" w:cs="Times New Roman"/>
          <w:sz w:val="24"/>
          <w:szCs w:val="24"/>
          <w:lang w:val="ro-RO"/>
        </w:rPr>
      </w:pPr>
      <w:bookmarkStart w:id="14" w:name="__RefHeading___Toc74810191"/>
      <w:bookmarkEnd w:id="14"/>
      <w:r>
        <w:rPr>
          <w:rFonts w:cs="Times New Roman" w:ascii="Times New Roman" w:hAnsi="Times New Roman"/>
          <w:sz w:val="24"/>
          <w:szCs w:val="24"/>
          <w:lang w:val="ro-RO"/>
        </w:rPr>
        <w:t>CAPITOLUL III. CONSUMUL</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n punct de vedere tradiţional, atât timp cât oamenii sunt liberi să cumpere ce doresc, consumul se va auto-regla eficient. Pe de altă parte, organizarea consumului prin intermediul pieţelor are o influenţa dăunătoare asupra preferinţelor consumatorilor, influenţă detaliată în introducere. Activitatea de consum, similar cu cea de producţie, este socială, iar organizarea ei ar trebui realizată – în mare parte – tot la acest nivel.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15" w:name="__RefHeading___Toc74810192"/>
      <w:bookmarkEnd w:id="15"/>
      <w:r>
        <w:rPr>
          <w:rFonts w:cs="Times New Roman" w:ascii="Times New Roman" w:hAnsi="Times New Roman"/>
          <w:b/>
          <w:sz w:val="24"/>
          <w:szCs w:val="24"/>
          <w:lang w:val="ro-RO"/>
        </w:rPr>
        <w:t>Consiliile de consum</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tr-o economie participativă, principalul mod de organizare a consumului o reprezintă consiliile de consum. Fiecare  individ sau familie va aparţine de un astfel de consiliu de cartier, care la rândul lor vor fi organizate ca şi federaţii la nivel de oraş sau comunitate rurala iar ultimul nivel de organizare al consiliilor îl reprezintă cel naţional. Acest gen de organizare urmăreşte ca deciziile privind diferite tipuri de consum să fie realizate la nivelul social care este direct afectat:</w:t>
      </w:r>
    </w:p>
    <w:p>
      <w:pPr>
        <w:pStyle w:val="Normal"/>
        <w:numPr>
          <w:ilvl w:val="0"/>
          <w:numId w:val="2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uloarea imbrăcăminţii priveşte pe fiecare individ în parte;</w:t>
      </w:r>
    </w:p>
    <w:p>
      <w:pPr>
        <w:pStyle w:val="Normal"/>
        <w:numPr>
          <w:ilvl w:val="0"/>
          <w:numId w:val="2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odernizarea scării de bloc afectează pe toţi cei care locuiesc;</w:t>
      </w:r>
    </w:p>
    <w:p>
      <w:pPr>
        <w:pStyle w:val="Normal"/>
        <w:numPr>
          <w:ilvl w:val="0"/>
          <w:numId w:val="20"/>
        </w:numPr>
        <w:autoSpaceDE w:val="true"/>
        <w:spacing w:lineRule="auto" w:line="360"/>
        <w:jc w:val="both"/>
        <w:rPr/>
      </w:pPr>
      <w:r>
        <w:rPr>
          <w:rFonts w:cs="Times New Roman" w:ascii="Times New Roman" w:hAnsi="Times New Roman"/>
          <w:sz w:val="24"/>
          <w:szCs w:val="24"/>
          <w:lang w:val="ro-RO"/>
        </w:rPr>
        <w:t>Calitatea locului de joaca este de interes pentru tot cartierul;</w:t>
      </w:r>
    </w:p>
    <w:p>
      <w:pPr>
        <w:pStyle w:val="Normal"/>
        <w:numPr>
          <w:ilvl w:val="0"/>
          <w:numId w:val="2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recventa şi punctualitatea mijloacelor de transport priveşte întreg oraşul;</w:t>
      </w:r>
    </w:p>
    <w:p>
      <w:pPr>
        <w:pStyle w:val="Normal"/>
        <w:numPr>
          <w:ilvl w:val="0"/>
          <w:numId w:val="2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ocul de depozitare a deşeurilor priveşte întreaga regiune;</w:t>
      </w:r>
    </w:p>
    <w:p>
      <w:pPr>
        <w:pStyle w:val="Normal"/>
        <w:numPr>
          <w:ilvl w:val="0"/>
          <w:numId w:val="2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părarea cetăţenilor priveşte întregul stat;</w:t>
      </w:r>
    </w:p>
    <w:p>
      <w:pPr>
        <w:pStyle w:val="Normal"/>
        <w:numPr>
          <w:ilvl w:val="0"/>
          <w:numId w:val="2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otecţia stratului de ozon priveşte întreaga umanitate – ceea ce înseamnă că deodorantul folosit de fiecare nu mai reprezintă o opţiune strict personală.</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cei care sunt direct afectaţi de activitatea de consum nu au posibilitatea de a participa la decizii implică pe de o parte o diminuare a auto-administrării pe de altă parte o pierdere de eficienţă, manifestată de la nivelul personal până la cel statal.</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Modalitatea de decizie în fiecare consiliu va fi o persoana un vot iar în fiecare fază a procedurii de proiectare, consiliile de cartier vor solicita propuneri individuale (anonime) de consum. Aceste proiecte de consum vor fi înaintate către toate nivelurile superioare de organizare a consiliilor, iar fiecare nivel de consiliu trebuie să primească aprobare de la nivelul superior – într-o modalitate relativ similara planificării şi execuţiei bugetare. Principiul de bază este următorul: costul social per membru de consiliu nu trebuie să depăşească (nejustificat) niveluri mai mari decât la celelalte consilii. Aceasta presupune ca toate propunerile individuale de consum care nu depăşesc costul social mediu nu pot fi respinse de către consilii. Votarea în nivelurile superioare ale consiliilor se va realiza direct sau prin reprezentare; reversul procesului de votare îl reprezintă ponderea de produs social pe care fiecare comunitate trebuie să îl realizeze pentru a putea beneficia de bunurile pe care le-a solicitat.</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entru a putea reprezenta interesele consumatorilor, fiecare consiliu va dispune de echipe de cercetare, care vor investiga noi posibilităţi de consum şi de organizare a consumului, astfel încât să se minimizeze duplicarea ineficientă a bunurilor. Pentru a asigura participare egala în luarea deciziilor de consum, trebuie evitată situaţia în care aceleaşi persoane vor conduce consiliile, vor fi în echipele de cercetare sau vor fi delegate la nivelele superioare ale consiliilor – întrucât aceasta va duce la acumularea disproporţionată a influenţei asupra deciziilor. În principiu, fiecare va putea participa (sau nu) la întâlnirile de consiliu, iar participarea va fi motivată de faptul că ea reprezintă nu numai un „bun public” ci şi un drept individual.</w:t>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sz w:val="24"/>
          <w:szCs w:val="24"/>
          <w:lang w:val="ro-RO"/>
        </w:rPr>
      </w:pPr>
      <w:bookmarkStart w:id="16" w:name="__RefHeading___Toc74810193"/>
      <w:bookmarkEnd w:id="16"/>
      <w:r>
        <w:rPr>
          <w:rFonts w:cs="Times New Roman" w:ascii="Times New Roman" w:hAnsi="Times New Roman"/>
          <w:b/>
          <w:sz w:val="24"/>
          <w:szCs w:val="24"/>
          <w:lang w:val="ro-RO"/>
        </w:rPr>
        <w:t>Echitatea</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La ora actuală nu există o convergenţă a gândirii economice, filosofice sau politice privitor la ce reprezintă o remunerare echitabilă. Astfel, se pot identifica patru mari criterii de distribuţie a venitului, fiecare din ele generând un anumit sistem economic:</w:t>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numPr>
          <w:ilvl w:val="0"/>
          <w:numId w:val="3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munerare conform contribuţiei proprii şi a contribuţiei proprietăţii deţinute;</w:t>
      </w:r>
    </w:p>
    <w:p>
      <w:pPr>
        <w:pStyle w:val="Normal"/>
        <w:numPr>
          <w:ilvl w:val="0"/>
          <w:numId w:val="3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munerare conform cu contribuţia personală;</w:t>
      </w:r>
    </w:p>
    <w:p>
      <w:pPr>
        <w:pStyle w:val="Normal"/>
        <w:numPr>
          <w:ilvl w:val="0"/>
          <w:numId w:val="3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munerare conform efortului depus;</w:t>
      </w:r>
    </w:p>
    <w:p>
      <w:pPr>
        <w:pStyle w:val="Normal"/>
        <w:numPr>
          <w:ilvl w:val="0"/>
          <w:numId w:val="30"/>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munerare după nevoi.</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irmele private şi economiile de piaţă distribuie oportunităţile de consum conform primului criteriu; firmele publice (şi economiile de piaţa) distribuie conform criteriului II; ceea ce se poate denumi că şi sistem economic echitabil distribuie conform criteriului III; economiile bazate exclusiv pe criterii umaniste distribuie conform criteriului IV. Referitor la acest criteriu, acesta poate (şi trebuie) să fie aplicat în situaţii în care încrederea, empatia şi sprijinul reciproc permit acest lucru – iar acest lucru este realizabil şi dincolo de limitele familiei sau ale prieteniilor strânse; unul dintre obiectivele fundamentale ale unei economii ar trebui să fie crearea condiţiilor de creştere a solidarităţii între participanţi. Pentru moment, acest criteriu depăşeşte ceea ce în mod normal este etichetat ca şi echitabil.</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Fundamentul primului criteriu este acela că oamenii ar trebui să primească un venit funcţie de cât ei au contribuit la realizarea produsului social; aceasta priveşte în special întreprinzătorii liberi şi independenţi, deţinători de proprietăţi private – persoane care ar refuza un contract social stabilit în alţi termeni.</w:t>
      </w:r>
    </w:p>
    <w:p>
      <w:pPr>
        <w:pStyle w:val="Normal"/>
        <w:spacing w:lineRule="auto" w:line="360"/>
        <w:ind w:firstLine="360"/>
        <w:jc w:val="both"/>
        <w:rPr/>
      </w:pPr>
      <w:r>
        <w:rPr>
          <w:rFonts w:cs="Times New Roman" w:ascii="Times New Roman" w:hAnsi="Times New Roman"/>
          <w:sz w:val="24"/>
          <w:szCs w:val="24"/>
          <w:lang w:val="ro-RO"/>
        </w:rPr>
        <w:t>Totuşi, acest criteriu este acceptabil doar pentru acele categorii economice care dispun de suficienţi factori de producţie – şi este aproape/total inacceptabil pentru cei care nu dispun de astfel de bunuri – şi din acest punct de vedere nu va avea fiecare şanse egale de dezvoltare. Una din legile economice universal acceptate este că utilitatea marginală a unui bun descreşte cu fiecare unitate adăugata; Joan Robinson, în articolul “Open Letter to a Marxist” a afirmat că oricât de productiv ar fi terenul sau un anumit utilaj, aceasta nu constituie motiv pentru a plăti în plus proprietarului acestora iar John Roemer</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a clarificat recent că moralitatea inegalităţii veniturilor se reduce la moralitatea inegalităţii proprietăţii. Din acest punct de vedere, singurul motiv echitabil pentru care posesorii de bunuri productive trebuie remuneraţi suplimentar este dacă aceste bunuri au fost obţinute prin sacrificii mai mari – iar întrucât acest lucru rar se întâmpla (şi este în fapt rezultatul moştenirii, speculaţiilor, etc.), rezultă că primul criteriu de distribuire a veniturilor nu este fundamentat pe echitate economică.</w:t>
      </w:r>
    </w:p>
    <w:p>
      <w:pPr>
        <w:pStyle w:val="Normal"/>
        <w:spacing w:lineRule="auto" w:line="360"/>
        <w:ind w:firstLine="360"/>
        <w:jc w:val="both"/>
        <w:rPr/>
      </w:pPr>
      <w:r>
        <w:rPr>
          <w:rFonts w:cs="Times New Roman" w:ascii="Times New Roman" w:hAnsi="Times New Roman"/>
          <w:sz w:val="24"/>
          <w:szCs w:val="24"/>
          <w:lang w:val="ro-RO"/>
        </w:rPr>
        <w:t>Moştenirea proprietăţii  nu reprezintă sub nici o forma un sacrificiu pentru moştenitor; mai mult, dreptul unora de a lăsa moştenire bunuri poate fi subordonat dreptului la oportunităţi egale al tuturor. Totodată, majoritatea cauzelor care stau la baza acumulării de bunuri se refera la noroc, avantaj inechitabil (sau chiar furt, mită, etc.) şi indiferent cât de mult se acumulează într-o singura generaţie, urmare sacrificiului mai mare depus,  propagarea efectele inechitabile ale acestei acumulări vor depăşi sacrificiul iniţial depus. Un alt motiv pentru care se respinge primul criteriu este acela că proprietatea reprezintă furt</w:t>
      </w:r>
      <w:r>
        <w:rPr>
          <w:rStyle w:val="FootnoteCharacters"/>
          <w:rStyle w:val="FootnoteAnchor"/>
          <w:rFonts w:cs="Times New Roman" w:ascii="Times New Roman" w:hAnsi="Times New Roman"/>
          <w:sz w:val="24"/>
          <w:szCs w:val="24"/>
          <w:lang w:val="ro-RO"/>
        </w:rPr>
        <w:footnoteReference w:id="5"/>
      </w:r>
      <w:r>
        <w:rPr>
          <w:rFonts w:cs="Times New Roman" w:ascii="Times New Roman" w:hAnsi="Times New Roman"/>
          <w:sz w:val="24"/>
          <w:szCs w:val="24"/>
          <w:lang w:val="ro-RO"/>
        </w:rPr>
        <w:t xml:space="preserve"> – în cele mai multe cazuri – iar rezultatul este că venitul este obţinut pe baza de exploatar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usţinătorii celui de-al doilea criteriu acceptă veniturile derivate din proprietate ca şi inechitabile dar reclamă dreptul la fructele muncii lor (uzufructul), motivat de faptul că, dacă muncă unora a generat mai mult produs social, atunci ei sunt îndreptăţiţi la o compensare suplimentara. Nu numai că eu nu exploatez pe alţii, dar alţii m-ar exploata pe mine dacă nu m-ar plăti corespunzător.</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Majoritatea calităţilor personale care generează productivităţi inegale nu se referă la sacrificii superioare; indiferent cât efort fizic ar depune o persoana obişnuita, aceasta nu va avea 2 m şi 110 kg. de muşchi şi totuşi un fundaş de fotbal american va primi de 50 ori mai mult salariul mediu pe economie; la fel, indiferent cât de mult s-ar fi străduit compozitorul Salieri, acesta nu ar fi egalat niciodată creaţiile rivalului sau Mozart. Totuşi, loteria genetică nu este cu nimic mai echitabilă decât loteria moştenirilor.</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e argumentează frecvent că dacă talentul nu necesită remunerare per se, totuşi acesta necesită pregătire – care reprezintă sacrificiul personal (salariile doctorilor sunt recompensa pentru anii de studiu). La fel cum condiţiile de lucru mai dificile merită remunerare superioara, şi sacrificiile superioare în pregătire se califică pentru compensare. Dacă:</w:t>
      </w:r>
    </w:p>
    <w:p>
      <w:pPr>
        <w:pStyle w:val="Normal"/>
        <w:numPr>
          <w:ilvl w:val="0"/>
          <w:numId w:val="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egătirea presupune un cost de oportunitate social care nu se identifică cu costul efectiv al pregătirii;</w:t>
      </w:r>
    </w:p>
    <w:p>
      <w:pPr>
        <w:pStyle w:val="Normal"/>
        <w:numPr>
          <w:ilvl w:val="0"/>
          <w:numId w:val="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stul pregătirii este asigurat din fonduri publice;</w:t>
      </w:r>
    </w:p>
    <w:p>
      <w:pPr>
        <w:pStyle w:val="Normal"/>
        <w:numPr>
          <w:ilvl w:val="0"/>
          <w:numId w:val="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oportunităţile de consum nu sunt diminuate;</w:t>
      </w:r>
    </w:p>
    <w:p>
      <w:pPr>
        <w:pStyle w:val="Normal"/>
        <w:numPr>
          <w:ilvl w:val="0"/>
          <w:numId w:val="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alitatea condiţiilor de pregătire nu este inferioara altor condiţii de pregatire/muncă;</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rezultă că pregătirea în sine nu necesita o compensare pe motive de echitat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Dacă diferenţele în contribuţie la produsul social se datorează diferenţelor în talent, pregătire, sarcini de lucru, noroc şi efort, singurul factor care merită compensare superioara este “efortul”. Acesta se poate exprima în: ore de lucru prelungite, un caracter al muncii mai: indezirabil, intens, periculos, nesănătos; pregătire mai neplăcuta, etc. Din acest punct de vedere, de exemplu, compozitorul Salieri (care era un compozitor slab, dar foarte conştiincios şi muncitor) ar trebui plătit mai mult decât Mozart (care era un compozitor genial, dar frivol şi iresponsabil).</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Atât în economiile moderne cât şi în sistemul economic participativ, exista o listă de activitităţi de consum care sunt oferite gratuit cetăţenilor (burse pentru studenţi, tichete de masa şi transport pentru pensionari, etc.). Într-o economie participativă, o astfel de lista poate fi mult extinsa, cu condiţia că beneficiile sociale să nu depaşească costurile sociale ale producţiei acestor bunuri.</w:t>
      </w:r>
    </w:p>
    <w:p>
      <w:pPr>
        <w:pStyle w:val="Normal"/>
        <w:numPr>
          <w:ilvl w:val="0"/>
          <w:numId w:val="0"/>
        </w:numPr>
        <w:spacing w:lineRule="auto" w:line="360"/>
        <w:ind w:left="708" w:hanging="0"/>
        <w:jc w:val="both"/>
        <w:outlineLvl w:val="1"/>
        <w:rPr>
          <w:rFonts w:ascii="Times New Roman" w:hAnsi="Times New Roman" w:cs="Times New Roman"/>
          <w:sz w:val="24"/>
          <w:szCs w:val="24"/>
          <w:lang w:val="ro-RO"/>
        </w:rPr>
      </w:pPr>
      <w:bookmarkStart w:id="17" w:name="__RefHeading___Toc74810194"/>
      <w:bookmarkEnd w:id="17"/>
      <w:r>
        <w:rPr>
          <w:rFonts w:cs="Times New Roman" w:ascii="Times New Roman" w:hAnsi="Times New Roman"/>
          <w:b/>
          <w:sz w:val="24"/>
          <w:szCs w:val="24"/>
          <w:lang w:val="ro-RO"/>
        </w:rPr>
        <w:t>Eficienţa</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erformanţa unei persoane este dată de aptitudinile acesteia, de pregătire, condiţiile de muncă, şansă şi efort. Atât timp cât efortul include şi sacrifiile personale aferente pregătirii, singurul factor care influenţează performanţă şi asupra căruia oricine poate avea control este efortul. Nici aptitudinile şi nici şansa nu pot fi modificate prin remunerare superioara, iar a plăti o persoana care lucrează în condiţii mai bune exact pentru acele condiţii nu îmbunătăţeşte performanţa. În cazul unor alergători de 10.000 metri, în cazul în remuneraţia se va face după cine termina primul, atunci alergătorii mai slabi nu vor avea nici o şansa să fie remuneraţi corespunzător efortului iar alergătorii foarte buni nu vor alerga mai rapid decât este necesar pentru a ajunge printre primii.</w:t>
      </w:r>
    </w:p>
    <w:p>
      <w:pPr>
        <w:pStyle w:val="Normal"/>
        <w:spacing w:lineRule="auto" w:line="360"/>
        <w:ind w:firstLine="708"/>
        <w:jc w:val="both"/>
        <w:rPr/>
      </w:pPr>
      <w:r>
        <w:rPr>
          <w:rFonts w:cs="Times New Roman" w:ascii="Times New Roman" w:hAnsi="Times New Roman"/>
          <w:sz w:val="24"/>
          <w:szCs w:val="24"/>
          <w:lang w:val="ro-RO"/>
        </w:rPr>
        <w:t>Exista trei mari preconcepţii privitor la ineficienţa sistemului economic participativ de remunerare după efor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 Dacă oportunităţile de consum sunt egale, indivizii nu vor avea nici un motiv să depună întreg efortul de care sunt capabili;</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iziunea participativă a consumului toţi indivizii au  dreptul de acces la oportunităţi de consum relativ egale tocmai fiindcă aceştia depun un efort cantitativ şi calitativ relativ egal; atâta timp cât complexele de muncă sunt echilibrate, astfel încât nimeni nu depune un efort mai mare decât al celorlalţi, atunci şi consumul este echilibrat şi echitabil. Rămâne la latitudinea celor care muncesc dacă doresc să depună mai mult/puţin efort (în prezent sau în viitor) pentru oportunităţi de consum mai mari/mici (acum sau în viitor), cu acordul celorlalţi membrii ai întreprinderii / comunităţii. Indiferent de diferenţele de efort pe care le va depune fiecare, se va evita cu siguranţă diferenţele enorme de venit ce caracterizează economiile contemporane. </w:t>
      </w:r>
    </w:p>
    <w:p>
      <w:pPr>
        <w:pStyle w:val="Normal"/>
        <w:spacing w:lineRule="auto" w:line="360"/>
        <w:ind w:firstLine="708"/>
        <w:jc w:val="both"/>
        <w:rPr/>
      </w:pPr>
      <w:r>
        <w:rPr>
          <w:rFonts w:cs="Times New Roman" w:ascii="Times New Roman" w:hAnsi="Times New Roman"/>
          <w:sz w:val="24"/>
          <w:szCs w:val="24"/>
          <w:lang w:val="ro-RO"/>
        </w:rPr>
        <w:t xml:space="preserve">Pe lângă aceasta, există un anumit rezervor de solidaritate/compasiune în fiecare om, care îl va determina să depună un anumit efort fără a aştepta o contra-prestaţie (gen: pentru familie, prieteni, persoane dragi, idealuri, etc.); totodată, pentru marea majoritate a forţei de muncă, averea reprezintă un </w:t>
      </w:r>
      <w:r>
        <w:rPr>
          <w:rFonts w:cs="Times New Roman" w:ascii="Times New Roman" w:hAnsi="Times New Roman"/>
          <w:i/>
          <w:sz w:val="24"/>
          <w:szCs w:val="24"/>
          <w:lang w:val="ro-RO"/>
        </w:rPr>
        <w:t>mijloc</w:t>
      </w:r>
      <w:r>
        <w:rPr>
          <w:rFonts w:cs="Times New Roman" w:ascii="Times New Roman" w:hAnsi="Times New Roman"/>
          <w:sz w:val="24"/>
          <w:szCs w:val="24"/>
          <w:lang w:val="ro-RO"/>
        </w:rPr>
        <w:t xml:space="preserve"> pentru a obţine alte obiective mult mai importante: securitate economica, confort, preţuire, respect, statut sau putere. Este vital ca sistemul de remunerare/stimulare să nu fie redus exclusiv la oportunităţi de consum mai mari, întrucât aceasta va genera inexorabil acumulări disproporţionate de avere; din acest punct de vedere: excelenţa şi expertiza vor fi preţuite prin recunoaştere sociala directă; dispare nevoia de a acumula în prezent motivat de insecuritate economica întrucât un minim standard de consum va fi asigurat fiecăruia; dacă fiecare va participa activ la luarea de decizii, atunci nu va fi nevoie pentru aceasta de stimulente materiale adiţionale; dacă alocarea de responsabilităţi, drepturi, sacrificii şi compensaţii este şi este percepută ca şi echitabilă, atunci simţul datoriei sociale va fi mult mai dezvoltat decât este astăzi. </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Faptul că nu va exista supraproducţie pentru scopuri inutile sau egoiste va fi un câştig şi nu o pierdere, atât pentru economie, cât şi pentru societa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 Dacă remunerarea este egală, atunci  nu va exista motivaţie pentru pregătirea profesională care este cea mai valoroasa pentru societate.</w:t>
      </w:r>
    </w:p>
    <w:p>
      <w:pPr>
        <w:pStyle w:val="Normal"/>
        <w:spacing w:lineRule="auto" w:line="360"/>
        <w:ind w:firstLine="708"/>
        <w:jc w:val="both"/>
        <w:rPr/>
      </w:pPr>
      <w:r>
        <w:rPr>
          <w:rFonts w:cs="Times New Roman" w:ascii="Times New Roman" w:hAnsi="Times New Roman"/>
          <w:sz w:val="24"/>
          <w:szCs w:val="24"/>
          <w:lang w:val="ro-RO"/>
        </w:rPr>
        <w:t>Atât timp cât un compozitor poate contribui mai mult societăţii prin muzică decât prin inginerie, atunci ar fi ineficient dacă acesta ar studia pentru a deveni inginer; iar dacă ar fi un inginer mai prost decât este ca şi compozitor, ar fi la fel de ineficient că acesta să devină inginer. Dacă sacrificiul personal este văzut că şi efort, atunci pregătirea profesională superioară nu va fi evitată de către indivizi, atât timp cât efortul este principalul criteriu de remunerare; în al doilea rând, într-o economie participativă, cea mai bună cale de a obţine respect şi recunoaştere sociala este de a-ti dezvolta acele calităţi care ajută mai mult semenii (respectiv acele calităţi pe care fiecare le posedă nativ).</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  Este dificil a măsura efortul, comparativ cu performanţa, deci remunerarea performanţei este cel mai practic sistem.</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hiar şi în cazul echipelor sportive, o foarte mare parte a succesului acestora se datorează unor elemente intangibile, necuantificabile („alchimia echipei”), care îngreunează foarte mult alocarea remuneraţiei conform performanţelor individuale. Cât despre evaluare efortului, exista minim două modalităţi  : compararea efortului individual cu alte eforturi similare sau compararea cu un anumit standard de referinţă. De obicei, profesorii pot să evalueze, funcţie de nivelul elevului în primele perioade de studiu, de cât de mult efort depune acesta pentru a învăţa (totodată, la locul de muncă, fiecare poate să vadă efectiv cât de mult efort depune un alt coleg de echipă).</w:t>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18" w:name="__RefHeading___Toc74810195"/>
      <w:bookmarkEnd w:id="18"/>
      <w:r>
        <w:rPr>
          <w:rFonts w:cs="Times New Roman" w:ascii="Times New Roman" w:hAnsi="Times New Roman"/>
          <w:b/>
          <w:sz w:val="24"/>
          <w:szCs w:val="24"/>
          <w:lang w:val="ro-RO"/>
        </w:rPr>
        <w:t>CONCLUZII</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 problemă importantă în deciziile de consum constă în reprezentarea corectă a dorinţelor individuale. Aceasta se va asigura prin faptul că fiecare va fi însărcinat cu realizarea unei anumite părţi din produsul social – ce va fi direct proporţională cu consumul previzionat al fiecăruia.</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Gândirea economică actuală consideră că preferinţele de consum sunt endogene, în sensul care acestea nu se modifica funcţie de factori economici externi; deşi se recunoaşte că aceasta este o generalizare, ea este acceptată pentru claritatea pe care o oferă. Exista mai multe contra-argumente la aceasta perspectiva: este foarte larg acceptată influenţa reclamei asupra preferinţelor consumatorilor; dacă aptitudinile viitoare personale depind de activităţile curente, iar dacă preferinţele personale depind de caracteristicile curente, atunci preferinţele de consum vor avea un efect atât asupra eficienţei personale actuale cât şi a celei viitoare; fiecare individ îşi va dezvolta acele preferinţe de consum a căror obţinere este probabilă sau costul acestei obţineri este acceptabil din punct de vedere personal. Din acest punct de vedere, fiecare îşi va dezvolta preferinţele personale funcţie de posibilitatea satisfacerii acestora, care, într-o economie participativă, este determinata de costul social al bunurilor – ceea ce generează eficienţă economică, inclusiv la nivelul preferinţelor consumatorilor.</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 sistemele de alocare prin intermediul pieţei nu stimulează (sau chiar penalizează, prin subprofit) furnizarea de bunuri publice sau bunuri a căror efecte pozitive sunt peste medie, iar relaţiile de producţie ierarhizate şi planificarea centralizată prejudiciază puternic dezvoltarea capacităţii individuale de autoadministrare.</w:t>
      </w:r>
    </w:p>
    <w:p>
      <w:pPr>
        <w:pStyle w:val="Normal"/>
        <w:spacing w:lineRule="auto" w:line="360"/>
        <w:ind w:firstLine="708"/>
        <w:jc w:val="both"/>
        <w:rPr/>
      </w:pPr>
      <w:r>
        <w:rPr>
          <w:rFonts w:cs="Times New Roman" w:ascii="Times New Roman" w:hAnsi="Times New Roman"/>
          <w:sz w:val="24"/>
          <w:szCs w:val="24"/>
          <w:lang w:val="ro-RO"/>
        </w:rPr>
        <w:t>Se pune întrebarea dacă sistemul economic participativ prejudiciază nejustificat diferitele activităţi umane, de producţie sau de consum. Organizarea producţiei este astfel stabilită pentru a asigura participarea la decizii şi auto-administrarea personala; consiliile de consum federative elimină predispoziţia pieţelor de evita bunurile publice. În continuarea prezentării sistemului economiei participative propus de către Michael Albert se va analiza dacă există favorizări neîndreptăţite la nivelul sistemului de proceduri de planificare.</w:t>
      </w:r>
    </w:p>
    <w:p>
      <w:pPr>
        <w:pStyle w:val="Heading1"/>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1"/>
        <w:spacing w:lineRule="auto" w:line="360"/>
        <w:jc w:val="center"/>
        <w:rPr>
          <w:rFonts w:ascii="Times New Roman" w:hAnsi="Times New Roman" w:cs="Times New Roman"/>
          <w:sz w:val="24"/>
          <w:szCs w:val="24"/>
          <w:lang w:val="ro-RO"/>
        </w:rPr>
      </w:pPr>
      <w:bookmarkStart w:id="19" w:name="__RefHeading___Toc74810196"/>
      <w:bookmarkEnd w:id="19"/>
      <w:r>
        <w:rPr>
          <w:rFonts w:cs="Times New Roman" w:ascii="Times New Roman" w:hAnsi="Times New Roman"/>
          <w:sz w:val="24"/>
          <w:szCs w:val="24"/>
          <w:lang w:val="ro-RO"/>
        </w:rPr>
        <w:t>CAPITOLUL IV. RETRIBUŢIA</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opul acestui capitol este prezentarea sistemului alternativ al economiei participative de alocare a retribuţiei în societate – planificarea participativă descentralizată. </w:t>
      </w:r>
    </w:p>
    <w:p>
      <w:pPr>
        <w:pStyle w:val="Normal"/>
        <w:spacing w:lineRule="auto" w:line="360"/>
        <w:ind w:firstLine="708"/>
        <w:jc w:val="both"/>
        <w:rPr/>
      </w:pPr>
      <w:r>
        <w:rPr>
          <w:rFonts w:cs="Times New Roman" w:ascii="Times New Roman" w:hAnsi="Times New Roman"/>
          <w:sz w:val="24"/>
          <w:szCs w:val="24"/>
          <w:lang w:val="ro-RO"/>
        </w:rPr>
        <w:t>Acest mod de organizare a relaţiilor vine în completarea consiliilor muncitorilor şi a consumatorilor. Pana la ora actuală, sisteme similare au fost prezentate de către Pat Devine</w:t>
      </w:r>
      <w:r>
        <w:rPr>
          <w:rStyle w:val="FootnoteCharacters"/>
          <w:rStyle w:val="FootnoteAnchor"/>
          <w:rFonts w:cs="Times New Roman" w:ascii="Times New Roman" w:hAnsi="Times New Roman"/>
          <w:sz w:val="24"/>
          <w:szCs w:val="24"/>
          <w:lang w:val="ro-RO"/>
        </w:rPr>
        <w:footnoteReference w:id="6"/>
      </w:r>
      <w:r>
        <w:rPr>
          <w:rFonts w:cs="Times New Roman" w:ascii="Times New Roman" w:hAnsi="Times New Roman"/>
          <w:sz w:val="24"/>
          <w:szCs w:val="24"/>
          <w:lang w:val="ro-RO"/>
        </w:rPr>
        <w:t>, în contextul în care mulţi economişti contemporani consideră că nu există o alternativă faţă de planificarea centralizata sau prin intermediul pieţelor</w:t>
      </w:r>
      <w:r>
        <w:rPr>
          <w:rStyle w:val="FootnoteCharacters"/>
          <w:rStyle w:val="FootnoteAnchor"/>
          <w:rFonts w:cs="Times New Roman" w:ascii="Times New Roman" w:hAnsi="Times New Roman"/>
          <w:sz w:val="24"/>
          <w:szCs w:val="24"/>
          <w:lang w:val="ro-RO"/>
        </w:rPr>
        <w:footnoteReference w:id="7"/>
      </w:r>
      <w:r>
        <w:rPr>
          <w:rFonts w:cs="Times New Roman" w:ascii="Times New Roman" w:hAnsi="Times New Roman"/>
          <w:sz w:val="24"/>
          <w:szCs w:val="24"/>
          <w:lang w:val="ro-RO"/>
        </w:rPr>
        <w:t>.  Allen Buchanan</w:t>
      </w:r>
      <w:r>
        <w:rPr>
          <w:rStyle w:val="FootnoteCharacters"/>
          <w:rStyle w:val="FootnoteAnchor"/>
          <w:rFonts w:cs="Times New Roman" w:ascii="Times New Roman" w:hAnsi="Times New Roman"/>
          <w:sz w:val="24"/>
          <w:szCs w:val="24"/>
          <w:lang w:val="ro-RO"/>
        </w:rPr>
        <w:footnoteReference w:id="8"/>
      </w:r>
      <w:r>
        <w:rPr>
          <w:rFonts w:cs="Times New Roman" w:ascii="Times New Roman" w:hAnsi="Times New Roman"/>
          <w:sz w:val="24"/>
          <w:szCs w:val="24"/>
          <w:lang w:val="ro-RO"/>
        </w:rPr>
        <w:t xml:space="preserve"> considera că un astfel de sistem  are nevoie de: 1) o articulare teoretica solida; 2) să exista o aproximare acceptabila asupra eficientei acestuia – aspecte asupra cărora va încerca să insiste această parte a lucrăr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20" w:name="__RefHeading___Toc74810197"/>
      <w:bookmarkEnd w:id="20"/>
      <w:r>
        <w:rPr>
          <w:rFonts w:cs="Times New Roman" w:ascii="Times New Roman" w:hAnsi="Times New Roman"/>
          <w:b/>
          <w:sz w:val="24"/>
          <w:szCs w:val="24"/>
          <w:lang w:val="ro-RO"/>
        </w:rPr>
        <w:t>Preţurile</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reţurile reprezintă instrumentul cantitativ cel mai util în estimarea costurilor şi beneficiilor sociale ale bunurilor şi activităţilor economice. Pentru utilizarea eficientă a acestui instrument este necesar ca utilizatorii să nu aibă motive să îşi reprezinte incorect opţiunile şi să dispună de modalităţi  /oportunităţi adecvate de comunicare.</w:t>
      </w:r>
    </w:p>
    <w:p>
      <w:pPr>
        <w:pStyle w:val="Normal"/>
        <w:spacing w:lineRule="auto" w:line="360"/>
        <w:ind w:firstLine="708"/>
        <w:jc w:val="both"/>
        <w:rPr/>
      </w:pPr>
      <w:r>
        <w:rPr>
          <w:rFonts w:cs="Times New Roman" w:ascii="Times New Roman" w:hAnsi="Times New Roman"/>
          <w:sz w:val="24"/>
          <w:szCs w:val="24"/>
          <w:lang w:val="ro-RO"/>
        </w:rPr>
        <w:t>Aceasta este determinată de faptul că aceste preţuri includ inclusiv informaţii calitative, care pe de o parte asigură o estimare mult mai corectă a valorii produselor evaluate iar pe de altă parte susţine indirect solidaritatea prin dezvoltarea empatiei faţă de situaţia celor care au produs respectivele bunuri. Pentru aceasta, este nevoia că fiecare individ să dispună de acces la date privind condiţiile în care s-au obţinut bunurile şi modul  în care acestea vor fi consumate (efectele consumului).</w:t>
      </w:r>
      <w:r>
        <w:br w:type="page"/>
      </w:r>
    </w:p>
    <w:p>
      <w:pPr>
        <w:pStyle w:val="Normal"/>
        <w:numPr>
          <w:ilvl w:val="0"/>
          <w:numId w:val="0"/>
        </w:numPr>
        <w:spacing w:lineRule="auto" w:line="360"/>
        <w:ind w:firstLine="708"/>
        <w:jc w:val="both"/>
        <w:outlineLvl w:val="1"/>
        <w:rPr>
          <w:rFonts w:ascii="Times New Roman" w:hAnsi="Times New Roman" w:cs="Times New Roman"/>
          <w:b/>
          <w:b/>
          <w:sz w:val="24"/>
          <w:szCs w:val="24"/>
          <w:lang w:val="ro-RO"/>
        </w:rPr>
      </w:pPr>
      <w:bookmarkStart w:id="21" w:name="__RefHeading___Toc74810198"/>
      <w:bookmarkEnd w:id="21"/>
      <w:r>
        <w:rPr>
          <w:rFonts w:cs="Times New Roman" w:ascii="Times New Roman" w:hAnsi="Times New Roman"/>
          <w:b/>
          <w:sz w:val="24"/>
          <w:szCs w:val="24"/>
          <w:lang w:val="ro-RO"/>
        </w:rPr>
        <w:t>Planificare participativ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Fiecare individ propune un plan de consum pentru bunuri private, iar la nivel colectiv se votează atât acest consum privat cât şi cererile de consum de bunuri publice. În aceiaşi modalitate, până la nivelul cel mai cuprinzător al societăţii, se vor aproba cererile organizaţiilor de reprezentativitate mai redusă şi se vor propune mai departe cereri de consum. De aceiaşi manieră, agenţii economici propun un plan de producţie, în care specifică intrările respectiv ieşirile de bunuri economice; aceste planuri sunt agregate la diferite nivele ale industriei şi economiei şi se caută prin calibrări succesive echilibrarea ofertei cu cererea de bunuri.</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La începutul fiecărei perioade de planificare, procesul efectiv este următorul:</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consultă informaţiile relevante privitoare la producţia şi consumul anului anterior;</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misiile de facilitare se exprimă asupra schimbărilor probabile ale preţurilor şi veniturilor, funcţie de deciziile curente de investiţie şi de modificările la nivelul forţei de muncă;</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ederaţiile de producţie şi consum informează asupra proiectelor de mari investiţii care sunt în derulare;</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realizează planul de producţie, ţinându-se cont de modificările survenite în plan anul anterior şi totodată se specifica raţiunile care stau la baza noului plan şi condiţiile calitative în care acesta se va desfăşura;</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misiile de facilitare informează ce bunuri sunt cerute sau vor fi produse în exces;</w:t>
      </w:r>
    </w:p>
    <w:p>
      <w:pPr>
        <w:pStyle w:val="Normal"/>
        <w:numPr>
          <w:ilvl w:val="0"/>
          <w:numId w:val="2"/>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reface planul de producţie/consum, funcţie de creşterea/scăderea preţurilor şi de excesul/deficitul de bunuri pe piaţa, până în momentul în care se poate realiza un plan naţional fezabil de producţie/consum.</w:t>
      </w:r>
    </w:p>
    <w:p>
      <w:pPr>
        <w:pStyle w:val="Normal"/>
        <w:spacing w:lineRule="auto" w:line="36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firstLine="360"/>
        <w:jc w:val="both"/>
        <w:outlineLvl w:val="1"/>
        <w:rPr>
          <w:rFonts w:ascii="Times New Roman" w:hAnsi="Times New Roman" w:cs="Times New Roman"/>
          <w:b/>
          <w:b/>
          <w:sz w:val="24"/>
          <w:szCs w:val="24"/>
          <w:lang w:val="ro-RO"/>
        </w:rPr>
      </w:pPr>
      <w:bookmarkStart w:id="22" w:name="__RefHeading___Toc74810199"/>
      <w:bookmarkEnd w:id="22"/>
      <w:r>
        <w:rPr>
          <w:rFonts w:cs="Times New Roman" w:ascii="Times New Roman" w:hAnsi="Times New Roman"/>
          <w:b/>
          <w:sz w:val="24"/>
          <w:szCs w:val="24"/>
          <w:lang w:val="ro-RO"/>
        </w:rPr>
        <w:t>Actualizarea planurilor</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Unităţile de consum îşi vor putea actualiza planurile proprii, fără a fi necesar să se reitereze procesul  de planificare, atâta timp cât aceste modificări se compensează una pe cealaltă; în condiţiile în care acest lucru nu se întâmplă, vor surveni ulterior modificări în planurile de producţie ale agenţilor economici sau chiar în structura forţei de muncă pentru asigurarea satisfacerii acestui diferenţial de cerere. Uşurarea acestui proces se va realiza prin folosirea tehnicii de calcul pentru a scurta numărul necesar de iteraţii şi prohibiţia înaintării de propuneri care duc la un consum nejustificat de timp.</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ind w:firstLine="360"/>
        <w:rPr>
          <w:rFonts w:ascii="Times New Roman" w:hAnsi="Times New Roman" w:cs="Times New Roman"/>
          <w:sz w:val="24"/>
          <w:szCs w:val="24"/>
          <w:lang w:val="ro-RO"/>
        </w:rPr>
      </w:pPr>
      <w:bookmarkStart w:id="23" w:name="__RefHeading___Toc74810200"/>
      <w:bookmarkEnd w:id="23"/>
      <w:r>
        <w:rPr>
          <w:rFonts w:cs="Times New Roman" w:ascii="Times New Roman" w:hAnsi="Times New Roman"/>
          <w:sz w:val="24"/>
          <w:szCs w:val="24"/>
          <w:lang w:val="ro-RO"/>
        </w:rPr>
        <w:t>CONCLUZII</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Persoanele active în câmpul muncii vor avea nevoie de acces la date care să asigure comunicarea şi informarea participativă. Astfel, acestea vor putea lua în cunoştinţă de cauză decizii privitoare la nivelul de efort necesar pentru a se bucura de oportunităţile de consum dorite; să ofere o imagine corecta asupra costurilor şi beneficiilor sociale ale diferitelor produse şi activităţi.</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Un alt aspect important în stabilirea retribuţiei va fi măsurarea muncii. Echitatea condiţiilor de muncă şi viaţă sunt asigurate: 1) la locul de muncă, prin creşterea/reducerea timpului lucrat, dacă efortul depus este inferior, respectiv superior, efortului social mediu; 2) la nivelul consiliilor de consum, când acest diferenţial de efort este compensat de oportunităţi mai mici, respectiv mai mari, de consum. În ultimă instanţa, în condiţiile în care complexele de muncă sunt echilibrate, este suficient a compara timpii de muncă depuşi de fiecare persoana cu timpul mediu social de muncă pentru a stabili efortul depus de către persoana în cauz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 final, organizarea alocaţiei se va realiza prin participarea tuturor consiliilor muncitorilor (la nivel de unităţi economic, ramuri şi economie) şi cele ale cetăţenilor (la nivel de comunitate, oraş, zonă, ţară). Alături de acestea, vor funcţiona diferite comisii de facilitare, care vor consilia asupra: proiectelor de mari investiţii; schimbarea locului de muncă sau a reşedinţei; re-calibrarea optimă a planurilor de consum.</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u prezentarea modalităţii alternative, participative a repartizării venitului, am încheiat prezentarea cadrului teoretic al economiei participative. Doresc să menţionez că în lucrările lui Michael Albert, această prezentare continuă cu explorarea eficienţei acestui sistem şi modelarea matematică a acesteia, subiect care consider că depăşeşte scopul introductiv şi de prezentare de ansamblu pe care îl are această lucrare. În capitolul următor doresc să prezint modalităţile prin care am încercat, la modul efectiv, implementarea şi popularizarea acestor idei, prin activitatea desfăşurata în câmpul organizaţiilor non-guvernamentale.</w:t>
      </w:r>
      <w:r>
        <w:br w:type="page"/>
      </w:r>
    </w:p>
    <w:p>
      <w:pPr>
        <w:pStyle w:val="Normal"/>
        <w:numPr>
          <w:ilvl w:val="0"/>
          <w:numId w:val="0"/>
        </w:numPr>
        <w:spacing w:lineRule="auto" w:line="360"/>
        <w:ind w:firstLine="708"/>
        <w:jc w:val="both"/>
        <w:outlineLvl w:val="0"/>
        <w:rPr>
          <w:rFonts w:ascii="Times New Roman" w:hAnsi="Times New Roman" w:cs="Times New Roman"/>
          <w:sz w:val="24"/>
          <w:szCs w:val="24"/>
          <w:lang w:val="ro-RO"/>
        </w:rPr>
      </w:pPr>
      <w:bookmarkStart w:id="24" w:name="__RefHeading___Toc74810201"/>
      <w:bookmarkEnd w:id="24"/>
      <w:r>
        <w:rPr>
          <w:rFonts w:cs="Times New Roman" w:ascii="Times New Roman" w:hAnsi="Times New Roman"/>
          <w:sz w:val="24"/>
          <w:szCs w:val="24"/>
          <w:lang w:val="ro-RO"/>
        </w:rPr>
        <w:t>CAPITOLUL V. ECONOMIA PARTICIPATIVĂ – ASPECTE PRACTICE</w:t>
      </w:r>
    </w:p>
    <w:p>
      <w:pPr>
        <w:pStyle w:val="Normal"/>
        <w:spacing w:lineRule="auto" w:line="360"/>
        <w:ind w:firstLine="72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numPr>
          <w:ilvl w:val="0"/>
          <w:numId w:val="0"/>
        </w:numPr>
        <w:spacing w:lineRule="auto" w:line="360"/>
        <w:ind w:left="708" w:hanging="0"/>
        <w:jc w:val="both"/>
        <w:outlineLvl w:val="1"/>
        <w:rPr>
          <w:rFonts w:ascii="Times New Roman" w:hAnsi="Times New Roman" w:cs="Times New Roman"/>
          <w:sz w:val="24"/>
          <w:szCs w:val="24"/>
          <w:lang w:val="ro-RO"/>
        </w:rPr>
      </w:pPr>
      <w:bookmarkStart w:id="25" w:name="__RefHeading___Toc74810202"/>
      <w:bookmarkEnd w:id="25"/>
      <w:r>
        <w:rPr>
          <w:rFonts w:cs="Times New Roman" w:ascii="Times New Roman" w:hAnsi="Times New Roman"/>
          <w:b/>
          <w:sz w:val="24"/>
          <w:szCs w:val="24"/>
          <w:lang w:val="ro-RO"/>
        </w:rPr>
        <w:t>Preambu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a de a doua parte a lucrării vizează prezentarea aspectelor practice ale economiei participative. Se poate estima că la ora actual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 de o parte :</w:t>
      </w:r>
    </w:p>
    <w:p>
      <w:pPr>
        <w:pStyle w:val="Normal"/>
        <w:numPr>
          <w:ilvl w:val="0"/>
          <w:numId w:val="7"/>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osibilităţile tehnice de comunicare între cetăţeni au crescut extraordinar;</w:t>
      </w:r>
    </w:p>
    <w:p>
      <w:pPr>
        <w:pStyle w:val="Normal"/>
        <w:numPr>
          <w:ilvl w:val="0"/>
          <w:numId w:val="7"/>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xistă segmente ale societăţii (administraţie publică locală, o.n.g.-uri, anumite birouri din cadrul unor corporaţii, diferiţi agenţi de presă, etc.) care manifestă un interes real faţă de problemele comunităţilor (luate în sens restrans – local – sau larg – naţional);</w:t>
      </w:r>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e de altă parte :</w:t>
      </w:r>
    </w:p>
    <w:p>
      <w:pPr>
        <w:pStyle w:val="Normal"/>
        <w:numPr>
          <w:ilvl w:val="0"/>
          <w:numId w:val="25"/>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manifestă la nivelul întregului ţesut social anomia (dispariţia/nerespectarea regulilor scrise şi nescrise, deregularizarea) cât şi atomia (creşterea izolării indivizilor cât şi a comunităţilor);</w:t>
      </w:r>
    </w:p>
    <w:p>
      <w:pPr>
        <w:pStyle w:val="Normal"/>
        <w:numPr>
          <w:ilvl w:val="0"/>
          <w:numId w:val="25"/>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venimente la scara largă sau situate la mare depărtare au o importanţă covârşitoare asupra economiei şi societăţii româneşti;</w:t>
      </w:r>
    </w:p>
    <w:p>
      <w:pPr>
        <w:pStyle w:val="Normal"/>
        <w:numPr>
          <w:ilvl w:val="0"/>
          <w:numId w:val="25"/>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conomia, societatea şi cultura de consum, tolerează, justifică şi promovează acţiuni cu efect distructiv asupra mediului, fie acesta economic, social sau politic (prin : privatizări frauduloase; creşterea presiunilor asupra indivizilor, familiilor, administraţiei publice locale de a se supune « imperativelor » sistemului concurenţial) sau ambiant (prin consumarea iraţionala a resurselor neregenerabi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a nivel local, aplicarea principiilor economiei participative presupune pregătirea terenului, utilizarea resurselor existente şi crearea posibilităţii participării cetăţenilor în mod egal şi plenar la acest proces. Pentru a evidenţia aceste aspecte practice, am ales să reliefez activitatea depusa în domeniul dezvoltării durabile, în cadrul organizaţiei de voluntari din care fac parte.</w:t>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numPr>
          <w:ilvl w:val="0"/>
          <w:numId w:val="0"/>
        </w:numPr>
        <w:spacing w:lineRule="auto" w:line="360"/>
        <w:ind w:left="708" w:hanging="0"/>
        <w:jc w:val="both"/>
        <w:outlineLvl w:val="1"/>
        <w:rPr>
          <w:rFonts w:ascii="Times New Roman" w:hAnsi="Times New Roman" w:cs="Times New Roman"/>
          <w:b/>
          <w:b/>
          <w:bCs/>
          <w:sz w:val="24"/>
          <w:szCs w:val="24"/>
          <w:lang w:val="ro-RO"/>
        </w:rPr>
      </w:pPr>
      <w:bookmarkStart w:id="26" w:name="__RefHeading___Toc74810203"/>
      <w:bookmarkEnd w:id="26"/>
      <w:r>
        <w:rPr>
          <w:rFonts w:cs="Times New Roman" w:ascii="Times New Roman" w:hAnsi="Times New Roman"/>
          <w:b/>
          <w:sz w:val="24"/>
          <w:szCs w:val="24"/>
          <w:lang w:val="ro-RO"/>
        </w:rPr>
        <w:t>Scurtă descriere a organizaţie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lubul Rotaract Bistriţa este o organizaţie cu personalitate juridică, înfiinţată în luna martie 2000, formată din 20 de membrii, cu vârstele cuprinse între 18-29 ani. Activitatea acestei entităţi urmăreşte atingerea următoarelor obiectiv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Să dezvolte abilitaţi profesionale şi de conducer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2. Să accentueze respectul pentru drepturile altora, bazat pe recunoaşterea valorii fiecărui individ;</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3. Să recunoască prestigiul şi valoarea tuturor meseriilor utile, privindu-le ca tot atâtea oportunităţi pentru a face servicii comunităţ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Să recunoască, să pună în aplicare şi să promoveze standarde etice, considerându-le calităţi de bun lider şi responsabilităţi profesiona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Să dezvolte o buna cunoaştere şi înţelegere a nevoilor, problemelor şi oportunităţilor din cadrul comunităţii şi din lumea întreag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6. Să ofere oportunităţi pentru desfăşurarea unor activităţi în serviciul comunităţii şi să promoveze la nivel internaţional înţelegere şi conciliere faţă de toţi oamen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tapele care s-au realizat până în prezent şi obiectivele viitoare sunt prezentate în acest capitol. Fiecare subsectiune include aspecte programatice, care reliefează substratul ideatic, precum şi ceea ce s-a realizat efectiv.</w:t>
      </w:r>
    </w:p>
    <w:p>
      <w:pPr>
        <w:pStyle w:val="Normal"/>
        <w:spacing w:lineRule="auto" w:line="36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27" w:name="__RefHeading___Toc74810204"/>
      <w:bookmarkEnd w:id="27"/>
      <w:r>
        <w:rPr>
          <w:rFonts w:cs="Times New Roman" w:ascii="Times New Roman" w:hAnsi="Times New Roman"/>
          <w:b/>
          <w:sz w:val="24"/>
          <w:szCs w:val="24"/>
          <w:lang w:val="ro-RO"/>
        </w:rPr>
        <w:t>ANALIZA ORIENTĂRII COMUNITARE A ORGANIZAŢIE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ivitatea Clubului Rotaract Bistriţa s-a axat, încă de la începuturile sale, în martie 2000, în jurul sprijinirii comunităţii bistriţene. Aceasta s-a realizat în principal prin acţiuni de: plantare de pomi, susţinere familii nevoiaşe, colaborare cu Centrul de Plasament pentru Copii Minori, Şcoala Speciala nr. 1, Şcoala Generala din Arcalia, curăţirea unei pârtii de ski, amenajarea unui părculeţ de distracţii şi celebrarea Zilei Internaţionale a Păc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urma experienţei dobândite, pe baza derulării acestor acţiuni, şi a analizei efectelor acestora asupra comunităţii, se pot desprinde următoarele concluzii. Deşi toate aceste proiecte şi-au atins obiectivele propuse, efectul benefic al acestora a fost restrâns şi de scurtă durată. Apreciem că aceasta nu s-a datorat absentei unei organizări eficiente, implicării active din partea membrilor sau susţinerii financiare adecvate, ci, în primul rând, absenţei susţinerii active din partea comunităţii bistriţen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Recunoscând necesitatea susţinerii comunităţii că unul din principiile cele mai importante se bazează viata şi activitatea clubului nostru, devine necesară analiza şi  adresarea cauzelor eşecului parţial al acestor proiect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ider ca şi cauze principale următoarele: absenţa ideii de parteneriat comunitar ca şi premisa a acestor proiectele; inexistenţa sau neutilizarea iniţiativelor/pârghiilor administraţiei locale axate pe parteneriat şi colaborare în sânul comunităţii; lipsa/manifestarea precară a educării comunitare şi a organizaţiilor de susţinere a acestei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contracarea acestora, s-a identificat ca şi necesară crearea unui cadru intern şi extern care să faciliteze comunicarea şi cooperarea în realizarea proiectelor comunitare, considerându-se Cetăţeanul ca şi actorul cel mai important în activitatea societăţii, în general, şi al clubului nostru, în particular. Comunitatea nu reprezintă doar un receptor pasiv al serviciilor, ci un rezervor de resurse umane, creativitate şi talente individuale, care, angajate intr-un efort comun, pot produce soluţii şi modalităţi   de rezolvare a problemelor sale, viabile şi durabi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tingerea acestui deziderat presupune crearea unei strategii de durată care să implice şi să trezească potenţialul comunităţii noastre de a aborda şi rezolva în mod constructiv problemele cu care se confruntă şi găsirea modalităţilor de ameliorare a traiului în comun, de celebrare a apartenenţei la un corp social unitar.</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28" w:name="__RefHeading___Toc74810205"/>
      <w:bookmarkEnd w:id="28"/>
      <w:r>
        <w:rPr>
          <w:rFonts w:cs="Times New Roman" w:ascii="Times New Roman" w:hAnsi="Times New Roman"/>
          <w:b/>
          <w:sz w:val="24"/>
          <w:szCs w:val="24"/>
          <w:lang w:val="ro-RO"/>
        </w:rPr>
        <w:t>PREZENTARE GENERALĂ A DIRECŢIILOR DE ACŢIUN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mina celor prezentate anterior, scopul demersului comunitar trebuie să fie crearea unui parteneriat de durată, în vederea educării în spirit comunitar şi creării oportunităţilor de dezvoltare a comunităţii, între următorii parteneri:</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cluburile Rotary, Rotaract şi Interact;</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administraţia locală;</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ţii guvernamentale şi non-guvernamentale locale cu interes în dezvoltare comunitară;</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mass-media;</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masa largă a membrilor comunităţii.</w:t>
      </w:r>
    </w:p>
    <w:p>
      <w:pPr>
        <w:pStyle w:val="Normal"/>
        <w:tabs>
          <w:tab w:val="clear" w:pos="708"/>
          <w:tab w:val="left" w:pos="72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Obiectivele acestui parteneriat sunt următoarele:</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recunoaşterea oficială, formală, a necesităţii identificării şi susţinerii eforturilor de educare şi colaborare la nivel comunitar – ca şi punct de referinţă central al întregii iniţiative;</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identificarea mijloacelor concrete de susţinere a iniţiativelor comunitare;</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popularizarea în rândul masei largi a membrilor comunităţii a ideilor colaborării, ajutorului reciproc şi dialogului, şi a modalităţilor concrete de implementare a acestora;</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susţinerea iniţiativelor comunităţii;</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celebrarea apartenenţei la comunitate.</w:t>
      </w:r>
    </w:p>
    <w:p>
      <w:pPr>
        <w:pStyle w:val="Normal"/>
        <w:tabs>
          <w:tab w:val="clear" w:pos="708"/>
          <w:tab w:val="left" w:pos="-180" w:leader="none"/>
        </w:tabs>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atingerea acestor obiective, s-au identificat ca şi viabile următoarele activităţi:</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forumuri comunitare, ca şi prilej de dezbatere şi exprimare a oportunităţilor şi provocărilor vieţii comunitare;</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unor cursuri de educaţie comunitară;</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promovarea colaborării prin intermediul proiectelor de susţinere a membrilor comunităţii aflaţi în dificultate;</w:t>
      </w:r>
    </w:p>
    <w:p>
      <w:pPr>
        <w:pStyle w:val="Normal"/>
        <w:numPr>
          <w:ilvl w:val="0"/>
          <w:numId w:val="19"/>
        </w:numPr>
        <w:tabs>
          <w:tab w:val="clear" w:pos="708"/>
          <w:tab w:val="left" w:pos="1080" w:leader="none"/>
        </w:tabs>
        <w:spacing w:lineRule="auto" w:line="360"/>
        <w:ind w:left="1080" w:hanging="360"/>
        <w:jc w:val="both"/>
        <w:rPr>
          <w:rFonts w:ascii="Times New Roman" w:hAnsi="Times New Roman" w:cs="Times New Roman"/>
          <w:sz w:val="24"/>
          <w:szCs w:val="24"/>
          <w:lang w:val="ro-RO"/>
        </w:rPr>
      </w:pPr>
      <w:r>
        <w:rPr>
          <w:rFonts w:cs="Times New Roman" w:ascii="Times New Roman" w:hAnsi="Times New Roman"/>
          <w:sz w:val="24"/>
          <w:szCs w:val="24"/>
          <w:lang w:val="ro-RO"/>
        </w:rPr>
        <w:t>folosirea oportunităţilor de celebrare a vieţii comunitare.</w:t>
      </w:r>
    </w:p>
    <w:p>
      <w:pPr>
        <w:pStyle w:val="Normal"/>
        <w:tabs>
          <w:tab w:val="clear" w:pos="708"/>
          <w:tab w:val="left" w:pos="720" w:leader="none"/>
        </w:tabs>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e activităţi urmăresc a îmbina în mod fericit experienţa şi aportul unic al fiecărui partener şi a recunoaşte valoare diversităţii în abordarea problemelor, observând totodată complexitatea crescândă a vieţii în comunitate şi a problemelor aferente, ce necesită un efort conjugat din partea tuturor sectoarelor societăţii.</w:t>
      </w:r>
    </w:p>
    <w:p>
      <w:pPr>
        <w:pStyle w:val="Normal"/>
        <w:tabs>
          <w:tab w:val="clear" w:pos="708"/>
          <w:tab w:val="left" w:pos="720" w:leader="none"/>
        </w:tabs>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rmătoarele secţiuni vor prezenta în detaliu modalităţile efective de realizare a acestor scopuri şi obiective.</w:t>
      </w:r>
    </w:p>
    <w:p>
      <w:pPr>
        <w:pStyle w:val="Normal"/>
        <w:tabs>
          <w:tab w:val="clear" w:pos="708"/>
          <w:tab w:val="left" w:pos="720" w:leader="none"/>
        </w:tabs>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29" w:name="__RefHeading___Toc74810206"/>
      <w:bookmarkEnd w:id="29"/>
      <w:r>
        <w:rPr>
          <w:rFonts w:cs="Times New Roman" w:ascii="Times New Roman" w:hAnsi="Times New Roman"/>
          <w:b/>
          <w:sz w:val="24"/>
          <w:szCs w:val="24"/>
          <w:lang w:val="ro-RO"/>
        </w:rPr>
        <w:t>ACTIUNI DE COLABORARE CU ORGANIZAŢII LOCA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ntru a crea o bază formală cât mai solida pentru iniţiativele comunitare, este nevoie de o implicare activă a organelor administraţiei locale. În acest scop, este necesară identificarea unor măsuri ce se pot lua la acest nivel, în concordanţă cu specificul fiecărei instituţii. Discuţiile pe tema implementării acestora pot decurge înainte, în timpul şi ulterior desfăşurării forumurilor comunitare.</w:t>
      </w:r>
    </w:p>
    <w:p>
      <w:pPr>
        <w:pStyle w:val="Normal"/>
        <w:spacing w:lineRule="auto" w:line="360"/>
        <w:ind w:firstLine="720"/>
        <w:jc w:val="both"/>
        <w:rPr/>
      </w:pPr>
      <w:r>
        <w:rPr>
          <w:rFonts w:cs="Times New Roman" w:ascii="Times New Roman" w:hAnsi="Times New Roman"/>
          <w:b/>
          <w:bCs/>
          <w:sz w:val="24"/>
          <w:szCs w:val="24"/>
          <w:lang w:val="ro-RO"/>
        </w:rPr>
        <w:t>Agenţiile de protecţie a mediului şi a curăţeniei oraşului.</w:t>
      </w:r>
      <w:r>
        <w:rPr>
          <w:rFonts w:cs="Times New Roman" w:ascii="Times New Roman" w:hAnsi="Times New Roman"/>
          <w:sz w:val="24"/>
          <w:szCs w:val="24"/>
          <w:lang w:val="ro-RO"/>
        </w:rPr>
        <w:t xml:space="preserve"> Una din trasaturile unei comunităţi sănătoase este respectul faţă de mediu, manifestat prin activităţi de curăţire şi păstrare a curăţeniei, în paralel cu un sistem de valori specifice. Se apreciază că următoarele manifestări pot îmbunătăţi activitatea acestor instituţii prin implicarea mai activă a cetăţenilor:</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emii anuale (periodice) pentru persoane fizice şi organizaţii cu sau fără personalitate juridică ce aduc un aport substanţial la activităţile comunitare de protecţie a mediulu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municate despre: starea mediului, probleme frecvente care apar, modalităţi   practice de implicare a cetăţenilor, proiecte comunitare în derulare;</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rticole în presă, ce vizează dezvoltarea valorilor comunitare, prin prezentarea iniţiativelor altor comunităţi, la nivel naţional şi internaţional, pe tema protecţiei mediulu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terviuri, festivaluri şi prezentări publice;</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tituirea unui fond de premiere şi susţinere a activităţilor comunitare de protecţie a mediului.</w:t>
      </w:r>
    </w:p>
    <w:p>
      <w:pPr>
        <w:pStyle w:val="Normal"/>
        <w:spacing w:lineRule="auto" w:line="360"/>
        <w:ind w:firstLine="720"/>
        <w:jc w:val="both"/>
        <w:rPr/>
      </w:pPr>
      <w:r>
        <w:rPr>
          <w:rFonts w:cs="Times New Roman" w:ascii="Times New Roman" w:hAnsi="Times New Roman"/>
          <w:b/>
          <w:bCs/>
          <w:sz w:val="24"/>
          <w:szCs w:val="24"/>
          <w:lang w:val="ro-RO"/>
        </w:rPr>
        <w:t>Agenţiile de asistenţă socială, protecţie a copilului şi asigurare a liniştii şi ordinii publice.</w:t>
      </w:r>
      <w:r>
        <w:rPr>
          <w:rFonts w:cs="Times New Roman" w:ascii="Times New Roman" w:hAnsi="Times New Roman"/>
          <w:sz w:val="24"/>
          <w:szCs w:val="24"/>
          <w:lang w:val="ro-RO"/>
        </w:rPr>
        <w:t xml:space="preserve"> Pentru dezvoltarea armonioasa a unei comunităţi, este nevoie de existenţa unei baze de dialog şi cooperare. Profilaxia factorilor de risc la nivelul unei comunităţi poate include următoarele activităţ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usţinerea păturilor nevoiaşe şi a persoanelor aflate în dificultate temporară; în aceasta categorie intra acţiunile de susţinere a familiilor nevoiaşe prin chetă de haine şi încălţăminte şi proiectul de susţinere a educării copiilor Casei de Copii, în colaborare cu clubul Rotary Worchester; participarea largă la acest gen de activităţi  din partea comunităţii locale poate aduce avantaje deosebite privitor la ameliorarea condiţiilor de viaţă a celor vizaţi, creşterea dialogului social, a înţelegerii şi cooperării, şi prevenirea factorilor de risc în dezvoltarea comunităţi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cţiuni de educare şi susţinere a implicării cetăţenilor în dezvoltare comunităţii, prin: premii, comunicate, articole presa, interviuri, prezentări publice, fonduri băneşti de  susţinere a proiectelor comunitare.</w:t>
      </w:r>
    </w:p>
    <w:p>
      <w:pPr>
        <w:pStyle w:val="Normal"/>
        <w:spacing w:lineRule="auto" w:line="360"/>
        <w:ind w:firstLine="720"/>
        <w:jc w:val="both"/>
        <w:rPr/>
      </w:pPr>
      <w:r>
        <w:rPr>
          <w:rFonts w:cs="Times New Roman" w:ascii="Times New Roman" w:hAnsi="Times New Roman"/>
          <w:b/>
          <w:bCs/>
          <w:sz w:val="24"/>
          <w:szCs w:val="24"/>
          <w:lang w:val="ro-RO"/>
        </w:rPr>
        <w:t>Organizaţii locale ale oamenilor de afaceri.</w:t>
      </w:r>
      <w:r>
        <w:rPr>
          <w:rFonts w:cs="Times New Roman" w:ascii="Times New Roman" w:hAnsi="Times New Roman"/>
          <w:sz w:val="24"/>
          <w:szCs w:val="24"/>
          <w:lang w:val="ro-RO"/>
        </w:rPr>
        <w:t xml:space="preserve"> Un mecanism social bine închegat, cu mijloace proprii de prevenire şi rezolvare a problemelor sale şi caracterizat de stabilitate reprezintă un mediu foarte propice dezvoltării activităţii economice. În categoria organizaţiilor ale oamenilor de afaceri intră clubul Rotary şi Camera de Comerţ,  Industrie şi Agricultură a judeţului Bistriţa-Năsăud. Următoarele acţiuni ale acestora se pot dovedi benefice comunităţi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tituirea de fonduri care să vizeze susţinerea acţiunilor de dezvoltare a comunităţii; prin contribuţii periodice modice ale membrilor acestor organizaţii se pot constitui fonduri de premiere şi susţinere a acestor iniţiative. Scopul acestora nu este doar asigurarea unei baze financiare pentru aceste iniţiative, ci – în primul rând -  promovarea ideii de cooperare şi a nevoii de susţinere reciprocă şi în rândul comunităţii de afacer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cţiuni de educare şi susţinere a implicării cetăţenilor în dezvoltare comunităţii, prin: premii, comunicate, articole presă, interviuri, prezentări publice şi activităţi specifice fiecărei organizaţii.</w:t>
      </w:r>
    </w:p>
    <w:p>
      <w:pPr>
        <w:pStyle w:val="Normal"/>
        <w:spacing w:lineRule="auto" w:line="36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30" w:name="__RefHeading___Toc74810207"/>
      <w:bookmarkEnd w:id="30"/>
      <w:r>
        <w:rPr>
          <w:rFonts w:cs="Times New Roman" w:ascii="Times New Roman" w:hAnsi="Times New Roman"/>
          <w:b/>
          <w:sz w:val="24"/>
          <w:szCs w:val="24"/>
          <w:lang w:val="ro-RO"/>
        </w:rPr>
        <w:t>FORUMUL COMUNITAR</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copul acestei acţiuni este crearea unei baze largi pentru acţiunile comunitare. Forumul, ca şi întâlnire pentru discutarea problemelor de interes public, reprezintă o oportunitate pentru discuţii deschise referitoare la rolul fiecărui participant în parcurgerea primilor paşi spre o comunitate mai unită, bazată pe posibilitatea fiecărui partener de a participa la luarea deciziilor şi de a-şi aduce aportul personal la implementarea acestor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 forum urmăreşte doua obiective concrete: a) difuzarea unei declaraţii oficiale, comune, referitoare la necesitatea susţinerii iniţiativelor comunitare, şi b) identificarea primilor paşi în construirea unor comunităţi cu un grad simţitor crescut de organizare şi colaborar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rioada de desfăşurare este de 3 zile, acţiunea fiind programată în principal în perioada verii a fiecărui an; sediul manifestării e de preferat să fie în cadrul unei instituţii de importanţa socială deosebită pe plan loca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Existenta acestui forum se bazează pe participarea următorilor partener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Cluburile Rotary, Rotaract şi Interact</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portul acestor cluburi va privi în special problemele de organizare şi asigurare a unui prim fond de voluntari. Membrii acestor cluburi sunt familiari cu organizarea în vederea susţinerii comunităţii, experienţa proprie precum şi bazele de cunoştinţe la care au acces putând fi de un real folos, mai ales în fazele incipiente ale proiectului, când este nevoie de colaborare, organizare şi viziune unitar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Administraţia local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n administraţia locala se înţelege consiliul local, primăria, organizaţiile şi unităţile din subordine directă. Având în vedere rolul central pe care îl are statul, - atât la nivel naţional cât şi local- în domeniul educaţiei, informării, organizării şi finanţării vieţii economice şi sociale, participarea cât mai activă a reprezentaţilor acestui sector reprezintă cheia succesului acestui proiect. Modalităţile de implicare în organizarea comunitară sunt următoarele:</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mnare declaraţie oficiala de susţinere a iniţiativelor comunitare;</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dresă despre starea comunităţi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rticole în presă;</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terviur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ezentări publice;</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evenimente sportive, culturale, sociale, care să pună accent pe valorile cooperări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formare despre problemele cheie ale comunităţi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ciparea în grupuri de cooperare comunitară;</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ezvoltare zonala, bazată pe participarea activa a cetăţenilor direct vizaţi;</w:t>
      </w:r>
    </w:p>
    <w:p>
      <w:pPr>
        <w:pStyle w:val="Normal"/>
        <w:numPr>
          <w:ilvl w:val="0"/>
          <w:numId w:val="19"/>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usţinere pentru proiecte de ajutor reciproc (închiriere echipamente, alte facilitaţ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tribuţiile deosebite ale administraţiei locale pot consta în: expertiză, talente, mijloace şi pârghii economice şi administrative, programe de trainning, granturi, coordonare, promovarea acţiunii colective şi construirea încreder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Mass-medi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tragerea sectorului mediatic în aceasta acţiune urmăreşte mai multe scopuri: explicarea corectă a scopului acestei acţiuni; popularizarea în masă; motivarea reprezentaţilor mass-media în vederea punerii accentului pe caracterul cooperativ al vieţii în comunitate şi nu pe cel conflictual.</w:t>
      </w:r>
    </w:p>
    <w:p>
      <w:pPr>
        <w:pStyle w:val="Normal"/>
        <w:spacing w:lineRule="auto" w:line="36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Membrii ai corpului didactic</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vând în vedere scopul educativ al proiectului în sine, este de dorit participarea cât mai largă a profesorilor din liceele şi colegiile ce funcţionează în Bistriţa, pentru a învăţa împreuna educaţia comunitara, ca şi teorie şi metodă.</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Diferiţi membrii ai comunităţ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 forum comunitar reprezintă o manifestare deschisa, menită a atrage nu doar organizaţii şi instituţii, ci şi membrii ai comunităţii, care pot aduce un aport deosebit în ceea ce priveşte posibile direcţii de acţiune, pulsul comunităţii, probleme stringente şi soluţii posibile dar care până acum nu au găsit consensul sau resursele necesar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măsura în care va fi posibil, e de dorit că această manifestare să fie periodica, pentru a reîntări angajamentul participanţilor pe calea cooperării. Având în vedere că este un pas de mare importanta, realizările acestui eveniment vor necesita consultări intensive prealabile, atât între organizaţii non-guvernamentale cât şi cu ceilalţi actori comunitari.</w:t>
      </w:r>
    </w:p>
    <w:p>
      <w:pPr>
        <w:pStyle w:val="Normal"/>
        <w:spacing w:lineRule="auto" w:line="3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ână în prezent, începând cu anul 2002, s-au realizat două astfel de acţiuni, fiecare realizate pe parcursul a 3 zile, având următoarea structură: deschiderea oficială a acţiuni, urmată de discuţii informale între participanţi; atelier asupra relaţiilor cu mass-media; discuţie asupra colaborării între organizaţiile nonguvernamentale; atelier asupra colaborării cu administraţia publică locală; încheierea formală a acţiunii. </w:t>
      </w:r>
    </w:p>
    <w:p>
      <w:pPr>
        <w:pStyle w:val="Normal"/>
        <w:spacing w:lineRule="auto" w:line="3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Rezultatele primului forum comunitar, realizat în luna august 2002, au fost urmatoarele: crearea de grupuri de discuţii online, neexistente la acea dată pentru organizaţiile locale; realizarea de rapoarte ale fiecarei organizaţii prezente asupra activităţilor realizate şi previzionate; 4 întâlniri ulterioare între participanţi, la care s-a urmărit un schimb activ şi benefic de idei asupra proiectelor posibile de realizat în comun.</w:t>
      </w:r>
    </w:p>
    <w:p>
      <w:pPr>
        <w:pStyle w:val="Normal"/>
        <w:spacing w:lineRule="auto" w:line="3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Rezultatele celui de-al doilea forum comunitar, organizat în luna octombrie a anului 2003, au fost: formularea a două chestionare ce ar urma să se aplice comunităţii bistreţene în vederea determinării acelor acţiuni care sunt imperios necesare din partea sectorului non-guvernamental; demararea primului proiect de colaborarea inter-o.n.g., privind dezvoltarea comunitară a cartierului Stefan cel Mare.</w:t>
      </w:r>
    </w:p>
    <w:p>
      <w:pPr>
        <w:pStyle w:val="Normal"/>
        <w:spacing w:lineRule="auto" w:line="36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ind w:firstLine="72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ACŢIUNI DE SPRIJINIRE A COMUNITAT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Acesta secţiune priveşte acţiunile ce vor fi discutate în cadrul forumului comunitar în vederea identificărilor oportunităţilor de stimulare a dezvoltării comunităţii. Acţiunile de educare privesc crearea unui cadru teoretic, urmărind familiarizarea cu anumite concepte şi experienţe, urmând ca acţiunile ce privesc implicarea activa a comunităţii să dezvolte proiecte concrete, în cadrul unui sistem de referinţă comun.</w:t>
      </w:r>
    </w:p>
    <w:p>
      <w:pPr>
        <w:pStyle w:val="Normal"/>
        <w:spacing w:lineRule="auto" w:line="360"/>
        <w:ind w:left="7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spacing w:lineRule="auto" w:line="360"/>
        <w:ind w:left="708" w:hanging="0"/>
        <w:jc w:val="both"/>
        <w:outlineLvl w:val="1"/>
        <w:rPr>
          <w:rFonts w:ascii="Times New Roman" w:hAnsi="Times New Roman" w:cs="Times New Roman"/>
          <w:b/>
          <w:b/>
          <w:sz w:val="24"/>
          <w:szCs w:val="24"/>
          <w:lang w:val="ro-RO"/>
        </w:rPr>
      </w:pPr>
      <w:bookmarkStart w:id="31" w:name="__RefHeading___Toc74810208"/>
      <w:bookmarkEnd w:id="31"/>
      <w:r>
        <w:rPr>
          <w:rFonts w:cs="Times New Roman" w:ascii="Times New Roman" w:hAnsi="Times New Roman"/>
          <w:b/>
          <w:sz w:val="24"/>
          <w:szCs w:val="24"/>
          <w:lang w:val="ro-RO"/>
        </w:rPr>
        <w:t>ACŢIUNI DE EDUCARE</w:t>
      </w:r>
    </w:p>
    <w:p>
      <w:pPr>
        <w:pStyle w:val="Normal"/>
        <w:numPr>
          <w:ilvl w:val="0"/>
          <w:numId w:val="29"/>
        </w:numPr>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ursuri de educaţie comunitară</w:t>
      </w:r>
    </w:p>
    <w:p>
      <w:pPr>
        <w:pStyle w:val="Normal"/>
        <w:spacing w:lineRule="auto" w:line="3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b/>
        <w:t>Activitatea acestor cursuri porneşte de la următoarea observaţie : este din ce în ce mai evident că coeziunea sociala este critica pentru că societăţile să prospere economic şi pentru că dezvoltarea să fie sustenabilă.</w:t>
      </w:r>
    </w:p>
    <w:p>
      <w:pPr>
        <w:pStyle w:val="Normal"/>
        <w:spacing w:lineRule="auto" w:line="3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ursurile au drept obiectiv formarea în rândul comunităţii oraşului nostru a unor păreri şi convingeri care să stimuleze iniţiativele comunitare. Suportul social al acestora va fi reprezentat de forumul comunitar, organizat anterior, iar suportul didactic îl vor reprezenta documentele ONU şi ale altor instituţii şi organizaţii referitoare la rolul coeziunii şi iniţiativei comunitare în îmbunătăţirea vieţii. Participarea la cursuri este deschisă tuturor membrilor comunităţii.</w:t>
      </w:r>
    </w:p>
    <w:p>
      <w:pPr>
        <w:pStyle w:val="Normal"/>
        <w:spacing w:lineRule="auto" w:line="3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Acest eveniment se va desfăşura în luna următoare forumului comunitar şi va avea durata de 2-4 săptămâni. E de dorit că el să se desfăşoare în cadrul unei instituţii de stat (primăria, Camera de Comerţ şi Industrie, direcţii din cadrul primăriei, licee sau colegii).</w:t>
      </w:r>
    </w:p>
    <w:p>
      <w:pPr>
        <w:pStyle w:val="Normal"/>
        <w:spacing w:lineRule="auto" w:line="36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in prezentarea iniţiativelor la nivel local, naţional şi internaţional în domeniul construcţiei comunităţilor se doreşte construirea unui suport teoretic, în completarea celui administrativ obţinut în faza anterioara.</w:t>
      </w:r>
    </w:p>
    <w:p>
      <w:pPr>
        <w:pStyle w:val="Normal"/>
        <w:numPr>
          <w:ilvl w:val="0"/>
          <w:numId w:val="29"/>
        </w:numPr>
        <w:tabs>
          <w:tab w:val="clear" w:pos="708"/>
          <w:tab w:val="left" w:pos="-180" w:leader="none"/>
        </w:tabs>
        <w:spacing w:lineRule="auto" w:line="360"/>
        <w:ind w:left="0" w:firstLine="360"/>
        <w:jc w:val="both"/>
        <w:rPr/>
      </w:pPr>
      <w:r>
        <w:rPr>
          <w:rFonts w:cs="Times New Roman" w:ascii="Times New Roman" w:hAnsi="Times New Roman"/>
          <w:b/>
          <w:bCs/>
          <w:sz w:val="24"/>
          <w:szCs w:val="24"/>
          <w:lang w:val="ro-RO"/>
        </w:rPr>
        <w:t xml:space="preserve">Rapoarte periodice despre starea comunităţii - </w:t>
      </w:r>
      <w:r>
        <w:rPr>
          <w:rFonts w:cs="Times New Roman" w:ascii="Times New Roman" w:hAnsi="Times New Roman"/>
          <w:sz w:val="24"/>
          <w:szCs w:val="24"/>
          <w:lang w:val="ro-RO"/>
        </w:rPr>
        <w:t xml:space="preserve">scopul acestora este informarea cetăţenilor despre problemele comune şi despre modalităţile în care aceştia se pot implica – în vederea creşterii sensibilităţii faţa de problemele celorlalţi; </w:t>
      </w:r>
    </w:p>
    <w:p>
      <w:pPr>
        <w:pStyle w:val="Normal"/>
        <w:numPr>
          <w:ilvl w:val="0"/>
          <w:numId w:val="29"/>
        </w:numPr>
        <w:tabs>
          <w:tab w:val="clear" w:pos="708"/>
          <w:tab w:val="left" w:pos="-180" w:leader="none"/>
        </w:tabs>
        <w:spacing w:lineRule="auto" w:line="360"/>
        <w:ind w:left="0" w:firstLine="360"/>
        <w:jc w:val="both"/>
        <w:rPr/>
      </w:pPr>
      <w:r>
        <w:rPr>
          <w:rFonts w:cs="Times New Roman" w:ascii="Times New Roman" w:hAnsi="Times New Roman"/>
          <w:b/>
          <w:bCs/>
          <w:sz w:val="24"/>
          <w:szCs w:val="24"/>
          <w:lang w:val="ro-RO"/>
        </w:rPr>
        <w:t xml:space="preserve">Articole presa </w:t>
      </w:r>
      <w:r>
        <w:rPr>
          <w:rFonts w:cs="Times New Roman" w:ascii="Times New Roman" w:hAnsi="Times New Roman"/>
          <w:sz w:val="24"/>
          <w:szCs w:val="24"/>
          <w:lang w:val="ro-RO"/>
        </w:rPr>
        <w:t>– aceasta reprezintă totodată un metoda şi un deziderat al acestui proiect (mijloc de informare dar şi deziderat în sensul atragerii altor membrii ai comunităţii în a se ocupa cu prezentarea opiniilor proprii referitor la dezvoltarea comunităţii.</w:t>
      </w:r>
    </w:p>
    <w:p>
      <w:pPr>
        <w:pStyle w:val="Normal"/>
        <w:numPr>
          <w:ilvl w:val="0"/>
          <w:numId w:val="29"/>
        </w:numPr>
        <w:tabs>
          <w:tab w:val="clear" w:pos="708"/>
          <w:tab w:val="left" w:pos="-180" w:leader="none"/>
        </w:tabs>
        <w:spacing w:lineRule="auto" w:line="360"/>
        <w:ind w:left="0" w:firstLine="360"/>
        <w:jc w:val="both"/>
        <w:rPr/>
      </w:pPr>
      <w:r>
        <w:rPr>
          <w:rFonts w:cs="Times New Roman" w:ascii="Times New Roman" w:hAnsi="Times New Roman"/>
          <w:b/>
          <w:sz w:val="24"/>
          <w:szCs w:val="24"/>
          <w:lang w:val="ro-RO"/>
        </w:rPr>
        <w:t>Interviuri</w:t>
      </w:r>
      <w:r>
        <w:rPr>
          <w:rFonts w:cs="Times New Roman" w:ascii="Times New Roman" w:hAnsi="Times New Roman"/>
          <w:sz w:val="24"/>
          <w:szCs w:val="24"/>
          <w:lang w:val="ro-RO"/>
        </w:rPr>
        <w:t xml:space="preserve"> – acestea vor viza implicarea unor personalităţi ale vieţii publice bistriţene în dezbaterea problemelor comunitare; scopul îl reprezintă educarea prin exemplu, atât a elitelor economice, culturale etc. cât şi a membrilor comunităţii</w:t>
      </w:r>
    </w:p>
    <w:p>
      <w:pPr>
        <w:pStyle w:val="Normal"/>
        <w:numPr>
          <w:ilvl w:val="0"/>
          <w:numId w:val="29"/>
        </w:numPr>
        <w:tabs>
          <w:tab w:val="clear" w:pos="708"/>
          <w:tab w:val="left" w:pos="-180" w:leader="none"/>
        </w:tabs>
        <w:spacing w:lineRule="auto" w:line="360"/>
        <w:ind w:left="0" w:firstLine="360"/>
        <w:jc w:val="both"/>
        <w:rPr/>
      </w:pPr>
      <w:r>
        <w:rPr>
          <w:rFonts w:cs="Times New Roman" w:ascii="Times New Roman" w:hAnsi="Times New Roman"/>
          <w:b/>
          <w:sz w:val="24"/>
          <w:szCs w:val="24"/>
          <w:lang w:val="ro-RO"/>
        </w:rPr>
        <w:t>Prezentări publice</w:t>
      </w:r>
      <w:r>
        <w:rPr>
          <w:rFonts w:cs="Times New Roman" w:ascii="Times New Roman" w:hAnsi="Times New Roman"/>
          <w:sz w:val="24"/>
          <w:szCs w:val="24"/>
          <w:lang w:val="ro-RO"/>
        </w:rPr>
        <w:t xml:space="preserve"> – prin aceste activităţi se urmăreşte îmbinarea acţiunilor educative cu prezentarea de proiecte comunitare care se desfăsoara efectiv, în vederea susţinerii acestora.</w:t>
      </w:r>
    </w:p>
    <w:p>
      <w:pPr>
        <w:pStyle w:val="Normal"/>
        <w:spacing w:lineRule="auto" w:line="360"/>
        <w:ind w:firstLine="720"/>
        <w:jc w:val="both"/>
        <w:rPr/>
      </w:pPr>
      <w:r>
        <w:rPr>
          <w:rFonts w:cs="Times New Roman" w:ascii="Times New Roman" w:hAnsi="Times New Roman"/>
          <w:sz w:val="24"/>
          <w:szCs w:val="24"/>
          <w:lang w:val="ro-RO"/>
        </w:rPr>
        <w:t xml:space="preserve">Până în prezent, cea mai importantă acţiune de educaţie comunitară a constituit-o programul de informare comunitară, </w:t>
      </w:r>
      <w:r>
        <w:rPr>
          <w:rFonts w:cs="Times New Roman" w:ascii="Times New Roman" w:hAnsi="Times New Roman"/>
          <w:bCs/>
          <w:sz w:val="24"/>
          <w:szCs w:val="24"/>
          <w:lang w:val="ro-RO"/>
        </w:rPr>
        <w:t>care</w:t>
      </w:r>
      <w:r>
        <w:rPr>
          <w:rFonts w:cs="Times New Roman" w:ascii="Times New Roman" w:hAnsi="Times New Roman"/>
          <w:sz w:val="24"/>
          <w:szCs w:val="24"/>
          <w:lang w:val="ro-RO"/>
        </w:rPr>
        <w:t xml:space="preserve"> are ca scop colaborarea mai strânsă între ONG-uri, tineri, mass-media şi administraţie publica locala. Principala modalitate de realizare o reprezintă organizarea de grupuri de discuţii pe Internet, bazate pe schimburi de mesaje emai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asta iniţiativa porneşte de la observaţia că foarte mulţi tineri bistriţeni au acces la Internet şi deţin o căsuţa poştala electronica, şi în fiecare organizaţie, instituţie publica sau organ mass-media exista o persoana care se ocupa de mass-media şi/sau deţine o căsuţa poştala electronic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Grupurile de discuţii sunt axate pe problemele pe fiecare organizaţie le adresează în comunitate, precum: pregătire alternativa, educaţie sexuala şi de prevenire a consumului de droguri, informare despre cursuri gratuite în tara, facilitaţi de calatorie a tinerilor în spaţiul european, acţiuni la nivel de liceu, protejarea spaţiului verde. Adiţional acestora, vor fi constituite grupuri axate pe relaţia cu administraţia publica, mass-media, arta &amp;literatura.</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e grupuri vor fi popularizate în liceele bistritene în special cu ajutorul Inspectoratului Scolar, pentru a prezenta tinerilor oportunităţi de implicare, posibilităţi de pregatire, informare mai buna, relaţie mai stransa cu organizaţiile private şi publice. Aceasta popularizare s-a realizat prin realizarea de către organizaţia noastră de afise promoţionale, care au fost afişate pâna în prezent în Grupul Şcolar „Grigore Moisil”.</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ecare organizaţie este invitata a-şi alege o tema, un nume şi o descriere pentru grupul de discutii. Prin acest grup de discutii se vor putea face schimburi de informaţii, pareri personale şi idei despre proiecte; în fiecare luna se va face un buletin de informare pe toate grupurile de discutii în care vor fi prezentate actiunile viitoare sau informaţii de interes comunitar. Persoana din fiecare ONG care va administra grupul de discutii va avea dreptul de a adauga noi membrii şi a sterge din lista de membrii anumite persoane. </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prima faza a proiectului, grupurile de discutii au fost infiintate de catre Clubul Rotaract, conform temei, numelui şi descrierii alese de catre organizaţie, urmând că drepturile mentionate mai sus să fie “inaintate” organizaţiei. Tinand cont de experienta organizaţiilor Interact, Rotaract şi Aegee Bistrita în realizarea şi managementul grupurilor de discutii, acestea au asigurat asistenta tehnica în adaugarea de noi membri, stergerea acestora, setarea anumitor optiuni ale grupului, ulterior managementul efectiv al grupurilor revenind fiecărei organizaţii.</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cunoasterea mai bună a activităţii între participanţi, s-a transmis fiecărei organizaţii următoarea schemă de prezentare a datelor: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 Pregatire</w:t>
      </w:r>
    </w:p>
    <w:p>
      <w:pPr>
        <w:pStyle w:val="Normal"/>
        <w:numPr>
          <w:ilvl w:val="0"/>
          <w:numId w:val="3"/>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egerea temei </w:t>
      </w:r>
    </w:p>
    <w:p>
      <w:pPr>
        <w:pStyle w:val="Normal"/>
        <w:numPr>
          <w:ilvl w:val="0"/>
          <w:numId w:val="15"/>
        </w:numPr>
        <w:autoSpaceDE w:val="true"/>
        <w:spacing w:lineRule="auto" w:line="360"/>
        <w:jc w:val="both"/>
        <w:rPr/>
      </w:pPr>
      <w:r>
        <w:rPr>
          <w:rFonts w:cs="Times New Roman" w:ascii="Times New Roman" w:hAnsi="Times New Roman"/>
          <w:b/>
          <w:bCs/>
          <w:sz w:val="24"/>
          <w:szCs w:val="24"/>
          <w:lang w:val="ro-RO"/>
        </w:rPr>
        <w:t>Propuneri</w:t>
      </w:r>
      <w:r>
        <w:rPr>
          <w:rFonts w:cs="Times New Roman" w:ascii="Times New Roman" w:hAnsi="Times New Roman"/>
          <w:sz w:val="24"/>
          <w:szCs w:val="24"/>
          <w:lang w:val="ro-RO"/>
        </w:rPr>
        <w:t>: tinerii şi protectia mediului, educatia la tineri-nevoi şi probleme, factori de risc în dezvoltarea copiilor provenind din familii mai puţin privilegiate, tinerii în relaţia cu administratia publica locala şi mass-media-probleme şi oportunităţi, evolutia economica a comunităţii bistritene şi impactul acesteia, delicventa juvenila-comportament deviant, evolutia ONG-urilor la nivel local</w:t>
      </w:r>
    </w:p>
    <w:p>
      <w:pPr>
        <w:pStyle w:val="Normal"/>
        <w:numPr>
          <w:ilvl w:val="0"/>
          <w:numId w:val="15"/>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legerea temei principale de prezentat se va face conform profilului organizaţiei, pregatirii membrilor, surselor de informare. Organizatorii sugereaza prezentarea a cât mai multor legaturi cu celelalte teme, şi tratarea mai multor teme strans legate, acolo unde este cazul.</w:t>
      </w:r>
    </w:p>
    <w:p>
      <w:pPr>
        <w:pStyle w:val="Normal"/>
        <w:spacing w:lineRule="auto" w:line="360"/>
        <w:jc w:val="both"/>
        <w:rPr/>
      </w:pPr>
      <w:r>
        <w:rPr>
          <w:rFonts w:cs="Times New Roman" w:ascii="Times New Roman" w:hAnsi="Times New Roman"/>
          <w:sz w:val="24"/>
          <w:szCs w:val="24"/>
          <w:lang w:val="ro-RO"/>
        </w:rPr>
        <w:t xml:space="preserve">B. Selectia surselor de </w:t>
      </w:r>
      <w:r>
        <w:rPr>
          <w:rFonts w:cs="Times New Roman" w:ascii="Times New Roman" w:hAnsi="Times New Roman"/>
          <w:b/>
          <w:bCs/>
          <w:sz w:val="24"/>
          <w:szCs w:val="24"/>
          <w:lang w:val="ro-RO"/>
        </w:rPr>
        <w:t xml:space="preserve">informare </w:t>
      </w:r>
      <w:r>
        <w:rPr>
          <w:rFonts w:cs="Times New Roman" w:ascii="Times New Roman" w:hAnsi="Times New Roman"/>
          <w:sz w:val="24"/>
          <w:szCs w:val="24"/>
          <w:lang w:val="ro-RO"/>
        </w:rPr>
        <w:t>relevante:</w:t>
      </w:r>
    </w:p>
    <w:p>
      <w:pPr>
        <w:pStyle w:val="Normal"/>
        <w:numPr>
          <w:ilvl w:val="1"/>
          <w:numId w:val="6"/>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nalize şi rapoarte ale institutiilor specializate</w:t>
      </w:r>
    </w:p>
    <w:p>
      <w:pPr>
        <w:pStyle w:val="Normal"/>
        <w:numPr>
          <w:ilvl w:val="1"/>
          <w:numId w:val="6"/>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ass-media</w:t>
      </w:r>
    </w:p>
    <w:p>
      <w:pPr>
        <w:pStyle w:val="Normal"/>
        <w:numPr>
          <w:ilvl w:val="1"/>
          <w:numId w:val="6"/>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Opinii, informaţii şi experiente personale sau ale altor persoan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I. Motivarea alegerii</w:t>
      </w:r>
    </w:p>
    <w:p>
      <w:pPr>
        <w:pStyle w:val="Normal"/>
        <w:numPr>
          <w:ilvl w:val="0"/>
          <w:numId w:val="11"/>
        </w:numPr>
        <w:autoSpaceDE w:val="true"/>
        <w:spacing w:lineRule="auto" w:line="360"/>
        <w:jc w:val="both"/>
        <w:rPr/>
      </w:pPr>
      <w:r>
        <w:rPr>
          <w:rFonts w:cs="Times New Roman" w:ascii="Times New Roman" w:hAnsi="Times New Roman"/>
          <w:b/>
          <w:bCs/>
          <w:sz w:val="24"/>
          <w:szCs w:val="24"/>
          <w:lang w:val="ro-RO"/>
        </w:rPr>
        <w:t xml:space="preserve">Importanta </w:t>
      </w:r>
      <w:r>
        <w:rPr>
          <w:rFonts w:cs="Times New Roman" w:ascii="Times New Roman" w:hAnsi="Times New Roman"/>
          <w:sz w:val="24"/>
          <w:szCs w:val="24"/>
          <w:lang w:val="ro-RO"/>
        </w:rPr>
        <w:t>problemei analizate pentru comunitate:</w:t>
      </w:r>
    </w:p>
    <w:p>
      <w:pPr>
        <w:pStyle w:val="Normal"/>
        <w:numPr>
          <w:ilvl w:val="0"/>
          <w:numId w:val="27"/>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rsoanele direct afectate</w:t>
      </w:r>
    </w:p>
    <w:p>
      <w:pPr>
        <w:pStyle w:val="Normal"/>
        <w:numPr>
          <w:ilvl w:val="0"/>
          <w:numId w:val="27"/>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rsoane indirect afectate</w:t>
      </w:r>
    </w:p>
    <w:p>
      <w:pPr>
        <w:pStyle w:val="Normal"/>
        <w:numPr>
          <w:ilvl w:val="0"/>
          <w:numId w:val="27"/>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fecte colaterale posibile</w:t>
      </w:r>
    </w:p>
    <w:p>
      <w:pPr>
        <w:pStyle w:val="Normal"/>
        <w:numPr>
          <w:ilvl w:val="0"/>
          <w:numId w:val="27"/>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xemplificare pe termen scurt, mediu şi lung</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II. Diagnoza:</w:t>
      </w:r>
    </w:p>
    <w:p>
      <w:pPr>
        <w:pStyle w:val="Normal"/>
        <w:numPr>
          <w:ilvl w:val="0"/>
          <w:numId w:val="26"/>
        </w:numPr>
        <w:autoSpaceDE w:val="true"/>
        <w:spacing w:lineRule="auto" w:line="360"/>
        <w:jc w:val="both"/>
        <w:rPr/>
      </w:pPr>
      <w:r>
        <w:rPr>
          <w:rFonts w:cs="Times New Roman" w:ascii="Times New Roman" w:hAnsi="Times New Roman"/>
          <w:b/>
          <w:bCs/>
          <w:sz w:val="24"/>
          <w:szCs w:val="24"/>
          <w:lang w:val="ro-RO"/>
        </w:rPr>
        <w:t xml:space="preserve">Definirea </w:t>
      </w:r>
      <w:r>
        <w:rPr>
          <w:rFonts w:cs="Times New Roman" w:ascii="Times New Roman" w:hAnsi="Times New Roman"/>
          <w:sz w:val="24"/>
          <w:szCs w:val="24"/>
          <w:lang w:val="ro-RO"/>
        </w:rPr>
        <w:t>problemei</w:t>
      </w:r>
    </w:p>
    <w:p>
      <w:pPr>
        <w:pStyle w:val="Normal"/>
        <w:numPr>
          <w:ilvl w:val="0"/>
          <w:numId w:val="26"/>
        </w:numPr>
        <w:autoSpaceDE w:val="true"/>
        <w:spacing w:lineRule="auto" w:line="360"/>
        <w:jc w:val="both"/>
        <w:rPr/>
      </w:pPr>
      <w:r>
        <w:rPr>
          <w:rFonts w:cs="Times New Roman" w:ascii="Times New Roman" w:hAnsi="Times New Roman"/>
          <w:b/>
          <w:bCs/>
          <w:sz w:val="24"/>
          <w:szCs w:val="24"/>
          <w:lang w:val="ro-RO"/>
        </w:rPr>
        <w:t xml:space="preserve">Masurarea </w:t>
      </w:r>
      <w:r>
        <w:rPr>
          <w:rFonts w:cs="Times New Roman" w:ascii="Times New Roman" w:hAnsi="Times New Roman"/>
          <w:sz w:val="24"/>
          <w:szCs w:val="24"/>
          <w:lang w:val="ro-RO"/>
        </w:rPr>
        <w:t>problemei (vezi I.B)</w:t>
      </w:r>
    </w:p>
    <w:p>
      <w:pPr>
        <w:pStyle w:val="Normal"/>
        <w:numPr>
          <w:ilvl w:val="0"/>
          <w:numId w:val="26"/>
        </w:numPr>
        <w:autoSpaceDE w:val="true"/>
        <w:spacing w:lineRule="auto" w:line="360"/>
        <w:jc w:val="both"/>
        <w:rPr/>
      </w:pPr>
      <w:r>
        <w:rPr>
          <w:rFonts w:cs="Times New Roman" w:ascii="Times New Roman" w:hAnsi="Times New Roman"/>
          <w:b/>
          <w:bCs/>
          <w:sz w:val="24"/>
          <w:szCs w:val="24"/>
          <w:lang w:val="ro-RO"/>
        </w:rPr>
        <w:t xml:space="preserve">Istoric </w:t>
      </w:r>
      <w:r>
        <w:rPr>
          <w:rFonts w:cs="Times New Roman" w:ascii="Times New Roman" w:hAnsi="Times New Roman"/>
          <w:sz w:val="24"/>
          <w:szCs w:val="24"/>
          <w:lang w:val="ro-RO"/>
        </w:rPr>
        <w:t>al problemei</w:t>
      </w:r>
    </w:p>
    <w:p>
      <w:pPr>
        <w:pStyle w:val="Normal"/>
        <w:numPr>
          <w:ilvl w:val="0"/>
          <w:numId w:val="26"/>
        </w:numPr>
        <w:autoSpaceDE w:val="true"/>
        <w:spacing w:lineRule="auto" w:line="360"/>
        <w:jc w:val="both"/>
        <w:rPr/>
      </w:pPr>
      <w:r>
        <w:rPr>
          <w:rFonts w:cs="Times New Roman" w:ascii="Times New Roman" w:hAnsi="Times New Roman"/>
          <w:sz w:val="24"/>
          <w:szCs w:val="24"/>
          <w:lang w:val="ro-RO"/>
        </w:rPr>
        <w:t xml:space="preserve">Identificarea </w:t>
      </w:r>
      <w:r>
        <w:rPr>
          <w:rFonts w:cs="Times New Roman" w:ascii="Times New Roman" w:hAnsi="Times New Roman"/>
          <w:b/>
          <w:bCs/>
          <w:sz w:val="24"/>
          <w:szCs w:val="24"/>
          <w:lang w:val="ro-RO"/>
        </w:rPr>
        <w:t xml:space="preserve">actorilor </w:t>
      </w:r>
      <w:r>
        <w:rPr>
          <w:rFonts w:cs="Times New Roman" w:ascii="Times New Roman" w:hAnsi="Times New Roman"/>
          <w:sz w:val="24"/>
          <w:szCs w:val="24"/>
          <w:lang w:val="ro-RO"/>
        </w:rPr>
        <w:t>implicati -grupuri sociale(tinerii, adultii, parintii, comunitatea economica, etnii, cadre didactice etc.) şi institutii (institutii ale administratiei publice, ale oamenilor de afaceri, mass-media, invatamant, cercetare etc.)</w:t>
      </w:r>
    </w:p>
    <w:p>
      <w:pPr>
        <w:pStyle w:val="Normal"/>
        <w:numPr>
          <w:ilvl w:val="0"/>
          <w:numId w:val="26"/>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olul acestora, scopurile, interesele, şi poziţia lor relaţiv la problema studiata</w:t>
      </w:r>
    </w:p>
    <w:p>
      <w:pPr>
        <w:pStyle w:val="Normal"/>
        <w:numPr>
          <w:ilvl w:val="0"/>
          <w:numId w:val="26"/>
        </w:numPr>
        <w:autoSpaceDE w:val="true"/>
        <w:spacing w:lineRule="auto" w:line="360"/>
        <w:jc w:val="both"/>
        <w:rPr/>
      </w:pPr>
      <w:r>
        <w:rPr>
          <w:rFonts w:cs="Times New Roman" w:ascii="Times New Roman" w:hAnsi="Times New Roman"/>
          <w:sz w:val="24"/>
          <w:szCs w:val="24"/>
          <w:lang w:val="ro-RO"/>
        </w:rPr>
        <w:t xml:space="preserve">Cauze ale problemei studiate: dacă acestea tin de </w:t>
      </w:r>
      <w:r>
        <w:rPr>
          <w:rFonts w:cs="Times New Roman" w:ascii="Times New Roman" w:hAnsi="Times New Roman"/>
          <w:b/>
          <w:bCs/>
          <w:sz w:val="24"/>
          <w:szCs w:val="24"/>
          <w:lang w:val="ro-RO"/>
        </w:rPr>
        <w:t xml:space="preserve">structura </w:t>
      </w:r>
      <w:r>
        <w:rPr>
          <w:rFonts w:cs="Times New Roman" w:ascii="Times New Roman" w:hAnsi="Times New Roman"/>
          <w:sz w:val="24"/>
          <w:szCs w:val="24"/>
          <w:lang w:val="ro-RO"/>
        </w:rPr>
        <w:t xml:space="preserve">(legislatie deficienta), </w:t>
      </w:r>
      <w:r>
        <w:rPr>
          <w:rFonts w:cs="Times New Roman" w:ascii="Times New Roman" w:hAnsi="Times New Roman"/>
          <w:b/>
          <w:bCs/>
          <w:sz w:val="24"/>
          <w:szCs w:val="24"/>
          <w:lang w:val="ro-RO"/>
        </w:rPr>
        <w:t>cultura (</w:t>
      </w:r>
      <w:r>
        <w:rPr>
          <w:rFonts w:cs="Times New Roman" w:ascii="Times New Roman" w:hAnsi="Times New Roman"/>
          <w:sz w:val="24"/>
          <w:szCs w:val="24"/>
          <w:lang w:val="ro-RO"/>
        </w:rPr>
        <w:t xml:space="preserve">idei general acceptate) sau </w:t>
      </w:r>
      <w:r>
        <w:rPr>
          <w:rFonts w:cs="Times New Roman" w:ascii="Times New Roman" w:hAnsi="Times New Roman"/>
          <w:b/>
          <w:bCs/>
          <w:sz w:val="24"/>
          <w:szCs w:val="24"/>
          <w:lang w:val="ro-RO"/>
        </w:rPr>
        <w:t xml:space="preserve">actori </w:t>
      </w:r>
      <w:r>
        <w:rPr>
          <w:rFonts w:cs="Times New Roman" w:ascii="Times New Roman" w:hAnsi="Times New Roman"/>
          <w:sz w:val="24"/>
          <w:szCs w:val="24"/>
          <w:lang w:val="ro-RO"/>
        </w:rPr>
        <w:t>(pregatire, cadru material sau motivatie insuficienta)</w:t>
      </w:r>
    </w:p>
    <w:p>
      <w:pPr>
        <w:pStyle w:val="Normal"/>
        <w:numPr>
          <w:ilvl w:val="0"/>
          <w:numId w:val="26"/>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efinirea intentiilor celor implicati, a capacităţilor de rezolvare a problemei (suficiente, insuficiente), cât de activ se implica în rezolvare, ce face fiecare în prezent</w:t>
      </w:r>
    </w:p>
    <w:p>
      <w:pPr>
        <w:pStyle w:val="Normal"/>
        <w:numPr>
          <w:ilvl w:val="0"/>
          <w:numId w:val="26"/>
        </w:numPr>
        <w:autoSpaceDE w:val="true"/>
        <w:spacing w:lineRule="auto" w:line="360"/>
        <w:jc w:val="both"/>
        <w:rPr/>
      </w:pPr>
      <w:r>
        <w:rPr>
          <w:rFonts w:cs="Times New Roman" w:ascii="Times New Roman" w:hAnsi="Times New Roman"/>
          <w:sz w:val="24"/>
          <w:szCs w:val="24"/>
          <w:lang w:val="ro-RO"/>
        </w:rPr>
        <w:t xml:space="preserve">Dacă exista: </w:t>
      </w:r>
      <w:r>
        <w:rPr>
          <w:rFonts w:cs="Times New Roman" w:ascii="Times New Roman" w:hAnsi="Times New Roman"/>
          <w:b/>
          <w:bCs/>
          <w:sz w:val="24"/>
          <w:szCs w:val="24"/>
          <w:lang w:val="ro-RO"/>
        </w:rPr>
        <w:t xml:space="preserve">segmentare </w:t>
      </w:r>
      <w:r>
        <w:rPr>
          <w:rFonts w:cs="Times New Roman" w:ascii="Times New Roman" w:hAnsi="Times New Roman"/>
          <w:sz w:val="24"/>
          <w:szCs w:val="24"/>
          <w:lang w:val="ro-RO"/>
        </w:rPr>
        <w:t xml:space="preserve">(doar un singur grup se ocupa de rezolvarea problemei, participarea la rezolvarea problemei a mai multora este redusa); </w:t>
      </w:r>
      <w:r>
        <w:rPr>
          <w:rFonts w:cs="Times New Roman" w:ascii="Times New Roman" w:hAnsi="Times New Roman"/>
          <w:b/>
          <w:bCs/>
          <w:sz w:val="24"/>
          <w:szCs w:val="24"/>
          <w:lang w:val="ro-RO"/>
        </w:rPr>
        <w:t xml:space="preserve">fragmentare </w:t>
      </w:r>
      <w:r>
        <w:rPr>
          <w:rFonts w:cs="Times New Roman" w:ascii="Times New Roman" w:hAnsi="Times New Roman"/>
          <w:sz w:val="24"/>
          <w:szCs w:val="24"/>
          <w:lang w:val="ro-RO"/>
        </w:rPr>
        <w:t xml:space="preserve">( o posibila cauza a problemei este că grupurile implicate nu colaboreaza); </w:t>
      </w:r>
      <w:r>
        <w:rPr>
          <w:rFonts w:cs="Times New Roman" w:ascii="Times New Roman" w:hAnsi="Times New Roman"/>
          <w:b/>
          <w:bCs/>
          <w:sz w:val="24"/>
          <w:szCs w:val="24"/>
          <w:lang w:val="ro-RO"/>
        </w:rPr>
        <w:t xml:space="preserve">marginalizare </w:t>
      </w:r>
      <w:r>
        <w:rPr>
          <w:rFonts w:cs="Times New Roman" w:ascii="Times New Roman" w:hAnsi="Times New Roman"/>
          <w:sz w:val="24"/>
          <w:szCs w:val="24"/>
          <w:lang w:val="ro-RO"/>
        </w:rPr>
        <w:t>(dacă exista grupuri de persoane care sunt marginalizate, au o situatie mai puţin privilegiata, ceea ce contribuie la amplificarea problemei)</w:t>
      </w:r>
    </w:p>
    <w:p>
      <w:pPr>
        <w:pStyle w:val="Normal"/>
        <w:numPr>
          <w:ilvl w:val="0"/>
          <w:numId w:val="26"/>
        </w:numPr>
        <w:autoSpaceDE w:val="true"/>
        <w:spacing w:lineRule="auto" w:line="360"/>
        <w:jc w:val="both"/>
        <w:rPr/>
      </w:pPr>
      <w:r>
        <w:rPr>
          <w:rFonts w:cs="Times New Roman" w:ascii="Times New Roman" w:hAnsi="Times New Roman"/>
          <w:b/>
          <w:bCs/>
          <w:sz w:val="24"/>
          <w:szCs w:val="24"/>
          <w:lang w:val="ro-RO"/>
        </w:rPr>
        <w:t xml:space="preserve">Alte </w:t>
      </w:r>
      <w:r>
        <w:rPr>
          <w:rFonts w:cs="Times New Roman" w:ascii="Times New Roman" w:hAnsi="Times New Roman"/>
          <w:sz w:val="24"/>
          <w:szCs w:val="24"/>
          <w:lang w:val="ro-RO"/>
        </w:rPr>
        <w:t>probleme strans legate de problema principal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V. Prognoza</w:t>
      </w:r>
    </w:p>
    <w:p>
      <w:pPr>
        <w:pStyle w:val="Normal"/>
        <w:numPr>
          <w:ilvl w:val="0"/>
          <w:numId w:val="13"/>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ezentarea evolutiei viitoare posibile, functie de interactiunea dintre factorii mentionati mai sus</w:t>
      </w:r>
    </w:p>
    <w:p>
      <w:pPr>
        <w:pStyle w:val="Normal"/>
        <w:numPr>
          <w:ilvl w:val="0"/>
          <w:numId w:val="13"/>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sugereaza elaborarea mai multor scenarii (optimist, pesimist, care să tina seama de evolutia legislatiei, intrarea în actiune de noi actori,  posibilitatile materiale, colaborarea între cei implicati)</w:t>
      </w:r>
    </w:p>
    <w:p>
      <w:pPr>
        <w:pStyle w:val="Normal"/>
        <w:numPr>
          <w:ilvl w:val="0"/>
          <w:numId w:val="13"/>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vertizare timpurie asupra efectelor posibile pe termen scurt, mediu şi lung</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 Terapie</w:t>
      </w:r>
    </w:p>
    <w:p>
      <w:pPr>
        <w:pStyle w:val="Normal"/>
        <w:numPr>
          <w:ilvl w:val="0"/>
          <w:numId w:val="23"/>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e anume s-a făcut până acum;</w:t>
      </w:r>
    </w:p>
    <w:p>
      <w:pPr>
        <w:pStyle w:val="Normal"/>
        <w:numPr>
          <w:ilvl w:val="0"/>
          <w:numId w:val="23"/>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portul propriu al organizaţiei până în prezent;</w:t>
      </w:r>
    </w:p>
    <w:p>
      <w:pPr>
        <w:pStyle w:val="Normal"/>
        <w:numPr>
          <w:ilvl w:val="0"/>
          <w:numId w:val="23"/>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ificultati aparute în rezolvarea problemei (dacă tine de cadru material, relaţia cu mass-media, cu tinerii, pregatire proprie etc.);</w:t>
      </w:r>
    </w:p>
    <w:p>
      <w:pPr>
        <w:pStyle w:val="Normal"/>
        <w:numPr>
          <w:ilvl w:val="0"/>
          <w:numId w:val="23"/>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ectii invatate, propuneri de colaborare cu alte grupuri sociale şi institutii, proiecte proprii de viitor.</w:t>
      </w:r>
    </w:p>
    <w:p>
      <w:pPr>
        <w:pStyle w:val="Normal"/>
        <w:numPr>
          <w:ilvl w:val="0"/>
          <w:numId w:val="23"/>
        </w:numPr>
        <w:autoSpaceDE w:val="true"/>
        <w:spacing w:lineRule="auto" w:line="360"/>
        <w:jc w:val="both"/>
        <w:rPr/>
      </w:pPr>
      <w:r>
        <w:rPr>
          <w:rFonts w:cs="Times New Roman" w:ascii="Times New Roman" w:hAnsi="Times New Roman"/>
          <w:sz w:val="24"/>
          <w:szCs w:val="24"/>
          <w:lang w:val="ro-RO"/>
        </w:rPr>
        <w:t xml:space="preserve">Posibilitati de implicare a tinerilor (de ce anume este nevoie că şi </w:t>
      </w:r>
      <w:r>
        <w:rPr>
          <w:rFonts w:cs="Times New Roman" w:ascii="Times New Roman" w:hAnsi="Times New Roman"/>
          <w:b/>
          <w:bCs/>
          <w:sz w:val="24"/>
          <w:szCs w:val="24"/>
          <w:lang w:val="ro-RO"/>
        </w:rPr>
        <w:t>dotare materiala</w:t>
      </w:r>
      <w:r>
        <w:rPr>
          <w:rFonts w:cs="Times New Roman" w:ascii="Times New Roman" w:hAnsi="Times New Roman"/>
          <w:sz w:val="24"/>
          <w:szCs w:val="24"/>
          <w:lang w:val="ro-RO"/>
        </w:rPr>
        <w:t xml:space="preserve">, de cati voluntari ar fi nevoie, ce anume pot </w:t>
      </w:r>
      <w:r>
        <w:rPr>
          <w:rFonts w:cs="Times New Roman" w:ascii="Times New Roman" w:hAnsi="Times New Roman"/>
          <w:b/>
          <w:bCs/>
          <w:sz w:val="24"/>
          <w:szCs w:val="24"/>
          <w:lang w:val="ro-RO"/>
        </w:rPr>
        <w:t xml:space="preserve">face </w:t>
      </w:r>
      <w:r>
        <w:rPr>
          <w:rFonts w:cs="Times New Roman" w:ascii="Times New Roman" w:hAnsi="Times New Roman"/>
          <w:sz w:val="24"/>
          <w:szCs w:val="24"/>
          <w:lang w:val="ro-RO"/>
        </w:rPr>
        <w:t xml:space="preserve">acestia, ce este nevoie pentru a-i </w:t>
      </w:r>
      <w:r>
        <w:rPr>
          <w:rFonts w:cs="Times New Roman" w:ascii="Times New Roman" w:hAnsi="Times New Roman"/>
          <w:b/>
          <w:bCs/>
          <w:sz w:val="24"/>
          <w:szCs w:val="24"/>
          <w:lang w:val="ro-RO"/>
        </w:rPr>
        <w:t>atrage</w:t>
      </w:r>
      <w:r>
        <w:rPr>
          <w:rFonts w:cs="Times New Roman" w:ascii="Times New Roman" w:hAnsi="Times New Roman"/>
          <w:sz w:val="24"/>
          <w:szCs w:val="24"/>
          <w:lang w:val="ro-RO"/>
        </w:rPr>
        <w:t>)</w:t>
      </w:r>
    </w:p>
    <w:p>
      <w:pPr>
        <w:pStyle w:val="Normal"/>
        <w:autoSpaceDE w:val="tru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ider un succes faptul că marea majoritate a organizaţiilor participante la primul Forum au înaintat astfel de descrieri, care ulterior au fost popularizate prin intermediul grupurilor de discuţii şi care au constituit oportunităţi de extindere a acţiunilor şi de noi colaborăr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360"/>
        <w:ind w:left="360" w:hanging="0"/>
        <w:jc w:val="both"/>
        <w:outlineLvl w:val="1"/>
        <w:rPr>
          <w:rFonts w:ascii="Times New Roman" w:hAnsi="Times New Roman" w:cs="Times New Roman"/>
          <w:b/>
          <w:b/>
          <w:bCs/>
          <w:sz w:val="24"/>
          <w:szCs w:val="24"/>
          <w:lang w:val="ro-RO"/>
        </w:rPr>
      </w:pPr>
      <w:bookmarkStart w:id="32" w:name="__RefHeading___Toc74810209"/>
      <w:bookmarkEnd w:id="32"/>
      <w:r>
        <w:rPr>
          <w:rFonts w:cs="Times New Roman" w:ascii="Times New Roman" w:hAnsi="Times New Roman"/>
          <w:b/>
          <w:bCs/>
          <w:sz w:val="24"/>
          <w:szCs w:val="24"/>
          <w:lang w:val="ro-RO"/>
        </w:rPr>
        <w:t>ACŢIUNI CE VIZEAZĂ PARTICIPAREA ACTIVĂ A CETĂŢENILOR</w:t>
      </w:r>
    </w:p>
    <w:p>
      <w:pPr>
        <w:pStyle w:val="Normal"/>
        <w:spacing w:lineRule="auto" w:line="360"/>
        <w:ind w:firstLine="567"/>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Intâlniri administraţie-cetăţeni-mass media-O.N.G. -  </w:t>
      </w:r>
      <w:r>
        <w:rPr>
          <w:rFonts w:cs="Times New Roman" w:ascii="Times New Roman" w:hAnsi="Times New Roman"/>
          <w:sz w:val="24"/>
          <w:szCs w:val="24"/>
          <w:lang w:val="ro-RO"/>
        </w:rPr>
        <w:t>scopul acestor intalniri este similar forumului comunitar, urmarind cunoasterea reciproca între toti acesti parteneri şi a posibilitatilor de implicare intr-un efort comun în rezolvarea problemelor comunităţii.</w:t>
      </w:r>
    </w:p>
    <w:p>
      <w:pPr>
        <w:pStyle w:val="Heading4"/>
        <w:spacing w:lineRule="auto" w:line="360"/>
        <w:ind w:firstLine="567"/>
        <w:jc w:val="both"/>
        <w:rPr/>
      </w:pPr>
      <w:r>
        <w:rPr>
          <w:rFonts w:cs="Times New Roman" w:ascii="Times New Roman" w:hAnsi="Times New Roman"/>
          <w:sz w:val="24"/>
          <w:szCs w:val="24"/>
          <w:lang w:val="ro-RO"/>
        </w:rPr>
        <w:t xml:space="preserve">Sesiuni brainstorming – </w:t>
      </w:r>
      <w:r>
        <w:rPr>
          <w:rFonts w:cs="Times New Roman" w:ascii="Times New Roman" w:hAnsi="Times New Roman"/>
          <w:b w:val="false"/>
          <w:bCs w:val="false"/>
          <w:sz w:val="24"/>
          <w:szCs w:val="24"/>
          <w:lang w:val="ro-RO"/>
        </w:rPr>
        <w:t>în aceste actiuni, Clubul Rotaract va avea un rol de organizator şi facilitator; se urmareste rezolvarea unor probleme concrete, intr-un cadru adecvat, cu sprijinul unor specialişti.</w:t>
      </w:r>
    </w:p>
    <w:p>
      <w:pPr>
        <w:pStyle w:val="Normal"/>
        <w:spacing w:lineRule="auto" w:line="360"/>
        <w:ind w:firstLine="567"/>
        <w:jc w:val="both"/>
        <w:rPr/>
      </w:pPr>
      <w:r>
        <w:rPr>
          <w:rFonts w:cs="Times New Roman" w:ascii="Times New Roman" w:hAnsi="Times New Roman"/>
          <w:b/>
          <w:sz w:val="24"/>
          <w:szCs w:val="24"/>
          <w:lang w:val="ro-RO"/>
        </w:rPr>
        <w:t>Ateliere de “vizualizare”</w:t>
      </w:r>
      <w:r>
        <w:rPr>
          <w:rFonts w:cs="Times New Roman" w:ascii="Times New Roman" w:hAnsi="Times New Roman"/>
          <w:sz w:val="24"/>
          <w:szCs w:val="24"/>
          <w:lang w:val="ro-RO"/>
        </w:rPr>
        <w:t xml:space="preserve"> – scopul acestei manifestari este “vizualizarea”, intr-un cadru mai puţin formal, a viitorului acestei comunităţi. Desi au un rol practic mai redus, se urmareste crearea unei stări de spirit, a motivării în investirea în viitorul comunităţii noastre.</w:t>
      </w:r>
    </w:p>
    <w:p>
      <w:pPr>
        <w:pStyle w:val="Normal"/>
        <w:spacing w:lineRule="auto" w:line="360"/>
        <w:ind w:firstLine="567"/>
        <w:jc w:val="both"/>
        <w:rPr/>
      </w:pPr>
      <w:r>
        <w:rPr>
          <w:rFonts w:cs="Times New Roman" w:ascii="Times New Roman" w:hAnsi="Times New Roman"/>
          <w:b/>
          <w:bCs/>
          <w:sz w:val="24"/>
          <w:szCs w:val="24"/>
          <w:lang w:val="ro-RO"/>
        </w:rPr>
        <w:t xml:space="preserve">Arhitectură participativă, </w:t>
      </w:r>
      <w:r>
        <w:rPr>
          <w:rFonts w:cs="Times New Roman" w:ascii="Times New Roman" w:hAnsi="Times New Roman"/>
          <w:bCs/>
          <w:sz w:val="24"/>
          <w:szCs w:val="24"/>
          <w:lang w:val="ro-RO"/>
        </w:rPr>
        <w:t>realizat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rin constituirea de grupuri formate din reprezentanţi ai administratiei locale, patronatului şi comunităţii, specialisti şi designeri profesionisţi, urmărindu-se găsirea unor soluţii alternative pentru dezvoltarea zonală a oraşului. Aceste propuneri vor fi folosite de catre direcţiile specializate din cadrul primăriei în elaborea de proiecte concrete. Pe lângă imbunătăţirea aspectului urbei, se doreşte implicarea activă a membrilor comunităţii şi construirea dialogului între diferite sectoare ale vieţii publice.</w:t>
      </w:r>
    </w:p>
    <w:p>
      <w:pPr>
        <w:pStyle w:val="Normal"/>
        <w:spacing w:lineRule="auto" w:line="360"/>
        <w:ind w:firstLine="567"/>
        <w:jc w:val="both"/>
        <w:rPr/>
      </w:pPr>
      <w:r>
        <w:rPr>
          <w:rFonts w:cs="Times New Roman" w:ascii="Times New Roman" w:hAnsi="Times New Roman"/>
          <w:b/>
          <w:bCs/>
          <w:sz w:val="24"/>
          <w:szCs w:val="24"/>
          <w:lang w:val="ro-RO"/>
        </w:rPr>
        <w:t>“</w:t>
      </w:r>
      <w:r>
        <w:rPr>
          <w:rFonts w:cs="Times New Roman" w:ascii="Times New Roman" w:hAnsi="Times New Roman"/>
          <w:b/>
          <w:bCs/>
          <w:sz w:val="24"/>
          <w:szCs w:val="24"/>
          <w:lang w:val="ro-RO"/>
        </w:rPr>
        <w:t xml:space="preserve">Festivaluri” de rezolvare a problemelor – </w:t>
      </w:r>
      <w:r>
        <w:rPr>
          <w:rFonts w:cs="Times New Roman" w:ascii="Times New Roman" w:hAnsi="Times New Roman"/>
          <w:sz w:val="24"/>
          <w:szCs w:val="24"/>
          <w:lang w:val="ro-RO"/>
        </w:rPr>
        <w:t>organizate sub patronajul unei instituţii publice locale în parteneriat cu Clubul Rotaract, aceasta reprezintă evenimentul cu participarea cea mai larga posibilă la dezbaterea şi rezolvarea în comun a problemelor comunitare.</w:t>
      </w:r>
    </w:p>
    <w:p>
      <w:pPr>
        <w:pStyle w:val="Normal"/>
        <w:spacing w:lineRule="auto" w:line="360"/>
        <w:ind w:firstLine="567"/>
        <w:jc w:val="both"/>
        <w:rPr/>
      </w:pPr>
      <w:r>
        <w:rPr>
          <w:rFonts w:cs="Times New Roman" w:ascii="Times New Roman" w:hAnsi="Times New Roman"/>
          <w:b/>
          <w:sz w:val="24"/>
          <w:szCs w:val="24"/>
          <w:lang w:val="ro-RO"/>
        </w:rPr>
        <w:t>“</w:t>
      </w:r>
      <w:r>
        <w:rPr>
          <w:rFonts w:cs="Times New Roman" w:ascii="Times New Roman" w:hAnsi="Times New Roman"/>
          <w:b/>
          <w:sz w:val="24"/>
          <w:szCs w:val="24"/>
          <w:lang w:val="ro-RO"/>
        </w:rPr>
        <w:t>Parintii din bloc”</w:t>
      </w:r>
      <w:r>
        <w:rPr>
          <w:rFonts w:cs="Times New Roman" w:ascii="Times New Roman" w:hAnsi="Times New Roman"/>
          <w:sz w:val="24"/>
          <w:szCs w:val="24"/>
          <w:lang w:val="ro-RO"/>
        </w:rPr>
        <w:t xml:space="preserve"> – în urma unor intalniri la nivel de bloc (blocuri) şi anunţării disponibilităţii unor familii de a se implica, copiii care locuiesc în aceasta zonă vor putea apela la aceste familii în cazuri de urgenţă. Se urmăreşte astfel construirea şi dezvoltarea spiritului comunitar.</w:t>
      </w:r>
    </w:p>
    <w:p>
      <w:pPr>
        <w:pStyle w:val="Normal"/>
        <w:spacing w:lineRule="auto" w:line="360"/>
        <w:ind w:firstLine="567"/>
        <w:jc w:val="both"/>
        <w:rPr/>
      </w:pPr>
      <w:r>
        <w:rPr>
          <w:rFonts w:cs="Times New Roman" w:ascii="Times New Roman" w:hAnsi="Times New Roman"/>
          <w:b/>
          <w:bCs/>
          <w:sz w:val="24"/>
          <w:szCs w:val="24"/>
          <w:lang w:val="ro-RO"/>
        </w:rPr>
        <w:t>Cultivarea spatiului verde</w:t>
      </w:r>
      <w:r>
        <w:rPr>
          <w:rFonts w:cs="Times New Roman" w:ascii="Times New Roman" w:hAnsi="Times New Roman"/>
          <w:sz w:val="24"/>
          <w:szCs w:val="24"/>
          <w:lang w:val="ro-RO"/>
        </w:rPr>
        <w:t>: se urmareste crearea unei ambianţe plăcute şi atractive, care să stimuleze interesul cetăţenilor în dezvoltarea durabilă.</w:t>
      </w:r>
    </w:p>
    <w:p>
      <w:pPr>
        <w:pStyle w:val="Normal"/>
        <w:spacing w:lineRule="auto" w:line="360"/>
        <w:ind w:firstLine="567"/>
        <w:jc w:val="both"/>
        <w:rPr/>
      </w:pPr>
      <w:r>
        <w:rPr>
          <w:rFonts w:cs="Times New Roman" w:ascii="Times New Roman" w:hAnsi="Times New Roman"/>
          <w:sz w:val="24"/>
          <w:szCs w:val="24"/>
          <w:lang w:val="ro-RO"/>
        </w:rPr>
        <w:t>“</w:t>
      </w:r>
      <w:r>
        <w:rPr>
          <w:rFonts w:cs="Times New Roman" w:ascii="Times New Roman" w:hAnsi="Times New Roman"/>
          <w:b/>
          <w:bCs/>
          <w:sz w:val="24"/>
          <w:szCs w:val="24"/>
          <w:lang w:val="ro-RO"/>
        </w:rPr>
        <w:t>Patrula blocului</w:t>
      </w:r>
      <w:r>
        <w:rPr>
          <w:rFonts w:cs="Times New Roman" w:ascii="Times New Roman" w:hAnsi="Times New Roman"/>
          <w:sz w:val="24"/>
          <w:szCs w:val="24"/>
          <w:lang w:val="ro-RO"/>
        </w:rPr>
        <w:t>”: realizată în colaborare cu organele politiei, aceasta acţiune vizează crearea de grupuri de cetăţeni care să asigure un climat de securitate în comunitatea lor prin  patrule organizate periodic (zilnic) în măsura în care există probleme deosebite – droguri, consum excesiv de alcool, grupuri cu comportament     anti-social.</w:t>
      </w:r>
    </w:p>
    <w:p>
      <w:pPr>
        <w:pStyle w:val="Normal"/>
        <w:spacing w:lineRule="auto" w:line="360"/>
        <w:ind w:firstLine="567"/>
        <w:jc w:val="both"/>
        <w:rPr/>
      </w:pPr>
      <w:r>
        <w:rPr>
          <w:rFonts w:cs="Times New Roman" w:ascii="Times New Roman" w:hAnsi="Times New Roman"/>
          <w:b/>
          <w:bCs/>
          <w:sz w:val="24"/>
          <w:szCs w:val="24"/>
          <w:lang w:val="ro-RO"/>
        </w:rPr>
        <w:t>Petreceri de bloc</w:t>
      </w:r>
      <w:r>
        <w:rPr>
          <w:rFonts w:cs="Times New Roman" w:ascii="Times New Roman" w:hAnsi="Times New Roman"/>
          <w:sz w:val="24"/>
          <w:szCs w:val="24"/>
          <w:lang w:val="ro-RO"/>
        </w:rPr>
        <w:t xml:space="preserve"> – o manifestare inedită, aceasta reprezintă participarea unui bloc (blocuri)  în organizarea în comun a unei petreceri. Se urmăreşte cunoasterea reciprocă mai bună şi celebrarea apartenenţei la comunitate.</w:t>
      </w:r>
    </w:p>
    <w:p>
      <w:pPr>
        <w:pStyle w:val="Normal"/>
        <w:spacing w:lineRule="auto" w:line="360"/>
        <w:ind w:firstLine="567"/>
        <w:jc w:val="both"/>
        <w:rPr/>
      </w:pPr>
      <w:r>
        <w:rPr>
          <w:rFonts w:cs="Times New Roman" w:ascii="Times New Roman" w:hAnsi="Times New Roman"/>
          <w:b/>
          <w:bCs/>
          <w:sz w:val="24"/>
          <w:szCs w:val="24"/>
          <w:lang w:val="ro-RO"/>
        </w:rPr>
        <w:t>Intâlniri inter-generaţii</w:t>
      </w:r>
      <w:r>
        <w:rPr>
          <w:rFonts w:cs="Times New Roman" w:ascii="Times New Roman" w:hAnsi="Times New Roman"/>
          <w:sz w:val="24"/>
          <w:szCs w:val="24"/>
          <w:lang w:val="ro-RO"/>
        </w:rPr>
        <w:t xml:space="preserve"> -  se urmăreşte promovarea dialogului între generatii şi transmiterea experienţei.</w:t>
      </w:r>
    </w:p>
    <w:p>
      <w:pPr>
        <w:pStyle w:val="Normal"/>
        <w:spacing w:lineRule="auto" w:line="360"/>
        <w:ind w:firstLine="567"/>
        <w:jc w:val="both"/>
        <w:rPr/>
      </w:pPr>
      <w:r>
        <w:rPr>
          <w:rFonts w:cs="Times New Roman" w:ascii="Times New Roman" w:hAnsi="Times New Roman"/>
          <w:b/>
          <w:bCs/>
          <w:sz w:val="24"/>
          <w:szCs w:val="24"/>
          <w:lang w:val="ro-RO"/>
        </w:rPr>
        <w:t>Comitete consultative</w:t>
      </w:r>
      <w:r>
        <w:rPr>
          <w:rFonts w:cs="Times New Roman" w:ascii="Times New Roman" w:hAnsi="Times New Roman"/>
          <w:sz w:val="24"/>
          <w:szCs w:val="24"/>
          <w:lang w:val="ro-RO"/>
        </w:rPr>
        <w:t xml:space="preserve"> – formate pe domenii specifice- sanatate, protectia consumatorului, protectia mediului, dezvoltare urbana- urmăresc crearea unui parteneriat între administratie şi comunitate în vederea rezolvarii unor probleme specifice.</w:t>
      </w:r>
    </w:p>
    <w:p>
      <w:pPr>
        <w:pStyle w:val="Normal"/>
        <w:spacing w:lineRule="auto" w:line="360"/>
        <w:ind w:firstLine="567"/>
        <w:jc w:val="both"/>
        <w:rPr/>
      </w:pPr>
      <w:r>
        <w:rPr>
          <w:rFonts w:cs="Times New Roman" w:ascii="Times New Roman" w:hAnsi="Times New Roman"/>
          <w:b/>
          <w:bCs/>
          <w:sz w:val="24"/>
          <w:szCs w:val="24"/>
          <w:lang w:val="ro-RO"/>
        </w:rPr>
        <w:t>Comitete ale cetăţenilor</w:t>
      </w:r>
      <w:r>
        <w:rPr>
          <w:rFonts w:cs="Times New Roman" w:ascii="Times New Roman" w:hAnsi="Times New Roman"/>
          <w:sz w:val="24"/>
          <w:szCs w:val="24"/>
          <w:lang w:val="ro-RO"/>
        </w:rPr>
        <w:t xml:space="preserve"> – aceasta reprezinta forma superioara de organizare a cetăţenilor în entitati distincte, independente, cu personalitate juridică, care să se ocupe indeaproape de activităţile prezentate mai sus, în vederea construirii unei comunităţi active şi unit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Până în prezent, cea mai importantă iniţiativă comunitară a fost demarată ulterior forumului comunitar al anului 2003. Prin acest proiect de dezvoltare comunitară, Clubul Rotaract Bistrita îşi doreste să sustină dezvoltarea comunităţilor locale şi implicarea activă a cetăţenilor în viaţa socială. Ideea de baza a acestei actiuni este aceea că  participarea activa a tinerilor şi cetăţenilor reprezinta modalitatea cea mai rapida şi de durată de dezvoltarea comunităţilor loca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Scopul acestui proiect îl reprezintă stimularea vieţii comunitare din cartierul Stefan cel Mare, prin intâlniri periodice în vederea abordarii diverselor probleme ce vizeaza în mod direct cetăţenii. Pentru realizarea acestui deziderat, organizaţia noastra îşi propune: facilitarea realizarii de intalniri periodice (în parteneriat cu Scoala Generala “Stefan cel Mare”), identificarea problemei (problemelor), realizarea unui plan de actiune, organizarea, implementarea şi evaluarea actiunilor, reluarea ciclului de acţiun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Principii:</w:t>
      </w:r>
    </w:p>
    <w:p>
      <w:pPr>
        <w:pStyle w:val="Normal"/>
        <w:numPr>
          <w:ilvl w:val="0"/>
          <w:numId w:val="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munitatea (şi nu alte persoane (fizice sau juridice) externe comunităţii)  trebuie să decida asupra obiectului acţiunii comune, întrucât acesta este modul cel mai bun (poate singurul) de motivare, asigurare a interesului pe termen lung şi de trecere la actiune;</w:t>
      </w:r>
    </w:p>
    <w:p>
      <w:pPr>
        <w:pStyle w:val="Normal"/>
        <w:numPr>
          <w:ilvl w:val="0"/>
          <w:numId w:val="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ctiunile de “caritate” (oferirea de bunuri, servicii, din partea ONG-urilor şi a administratiei publice) duc doar la creşterea dependenţei comunităţii de ajutor extern şi nu stimulează unificarea, voluntariatul şi comunicarea;</w:t>
      </w:r>
    </w:p>
    <w:p>
      <w:pPr>
        <w:pStyle w:val="Normal"/>
        <w:numPr>
          <w:ilvl w:val="0"/>
          <w:numId w:val="8"/>
        </w:numPr>
        <w:autoSpaceDE w:val="true"/>
        <w:spacing w:lineRule="auto" w:line="360"/>
        <w:jc w:val="both"/>
        <w:rPr/>
      </w:pPr>
      <w:r>
        <w:rPr>
          <w:rFonts w:cs="Times New Roman" w:ascii="Times New Roman" w:hAnsi="Times New Roman"/>
          <w:sz w:val="24"/>
          <w:szCs w:val="24"/>
          <w:lang w:val="ro-RO"/>
        </w:rPr>
        <w:t xml:space="preserve">Persoane (fizice sau juridice) externe comunităţii pot ajuta cel mai bine la dezvoltarea comunitara prin </w:t>
      </w:r>
      <w:r>
        <w:rPr>
          <w:rFonts w:cs="Times New Roman" w:ascii="Times New Roman" w:hAnsi="Times New Roman"/>
          <w:sz w:val="24"/>
          <w:szCs w:val="24"/>
          <w:u w:val="single"/>
          <w:lang w:val="ro-RO"/>
        </w:rPr>
        <w:t>facilitare</w:t>
      </w:r>
      <w:r>
        <w:rPr>
          <w:rFonts w:cs="Times New Roman" w:ascii="Times New Roman" w:hAnsi="Times New Roman"/>
          <w:sz w:val="24"/>
          <w:szCs w:val="24"/>
          <w:lang w:val="ro-RO"/>
        </w:rPr>
        <w:t xml:space="preserve"> (respectiv: transmiterea informaţiilor necesare organizării, stabilirii obiectivelor, implementării, monitorizării actiunii); cum s-a precizat, aducerea de resurse externe creşte dependenţa şi reduce implicarea proprie (emoţională, inclusiv materiala).</w:t>
      </w:r>
    </w:p>
    <w:p>
      <w:pPr>
        <w:pStyle w:val="TextBodyIndent"/>
        <w:spacing w:lineRule="auto" w:line="36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lumina acestor idei, paşii stabiliţi a fi urmaţi şi resursele necesare sunt următoarele:</w:t>
      </w:r>
    </w:p>
    <w:p>
      <w:pPr>
        <w:pStyle w:val="Normal"/>
        <w:numPr>
          <w:ilvl w:val="1"/>
          <w:numId w:val="8"/>
        </w:numPr>
        <w:autoSpaceDE w:val="true"/>
        <w:spacing w:lineRule="auto" w:line="360"/>
        <w:jc w:val="both"/>
        <w:rPr/>
      </w:pPr>
      <w:r>
        <w:rPr>
          <w:rFonts w:cs="Times New Roman" w:ascii="Times New Roman" w:hAnsi="Times New Roman"/>
          <w:sz w:val="24"/>
          <w:szCs w:val="24"/>
          <w:u w:val="single"/>
          <w:lang w:val="ro-RO"/>
        </w:rPr>
        <w:t>identificarea unui spaţiu</w:t>
      </w:r>
      <w:r>
        <w:rPr>
          <w:rFonts w:cs="Times New Roman" w:ascii="Times New Roman" w:hAnsi="Times New Roman"/>
          <w:sz w:val="24"/>
          <w:szCs w:val="24"/>
          <w:lang w:val="ro-RO"/>
        </w:rPr>
        <w:t xml:space="preserve"> necesar intalnirilor locale, reprezentativ pentru comunitate; ( timp: 4 zile; necesar uman: 1 persoana; necesar material: absent)</w:t>
      </w:r>
    </w:p>
    <w:p>
      <w:pPr>
        <w:pStyle w:val="Normal"/>
        <w:numPr>
          <w:ilvl w:val="1"/>
          <w:numId w:val="8"/>
        </w:numPr>
        <w:autoSpaceDE w:val="true"/>
        <w:spacing w:lineRule="auto" w:line="360"/>
        <w:jc w:val="both"/>
        <w:rPr/>
      </w:pPr>
      <w:r>
        <w:rPr>
          <w:rFonts w:cs="Times New Roman" w:ascii="Times New Roman" w:hAnsi="Times New Roman"/>
          <w:sz w:val="24"/>
          <w:szCs w:val="24"/>
          <w:u w:val="single"/>
          <w:lang w:val="ro-RO"/>
        </w:rPr>
        <w:t>informarea</w:t>
      </w:r>
      <w:r>
        <w:rPr>
          <w:rFonts w:cs="Times New Roman" w:ascii="Times New Roman" w:hAnsi="Times New Roman"/>
          <w:sz w:val="24"/>
          <w:szCs w:val="24"/>
          <w:lang w:val="ro-RO"/>
        </w:rPr>
        <w:t xml:space="preserve"> nivelelor ierarhice medii şi superioare ale </w:t>
      </w:r>
      <w:r>
        <w:rPr>
          <w:rFonts w:cs="Times New Roman" w:ascii="Times New Roman" w:hAnsi="Times New Roman"/>
          <w:sz w:val="24"/>
          <w:szCs w:val="24"/>
          <w:u w:val="single"/>
          <w:lang w:val="ro-RO"/>
        </w:rPr>
        <w:t>administraţiei</w:t>
      </w:r>
      <w:r>
        <w:rPr>
          <w:rFonts w:cs="Times New Roman" w:ascii="Times New Roman" w:hAnsi="Times New Roman"/>
          <w:sz w:val="24"/>
          <w:szCs w:val="24"/>
          <w:lang w:val="ro-RO"/>
        </w:rPr>
        <w:t xml:space="preserve"> publice locale despre această acţiune (subliniindu-se necesitatea existenţei unor facilitatori şi nu a unor furnizori de bunuri, servicii); ( timp: 3 zile; necesar uman: 1 persoana; necesar material: absent)</w:t>
      </w:r>
    </w:p>
    <w:p>
      <w:pPr>
        <w:pStyle w:val="Normal"/>
        <w:numPr>
          <w:ilvl w:val="1"/>
          <w:numId w:val="8"/>
        </w:numPr>
        <w:autoSpaceDE w:val="true"/>
        <w:spacing w:lineRule="auto" w:line="360"/>
        <w:jc w:val="both"/>
        <w:rPr/>
      </w:pPr>
      <w:r>
        <w:rPr>
          <w:rFonts w:cs="Times New Roman" w:ascii="Times New Roman" w:hAnsi="Times New Roman"/>
          <w:sz w:val="24"/>
          <w:szCs w:val="24"/>
          <w:u w:val="single"/>
          <w:lang w:val="ro-RO"/>
        </w:rPr>
        <w:t>conştientizarea</w:t>
      </w:r>
      <w:r>
        <w:rPr>
          <w:rFonts w:cs="Times New Roman" w:ascii="Times New Roman" w:hAnsi="Times New Roman"/>
          <w:sz w:val="24"/>
          <w:szCs w:val="24"/>
          <w:lang w:val="ro-RO"/>
        </w:rPr>
        <w:t xml:space="preserve"> comunităţii asupra necesitatii şi beneficiilor efortului comun pentru rezolvarea unor probleme de interes comun ( timp: 14 zile; necesar uman: 2-3 persoane; necesar material: realizarea materiale promovare)</w:t>
      </w:r>
    </w:p>
    <w:p>
      <w:pPr>
        <w:pStyle w:val="Normal"/>
        <w:numPr>
          <w:ilvl w:val="1"/>
          <w:numId w:val="8"/>
        </w:numPr>
        <w:autoSpaceDE w:val="true"/>
        <w:spacing w:lineRule="auto" w:line="360"/>
        <w:jc w:val="both"/>
        <w:rPr/>
      </w:pPr>
      <w:r>
        <w:rPr>
          <w:rFonts w:cs="Times New Roman" w:ascii="Times New Roman" w:hAnsi="Times New Roman"/>
          <w:sz w:val="24"/>
          <w:szCs w:val="24"/>
          <w:u w:val="single"/>
          <w:lang w:val="ro-RO"/>
        </w:rPr>
        <w:t>organizarea unei intalniri</w:t>
      </w:r>
      <w:r>
        <w:rPr>
          <w:rFonts w:cs="Times New Roman" w:ascii="Times New Roman" w:hAnsi="Times New Roman"/>
          <w:sz w:val="24"/>
          <w:szCs w:val="24"/>
          <w:lang w:val="ro-RO"/>
        </w:rPr>
        <w:t xml:space="preserve"> la nivel de comunitate ( timp:14 zile; necesar uman: 1-2 persoane; necesar material: redus, materiale promovare, eventual apa minerala ) dirijandu-se eforturile spre:</w:t>
      </w:r>
    </w:p>
    <w:p>
      <w:pPr>
        <w:pStyle w:val="Normal"/>
        <w:numPr>
          <w:ilvl w:val="3"/>
          <w:numId w:val="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legerea unui comitet de actiune ( în cadrul primei intalniri)</w:t>
      </w:r>
    </w:p>
    <w:p>
      <w:pPr>
        <w:pStyle w:val="Normal"/>
        <w:numPr>
          <w:ilvl w:val="3"/>
          <w:numId w:val="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ulegere date, ( eventual printr-o vizită pe teren si alcatuirea de hărţi fizice, economice şi sociale) (7 zile)</w:t>
      </w:r>
    </w:p>
    <w:p>
      <w:pPr>
        <w:pStyle w:val="Normal"/>
        <w:numPr>
          <w:ilvl w:val="3"/>
          <w:numId w:val="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chitare plan de actiune (7-10 zile)</w:t>
      </w:r>
    </w:p>
    <w:p>
      <w:pPr>
        <w:pStyle w:val="Normal"/>
        <w:numPr>
          <w:ilvl w:val="3"/>
          <w:numId w:val="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ezentarea în faţa comuntitatii, organizarea (7 zile)</w:t>
      </w:r>
    </w:p>
    <w:p>
      <w:pPr>
        <w:pStyle w:val="Normal"/>
        <w:numPr>
          <w:ilvl w:val="3"/>
          <w:numId w:val="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mplementare, monitorizare (nedeterminat)</w:t>
      </w:r>
    </w:p>
    <w:p>
      <w:pPr>
        <w:pStyle w:val="BodyTextIndent2"/>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ecesar uman: 1-2 persoane, necesar material: eventual, materiale de promovare)</w:t>
      </w:r>
    </w:p>
    <w:p>
      <w:pPr>
        <w:pStyle w:val="Normal"/>
        <w:spacing w:lineRule="auto" w:line="360"/>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Se poate aprecia, atat din experienta noastra cât şi a altor organizaţii implicate în dezvoltarea comunitara, investiţiile materiale stimulează acest proces într-o masura foarte mică, şi de scurtă durată. Acest proiect se axează aproape în totalitate pe acţiuni de educare, conştientizare, cu investiţii primare în informare şi transmitere de aptitudini de organizare. Consider că problema cea mai mare cu care ne confruntam o reprezintă dependenţa cetăţenilor de ajutor extern pentru rezolvarea problemelor proprii, şi apreciez că o investitie umana şi materiala (minima dar sustinuta) în educatie, va genera efecte mult mai durabi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ână în prezent s-a obţinut acordul Şcolii Generale „Ştefan cel Mare” de realizare a întâlnirilor comunitare în incinta acestei instituţii, lucru foarte important, întrucât apreciez că aceasta şcoală se bucură de o imagine foarte bună în cartie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Tinându-se cont de:  natura comunitara a acestui proiect şi principiile de colaborare, facilitare şi participare care stau la baza acestuia, a fost trimisă o adresă primăriei municipiului Bistriţa privind realizarea unui parteneriat pe termen lung la această acţiune, privind următoarele:</w:t>
      </w:r>
    </w:p>
    <w:p>
      <w:pPr>
        <w:pStyle w:val="Normal"/>
        <w:numPr>
          <w:ilvl w:val="0"/>
          <w:numId w:val="2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alizarea unei mediatizari eficiente;</w:t>
      </w:r>
    </w:p>
    <w:p>
      <w:pPr>
        <w:pStyle w:val="Normal"/>
        <w:numPr>
          <w:ilvl w:val="0"/>
          <w:numId w:val="2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articiparea la intâlniri periodice cu cetăţenii;</w:t>
      </w:r>
    </w:p>
    <w:p>
      <w:pPr>
        <w:pStyle w:val="Normal"/>
        <w:numPr>
          <w:ilvl w:val="0"/>
          <w:numId w:val="24"/>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formare reciproca asupra aspectelor de interes practic.</w:t>
      </w:r>
    </w:p>
    <w:p>
      <w:pPr>
        <w:pStyle w:val="Normal"/>
        <w:autoSpaceDE w:val="tru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binetul primarului, prin adresa nr 25086/20.01.2004, a confirmat disponibilitatea acestei instituţii de a susţine organizaţia noastră în această acţiune, fapt ce îl consider de importanţă majoră în realizarea obiectivelor propus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Prima intâlnire cu cetăţenii a avut loc în sediul Scolii Generale “Stefan cel Mare”, în data de 30.10.2003, la ora 18, cu participanti din partea ANSIT BISTRITA, Directia de Sănătate Publică, asociatia S.E.C.S. şi membrii ai comunităţii locale. În urma acestei intalniri s-au identificat urmatoarele nevoi şi directii de actiune:</w:t>
      </w:r>
    </w:p>
    <w:p>
      <w:pPr>
        <w:pStyle w:val="Normal"/>
        <w:numPr>
          <w:ilvl w:val="0"/>
          <w:numId w:val="5"/>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Motivarea tinerilor din acest cartier în a se implica în actiuni educative şi de interes comunitar, avand că şi punct central Scoala Generala “Stefan cel Mare”</w:t>
      </w:r>
    </w:p>
    <w:p>
      <w:pPr>
        <w:pStyle w:val="Normal"/>
        <w:numPr>
          <w:ilvl w:val="0"/>
          <w:numId w:val="5"/>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losirea panourilor amplasate în aceasta zona pentru promovarea initiativelor comunitare şi a mesajelor cu tema educativa </w:t>
      </w:r>
    </w:p>
    <w:p>
      <w:pPr>
        <w:pStyle w:val="Normal"/>
        <w:numPr>
          <w:ilvl w:val="0"/>
          <w:numId w:val="5"/>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ecesitatea convocarii de catre primarie a unor intalniri trimestriale cu administratorii de bloc din acest cartier</w:t>
      </w:r>
    </w:p>
    <w:p>
      <w:pPr>
        <w:pStyle w:val="Normal"/>
        <w:numPr>
          <w:ilvl w:val="0"/>
          <w:numId w:val="5"/>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ecesitatea implicarii mai active a primariei în gestionarea spatiilor de depozitare  a deseurilor şi monitorizarea colectarii acestora</w:t>
      </w:r>
    </w:p>
    <w:p>
      <w:pPr>
        <w:pStyle w:val="Normal"/>
        <w:numPr>
          <w:ilvl w:val="0"/>
          <w:numId w:val="5"/>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ecesitatea informării reciproce între administraţie publică locală, comunitate şi organizaţii nonguvernamentale asupra nevoilor, resurselor şi progamelor existente.</w:t>
      </w:r>
    </w:p>
    <w:p>
      <w:pPr>
        <w:pStyle w:val="Normal"/>
        <w:autoSpaceDE w:val="tru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sider că pe măsură ce vom persevera în promovarea idealurilor de colaborare în comunitate şi vom conjuga acţiunile proprii cu acţiuni similare ale altor instituţii şi organizaţii, ne vom apropria cu succes de aceste obiective propuse.</w:t>
      </w:r>
    </w:p>
    <w:p>
      <w:pPr>
        <w:pStyle w:val="Normal"/>
        <w:autoSpaceDE w:val="tru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autoSpaceDE w:val="true"/>
        <w:spacing w:lineRule="auto" w:line="360"/>
        <w:ind w:firstLine="720"/>
        <w:jc w:val="both"/>
        <w:outlineLvl w:val="1"/>
        <w:rPr>
          <w:rFonts w:ascii="Times New Roman" w:hAnsi="Times New Roman" w:cs="Times New Roman"/>
          <w:b/>
          <w:b/>
          <w:sz w:val="24"/>
          <w:szCs w:val="24"/>
          <w:lang w:val="ro-RO"/>
        </w:rPr>
      </w:pPr>
      <w:bookmarkStart w:id="33" w:name="__RefHeading___Toc74810210"/>
      <w:bookmarkEnd w:id="33"/>
      <w:r>
        <w:rPr>
          <w:rFonts w:cs="Times New Roman" w:ascii="Times New Roman" w:hAnsi="Times New Roman"/>
          <w:b/>
          <w:sz w:val="24"/>
          <w:szCs w:val="24"/>
          <w:lang w:val="ro-RO"/>
        </w:rPr>
        <w:t>CONCLUZII</w:t>
      </w:r>
    </w:p>
    <w:p>
      <w:pPr>
        <w:pStyle w:val="Normal"/>
        <w:autoSpaceDE w:val="tru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totdeanua drumul de la teorie spre practică se dovedeşte foarte anevoios, iar primii paşi îi constituie identificarea situaţiei de fapt. Totuşi, luarea în calcul a restricţiilor din fapt nu trebuie să altereze ideile primare de la care s-a pornit. Aproape toate vocile de astăzi susţin că tinerii poartă marea responsabilitate a schimbării societăţii de azi, dar:</w:t>
      </w:r>
    </w:p>
    <w:p>
      <w:pPr>
        <w:pStyle w:val="Normal"/>
        <w:numPr>
          <w:ilvl w:val="0"/>
          <w:numId w:val="12"/>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 se ofera oportunităţi suficiente de exprimare a vocii tinerilor;</w:t>
      </w:r>
    </w:p>
    <w:p>
      <w:pPr>
        <w:pStyle w:val="Normal"/>
        <w:numPr>
          <w:ilvl w:val="0"/>
          <w:numId w:val="12"/>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ând aceştia acced în structuri de putere sau autoritate, se găsesc confinaţi în reguli scrise şi nescrise care restrâng posibilităţile acestora de exprimare creativă;</w:t>
      </w:r>
    </w:p>
    <w:p>
      <w:pPr>
        <w:pStyle w:val="Normal"/>
        <w:numPr>
          <w:ilvl w:val="0"/>
          <w:numId w:val="12"/>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cul drum oferit ca şi dezirabil este cel al economiei de piaţă şi al societăţii de consum, cu toate vicisitudinile acestora</w:t>
      </w:r>
    </w:p>
    <w:p>
      <w:pPr>
        <w:pStyle w:val="Normal"/>
        <w:autoSpaceDE w:val="true"/>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itându-l pe Max Planck: „ o inovatie ştiinţifică importantă rareori îşi face drum câştigând si convertind oponenţii acesteia, rareori se întâmplă ca Saul să devină Pavel. Ceea ce se întâmplă în fapt este că oponenţii acestei inovaţii încetul cu încetul se retrag iar noile generaţii sunt familiarizate cu aceste idei încă de la început”.</w:t>
      </w:r>
      <w:r>
        <w:br w:type="page"/>
      </w:r>
    </w:p>
    <w:p>
      <w:pPr>
        <w:pStyle w:val="Heading1"/>
        <w:spacing w:lineRule="auto" w:line="360"/>
        <w:ind w:firstLine="720"/>
        <w:jc w:val="center"/>
        <w:rPr>
          <w:rFonts w:ascii="Times New Roman" w:hAnsi="Times New Roman" w:cs="Times New Roman"/>
          <w:lang w:val="ro-RO"/>
        </w:rPr>
      </w:pPr>
      <w:bookmarkStart w:id="34" w:name="__RefHeading___Toc74810211"/>
      <w:bookmarkEnd w:id="34"/>
      <w:r>
        <w:rPr>
          <w:rFonts w:cs="Times New Roman" w:ascii="Times New Roman" w:hAnsi="Times New Roman"/>
          <w:sz w:val="24"/>
          <w:lang w:val="ro-RO"/>
        </w:rPr>
        <w:t>CONCLUZ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Trăim într-o economie în care încetul cu încetul capitalul financiar dobândeşte un ascedent asupra celui productiv (conform rapoartelor instituţiilor financiare, capitalul speculativ deţine 90% din economia mondială, tranzacţiile speculative cfrându-se la o medie de 1.500 miliarde euro/zi), centrul este favorizat faţă de periferie iar cel mai puternic de piaţă îşi păstrează şi îşi consolidează poziţia (îndepărtându-ne astfel tot mai mult de idealul pieţei perfecte). Tendinţele neoliberale se manifestă în foarte multe aspecte ale vieţii cotidiene: liberalizarea (deregularizarea) pieţelor; privatizarea majorităţii întreprinderilor de stat (deseori prin mijloace care echivalează cu  furt naţional); reducerea cheltuielilor cu sănătatea, cultura şi educaţia (atât timp cât acestea reprezintă în acelaşi timp semnele şi totodată modalitatea de atingere a unui standard de viaţă ridicat). În special acest ultim aspect mă îngrijorează întrucât majoritatea studiilor relevante afirmă ca liberul acces la educaţie şi siguranţa unui viitor reprezintă cei mai de încredere factori ai creşterii economice sustenibile.</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e alternative pot exista? S-a discutat foarte mult timp asupra capitalismului cu faţă umana, asupra modalităţilor de reformare a acestuia. Una dintre ele, deşi minoră ca şi întindere, merită menţionată întrucât oferă o imagine asupra economiei mondiale şi priorităţilor curente: dacă s-ar institui o taxă infima de 0.003% asupra oricărei tranzacţii financiare speculative (taxa Tobin), ar rezulta suficiente fonduri într-un an pentru a finanţa în intregime programele O.N.U.  de eradicare a sărăciei, analfabetismului şi lipsei acccesului la apă. Consider că atât această iniţiativă cât şi altele, mult mai profunde, nu reuşesc să adreseze problema polarizării extreme a societăţii de azi, indiferent că este ea română, engleză sau japonez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acest sens, văd viabil un sistem economic alternativ, în care principiul de bază să nu fie concurenţa, atot- şi auto-distrugătoare, ci echitatea economică. Nu mă refer la egalitatea între indivizi la nivel fizic (genetic) şi nici la egalitatea juridică (ce nu este relevantă dacă nu este însoţită şi de egalitatea economică) ci la egalitatea în oportunităţi. În acest mod, fiecare ar avea prin naştere şi în mod egal posibilitatea de a se dezvolta plenar în acea direcţie care este cea mai utilă social. Unul dintre sistemele economice care am găsit că încorporează aceste principii este cel al economiei participative propus de către economistul american Michael Albert, şi pe am încercat să îl prezint în partea teoretică a acestei lucrări. O economie participativă poate fi definită de următoarele elemente: </w:t>
      </w:r>
    </w:p>
    <w:p>
      <w:pPr>
        <w:pStyle w:val="Normal"/>
        <w:numPr>
          <w:ilvl w:val="0"/>
          <w:numId w:val="16"/>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umul este dimensionat functie de efort;</w:t>
      </w:r>
    </w:p>
    <w:p>
      <w:pPr>
        <w:pStyle w:val="Normal"/>
        <w:numPr>
          <w:ilvl w:val="0"/>
          <w:numId w:val="16"/>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forturile depuse în muncă (sarcinile la locul de muncă) sunt echilibrate între ele, pentru a asigura graduri optime de dezirabilitate şi sanse egale de dezvoltare;</w:t>
      </w:r>
    </w:p>
    <w:p>
      <w:pPr>
        <w:pStyle w:val="Normal"/>
        <w:numPr>
          <w:ilvl w:val="0"/>
          <w:numId w:val="16"/>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roducţia şi consumul sunt comensurate printr-un proces de „planificare participativă”, realizat de consilii ale cetăţenilor şi muncitorilor.</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Reorganizarea relaţiilor sociale la nivelul producţiei de bunuri şi a activităţilor economice în general presupune crearea de complexe de muncă echilibrate (C.A.E.), care reprezintă o colectie de sarcini de muncă în cadrul unei organizaţii (întreprinderi), colecţie care este comparabilă cu alte complexe de muncă echilibrate  prin prisma:</w:t>
      </w:r>
    </w:p>
    <w:p>
      <w:pPr>
        <w:pStyle w:val="Normal"/>
        <w:numPr>
          <w:ilvl w:val="0"/>
          <w:numId w:val="2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fortului;</w:t>
      </w:r>
    </w:p>
    <w:p>
      <w:pPr>
        <w:pStyle w:val="Normal"/>
        <w:numPr>
          <w:ilvl w:val="0"/>
          <w:numId w:val="2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eneficilor;</w:t>
      </w:r>
    </w:p>
    <w:p>
      <w:pPr>
        <w:pStyle w:val="Normal"/>
        <w:numPr>
          <w:ilvl w:val="0"/>
          <w:numId w:val="28"/>
        </w:numPr>
        <w:autoSpaceDE w:val="tru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mpactului asupra capacităţii individului de a participa la luarea deciziilor.</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Se apreciaza că este necesar, dar nu suficient, că remunerarea să se dimensioneze functie de dezirabilitatea muncii prestate. Caracterul ne-echilibrat al muncii prestate va genera o divizare a fortei de muncă între coordonatori (care monopolizeaza sarcinile care incumba cunoastere şi putere) şi muncitori (care vor indeplini munci „descalificante”), fapt ce va determina în timp o redefinire a normelor de remunerare până când coordonatorii vor dispune atât de muncă dezirabilă cât şi venituri superioare. Totodată, caracaterul muncii va influenţa capacitatea fiecaruia de a influenţa procesul de luare a deciziilor – întrucât unele persoane vor fi mult mai bine pregătite – în termeni de cunoştinte şi abilitati – pentru a  evalua opţiunile, dezvolta planuri, etc. În cele din urmă, o parte importantă a forţei de muncă doar va alege între optiunile formulate deja, pe baza argumentelor inaintate de către coordonatori. Se pun întrebările: acest sistem de remunerare nu dezavantajează acea parte a fortei de muncă – foarte bine educată – pregatita pentru „managementul superior” în diferite domenii? Referitor la acestea: decizia de a investi în pregatirea superioara a unor persoane din cadrul unui Complex de Munca Echilibrat tine exclusiv aprecierea  acestui colectiv  asupra oportunităţii acestui plan; nu vor exista costuri de oportunitate socială, întrucât fiecare va avea posibilitatea să îşi dezvolte plenar acele aptitudini care sunt productive social; rolul experţilor va fi acela de a consilia asupra anumitor probleme de detaliu şi analiză, dar decizia finală va aparţine acelora care sunt direct afectaţi de către aceasta. Dacă persoanele cu calificare inalta/aptitudini deosebite vor depune şi muncă necalificata, nu va duce aceasta la scaderea eficientei globale? Este adevarat că vor exista pierderi de productivitate din acest punct de vedere, dar, pe de altă parte, mult mai multe persoane, cu aptitudini similare, vor avea posibilitatea să îşi valorifice potentialul, care, în alte condiţii sociale, ar fi fost irosit în realizarea de munci exlclusiv necalificate. Pentru realizarea acestui deziderat, este necesară reorganizarea sistemului de educaţie astfel încât acesta să pregateasca persoane capabile de a participa eficient şi informat la procesul de luare a deciziilor.</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Într-o economie participativă presiunea pentru servicii/produse scumpe va fi mult mai redusă, iar a decide într-o cariera artistică sau productivă va depinde în principal de: aprecieri personale asupra calităţii vieţii; decizia de a susţine comunitatea; plăcerea de a participa într-o masura mai mare la realizarea producţiei sociale; dorinţa de a realiza venituri. În acest mod, fiecare îşi va folosi aptitudinile în masura în care îi convine şi care este folositoare, într-un mod semnificativ, pentru ceilalţi.</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Sub ce formă se vor regăsi funcţiunile care în prezent sunt îndeplinite de către stat? Ceea ce numim astazi institutii politice – guverne locale, nationale, etc.- indeplinesc functii atat economice cât şi politice. Intrucat sistemul pieţelor asigură doar câteva din bunurile publice necesare şi absenţa unor astfel de bunuri este atat de neacceptabilă încât fiecare economie de piata dispune de alte mecanisme decat cele de piata pentru a le a realiza este necesar că noile formatiuni de luare a deciziei la nivel local şi national să colecteze taxe şi să asigure realizarea acestor bunuri. Pe lângă aceste funcţiuni economice, vor trebui abordate şi alte probleme politice precum: ajustarea sistemului judiciar, consumul de droguri, politica de imigrare, etc. Consiliile de consumatori, organizate în federatii la nivel local şi statal , vor indeplini inclusiv functiunile politice care în prezent sunt indeplinite de institutii publice – motivat de faptul că mecanismul economiei de piata nu asigură bunuri publice.</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e posibilităţi de implementare a acestui sistem există? În primul rând, cred că ar trebui să ţinem cont de faptul că acele concepte care s-au dovedit folositoare pentru o ordonare mai facilă a ideilor noastre au dobândit o autoritate atât de mare asupra gândirii noastre încât se uită originea lor terestră şi sunt considerate ca şi fapte inalterabile iar drumul progresului este deseori blocat pentru mult timp de aceste erori (Albert Einstein). Din acest punct de vedere, este necesară o privire atât critică asupra regulilor care guvernează economia şi societatea actuală cât şi creativă, care să permită identificarea de noi căi şi nu doar plafonarea în denigrare. Precum spune un vechi proverb „decât să ne lamentăm de întuneric, mai bine aprindem o lumină”.</w:t>
      </w:r>
    </w:p>
    <w:p>
      <w:pPr>
        <w:pStyle w:val="Normal"/>
        <w:spacing w:lineRule="auto" w:line="36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Consider că singura modalitate de implementare a acestui sistem, al echităţii prin definiţie, este cel al popularizării acestuia, al provocării de discuţii şi dezbateri, care sa asigure propagarea acestuia în medii cât mai variate. Totodată, la un nivel pe care am încercat să îl prezint în partea practică a acesti lucrări, este nevoie de acţiuni la nivelul prim al societăţii, care să demonstreze prin sine necesitatea colaborării pentru atingerea idealurilor de muncă şi viaţă. Încrederea mea în această alternativă se bazează atât  pe argumentele economice prezentate cât şi pe idealurile profund umane pe care urmăreşte să le atingă, prin comunicare, colaborare şi facilitare.</w:t>
      </w:r>
      <w:r>
        <w:br w:type="page"/>
      </w:r>
    </w:p>
    <w:p>
      <w:pPr>
        <w:pStyle w:val="Heading1"/>
        <w:spacing w:lineRule="auto" w:line="360"/>
        <w:jc w:val="center"/>
        <w:rPr>
          <w:rFonts w:ascii="Times New Roman" w:hAnsi="Times New Roman" w:cs="Times New Roman"/>
          <w:sz w:val="24"/>
          <w:szCs w:val="24"/>
          <w:lang w:val="ro-RO"/>
        </w:rPr>
      </w:pPr>
      <w:bookmarkStart w:id="35" w:name="__RefHeading___Toc74810212"/>
      <w:bookmarkEnd w:id="35"/>
      <w:r>
        <w:rPr>
          <w:rFonts w:cs="Times New Roman" w:ascii="Times New Roman" w:hAnsi="Times New Roman"/>
          <w:sz w:val="24"/>
          <w:szCs w:val="24"/>
          <w:lang w:val="ro-RO"/>
        </w:rPr>
        <w:t>BIBLIOGRAFIE</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
        <w:numPr>
          <w:ilvl w:val="0"/>
          <w:numId w:val="9"/>
        </w:numPr>
        <w:spacing w:lineRule="auto" w:line="360"/>
        <w:rPr/>
      </w:pPr>
      <w:r>
        <w:rPr>
          <w:rFonts w:cs="Times New Roman" w:ascii="Times New Roman" w:hAnsi="Times New Roman"/>
          <w:color w:val="000000"/>
          <w:sz w:val="24"/>
          <w:szCs w:val="24"/>
          <w:lang w:val="ro-RO"/>
        </w:rPr>
        <w:t xml:space="preserve">Robin Hahnel şi Michael Albert, </w:t>
      </w:r>
      <w:r>
        <w:rPr>
          <w:rFonts w:cs="Times New Roman" w:ascii="Times New Roman" w:hAnsi="Times New Roman"/>
          <w:i/>
          <w:iCs/>
          <w:color w:val="000000"/>
          <w:sz w:val="24"/>
          <w:szCs w:val="24"/>
          <w:lang w:val="ro-RO"/>
        </w:rPr>
        <w:t xml:space="preserve">Quiet Revolution în Welfare Economics </w:t>
      </w:r>
      <w:r>
        <w:rPr>
          <w:rFonts w:cs="Times New Roman" w:ascii="Times New Roman" w:hAnsi="Times New Roman"/>
          <w:color w:val="000000"/>
          <w:sz w:val="24"/>
          <w:szCs w:val="24"/>
          <w:lang w:val="ro-RO"/>
        </w:rPr>
        <w:t>(Princeton, N.J.: Princeton University Press, 1990</w:t>
      </w:r>
    </w:p>
    <w:p>
      <w:pPr>
        <w:pStyle w:val="Footnote"/>
        <w:numPr>
          <w:ilvl w:val="0"/>
          <w:numId w:val="9"/>
        </w:numPr>
        <w:spacing w:lineRule="auto" w:line="360"/>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Michael Albert şi Robin Hahnel, </w:t>
      </w:r>
      <w:r>
        <w:rPr>
          <w:rStyle w:val="InternetLink"/>
          <w:i/>
          <w:color w:val="000000"/>
          <w:lang w:val="ro-RO"/>
        </w:rPr>
        <w:t xml:space="preserve">Looking Forward: Participatory Economics for the </w:t>
      </w:r>
      <w:r>
        <w:rPr>
          <w:rStyle w:val="InternetLink"/>
          <w:rFonts w:cs="Times New Roman" w:ascii="Times New Roman" w:hAnsi="Times New Roman"/>
          <w:i/>
          <w:iCs/>
          <w:color w:val="000000"/>
          <w:sz w:val="24"/>
          <w:szCs w:val="24"/>
          <w:lang w:val="ro-RO"/>
        </w:rPr>
        <w:t>Twenty First Century</w:t>
      </w:r>
      <w:r>
        <w:rPr>
          <w:rFonts w:cs="Times New Roman" w:ascii="Times New Roman" w:hAnsi="Times New Roman"/>
          <w:i/>
          <w:iCs/>
          <w:color w:val="000000"/>
          <w:sz w:val="24"/>
          <w:szCs w:val="24"/>
          <w:lang w:val="ro-RO"/>
        </w:rPr>
        <w:t xml:space="preserve"> </w:t>
      </w:r>
      <w:r>
        <w:rPr>
          <w:rFonts w:cs="Times New Roman" w:ascii="Times New Roman" w:hAnsi="Times New Roman"/>
          <w:color w:val="000000"/>
          <w:sz w:val="24"/>
          <w:szCs w:val="24"/>
          <w:lang w:val="ro-RO"/>
        </w:rPr>
        <w:t>(Boston: South End Press, 1991</w:t>
      </w:r>
    </w:p>
    <w:p>
      <w:pPr>
        <w:pStyle w:val="Footnote"/>
        <w:numPr>
          <w:ilvl w:val="0"/>
          <w:numId w:val="9"/>
        </w:numPr>
        <w:spacing w:lineRule="auto" w:line="360"/>
        <w:rPr>
          <w:lang w:val="ro-RO"/>
        </w:rPr>
      </w:pPr>
      <w:r>
        <w:rPr>
          <w:rFonts w:cs="Times New Roman" w:ascii="Times New Roman" w:hAnsi="Times New Roman"/>
          <w:sz w:val="24"/>
          <w:szCs w:val="24"/>
          <w:lang w:val="ro-RO"/>
        </w:rPr>
        <w:t>John Roemer –</w:t>
      </w:r>
      <w:r>
        <w:rPr>
          <w:rFonts w:cs="Times New Roman" w:ascii="Times New Roman" w:hAnsi="Times New Roman"/>
          <w:i/>
          <w:iCs/>
          <w:color w:val="000000"/>
          <w:sz w:val="24"/>
          <w:szCs w:val="24"/>
          <w:lang w:val="ro-RO"/>
        </w:rPr>
        <w:t xml:space="preserve">Analytical Foundations of Marxian Economic Theory, </w:t>
      </w:r>
      <w:r>
        <w:rPr>
          <w:rFonts w:cs="Times New Roman" w:ascii="Times New Roman" w:hAnsi="Times New Roman"/>
          <w:color w:val="000000"/>
          <w:sz w:val="24"/>
          <w:szCs w:val="24"/>
          <w:lang w:val="ro-RO"/>
        </w:rPr>
        <w:t>Cambridge University Press, 1981</w:t>
      </w:r>
    </w:p>
    <w:p>
      <w:pPr>
        <w:pStyle w:val="Normal"/>
        <w:numPr>
          <w:ilvl w:val="0"/>
          <w:numId w:val="9"/>
        </w:numPr>
        <w:spacing w:lineRule="auto" w:line="360"/>
        <w:rPr>
          <w:rFonts w:ascii="Times New Roman" w:hAnsi="Times New Roman" w:cs="Times New Roman"/>
          <w:lang w:val="ro-RO"/>
        </w:rPr>
      </w:pPr>
      <w:r>
        <w:rPr>
          <w:rFonts w:cs="Times New Roman" w:ascii="Times New Roman" w:hAnsi="Times New Roman"/>
          <w:color w:val="000000"/>
          <w:sz w:val="24"/>
          <w:szCs w:val="24"/>
          <w:lang w:val="ro-RO"/>
        </w:rPr>
        <w:t xml:space="preserve">Herb Gintis, "The Nature of the Labor Exchange and the Theory of Capitalist Production," </w:t>
      </w:r>
      <w:r>
        <w:rPr>
          <w:rFonts w:cs="Times New Roman" w:ascii="Times New Roman" w:hAnsi="Times New Roman"/>
          <w:i/>
          <w:iCs/>
          <w:color w:val="000000"/>
          <w:sz w:val="24"/>
          <w:szCs w:val="24"/>
          <w:lang w:val="ro-RO"/>
        </w:rPr>
        <w:t xml:space="preserve">Review of Radical Political Economics 8, </w:t>
      </w:r>
      <w:r>
        <w:rPr>
          <w:rFonts w:cs="Times New Roman" w:ascii="Times New Roman" w:hAnsi="Times New Roman"/>
          <w:color w:val="000000"/>
          <w:sz w:val="24"/>
          <w:szCs w:val="24"/>
          <w:lang w:val="ro-RO"/>
        </w:rPr>
        <w:t>no. 2, 1976</w:t>
      </w:r>
    </w:p>
    <w:p>
      <w:pPr>
        <w:pStyle w:val="Footnote"/>
        <w:numPr>
          <w:ilvl w:val="0"/>
          <w:numId w:val="9"/>
        </w:numPr>
        <w:spacing w:lineRule="auto" w:line="360"/>
        <w:rPr>
          <w:lang w:val="ro-RO"/>
        </w:rPr>
      </w:pPr>
      <w:r>
        <w:rPr>
          <w:rFonts w:cs="Times New Roman" w:ascii="Times New Roman" w:hAnsi="Times New Roman"/>
          <w:sz w:val="24"/>
          <w:szCs w:val="24"/>
          <w:lang w:val="ro-RO"/>
        </w:rPr>
        <w:t>Pat Devine:Democracy and Economic Planning,Boulder, Colo.: Westview Press, 1988</w:t>
      </w:r>
    </w:p>
    <w:p>
      <w:pPr>
        <w:pStyle w:val="Footnote"/>
        <w:numPr>
          <w:ilvl w:val="0"/>
          <w:numId w:val="9"/>
        </w:numPr>
        <w:spacing w:lineRule="auto" w:line="360"/>
        <w:rPr>
          <w:lang w:val="ro-RO"/>
        </w:rPr>
      </w:pPr>
      <w:r>
        <w:rPr>
          <w:rFonts w:cs="Times New Roman" w:ascii="Times New Roman" w:hAnsi="Times New Roman"/>
          <w:sz w:val="24"/>
          <w:szCs w:val="24"/>
          <w:lang w:val="ro-RO"/>
        </w:rPr>
        <w:t>Alec Nove –„ The Economics of Feasible Socialism (London: George Allen and Unwin, 1983)”</w:t>
      </w:r>
    </w:p>
    <w:p>
      <w:pPr>
        <w:pStyle w:val="Normal"/>
        <w:numPr>
          <w:ilvl w:val="0"/>
          <w:numId w:val="9"/>
        </w:numPr>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llen Buchanan: Ethics, Efficiency, and the Market (Totowa, N.J.: Rowman and Littlefield, 1985)</w:t>
      </w:r>
    </w:p>
    <w:p>
      <w:pPr>
        <w:pStyle w:val="Normal"/>
        <w:numPr>
          <w:ilvl w:val="0"/>
          <w:numId w:val="9"/>
        </w:numPr>
        <w:spacing w:lineRule="auto" w:line="360"/>
        <w:rPr/>
      </w:pPr>
      <w:r>
        <w:rPr>
          <w:rFonts w:cs="Times New Roman" w:ascii="Times New Roman" w:hAnsi="Times New Roman"/>
          <w:sz w:val="24"/>
          <w:szCs w:val="24"/>
          <w:lang w:val="ro-RO"/>
        </w:rPr>
        <w:t xml:space="preserve">Mikhail Gorbachev provides one of the most eloquent, recent versions of this argument în </w:t>
      </w:r>
      <w:r>
        <w:rPr>
          <w:rFonts w:cs="Times New Roman" w:ascii="Times New Roman" w:hAnsi="Times New Roman"/>
          <w:i/>
          <w:iCs/>
          <w:sz w:val="24"/>
          <w:szCs w:val="24"/>
          <w:lang w:val="ro-RO"/>
        </w:rPr>
        <w:t>Perestroika: New Thinking for Our</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Country and the World </w:t>
      </w:r>
      <w:r>
        <w:rPr>
          <w:rFonts w:cs="Times New Roman" w:ascii="Times New Roman" w:hAnsi="Times New Roman"/>
          <w:sz w:val="24"/>
          <w:szCs w:val="24"/>
          <w:lang w:val="ro-RO"/>
        </w:rPr>
        <w:t>(New York: Harper and Row, 1987</w:t>
      </w:r>
    </w:p>
    <w:p>
      <w:pPr>
        <w:pStyle w:val="Normal"/>
        <w:numPr>
          <w:ilvl w:val="0"/>
          <w:numId w:val="9"/>
        </w:numPr>
        <w:spacing w:lineRule="auto" w:line="360"/>
        <w:rPr/>
      </w:pPr>
      <w:r>
        <w:rPr>
          <w:rFonts w:cs="Times New Roman" w:ascii="Times New Roman" w:hAnsi="Times New Roman"/>
          <w:sz w:val="24"/>
          <w:szCs w:val="24"/>
          <w:lang w:val="ro-RO"/>
        </w:rPr>
        <w:t xml:space="preserve">Oscar Lange and Frederick Taylor, On </w:t>
      </w:r>
      <w:r>
        <w:rPr>
          <w:rFonts w:cs="Times New Roman" w:ascii="Times New Roman" w:hAnsi="Times New Roman"/>
          <w:i/>
          <w:iCs/>
          <w:sz w:val="24"/>
          <w:szCs w:val="24"/>
          <w:lang w:val="ro-RO"/>
        </w:rPr>
        <w:t xml:space="preserve">the Economic Theory of Socialism </w:t>
      </w:r>
      <w:r>
        <w:rPr>
          <w:rFonts w:cs="Times New Roman" w:ascii="Times New Roman" w:hAnsi="Times New Roman"/>
          <w:sz w:val="24"/>
          <w:szCs w:val="24"/>
          <w:lang w:val="ro-RO"/>
        </w:rPr>
        <w:t>(New York: Monthly Review Press, 1964).</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781" w:leader="none"/>
        </w:tabs>
        <w:rPr>
          <w:rFonts w:ascii="Comic Sans MS" w:hAnsi="Comic Sans MS" w:cs="Comic Sans MS"/>
          <w:sz w:val="32"/>
          <w:szCs w:val="32"/>
          <w:lang w:val="ro-RO"/>
        </w:rPr>
      </w:pPr>
      <w:r>
        <w:rPr>
          <w:rFonts w:cs="Comic Sans MS" w:ascii="Comic Sans MS" w:hAnsi="Comic Sans MS"/>
          <w:sz w:val="32"/>
          <w:szCs w:val="32"/>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4"/>
      <w:footerReference w:type="default" r:id="rId5"/>
      <w:footnotePr>
        <w:numFmt w:val="decimal"/>
      </w:footnotePr>
      <w:type w:val="nextPage"/>
      <w:pgSz w:w="12240" w:h="15840"/>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lang w:val="ro-RO"/>
        </w:rPr>
        <w:t xml:space="preserve">John Roemer – teorema </w:t>
      </w:r>
      <w:r>
        <w:rPr>
          <w:rFonts w:cs="Times New Roman" w:ascii="Times New Roman" w:hAnsi="Times New Roman"/>
          <w:color w:val="000000"/>
          <w:sz w:val="24"/>
          <w:szCs w:val="24"/>
          <w:lang w:val="ro-RO"/>
        </w:rPr>
        <w:t xml:space="preserve">4.9,  </w:t>
      </w:r>
      <w:r>
        <w:rPr>
          <w:rFonts w:cs="Times New Roman" w:ascii="Times New Roman" w:hAnsi="Times New Roman"/>
          <w:i/>
          <w:iCs/>
          <w:color w:val="000000"/>
          <w:sz w:val="24"/>
          <w:szCs w:val="24"/>
          <w:lang w:val="ro-RO"/>
        </w:rPr>
        <w:t xml:space="preserve">Analytical Foundations of Marxian Economic Theory, </w:t>
      </w:r>
      <w:r>
        <w:rPr>
          <w:rFonts w:cs="Times New Roman" w:ascii="Times New Roman" w:hAnsi="Times New Roman"/>
          <w:color w:val="000000"/>
          <w:sz w:val="24"/>
          <w:szCs w:val="24"/>
          <w:lang w:val="ro-RO"/>
        </w:rPr>
        <w:t>Cambridge University Press, 1981, pag. 102-3</w:t>
      </w:r>
    </w:p>
  </w:footnote>
  <w:footnote w:id="3">
    <w:p>
      <w:pPr>
        <w:pStyle w:val="Footnote"/>
        <w:rPr/>
      </w:pPr>
      <w:r>
        <w:rPr>
          <w:rStyle w:val="FootnoteCharacters"/>
        </w:rPr>
        <w:footnoteRef/>
      </w:r>
      <w:r>
        <w:rPr/>
        <w:t xml:space="preserve"> </w:t>
      </w:r>
      <w:r>
        <w:rPr>
          <w:rFonts w:cs="Times New Roman" w:ascii="Times New Roman" w:hAnsi="Times New Roman"/>
          <w:color w:val="000000"/>
          <w:sz w:val="24"/>
          <w:szCs w:val="24"/>
          <w:lang w:val="ro-RO"/>
        </w:rPr>
        <w:t xml:space="preserve">Herb Gintis, "The Nature of the Labor Exchange and the Theory of Capitalist Production," </w:t>
      </w:r>
      <w:r>
        <w:rPr>
          <w:rFonts w:cs="Times New Roman" w:ascii="Times New Roman" w:hAnsi="Times New Roman"/>
          <w:i/>
          <w:iCs/>
          <w:color w:val="000000"/>
          <w:sz w:val="24"/>
          <w:szCs w:val="24"/>
          <w:lang w:val="ro-RO"/>
        </w:rPr>
        <w:t xml:space="preserve">Review of Radical Political Economics 8, </w:t>
      </w:r>
      <w:r>
        <w:rPr>
          <w:rFonts w:cs="Times New Roman" w:ascii="Times New Roman" w:hAnsi="Times New Roman"/>
          <w:color w:val="000000"/>
          <w:sz w:val="24"/>
          <w:szCs w:val="24"/>
          <w:lang w:val="ro-RO"/>
        </w:rPr>
        <w:t>no. 2, 1976</w:t>
      </w:r>
    </w:p>
  </w:footnote>
  <w:footnote w:id="4">
    <w:p>
      <w:pPr>
        <w:pStyle w:val="Footnote"/>
        <w:spacing w:lineRule="auto" w:line="360"/>
        <w:ind w:left="360" w:hanging="0"/>
        <w:rPr>
          <w:lang w:val="ro-RO"/>
        </w:rPr>
      </w:pPr>
      <w:r>
        <w:rPr>
          <w:rStyle w:val="FootnoteCharacters"/>
        </w:rPr>
        <w:footnoteRef/>
      </w:r>
      <w:r>
        <w:rPr/>
        <w:t xml:space="preserve"> </w:t>
      </w:r>
      <w:r>
        <w:rPr>
          <w:rFonts w:cs="Times New Roman" w:ascii="Times New Roman" w:hAnsi="Times New Roman"/>
          <w:sz w:val="24"/>
          <w:szCs w:val="24"/>
          <w:lang w:val="ro-RO"/>
        </w:rPr>
        <w:t>John Roemer –</w:t>
      </w:r>
      <w:r>
        <w:rPr>
          <w:rFonts w:cs="Times New Roman" w:ascii="Times New Roman" w:hAnsi="Times New Roman"/>
          <w:i/>
          <w:iCs/>
          <w:color w:val="000000"/>
          <w:sz w:val="24"/>
          <w:szCs w:val="24"/>
          <w:lang w:val="ro-RO"/>
        </w:rPr>
        <w:t xml:space="preserve">Analytical Foundations of Marxian Economic Theory, </w:t>
      </w:r>
      <w:r>
        <w:rPr>
          <w:rFonts w:cs="Times New Roman" w:ascii="Times New Roman" w:hAnsi="Times New Roman"/>
          <w:color w:val="000000"/>
          <w:sz w:val="24"/>
          <w:szCs w:val="24"/>
          <w:lang w:val="ro-RO"/>
        </w:rPr>
        <w:t>Cambridge University Press, 1981</w:t>
      </w:r>
    </w:p>
    <w:p>
      <w:pPr>
        <w:pStyle w:val="Footnote"/>
        <w:rPr>
          <w:lang w:val="ro-RO"/>
        </w:rPr>
      </w:pPr>
      <w:r>
        <w:rPr>
          <w:lang w:val="ro-RO"/>
        </w:rPr>
      </w:r>
    </w:p>
  </w:footnote>
  <w:footnote w:id="5">
    <w:p>
      <w:pPr>
        <w:pStyle w:val="Footnote"/>
        <w:rPr/>
      </w:pPr>
      <w:r>
        <w:rPr>
          <w:rStyle w:val="FootnoteCharacters"/>
        </w:rPr>
        <w:footnoteRef/>
      </w:r>
      <w:r>
        <w:rPr>
          <w:rFonts w:cs="Times New Roman" w:ascii="Times New Roman" w:hAnsi="Times New Roman"/>
          <w:sz w:val="24"/>
          <w:szCs w:val="24"/>
          <w:lang w:val="ro-RO"/>
        </w:rPr>
        <w:t xml:space="preserve"> </w:t>
      </w:r>
      <w:r>
        <w:rPr>
          <w:rFonts w:cs="Times New Roman" w:ascii="Times New Roman" w:hAnsi="Times New Roman"/>
          <w:sz w:val="24"/>
          <w:szCs w:val="24"/>
          <w:lang w:val="ro-RO"/>
        </w:rPr>
        <w:t>Pierrre Joseph Proudhon: "Qu'est-ce que la propriété?"</w:t>
      </w:r>
    </w:p>
  </w:footnote>
  <w:footnote w:id="6">
    <w:p>
      <w:pPr>
        <w:pStyle w:val="Footnote"/>
        <w:rPr/>
      </w:pPr>
      <w:r>
        <w:rPr>
          <w:rStyle w:val="FootnoteCharacters"/>
        </w:rPr>
        <w:footnoteRef/>
      </w:r>
      <w:r>
        <w:rPr/>
        <w:t xml:space="preserve"> </w:t>
      </w:r>
      <w:r>
        <w:rPr>
          <w:rFonts w:cs="Times New Roman" w:ascii="Times New Roman" w:hAnsi="Times New Roman"/>
          <w:sz w:val="24"/>
          <w:szCs w:val="24"/>
          <w:lang w:val="ro-RO"/>
        </w:rPr>
        <w:t>Pat Devine:Democracy and Economic Planning,Boulder, Colo.: Westview Press, 1988</w:t>
      </w:r>
    </w:p>
  </w:footnote>
  <w:footnote w:id="7">
    <w:p>
      <w:pPr>
        <w:pStyle w:val="Footnote"/>
        <w:rPr/>
      </w:pPr>
      <w:r>
        <w:rPr>
          <w:rStyle w:val="FootnoteCharacters"/>
        </w:rPr>
        <w:footnoteRef/>
      </w:r>
      <w:r>
        <w:rPr/>
        <w:t xml:space="preserve"> </w:t>
      </w:r>
      <w:r>
        <w:rPr>
          <w:rFonts w:cs="Times New Roman" w:ascii="Times New Roman" w:hAnsi="Times New Roman"/>
          <w:sz w:val="24"/>
          <w:szCs w:val="24"/>
          <w:lang w:val="ro-RO"/>
        </w:rPr>
        <w:t>Alec Nove –„ The Economics of Feasible Socialism (London: George Allen and Unwin, 1983), ix-x, 44.”</w:t>
      </w:r>
    </w:p>
  </w:footnote>
  <w:footnote w:id="8">
    <w:p>
      <w:pPr>
        <w:pStyle w:val="Footnote"/>
        <w:rPr/>
      </w:pPr>
      <w:r>
        <w:rPr>
          <w:rStyle w:val="FootnoteCharacters"/>
        </w:rPr>
        <w:footnoteRef/>
      </w:r>
      <w:r>
        <w:rPr/>
        <w:t xml:space="preserve"> </w:t>
      </w:r>
      <w:r>
        <w:rPr>
          <w:rFonts w:cs="Times New Roman" w:ascii="Times New Roman" w:hAnsi="Times New Roman"/>
          <w:sz w:val="24"/>
          <w:szCs w:val="24"/>
          <w:lang w:val="ro-RO"/>
        </w:rPr>
        <w:t>Allen Buchanan: Ethics, E fficiency, and the Market (Totowa, N.J.: Rowman and Littlefield, 1985),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sz w:val="28"/>
      <w:szCs w:val="28"/>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Verdana" w:hAnsi="Verdana" w:cs="Verdana"/>
      <w:b/>
      <w:bCs/>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1">
    <w:name w:val="TOC 1"/>
    <w:basedOn w:val="Normal"/>
    <w:next w:val="Normal"/>
    <w:pPr>
      <w:tabs>
        <w:tab w:val="clear" w:pos="708"/>
        <w:tab w:val="right" w:pos="8630" w:leader="dot"/>
      </w:tabs>
      <w:spacing w:lineRule="auto" w:line="480"/>
      <w:jc w:val="center"/>
    </w:pPr>
    <w:rPr>
      <w:b/>
      <w:sz w:val="24"/>
      <w:lang w:val="ro-RO"/>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6:53:00Z</dcterms:created>
  <dc:creator>bogdan cretu</dc:creator>
  <dc:description/>
  <cp:keywords>Echitate responsabilitate participare</cp:keywords>
  <dc:language>en-US</dc:language>
  <cp:lastModifiedBy>User</cp:lastModifiedBy>
  <dcterms:modified xsi:type="dcterms:W3CDTF">2009-07-27T15:55:00Z</dcterms:modified>
  <cp:revision>7</cp:revision>
  <dc:subject>Elemente teoretice si practice</dc:subject>
  <dc:title>Economie participativa</dc:title>
</cp:coreProperties>
</file>