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lbk;Century Schoolbook" w:hAnsi="New Century Schlbk;Century Schoolbook" w:cs="New Century Schlbk;Century Schoolbook"/>
          <w:i/>
          <w:i/>
          <w:smallCaps/>
          <w:color w:val="000000"/>
          <w:sz w:val="46"/>
          <w:u w:val="single"/>
          <w:ins w:id="1" w:author="MARCEL" w:date="1999-01-17T11:14:00Z"/>
        </w:rPr>
      </w:pPr>
      <w:ins w:id="0" w:author="MARCEL" w:date="1999-01-17T11:14:00Z">
        <w:r>
          <w:rPr>
            <w:rFonts w:cs="New Century Schlbk;Century Schoolbook" w:ascii="New Century Schlbk;Century Schoolbook" w:hAnsi="New Century Schlbk;Century Schoolbook"/>
            <w:i/>
            <w:smallCaps/>
            <w:color w:val="000000"/>
            <w:sz w:val="46"/>
            <w:u w:val="single"/>
          </w:rPr>
        </w:r>
      </w:ins>
    </w:p>
    <w:p>
      <w:pPr>
        <w:pStyle w:val="Normal"/>
        <w:jc w:val="center"/>
        <w:rPr/>
      </w:pPr>
      <w:r>
        <w:rPr>
          <w:rFonts w:cs="New Century Schlbk;Century Schoolbook" w:ascii="New Century Schlbk;Century Schoolbook" w:hAnsi="New Century Schlbk;Century Schoolbook"/>
          <w:smallCaps/>
          <w:color w:val="000000"/>
          <w:sz w:val="46"/>
        </w:rPr>
        <w:t>Fenomenul</w:t>
      </w:r>
      <w:r>
        <w:rPr>
          <w:rFonts w:cs="New Century Schlbk;Century Schoolbook" w:ascii="New Century Schlbk;Century Schoolbook" w:hAnsi="New Century Schlbk;Century Schoolbook"/>
          <w:b/>
          <w:smallCaps/>
          <w:color w:val="000000"/>
          <w:sz w:val="46"/>
        </w:rPr>
        <w:t xml:space="preserve"> Tunguska</w:t>
      </w:r>
    </w:p>
    <w:p>
      <w:pPr>
        <w:pStyle w:val="Normal"/>
        <w:jc w:val="center"/>
        <w:rPr>
          <w:rFonts w:ascii="New Century Schlbk;Century Schoolbook" w:hAnsi="New Century Schlbk;Century Schoolbook" w:cs="New Century Schlbk;Century Schoolbook"/>
          <w:b/>
          <w:b/>
          <w:i/>
          <w:i/>
          <w:smallCaps/>
          <w:color w:val="000000"/>
          <w:sz w:val="32"/>
          <w:u w:val="single"/>
        </w:rPr>
      </w:pPr>
      <w:r>
        <w:rPr>
          <w:rFonts w:cs="New Century Schlbk;Century Schoolbook" w:ascii="New Century Schlbk;Century Schoolbook" w:hAnsi="New Century Schlbk;Century Schoolbook"/>
          <w:b/>
          <w:i/>
          <w:smallCaps/>
          <w:color w:val="000000"/>
          <w:sz w:val="32"/>
          <w:u w:val="single"/>
        </w:rPr>
      </w:r>
    </w:p>
    <w:p>
      <w:pPr>
        <w:pStyle w:val="Normal"/>
        <w:ind w:firstLine="1134"/>
        <w:jc w:val="both"/>
        <w:rPr>
          <w:rFonts w:ascii="New Century Schlbk;Century Schoolbook" w:hAnsi="New Century Schlbk;Century Schoolbook" w:cs="New Century Schlbk;Century Schoolbook"/>
          <w:color w:val="000000"/>
          <w:sz w:val="32"/>
        </w:rPr>
      </w:pPr>
      <w:r>
        <w:rPr>
          <w:rFonts w:cs="New Century Schlbk;Century Schoolbook" w:ascii="New Century Schlbk;Century Schoolbook" w:hAnsi="New Century Schlbk;Century Schoolbook"/>
          <w:color w:val="000000"/>
          <w:sz w:val="32"/>
        </w:rPr>
        <w:t>În zorii zilei de 30 iunie 1908 , marinarii de cart de pe câteva nave care pluteau pe Oceanul Indian observara un obiect urias care descria o larga traiectorie pe bolta cereasca , îndreptându-se catre Asia .</w:t>
      </w:r>
    </w:p>
    <w:p>
      <w:pPr>
        <w:pStyle w:val="Normal"/>
        <w:ind w:firstLine="1134"/>
        <w:jc w:val="both"/>
        <w:rPr/>
      </w:pPr>
      <w:r>
        <w:rPr>
          <w:rFonts w:cs="New Century Schlbk;Century Schoolbook" w:ascii="New Century Schlbk;Century Schoolbook" w:hAnsi="New Century Schlbk;Century Schoolbook"/>
          <w:color w:val="000000"/>
          <w:sz w:val="32"/>
        </w:rPr>
        <w:t>Caravanele care strabateau desertul Gobi si regiunile de nord-vest ale Chinei</w:t>
      </w:r>
      <w:ins w:id="2" w:author="MARCEL" w:date="1999-01-17T13:14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</w:t>
        </w:r>
      </w:ins>
      <w:r>
        <w:rPr>
          <w:rFonts w:cs="New Century Schlbk;Century Schoolbook" w:ascii="New Century Schlbk;Century Schoolbook" w:hAnsi="New Century Schlbk;Century Schoolbook"/>
          <w:color w:val="000000"/>
          <w:sz w:val="32"/>
        </w:rPr>
        <w:t>s-au oprit o clipa din drumul lor ; oamenii si-au ridicat privirile , surprinsi si înfricosati , la trecerea globului de foc , care (dupa calculele stabilite ulterior) probabil ca dezvoltase la suprafata sa o caldura de aproximativ 3000 °C .În satele si micile târguri din centrul Siberiei , oamenii au fost îngroziti de suieratul asurzitor al ciudatului obiect ceresc . La ora 7,17 , platoul siberian central , situat în apropiere de râul Tunguska Pietroasa s-a cutremurat sub impactul unei explozii atât de puternice , încât centrul seismografic din Irkutsk situat la aproape 900 km la sud , a înregistrat oscilatii de proportiile unui cutremur de grad înalt (4-5 Richter) .</w:t>
      </w:r>
    </w:p>
    <w:p>
      <w:pPr>
        <w:pStyle w:val="Normal"/>
        <w:ind w:firstLine="1134"/>
        <w:jc w:val="both"/>
        <w:rPr>
          <w:color w:val="000000"/>
          <w:ins w:id="3" w:author="MARCEL" w:date="1999-01-17T12:43:00Z"/>
        </w:rPr>
      </w:pPr>
      <w:r>
        <w:rPr>
          <w:rFonts w:cs="New Century Schlbk;Century Schoolbook" w:ascii="New Century Schlbk;Century Schoolbook" w:hAnsi="New Century Schlbk;Century Schoolbook"/>
          <w:color w:val="000000"/>
          <w:sz w:val="32"/>
        </w:rPr>
        <w:t xml:space="preserve">La impactul ciudatului obiect cosmic cu pamântul , tâsneste o uriasa jerba de foc apoi o unda de soc se propaga în aerul înconjurator, pâna la distante de 700-800 km. În acelasi timp , un suvoi fierbinte matura dealurile împadurite ale taigalei , arzând vârfurile înalte ale coniferelor si producând incendii care au durat zilz în sir . Mii de copaci sunt doborâti , colibe ale nomazilor sunt maturate pur si simplu de pe suprafata pamântului , se înregistreaza victime în rândul oamenilor si animalelor din împrejurimi . Rafalele de vânt care au zguduit usile si ferestrele locuintelor s-au resimtit si în localitati situate pâna la o distanta de 600 km.Mase întunecate de nori grosi s-au ridicat pâna la 20 de kilometri deasupra regiunii Tunguska , dând apoi nastere unei ciudate </w:t>
      </w:r>
      <w:r>
        <w:rPr>
          <w:rFonts w:cs="New Century Schlbk;Century Schoolbook" w:ascii="New Century Schlbk;Century Schoolbook" w:hAnsi="New Century Schlbk;Century Schoolbook"/>
          <w:i/>
          <w:color w:val="000000"/>
          <w:sz w:val="32"/>
        </w:rPr>
        <w:t>ploi negre</w:t>
      </w:r>
      <w:r>
        <w:rPr>
          <w:rFonts w:cs="New Century Schlbk;Century Schoolbook" w:ascii="New Century Schlbk;Century Schoolbook" w:hAnsi="New Century Schlbk;Century Schoolbook"/>
          <w:color w:val="000000"/>
          <w:sz w:val="32"/>
        </w:rPr>
        <w:t xml:space="preserve"> .Vreme de ore în sir , undele provocate de explozie s-au propagat în toate directiile , fiind înregistrate la distante foarte mari , ca de pilda în Anglia , la Greenwich . La mari altitudini a fost de asemenea observat un fenomen neobisnuit , </w:t>
      </w:r>
      <w:r>
        <w:rPr>
          <w:rFonts w:cs="New Century Schlbk;Century Schoolbook" w:ascii="New Century Schlbk;Century Schoolbook" w:hAnsi="New Century Schlbk;Century Schoolbook"/>
          <w:i/>
          <w:color w:val="000000"/>
          <w:sz w:val="32"/>
        </w:rPr>
        <w:t xml:space="preserve">nori de argint </w:t>
      </w:r>
      <w:r>
        <w:rPr>
          <w:rFonts w:cs="New Century Schlbk;Century Schoolbook" w:ascii="New Century Schlbk;Century Schoolbook" w:hAnsi="New Century Schlbk;Century Schoolbook"/>
          <w:color w:val="000000"/>
          <w:sz w:val="32"/>
        </w:rPr>
        <w:t>, masivi , radiind o luminiscenta ciudata .Din Peninsula Scandinava si pâna în Siberia , lumina a fost atât de intensa în perioada imediat urmatoare încât a fost posibil sa se faca fotografii în miez de noapte . Vreme de câteva saptamâni , pe cerul Europei au fost observati nori de praf si o neobisnuita luminozitate nocturna care se manifesta pâna la latitudini cum ar fi cele ale Spaniei.</w:t>
      </w:r>
    </w:p>
    <w:p>
      <w:pPr>
        <w:pStyle w:val="Normal"/>
        <w:ind w:firstLine="1134"/>
        <w:jc w:val="both"/>
        <w:rPr>
          <w:rFonts w:ascii="New Century Schlbk;Century Schoolbook" w:hAnsi="New Century Schlbk;Century Schoolbook" w:cs="New Century Schlbk;Century Schoolbook"/>
          <w:color w:val="000000"/>
          <w:sz w:val="32"/>
          <w:del w:id="11" w:author="MARCEL" w:date="1999-01-21T00:18:00Z"/>
        </w:rPr>
      </w:pPr>
      <w:ins w:id="4" w:author="MARCEL" w:date="1999-01-17T12:43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Fireste ca astazi  , dupa atâtia ani , puterea exploziei din regiunea Tunguska este greu de calculat , dar oamenii de stiinta sunt de acord ca unicul criteriu de comparatie îl; constituie exploziile din era noastra atomica</w:t>
        </w:r>
      </w:ins>
      <w:ins w:id="5" w:author="MARCEL" w:date="1999-01-21T00:13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.</w:t>
        </w:r>
      </w:ins>
      <w:ins w:id="6" w:author="MARCEL" w:date="1999-01-21T00:15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În ciuda acestor elemente spectaculoase care prin însasi natura lor ciudata pareau menite sa trezeasca interesul oamenilor de stiinta , vreme de peste 12 ani nu s-a intreprins nimic pentru cercetarea la fata locului a marii explozii </w:t>
        </w:r>
      </w:ins>
      <w:ins w:id="7" w:author="MARCEL" w:date="1999-01-21T00:18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si pentru cautarea unei explicatii stiintifice a acestui fenomen probabil unic în istoria Terrei .</w:t>
        </w:r>
      </w:ins>
      <w:ins w:id="8" w:author="MARCEL" w:date="1999-01-21T00:20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Asa se face ca pâna la sfârsitul deceniul</w:t>
        </w:r>
      </w:ins>
      <w:ins w:id="9" w:author="MARCEL" w:date="1999-01-21T00:22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ui</w:t>
        </w:r>
      </w:ins>
      <w:ins w:id="10" w:author="MARCEL" w:date="1999-01-21T00:20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al treilea al veacului</w:t>
        </w:r>
      </w:ins>
    </w:p>
    <w:p>
      <w:pPr>
        <w:pStyle w:val="Normal"/>
        <w:widowControl/>
        <w:bidi w:val="0"/>
        <w:ind w:firstLine="1134"/>
        <w:jc w:val="both"/>
        <w:rPr>
          <w:rFonts w:ascii="New Century Schlbk;Century Schoolbook" w:hAnsi="New Century Schlbk;Century Schoolbook" w:cs="New Century Schlbk;Century Schoolbook"/>
          <w:color w:val="000000"/>
          <w:sz w:val="32"/>
          <w:ins w:id="20" w:author="MARCEL" w:date="1999-01-21T00:39:00Z"/>
        </w:rPr>
      </w:pPr>
      <w:del w:id="12" w:author="MARCEL" w:date="1999-01-17T12:43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delText>Fireste ca astazi  , dupa atâtia ani , puterea exploziei din regiunea Tunguska este greu de calculat , dar oamenii de stiinta sunt de acord ca unicul criteriu de comparatie îl; constituie exploziile din era noastra atomica .</w:delText>
        </w:r>
      </w:del>
      <w:del w:id="13" w:author="MARCEL" w:date="1999-01-17T12:36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delText xml:space="preserve"> </w:delText>
        </w:r>
      </w:del>
      <w:ins w:id="14" w:author="MARCEL" w:date="1999-01-21T00:22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nostru , singurii care s-au încumetat sa se aventureze pâna la locul exploziei  au fost crescatorii de reni tungusi si vânatorii .</w:t>
        </w:r>
      </w:ins>
      <w:ins w:id="15" w:author="MARCEL" w:date="1999-01-21T00:24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Primul care este interesat întradevar de acest fenomen si încearca sa organizeze o expeditie de documentare este cercetatorl rus Leonid Kulik , pe atunci în vârsta de 38 de ani . Kulik era intrigat mai ales de acea </w:t>
        </w:r>
      </w:ins>
      <w:ins w:id="16" w:author="MARCEL" w:date="1999-01-21T00:24:00Z">
        <w:r>
          <w:rPr>
            <w:rFonts w:cs="New Century Schlbk;Century Schoolbook" w:ascii="New Century Schlbk;Century Schoolbook" w:hAnsi="New Century Schlbk;Century Schoolbook"/>
            <w:i/>
            <w:color w:val="000000"/>
            <w:sz w:val="32"/>
          </w:rPr>
          <w:t xml:space="preserve">forma de tub </w:t>
        </w:r>
      </w:ins>
      <w:ins w:id="17" w:author="MARCEL" w:date="1999-01-21T00:29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prin care satenii descriau obiectul cosmic deoarece nu prea corespundea aspectului pe care îl putea avea </w:t>
        </w:r>
      </w:ins>
      <w:ins w:id="18" w:author="MARCEL" w:date="1999-01-21T00:31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un meteorit în traiectoria sa</w:t>
        </w:r>
      </w:ins>
      <w:ins w:id="19" w:author="MARCEL" w:date="1999-01-21T00:33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.De asemenea nici norii de fum si nici flacara ca o limba bifurcata nu aveau ce cauta în descrierea unui meteorit , în afara de cazul ca impactul provocase un incendiu de mari proportii in taiga , ceea ce iarasi era greu de presupus , având în vedere ca în acea perioada a anului solul mustea de apa si , practic , mare parte a regiunii se transformase într-o mlastina .</w:t>
        </w:r>
      </w:ins>
    </w:p>
    <w:p>
      <w:pPr>
        <w:pStyle w:val="Normal"/>
        <w:tabs>
          <w:tab w:val="clear" w:pos="709"/>
          <w:tab w:val="left" w:pos="2552" w:leader="none"/>
        </w:tabs>
        <w:ind w:firstLine="1134"/>
        <w:jc w:val="both"/>
        <w:rPr>
          <w:rFonts w:ascii="New Century Schlbk;Century Schoolbook" w:hAnsi="New Century Schlbk;Century Schoolbook" w:cs="New Century Schlbk;Century Schoolbook"/>
          <w:color w:val="000000"/>
          <w:sz w:val="32"/>
          <w:ins w:id="23" w:author="MARCEL" w:date="1999-01-21T01:14:00Z"/>
        </w:rPr>
      </w:pPr>
      <w:ins w:id="21" w:author="MARCEL" w:date="1999-01-21T00:39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Facând cercetari în colectiile de ziare vechi , Kulik reusi sa schiteze un fel de portret al obiectului , desi majoritatea martorilor oculari se contraziceau sau chiar înflorisera declaratiile . Un lucru era sigur : daca fusese un meteorit , atunci acesta trebuie ca avusese proportii gigantice , era fara îndoiala cel mai mare meteorit cazut vreodata în Rusia </w:t>
        </w:r>
      </w:ins>
      <w:ins w:id="22" w:author="MARCEL" w:date="1999-01-21T00:44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si poate pe întregul Pamânt , caci altfel nu se pot explica puternicele cutremure înregistrate la acea data.</w:t>
        </w:r>
      </w:ins>
    </w:p>
    <w:p>
      <w:pPr>
        <w:pStyle w:val="Normal"/>
        <w:ind w:firstLine="1134"/>
        <w:jc w:val="both"/>
        <w:rPr>
          <w:rFonts w:ascii="New Century Schlbk;Century Schoolbook" w:hAnsi="New Century Schlbk;Century Schoolbook" w:cs="New Century Schlbk;Century Schoolbook"/>
          <w:color w:val="000000"/>
          <w:sz w:val="32"/>
          <w:ins w:id="30" w:author="MARCEL" w:date="1999-01-21T01:22:00Z"/>
        </w:rPr>
      </w:pPr>
      <w:ins w:id="24" w:author="MARCEL" w:date="1999-01-21T01:14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În anii care au urmat , </w:t>
        </w:r>
      </w:ins>
      <w:ins w:id="25" w:author="MARCEL" w:date="1999-01-21T01:14:00Z">
        <w:r>
          <w:rPr>
            <w:rFonts w:cs="New Century Schlbk;Century Schoolbook" w:ascii="New Century Schlbk;Century Schoolbook" w:hAnsi="New Century Schlbk;Century Schoolbook"/>
            <w:i/>
            <w:color w:val="000000"/>
            <w:sz w:val="32"/>
          </w:rPr>
          <w:t xml:space="preserve">dosarul Tunguska </w:t>
        </w:r>
      </w:ins>
      <w:ins w:id="26" w:author="MARCEL" w:date="1999-01-21T01:14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s-a îngrosat cu numeroase file noi . S-a stabilit ca puternica explozie a avut loc la nord-est de Kansk , undeva în bazinul râului Tunguska Pietroasa </w:t>
        </w:r>
      </w:ins>
      <w:ins w:id="27" w:author="MARCEL" w:date="1999-01-21T01:19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, </w:t>
        </w:r>
      </w:ins>
      <w:ins w:id="28" w:author="MARCEL" w:date="1999-01-21T01:15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desi aceste </w:t>
        </w:r>
      </w:ins>
      <w:ins w:id="29" w:author="MARCEL" w:date="1999-01-21T01:19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încercari s-au lovit de rezistenta unor localnici superstitiosi . În ochii tungusilor meteoritul era un obiect sacru si de aceea ei au ascuns cu grija , mult timp , locul în care a cazut .</w:t>
        </w:r>
      </w:ins>
    </w:p>
    <w:p>
      <w:pPr>
        <w:pStyle w:val="Normal"/>
        <w:ind w:firstLine="1134"/>
        <w:jc w:val="both"/>
        <w:rPr>
          <w:ins w:id="36" w:author="MARCEL" w:date="1999-01-21T01:28:00Z"/>
        </w:rPr>
      </w:pPr>
      <w:ins w:id="31" w:author="MARCEL" w:date="1999-01-21T01:22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Cercetarile efectuate au dus la concluzia ca efectele exploziei au fost vazute sau auzit pe o arie cuprinzând aproape un milion de kilometri patrati .</w:t>
        </w:r>
      </w:ins>
      <w:ins w:id="32" w:author="MARCEL" w:date="1999-01-21T01:25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</w:t>
        </w:r>
      </w:ins>
      <w:ins w:id="33" w:author="MARCEL" w:date="1999-01-21T01:22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A.</w:t>
        </w:r>
      </w:ins>
      <w:ins w:id="34" w:author="MARCEL" w:date="1999-01-21T01:25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Voznesenki credea ca explozia nu a fost produsa de un singur meteorit , ci mai degraba de un grup care pe masura ce înainta </w:t>
        </w:r>
      </w:ins>
      <w:ins w:id="35" w:author="MARCEL" w:date="1999-01-21T01:28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se desfacea din manunchi .</w:t>
        </w:r>
      </w:ins>
    </w:p>
    <w:p>
      <w:pPr>
        <w:pStyle w:val="Normal"/>
        <w:ind w:firstLine="1134"/>
        <w:jc w:val="both"/>
        <w:rPr>
          <w:rFonts w:ascii="New Century Schlbk;Century Schoolbook" w:hAnsi="New Century Schlbk;Century Schoolbook" w:cs="New Century Schlbk;Century Schoolbook"/>
          <w:color w:val="000000"/>
          <w:sz w:val="32"/>
          <w:ins w:id="55" w:author="MARCEL" w:date="1999-01-21T02:10:00Z"/>
        </w:rPr>
      </w:pPr>
      <w:ins w:id="37" w:author="MARCEL" w:date="1999-01-21T01:30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În februarie 1927 , Kulik porneste a doua expeditie si calatoreste pâna la 13 aprilie când observa primele semne ale exploziei d</w:t>
        </w:r>
      </w:ins>
      <w:ins w:id="38" w:author="MARCEL" w:date="1999-01-21T01:32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e </w:t>
        </w:r>
      </w:ins>
      <w:ins w:id="39" w:author="MARCEL" w:date="1999-01-21T01:30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la </w:t>
        </w:r>
      </w:ins>
      <w:ins w:id="40" w:author="MARCEL" w:date="1999-01-21T01:32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1908: de-a lungul vaii Makirta , cât vedeai cu ochii , malurile erau acoperite cu trunchiuri rasturnate de mesteceni si de pini doborâti de explozie . Pe masura ce grupul înainta spre nord-vest , numarul copac</w:t>
        </w:r>
      </w:ins>
      <w:ins w:id="41" w:author="MARCEL" w:date="1999-01-21T01:35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i</w:t>
        </w:r>
      </w:ins>
      <w:ins w:id="42" w:author="MARCEL" w:date="1999-01-21T01:33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lor smulsi din radacini</w:t>
        </w:r>
      </w:ins>
      <w:ins w:id="43" w:author="MARCEL" w:date="1999-01-21T01:35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crestea , toti cu vârfurile îndreptate spre sud sau sud-est.</w:t>
        </w:r>
      </w:ins>
      <w:ins w:id="44" w:author="MARCEL" w:date="1999-01-21T01:40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Radacinile smulse din sol se înaltau monstruase , ramurile erau dezgolite de frunze . În general urmele aratau ca focul pornise subit , </w:t>
        </w:r>
      </w:ins>
      <w:ins w:id="45" w:author="MARCEL" w:date="1999-01-21T01:48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cu mare intensitate si pe o arie foarte larga .</w:t>
        </w:r>
      </w:ins>
      <w:ins w:id="46" w:author="MARCEL" w:date="1999-01-21T01:50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Cu cât se apropia mai mult de centrul exploziei , Kulik vazu cu uimire ca încep treptat sa apara</w:t>
        </w:r>
      </w:ins>
      <w:ins w:id="47" w:author="MARCEL" w:date="1999-01-21T01:52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, printre trunchiurile doborâte , copaci care ramasesera în picioare </w:t>
        </w:r>
      </w:ins>
      <w:ins w:id="48" w:author="MARCEL" w:date="1999-01-21T02:00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. Iar acolo unde, dupa calculele lui , trebuia sa se afle epicentrul impactului , nimeri într-o</w:t>
        </w:r>
      </w:ins>
      <w:ins w:id="49" w:author="MARCEL" w:date="1999-01-21T02:02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padure obisnuita pentru acea regiune , cu copaci având radacinile adânc înfipte în sol , numai ramurile fusesera smulse si scoarta jupuita de pe trunchiuri</w:t>
        </w:r>
      </w:ins>
      <w:ins w:id="50" w:author="MARCEL" w:date="1999-01-21T02:05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de parca era o </w:t>
        </w:r>
      </w:ins>
      <w:ins w:id="51" w:author="MARCEL" w:date="1999-01-21T02:05:00Z">
        <w:r>
          <w:rPr>
            <w:rFonts w:cs="New Century Schlbk;Century Schoolbook" w:ascii="New Century Schlbk;Century Schoolbook" w:hAnsi="New Century Schlbk;Century Schoolbook"/>
            <w:i/>
            <w:color w:val="000000"/>
            <w:sz w:val="32"/>
          </w:rPr>
          <w:t>padure de stâlpi de telegraf</w:t>
        </w:r>
      </w:ins>
      <w:ins w:id="52" w:author="MARCEL" w:date="1999-01-21T02:05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. Iata deci cum marele crater prezis de Kulik si alti cercetatori , pur si simplu nu exista .</w:t>
        </w:r>
      </w:ins>
      <w:ins w:id="53" w:author="MARCEL" w:date="1999-01-21T02:08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De asemenea si încercarea de a gasi unele fragmente meteorice s-a soldat tot cu un esec</w:t>
        </w:r>
      </w:ins>
      <w:ins w:id="54" w:author="MARCEL" w:date="1999-01-21T02:10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.</w:t>
        </w:r>
      </w:ins>
    </w:p>
    <w:p>
      <w:pPr>
        <w:pStyle w:val="Normal"/>
        <w:ind w:firstLine="1134"/>
        <w:jc w:val="both"/>
        <w:rPr>
          <w:rFonts w:ascii="New Century Schlbk;Century Schoolbook" w:hAnsi="New Century Schlbk;Century Schoolbook" w:cs="New Century Schlbk;Century Schoolbook"/>
          <w:color w:val="000000"/>
          <w:sz w:val="32"/>
          <w:ins w:id="65" w:author="MARCEL" w:date="1999-01-21T02:18:00Z"/>
        </w:rPr>
      </w:pPr>
      <w:ins w:id="56" w:author="MARCEL" w:date="1999-01-21T02:10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Prima parere diferita de a lui Kulik a venit în 1930 de la doi specialisti de prestigiu care au emis ipoteza ca obiectul</w:t>
        </w:r>
      </w:ins>
      <w:ins w:id="57" w:author="MARCEL" w:date="1999-01-21T02:13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</w:t>
        </w:r>
      </w:ins>
      <w:ins w:id="58" w:author="MARCEL" w:date="1999-01-21T02:11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cazut</w:t>
        </w:r>
      </w:ins>
      <w:ins w:id="59" w:author="MARCEL" w:date="1999-01-21T02:13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</w:t>
        </w:r>
      </w:ins>
      <w:ins w:id="60" w:author="MARCEL" w:date="1999-01-21T02:11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în </w:t>
        </w:r>
      </w:ins>
      <w:ins w:id="61" w:author="MARCEL" w:date="1999-01-21T02:13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taiga nu era meteorit ci o cometa alcatuita din corpuri gazoase , ceea ce ar explica de ce n-ar lasa urme metalice dupa caderea ei . În privinta fortei dezvoltate de explozie s-a opinat pentru 10-30 megatone TNT . Totusi , ipoteza cometei nu explica satisfacator toate fenomenele care au însotit marea</w:t>
        </w:r>
      </w:ins>
      <w:ins w:id="62" w:author="MARCEL" w:date="1999-01-21T02:18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</w:t>
        </w:r>
      </w:ins>
      <w:ins w:id="63" w:author="MARCEL" w:date="1999-01-21T02:13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explozie</w:t>
        </w:r>
      </w:ins>
      <w:ins w:id="64" w:author="MARCEL" w:date="1999-01-21T02:18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. </w:t>
        </w:r>
      </w:ins>
    </w:p>
    <w:p>
      <w:pPr>
        <w:pStyle w:val="Normal"/>
        <w:ind w:firstLine="1134"/>
        <w:jc w:val="both"/>
        <w:rPr>
          <w:ins w:id="69" w:author="MARCEL" w:date="1999-01-21T02:26:00Z"/>
        </w:rPr>
      </w:pPr>
      <w:ins w:id="66" w:author="MARCEL" w:date="1999-01-21T02:18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Peste aproape </w:t>
        </w:r>
      </w:ins>
      <w:ins w:id="67" w:author="MARCEL" w:date="1999-01-21T02:20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un deceniu , un prieten al lui Kulik emite o alta ipoteza , si anume ca meteoritul</w:t>
        </w:r>
      </w:ins>
      <w:ins w:id="68" w:author="MARCEL" w:date="1999-01-21T02:26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nu a explodat pe suprafata solului , ci în aer , deasupra oceanului . </w:t>
        </w:r>
      </w:ins>
    </w:p>
    <w:p>
      <w:pPr>
        <w:pStyle w:val="Normal"/>
        <w:ind w:firstLine="1134"/>
        <w:jc w:val="both"/>
        <w:rPr>
          <w:rFonts w:ascii="New Century Schlbk;Century Schoolbook" w:hAnsi="New Century Schlbk;Century Schoolbook" w:cs="New Century Schlbk;Century Schoolbook"/>
          <w:color w:val="000000"/>
          <w:sz w:val="32"/>
          <w:ins w:id="74" w:author="MARCEL" w:date="1999-01-21T02:38:00Z"/>
        </w:rPr>
      </w:pPr>
      <w:ins w:id="70" w:author="MARCEL" w:date="1999-01-21T02:28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Predecesorul lui Kulik , Aleksandr Kazantev , viziteaza Hirosima la scurt timp dupa iesirea Japoniei din razboi. Aici el descopera numeroase si uimitoare </w:t>
        </w:r>
      </w:ins>
      <w:ins w:id="71" w:author="MARCEL" w:date="1999-01-21T02:30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similitudini cu fenomenul Tunguska : </w:t>
        </w:r>
      </w:ins>
      <w:ins w:id="72" w:author="MARCEL" w:date="1999-01-21T02:30:00Z">
        <w:r>
          <w:rPr>
            <w:rFonts w:cs="New Century Schlbk;Century Schoolbook" w:ascii="New Century Schlbk;Century Schoolbook" w:hAnsi="New Century Schlbk;Century Schoolbook"/>
            <w:i/>
            <w:color w:val="000000"/>
            <w:sz w:val="32"/>
          </w:rPr>
          <w:t>padurea de stâlpi de telegraf</w:t>
        </w:r>
      </w:ins>
      <w:ins w:id="73" w:author="MARCEL" w:date="1999-01-21T02:30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( bomba explodase la 550 m deasupra solului) , norul negru , ploaia neagra , forta uriasa. Asadar explozia unei bombe nucleare în 1908 ??</w:t>
        </w:r>
      </w:ins>
    </w:p>
    <w:p>
      <w:pPr>
        <w:pStyle w:val="Normal"/>
        <w:ind w:firstLine="1134"/>
        <w:jc w:val="both"/>
        <w:rPr>
          <w:ins w:id="79" w:author="MARCEL" w:date="1999-01-21T02:40:00Z"/>
        </w:rPr>
      </w:pPr>
      <w:ins w:id="75" w:author="MARCEL" w:date="1999-01-21T02:38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Mai recent , oamenii de stiinta din numeroase tari au cautat o explicatie în domeniul fizicii teoretice . S-au conturat în aceasta privinta doua directii: marea </w:t>
        </w:r>
      </w:ins>
      <w:ins w:id="76" w:author="MARCEL" w:date="1999-01-21T02:40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explozie din taiga a fost provocata fie de un mic corp de antimaterie , fie de o asa-zisa </w:t>
        </w:r>
      </w:ins>
      <w:ins w:id="77" w:author="MARCEL" w:date="1999-01-21T02:40:00Z">
        <w:r>
          <w:rPr>
            <w:rFonts w:cs="New Century Schlbk;Century Schoolbook" w:ascii="New Century Schlbk;Century Schoolbook" w:hAnsi="New Century Schlbk;Century Schoolbook"/>
            <w:i/>
            <w:color w:val="000000"/>
            <w:sz w:val="32"/>
          </w:rPr>
          <w:t>gaura neagra</w:t>
        </w:r>
      </w:ins>
      <w:ins w:id="78" w:author="MARCEL" w:date="1999-01-21T02:40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 . </w:t>
        </w:r>
      </w:ins>
    </w:p>
    <w:p>
      <w:pPr>
        <w:pStyle w:val="Normal"/>
        <w:ind w:firstLine="1134"/>
        <w:jc w:val="both"/>
        <w:rPr>
          <w:rFonts w:ascii="New Century Schlbk;Century Schoolbook" w:hAnsi="New Century Schlbk;Century Schoolbook" w:cs="New Century Schlbk;Century Schoolbook"/>
          <w:color w:val="000000"/>
          <w:sz w:val="32"/>
          <w:ins w:id="83" w:author="MARCEL" w:date="1999-01-21T02:52:00Z"/>
        </w:rPr>
      </w:pPr>
      <w:ins w:id="80" w:author="MARCEL" w:date="1999-01-21T02:44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Conform datelor fizicii teoretice , antimateria singura e stabila , dar în contact cu materia se anihileaza , degajând cantitati imense de energie si disparând fara a lasa nici o urma , ceea ce ar explica absenta craterului si material</w:t>
        </w:r>
      </w:ins>
      <w:ins w:id="81" w:author="MARCEL" w:date="1999-01-21T02:46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ului meteoric. Ce nu explica ipoteza este luminozitatea sau aspectul tubular si de ce nu a explodat antimateria chiar la intrarea î</w:t>
        </w:r>
      </w:ins>
      <w:ins w:id="82" w:author="MARCEL" w:date="1999-01-21T02:49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n atmosfera .</w:t>
        </w:r>
      </w:ins>
    </w:p>
    <w:p>
      <w:pPr>
        <w:pStyle w:val="Normal"/>
        <w:ind w:firstLine="1134"/>
        <w:jc w:val="both"/>
        <w:rPr>
          <w:ins w:id="86" w:author="MARCEL" w:date="1999-01-21T02:57:00Z"/>
        </w:rPr>
      </w:pPr>
      <w:ins w:id="84" w:author="MARCEL" w:date="1999-01-21T02:52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În ceea ce priveste gaura neagra , se presupune ca aceasta a strabatut planeta ca un proiectil , iesind pe partea cealalta si pierzându-se în cosmos . Gaurile negre exista peste tot în univers , pot avea greutati de miliarde de tone si mase atomice ceea ce ar explica de asemenea absenta craterului. Totusi o gaura neagra ar fi lasat î</w:t>
        </w:r>
      </w:ins>
      <w:ins w:id="85" w:author="MARCEL" w:date="1999-01-21T02:57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n urma o radioactivitate ridicata , nedescoperita însa de nimeni si nici ea nu explica forma obiectului .</w:t>
        </w:r>
      </w:ins>
    </w:p>
    <w:p>
      <w:pPr>
        <w:pStyle w:val="Normal"/>
        <w:ind w:firstLine="1134"/>
        <w:jc w:val="both"/>
        <w:rPr>
          <w:rFonts w:ascii="New Century Schlbk;Century Schoolbook" w:hAnsi="New Century Schlbk;Century Schoolbook" w:cs="New Century Schlbk;Century Schoolbook"/>
          <w:color w:val="000000"/>
          <w:sz w:val="32"/>
          <w:ins w:id="88" w:author="MARCEL" w:date="1999-01-21T03:05:00Z"/>
        </w:rPr>
      </w:pPr>
      <w:ins w:id="87" w:author="MARCEL" w:date="1999-01-21T03:01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În ultimii ani unii autori au reluat ipoteze mai vechi , presupunând ca a fost vorba chiar de o nava cosmica cu o grava avarie la motoare ce s-ar fi prabusit în acel loc .</w:t>
        </w:r>
      </w:ins>
    </w:p>
    <w:p>
      <w:pPr>
        <w:pStyle w:val="Normal"/>
        <w:ind w:firstLine="1134"/>
        <w:jc w:val="both"/>
        <w:rPr>
          <w:rFonts w:ascii="New Century Schlbk;Century Schoolbook" w:hAnsi="New Century Schlbk;Century Schoolbook" w:cs="New Century Schlbk;Century Schoolbook"/>
          <w:color w:val="000000"/>
          <w:sz w:val="32"/>
        </w:rPr>
      </w:pPr>
      <w:ins w:id="89" w:author="MARCEL" w:date="1999-01-21T03:05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Fiecare dintre aceste ipoteze are argumente pro si contra , asa ca iata-ne la sfârsitul deceniului al 9-lea ajunsi acolo de unde plecasem</w:t>
        </w:r>
      </w:ins>
      <w:ins w:id="90" w:author="MARCEL" w:date="1999-01-21T03:08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 xml:space="preserve">. În ciuda faptului ca s-a bucurat de atentia unora dintre cei mai prestigiosi oameni de stiinta , marea explozie din regiunea Tunguska ramâne totusi o enigma </w:t>
        </w:r>
      </w:ins>
      <w:ins w:id="91" w:author="MARCEL" w:date="1999-01-21T03:10:00Z">
        <w:r>
          <w:rPr>
            <w:rFonts w:cs="New Century Schlbk;Century Schoolbook" w:ascii="New Century Schlbk;Century Schoolbook" w:hAnsi="New Century Schlbk;Century Schoolbook"/>
            <w:color w:val="000000"/>
            <w:sz w:val="32"/>
          </w:rPr>
          <w:t>.</w:t>
        </w:r>
      </w:ins>
    </w:p>
    <w:p>
      <w:pPr>
        <w:pStyle w:val="Normal"/>
        <w:ind w:firstLine="1134"/>
        <w:jc w:val="both"/>
        <w:rPr>
          <w:rFonts w:ascii="New Century Schlbk;Century Schoolbook" w:hAnsi="New Century Schlbk;Century Schoolbook" w:cs="New Century Schlbk;Century Schoolbook"/>
          <w:color w:val="000000"/>
          <w:sz w:val="32"/>
        </w:rPr>
      </w:pPr>
      <w:r>
        <w:rPr>
          <w:rFonts w:cs="New Century Schlbk;Century Schoolbook" w:ascii="New Century Schlbk;Century Schoolbook" w:hAnsi="New Century Schlbk;Century Schoolbook"/>
          <w:color w:val="000000"/>
          <w:sz w:val="32"/>
        </w:rPr>
      </w:r>
    </w:p>
    <w:p>
      <w:pPr>
        <w:pStyle w:val="Normal"/>
        <w:ind w:firstLine="1134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lbk">
    <w:altName w:val="Century Schoolbook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;Bookman Old Style" w:cs="Times New Roman;Bookman Old Style"/>
      <w:color w:val="auto"/>
      <w:sz w:val="24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left="-142" w:right="142" w:firstLine="1134"/>
      <w:jc w:val="center"/>
    </w:pPr>
    <w:rPr>
      <w:rFonts w:ascii="New Century Schlbk;Century Schoolbook" w:hAnsi="New Century Schlbk;Century Schoolbook" w:cs="New Century Schlbk;Century Schoolbook"/>
      <w:b/>
      <w:i/>
      <w:smallCaps/>
      <w:sz w:val="36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06:25:00Z</dcterms:created>
  <dc:creator>MARCEL</dc:creator>
  <dc:description/>
  <cp:keywords>nms</cp:keywords>
  <dc:language>en-US</dc:language>
  <cp:lastModifiedBy>radu</cp:lastModifiedBy>
  <dcterms:modified xsi:type="dcterms:W3CDTF">2014-01-26T14:02:00Z</dcterms:modified>
  <cp:revision>7</cp:revision>
  <dc:subject>txt</dc:subject>
  <dc:title>FENOMENUL TUNGUSKA</dc:title>
</cp:coreProperties>
</file>